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. Судья - Алкора, 26.10.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ыло задано стихотворение (привожу ссылкой для экономии места): </w:t>
      </w:r>
      <w:hyperlink r:id="rId2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45</w:t>
        </w:r>
        <w:r>
          <w:rPr>
            <w:rStyle w:val="InternetLink"/>
            <w:rFonts w:cs="Arial" w:ascii="Arial" w:hAnsi="Arial"/>
          </w:rPr>
          <w:t>paralle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mayy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vartsman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gulk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o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krug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нужно самостоятельно </w:t>
      </w:r>
      <w:r>
        <w:rPr>
          <w:rFonts w:cs="Arial" w:ascii="Arial" w:hAnsi="Arial"/>
          <w:b/>
          <w:color w:val="FF0000"/>
          <w:lang w:val="ru-RU"/>
        </w:rPr>
        <w:t>выбрать из стихотворения Майи Шварцман «Прогулка по кругу» цитату</w:t>
      </w:r>
      <w:r>
        <w:rPr>
          <w:rFonts w:cs="Arial" w:ascii="Arial" w:hAnsi="Arial"/>
          <w:color w:val="FF0000"/>
          <w:lang w:val="ru-RU"/>
        </w:rPr>
        <w:t xml:space="preserve">, в которой будет от 1 до 6 строк, а затем сочинить стихотворение, </w:t>
      </w:r>
      <w:r>
        <w:rPr>
          <w:rFonts w:cs="Arial" w:ascii="Arial" w:hAnsi="Arial"/>
          <w:b/>
          <w:color w:val="FF0000"/>
          <w:lang w:val="ru-RU"/>
        </w:rPr>
        <w:t>эпиграфом к которому будет выбранная участником цитата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ы, выбранные авторами, есть над каждым стихотворением в виде эпиграфа. То, что они из заданного произведения и в оговоренных объёмах </w:t>
      </w:r>
      <w:r>
        <w:rPr>
          <w:rFonts w:cs="Arial" w:ascii="Arial" w:hAnsi="Arial"/>
          <w:b/>
          <w:color w:val="FF0000"/>
          <w:lang w:val="ru-RU"/>
        </w:rPr>
        <w:t>проверили ведущ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/гармоничностьпроизведения и эпиграф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эпиграф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. Книжный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е две строки стихотворения показались мне незавершенной и не имеющей значимого отношения к теме стихотворения фразой.  Фраза " Имел сосед за кражу срок и грамоту – как шлифовальщик"  яркая и ироничная, но она никуда не ведет - стихи далее идут сами по себе. Так же как и уточнение "живой" в начале последней строфы ("Недавно встретились: живой"). Это уточнение  и очевидное (раз они встретились!) и "заплаточное" - лишенное особого смысла  сообщение. Предложение "Кутузов против марсиан бросал последних музыкантов и Жукову звонил, мол, сам не справлюсь, дай мне пару танков" меня тоже ошеломило: оно не показалось мне ни остроумным, ни содержательн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2. Где же 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/>
      </w:pPr>
      <w:r>
        <w:rPr>
          <w:rFonts w:cs="Arial" w:ascii="Arial" w:hAnsi="Arial"/>
          <w:lang w:val="ru-RU"/>
        </w:rPr>
        <w:t>Меж покосившихся антен</w:t>
      </w:r>
      <w:r>
        <w:rPr>
          <w:rFonts w:cs="Arial" w:ascii="Arial" w:hAnsi="Arial"/>
          <w:color w:val="00B0F0"/>
          <w:lang w:val="ru-RU"/>
        </w:rPr>
        <w:t>н</w:t>
      </w:r>
      <w:r>
        <w:rPr>
          <w:rFonts w:cs="Arial" w:ascii="Arial" w:hAnsi="Arial"/>
          <w:lang w:val="ru-RU"/>
        </w:rPr>
        <w:t xml:space="preserve"> на крышах свиты гнездовища...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Глухой простор жилой галёрки, где дни – </w:t>
      </w:r>
      <w:r>
        <w:rPr>
          <w:rFonts w:cs="Arial" w:ascii="Arial" w:hAnsi="Arial"/>
          <w:color w:val="00B0F0"/>
          <w:lang w:val="ru-RU"/>
        </w:rPr>
        <w:t>томливой</w:t>
      </w:r>
      <w:r>
        <w:rPr>
          <w:rFonts w:cs="Arial" w:ascii="Arial" w:hAnsi="Arial"/>
          <w:lang w:val="ru-RU"/>
        </w:rPr>
        <w:t xml:space="preserve">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 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ты жене </w:t>
      </w:r>
      <w:r>
        <w:rPr>
          <w:rFonts w:cs="Arial" w:ascii="Arial" w:hAnsi="Arial"/>
          <w:color w:val="00B0F0"/>
          <w:lang w:val="ru-RU"/>
        </w:rPr>
        <w:t>телезвОнишь</w:t>
      </w:r>
      <w:r>
        <w:rPr>
          <w:rFonts w:cs="Arial" w:ascii="Arial" w:hAnsi="Arial"/>
          <w:lang w:val="ru-RU"/>
        </w:rPr>
        <w:t>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Все во мне протестует против этого намеренно искаженного ударения "телезвОнишь", хотя  все остальное нравится - по содержанию, по подаче темы, по языку, поэтому сохраняю в себе большие сомнения в постановке 3 за технику: зачем эта неграмотность в отличном стихотворении ???  Связи с эпиграфом я почти не уловила, разве что в использовании  слов из эпиграфа...  Много интересных, запоминающихся фраз: "Просто если в любви появились дефекты, то зачем переделывать слово «любовь»? Мы выходим, ругаясь. Привычное дело. Что первично – не знаю... Наверное, быт". И концовка стихов хороша и убедительна для рассказанной истории отношений: "вечер лезет нахально в пустую квартиру, одиночество – вязко, а ночью – вдвойне. я сижу и пишу философскую лирику, и варю себе кофе, как нравится мне"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ще я не поняла, в чем смысл неиспользования заглавных букв в начале предложений? Причем, только в последних строфах? Эта запись только портит впечатление, ничего не прибавляя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ные для меня стихи. И техника здесь в порядке, и язык, и образность, и логика изложения есть, но мне не хватает в них мысли - о чем эти стихи? Зачем? В чем их посыл, главная мысль?  Изложение ради изложения?  Хотя отобранный эпиграф - об этом ж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нь симпатичные стихи - четко изложены все мысли, которые правильно собранны в законченные предложения, причем, всё написано -  языком поэзии.  Замечательные находки строк: "с небес чудо-солнце кисельной текло рекой, золотило дома, источая блеск, оживляло теплом чердаки, дворы. Растекался, как масло, горячий свет, хоть на булку намазывай..." - здесь все образы дружат друг с другом, вместе создают общее настроение, рисуют одну картинку, нет "разношерстности" сравнений и эпитетов, как это часто бывает у плохих поэтов. И еще один  фрагмент  по хорошему  меня зацепил и порадовал: "Не спешили гурманы-грачи на юг: пили мёд из янтарных осенних луж. Город-камень стал городом-раем вдруг – без коварных ветров и ершистых стуж"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00B0F0"/>
          <w:shd w:fill="FFFFFF" w:val="clear"/>
          <w:lang w:val="ru-RU"/>
        </w:rPr>
      </w:pPr>
      <w:r>
        <w:rPr>
          <w:rFonts w:cs="Arial" w:ascii="Arial" w:hAnsi="Arial"/>
          <w:color w:val="00B0F0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/>
      </w:pPr>
      <w:r>
        <w:rPr>
          <w:rFonts w:cs="Arial" w:ascii="Arial" w:hAnsi="Arial"/>
          <w:color w:val="00B0F0"/>
          <w:shd w:fill="FFFFFF" w:val="clear"/>
          <w:lang w:val="ru-RU"/>
        </w:rPr>
        <w:t>Выговаривай каждый звук</w:t>
      </w:r>
      <w:r>
        <w:rPr>
          <w:rFonts w:cs="Arial" w:ascii="Arial" w:hAnsi="Arial"/>
          <w:shd w:fill="FFFFFF" w:val="clear"/>
          <w:lang w:val="ru-RU"/>
        </w:rPr>
        <w:t xml:space="preserve">. </w:t>
      </w:r>
    </w:p>
    <w:p>
      <w:pPr>
        <w:pStyle w:val="1"/>
        <w:rPr/>
      </w:pPr>
      <w:r>
        <w:rPr>
          <w:rFonts w:cs="Arial" w:ascii="Arial" w:hAnsi="Arial"/>
          <w:color w:val="00B0F0"/>
          <w:shd w:fill="FFFFFF" w:val="clear"/>
          <w:lang w:val="ru-RU"/>
        </w:rPr>
        <w:t>Шоколадная</w:t>
      </w:r>
      <w:r>
        <w:rPr>
          <w:rFonts w:cs="Arial" w:ascii="Arial" w:hAnsi="Arial"/>
          <w:shd w:fill="FFFFFF" w:val="clear"/>
          <w:lang w:val="ru-RU"/>
        </w:rPr>
        <w:t xml:space="preserve"> вздрагивает </w:t>
      </w:r>
      <w:r>
        <w:rPr>
          <w:rFonts w:cs="Arial" w:ascii="Arial" w:hAnsi="Arial"/>
          <w:color w:val="00B0F0"/>
          <w:shd w:fill="FFFFFF" w:val="clear"/>
          <w:lang w:val="ru-RU"/>
        </w:rPr>
        <w:t>фольга</w:t>
      </w:r>
      <w:r>
        <w:rPr>
          <w:rFonts w:cs="Arial" w:ascii="Arial" w:hAnsi="Arial"/>
          <w:shd w:fill="FFFFFF" w:val="clear"/>
          <w:lang w:val="ru-RU"/>
        </w:rPr>
        <w:t xml:space="preserve">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color w:val="00B0F0"/>
          <w:shd w:fill="FFFFFF" w:val="clear"/>
          <w:lang w:val="ru-RU"/>
        </w:rPr>
      </w:pPr>
      <w:r>
        <w:rPr>
          <w:rFonts w:cs="Arial" w:ascii="Arial" w:hAnsi="Arial"/>
          <w:color w:val="00B0F0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/>
      </w:pPr>
      <w:r>
        <w:rPr>
          <w:rFonts w:cs="Arial" w:ascii="Arial" w:hAnsi="Arial"/>
          <w:color w:val="00B0F0"/>
          <w:shd w:fill="FFFFFF" w:val="clear"/>
          <w:lang w:val="ru-RU"/>
        </w:rPr>
        <w:t>На веранде - стол</w:t>
      </w:r>
      <w:r>
        <w:rPr>
          <w:rFonts w:cs="Arial" w:ascii="Arial" w:hAnsi="Arial"/>
          <w:shd w:fill="FFFFFF" w:val="clear"/>
          <w:lang w:val="ru-RU"/>
        </w:rPr>
        <w:t xml:space="preserve">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00B0F0"/>
          <w:shd w:fill="FFFFFF" w:val="clear"/>
          <w:lang w:val="ru-RU"/>
        </w:rPr>
        <w:t>Неземная</w:t>
      </w:r>
      <w:r>
        <w:rPr>
          <w:rFonts w:cs="Arial" w:ascii="Arial" w:hAnsi="Arial"/>
          <w:shd w:fill="FFFFFF" w:val="clear"/>
          <w:lang w:val="ru-RU"/>
        </w:rPr>
        <w:t xml:space="preserve"> мука </w:t>
      </w:r>
      <w:r>
        <w:rPr>
          <w:rFonts w:cs="Arial" w:ascii="Arial" w:hAnsi="Arial"/>
          <w:color w:val="00B0F0"/>
          <w:shd w:fill="FFFFFF" w:val="clear"/>
          <w:lang w:val="ru-RU"/>
        </w:rPr>
        <w:t>мирских</w:t>
      </w:r>
      <w:r>
        <w:rPr>
          <w:rFonts w:cs="Arial" w:ascii="Arial" w:hAnsi="Arial"/>
          <w:shd w:fill="FFFFFF" w:val="clear"/>
          <w:lang w:val="ru-RU"/>
        </w:rPr>
        <w:t xml:space="preserve">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Я абсолютно не поняла, о чем эти стихи и зачем. И очень странное образование предложений - неестественное для русского языка, и туманное по смыслу: "</w:t>
      </w:r>
      <w:r>
        <w:rPr>
          <w:rFonts w:cs="Arial" w:ascii="Arial" w:hAnsi="Arial"/>
          <w:shd w:fill="FFFFFF" w:val="clear"/>
          <w:lang w:val="ru-RU"/>
        </w:rPr>
        <w:t xml:space="preserve"> Имя этого города по слогам, Выговаривай каждый звук". Или " И встают окраины в темноте, На веранде - стол..." На веранде окраин, которые в темноте??  А что это за "неземная" мука "мирских" страстей? Либо неземная, либо мирских... Или "шоколадная" фольга? (фольга от шоколада - еще куда ни шло...) Но главное - о чем эти стихи? Солянка сборная незавершенных и мало связанных между собой мыслей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9. Гиперборейский 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 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шумно выдохнув – my 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1. Прошлогодни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 xml:space="preserve">Прошел </w:t>
      </w:r>
      <w:r>
        <w:rPr>
          <w:rFonts w:eastAsia="SimSun;宋体" w:cs="Arial" w:ascii="Arial" w:hAnsi="Arial"/>
          <w:color w:val="00B0F0"/>
          <w:lang w:val="ru-RU" w:eastAsia="zh-CN"/>
        </w:rPr>
        <w:t>круги седьмые  р</w:t>
      </w:r>
      <w:r>
        <w:rPr>
          <w:rFonts w:eastAsia="SimSun;宋体" w:cs="Arial" w:ascii="Arial" w:hAnsi="Arial"/>
          <w:lang w:val="ru-RU" w:eastAsia="zh-CN"/>
        </w:rPr>
        <w:t>а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ару 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кружность лжи (почти 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 xml:space="preserve">не отпускало, </w:t>
      </w:r>
      <w:r>
        <w:rPr>
          <w:rFonts w:eastAsia="SimSun;宋体" w:cs="Arial" w:ascii="Arial" w:hAnsi="Arial"/>
          <w:color w:val="00B0F0"/>
          <w:lang w:val="ru-RU" w:eastAsia="zh-CN"/>
        </w:rPr>
        <w:t>будто смерть</w:t>
      </w:r>
      <w:r>
        <w:rPr>
          <w:rFonts w:eastAsia="SimSun;宋体" w:cs="Arial" w:ascii="Arial" w:hAnsi="Arial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бался, каялся,  грешил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тарался  </w:t>
      </w:r>
      <w:r>
        <w:rPr>
          <w:rFonts w:eastAsia="SimSun;宋体" w:cs="Arial" w:ascii="Arial" w:hAnsi="Arial"/>
          <w:color w:val="00B0F0"/>
          <w:lang w:val="ru-RU" w:eastAsia="zh-CN"/>
        </w:rPr>
        <w:t>вызнать в интеллекте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пределение  душ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ытался, верил,  был поруган,</w:t>
      </w:r>
    </w:p>
    <w:p>
      <w:pPr>
        <w:pStyle w:val="1"/>
        <w:rPr/>
      </w:pPr>
      <w:r>
        <w:rPr>
          <w:rFonts w:eastAsia="SimSun;宋体" w:cs="Arial" w:ascii="Arial" w:hAnsi="Arial"/>
          <w:color w:val="00B0F0"/>
          <w:lang w:val="ru-RU" w:eastAsia="zh-CN"/>
        </w:rPr>
        <w:t>как нелояльный херувим</w:t>
      </w:r>
      <w:r>
        <w:rPr>
          <w:rFonts w:eastAsia="SimSun;宋体" w:cs="Arial" w:ascii="Arial" w:hAnsi="Arial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 на круги  сво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2. Житие 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груду литер за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ска "Forbes" едва ли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ём стремлении бесс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ессмертной славе - неликви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иха и почти прозрач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же казалось всегда, что немного ра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Удивительная поэзия в каждой строчке...Хороший литературный и поэтический язык. "</w:t>
      </w:r>
      <w:r>
        <w:rPr>
          <w:rFonts w:cs="Arial" w:ascii="Arial" w:hAnsi="Arial"/>
          <w:sz w:val="22"/>
          <w:szCs w:val="22"/>
        </w:rPr>
        <w:t>Черпать ладонью и пить золотистый воздух – осень сегодня тиха и почти прозрачна". И как рефрен в концовке : "Осень сегодня такая… Как Божья милость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нь нравится язык стихотворения - точный по смыслу, литературный, богатый и выразительный - решенный в одной стилистике. И рифмы хороши - точные и незатертые. Наиболее понравившиеся фразы: "Мой путь к тебе – запутанный клубок, и... Боюсь, Господь, что не осилю сам",  "И свой уток плету в твоё рядно, отслаиваю ложь, как будто накипь", "Творящих зло его же антитезой спалить смогу до кисточки хвоста", "В конце скитаний ищущий обрящет, а верный путь покажут мне враги". Стихи заставляют думать, в них вкраплено много интересных мыслей, но рассказаны они поэтическими средствами - образно и ярко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6. Картина 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7. Немимолётное 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ы сочиняешь </w:t>
      </w:r>
      <w:r>
        <w:rPr>
          <w:rFonts w:cs="Arial" w:ascii="Arial" w:hAnsi="Arial"/>
          <w:color w:val="00B0F0"/>
          <w:sz w:val="22"/>
          <w:szCs w:val="22"/>
        </w:rPr>
        <w:t>стих</w:t>
      </w:r>
      <w:r>
        <w:rPr>
          <w:rFonts w:cs="Arial" w:ascii="Arial" w:hAnsi="Arial"/>
          <w:sz w:val="22"/>
          <w:szCs w:val="22"/>
        </w:rPr>
        <w:t xml:space="preserve">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пять... тебе в оста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внезапный миг её посадк</w:t>
      </w:r>
      <w:r>
        <w:rPr>
          <w:rFonts w:cs="Arial" w:ascii="Arial" w:hAnsi="Arial"/>
          <w:sz w:val="22"/>
          <w:szCs w:val="22"/>
        </w:rPr>
        <w:t>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ы </w:t>
      </w:r>
      <w:r>
        <w:rPr>
          <w:rFonts w:cs="Arial" w:ascii="Arial" w:hAnsi="Arial"/>
          <w:color w:val="00B0F0"/>
          <w:sz w:val="22"/>
          <w:szCs w:val="22"/>
        </w:rPr>
        <w:t>отречёшься от задумки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ор привлекли бы </w:t>
      </w:r>
      <w:r>
        <w:rPr>
          <w:rFonts w:cs="Arial" w:ascii="Arial" w:hAnsi="Arial"/>
          <w:color w:val="00B0F0"/>
          <w:sz w:val="22"/>
          <w:szCs w:val="22"/>
        </w:rPr>
        <w:t>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</w:t>
      </w: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</w:t>
      </w: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ты пишешь мне письма?! /Одно в десять дней.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ронично и очень выразительно передан не только монолог персонажа , но и (подтекстом) история их чувств. С одной стороны, Лондон здесь присутствует (стихи соответствуют к эпиграфу) - "твой Лондон, высокой, простуженной тенью, застит мне солнце", но здесь  не просто дано описание его красот, а это стихи с сюжетом, где Лондон - только выразительное средство, не более. Есть очень яркие строчки, характеризующие ЛГ и ее чувства: "Хочешь, приеду? Скажи мне. Ну, хочешь? Хочешь?! Эти гудки – квинтэссенция пустоты. Вновь набираю, корчась в садистской маске. Птицей ослепшей пытаюсь пробиться в двери" -  Браво!!!!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заканчиваться заданными словами (включая знак препинания в конце)</w:t>
      </w:r>
      <w:r>
        <w:rPr>
          <w:rFonts w:cs="Arial" w:ascii="Arial" w:hAnsi="Arial"/>
          <w:color w:val="FF0000"/>
          <w:sz w:val="22"/>
          <w:szCs w:val="22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енний разговор с Богом очень удачно лег в стихи и образовал интересный сюжет. Много того, что хочется перечитать, продумать, применить к себе - это всегда в плюс любым стихам! В то же время, язык стихов выбран современный, это не библейские фразы, а фразы персонажа, в которых есть искренность и правда: "Господи, говорю, так ведь – один неликвид, какие дома, дрожу в лабиринте сот, избавь меня лучше от этой проклятой любви: я без неё стал бы крепок в вере и невесом". Или: "Думаю – Он ведь не обжигал горшков, сразу взялся за сложное, поэтому всё не так". Очень концовка понравилась: "Держи меня, я птица Твоя, из малых сих, дай мне верой согреться, зазимовать на юге". Здесь строчка из "оправы" очень естественно легла, как родная... Отличная работ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2. Леший. Болотные 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3. Белым на 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6. Зимний 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стой, но очень милый и неожиданный сюжет - от лица птицы. Очень удачный для вписания в "оправу". И птица не только одушевлена, но и очеловечена: "Прости, но не могу остаться дольше я. Пора! Инстинкт подталкивает в небо. Вернусь к тебе весной, моя хорошая, И снова буду петь за крошки хлеба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на крае лунной пропасти, что каждой ночью вверх меня зовёт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чтоб </w:t>
      </w:r>
      <w:r>
        <w:rPr>
          <w:rFonts w:cs="Arial" w:ascii="Arial" w:hAnsi="Arial"/>
          <w:color w:val="00B0F0"/>
          <w:sz w:val="22"/>
          <w:szCs w:val="22"/>
        </w:rPr>
        <w:t>облегчит</w:t>
      </w:r>
      <w:r>
        <w:rPr>
          <w:rFonts w:cs="Arial" w:ascii="Arial" w:hAnsi="Arial"/>
          <w:sz w:val="22"/>
          <w:szCs w:val="22"/>
        </w:rPr>
        <w:t>ь, хотя б на миллиграмм</w:t>
      </w:r>
    </w:p>
    <w:p>
      <w:pPr>
        <w:pStyle w:val="Normal"/>
        <w:rPr/>
      </w:pPr>
      <w:r>
        <w:rPr>
          <w:rFonts w:cs="Arial" w:ascii="Arial" w:hAnsi="Arial"/>
          <w:color w:val="00B0F0"/>
          <w:sz w:val="22"/>
          <w:szCs w:val="22"/>
        </w:rPr>
        <w:t>жару и влагу</w:t>
      </w:r>
      <w:r>
        <w:rPr>
          <w:rFonts w:cs="Arial" w:ascii="Arial" w:hAnsi="Arial"/>
          <w:sz w:val="22"/>
          <w:szCs w:val="22"/>
        </w:rPr>
        <w:t>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еря в календарные </w:t>
      </w:r>
      <w:r>
        <w:rPr>
          <w:rFonts w:cs="Arial" w:ascii="Arial" w:hAnsi="Arial"/>
          <w:color w:val="00B0F0"/>
          <w:sz w:val="22"/>
          <w:szCs w:val="22"/>
        </w:rPr>
        <w:t>советы</w:t>
      </w:r>
      <w:r>
        <w:rPr>
          <w:rFonts w:cs="Arial" w:ascii="Arial" w:hAnsi="Arial"/>
          <w:sz w:val="22"/>
          <w:szCs w:val="22"/>
        </w:rPr>
        <w:t xml:space="preserve">,                             </w:t>
      </w:r>
      <w:r>
        <w:rPr>
          <w:rFonts w:cs="Arial" w:ascii="Arial" w:hAnsi="Arial"/>
          <w:color w:val="00B0F0"/>
          <w:sz w:val="22"/>
          <w:szCs w:val="22"/>
        </w:rPr>
        <w:t>кто не верит - дн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длиною в жизнь зазимовать</w:t>
      </w:r>
      <w:r>
        <w:rPr>
          <w:rFonts w:cs="Arial" w:ascii="Arial" w:hAnsi="Arial"/>
          <w:sz w:val="22"/>
          <w:szCs w:val="22"/>
        </w:rPr>
        <w:t xml:space="preserve">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-то все патриоты и ветер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м задании 2 ("оправа") почти все стихи замечательные и по исполнению, и по содержанию, но большинство из них, к сожалению, производят впечатление искусственно созданных и немного ... мертворожденных: везде красивый, нафантазированный сюжет - не столько пережитый автором, сколько умело  составленный. Эти - приятное исключение. Здесь есть второй план, есть подтекст, и  есть глубокие авторские размышления о современном мире, пусть и спрятанные под сюжет Евгения  Шварца. Особенно зацепили умным содержанием следующие строчки: "За дерзость – плети и порванные носы; за грех мужчины в ответе и брат и сын, - но как-то жили, и кто-то даже гордился" , "Народ избавителя растерзал. Герой опасен верхам и не мил низам. А потом-то все патриоты и ветераны" и "Неспокойно сеять, и даже страшно рожать, повсюду только разбойники да ворюги. И хочется (хоть и знаю, что не судьба) вытравить навсегда из себя раба...". По исполнению тоже замемечательно: стихи написаны строчным логаэдом из ямба и анапес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01 01 001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 01 01 001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 001 001 001 01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учат стихи интересно строфа шестистрочная ааБссБ, все рифмы точные - профессиональная работа!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мысли нет зазимовать на ю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те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кр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3. Ты 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то здесь понравилось? Живой сюжет, в котором ощущается искренность и насущность - это не какие-то отстраненные и придуманные мысли, а то, что каждому близко, понятно, прожито и прочувствовано, при этом написано с самоиронией: "Небо хмурило тучи мрачные, в раздражении рявкнул гром: – Тульский валенок, неудачник ты – и шарахнул в меня огнём!" Нравится и концовка - мудрая, убедительная. И в том, что это стихотворение соответствует заданной фразе, нет никаких сомнен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 -  могу. На работу хожу - 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у - напиваюсь тем, что осталось, ночью не сплю, утром - в офис, в выходные - 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7. Один 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</w:t>
      </w:r>
      <w:r>
        <w:rPr>
          <w:rFonts w:cs="Arial" w:ascii="Arial" w:hAnsi="Arial"/>
          <w:color w:val="00B0F0"/>
          <w:lang w:val="ru-RU"/>
        </w:rPr>
        <w:t>свете быстрых вспышек</w:t>
      </w:r>
      <w:r>
        <w:rPr>
          <w:rFonts w:cs="Arial" w:ascii="Arial" w:hAnsi="Arial"/>
          <w:color w:val="000000"/>
          <w:lang w:val="ru-RU"/>
        </w:rPr>
        <w:t xml:space="preserve"> –                                             в свете?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B0F0"/>
          <w:lang w:val="ru-RU"/>
        </w:rPr>
      </w:pPr>
      <w:r>
        <w:rPr>
          <w:rFonts w:cs="Arial" w:ascii="Arial" w:hAnsi="Arial"/>
          <w:lang w:val="ru-RU"/>
        </w:rPr>
        <w:t xml:space="preserve">Ну зачем добивать, если только обнять и плакать.                             </w:t>
      </w:r>
      <w:r>
        <w:rPr>
          <w:rFonts w:cs="Arial" w:ascii="Arial" w:hAnsi="Arial"/>
          <w:color w:val="00B0F0"/>
          <w:lang w:val="ru-RU"/>
        </w:rPr>
        <w:t>строй фразы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9. Взятый из 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ичный замысел - выбрана историческая тема, тема  судьбы Моисея для иллюстрации заданной цитаты. Подкупает и хорошее знание библейской истории, и понятное современникам её  интересное и глубокое осмысление. "Снова настало время самой судьбе, властно вмешаться, спутав царям игру". "Хоть не глумились в доме над сиротой, этот народ остался тебе чужим". Или: "Пусть ты оставил смерть за своей спиной, но впереди таится другая смерть". Прекрасная концовка, почти афоризм: "Тот, кто считает, сколько ты приобрёл, вряд ли узнает, сколько ты потерял". К технике нет замечаний, выбрана сложная ритмика - строчный  логаэд из разных, но повторяющихся на одноименных местах стоп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01 010 000 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01 010 010 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01 010 000 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01 010 000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банальные рифмы, они не везде точные, но везде удачно сочетающиеся по звучанию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Между старых заметок </w:t>
      </w:r>
      <w:r>
        <w:rPr>
          <w:rFonts w:eastAsia="Times New Roman" w:cs="Arial" w:ascii="Arial" w:hAnsi="Arial"/>
          <w:color w:val="92D050"/>
          <w:sz w:val="22"/>
          <w:szCs w:val="22"/>
          <w:lang w:eastAsia="es-ES"/>
        </w:rPr>
        <w:t>газетных,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 замусоленных жёлтых страниц,                        рифма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мне однажды попался </w:t>
      </w:r>
      <w:r>
        <w:rPr>
          <w:rFonts w:eastAsia="Times New Roman" w:cs="Arial" w:ascii="Arial" w:hAnsi="Arial"/>
          <w:color w:val="92D050"/>
          <w:sz w:val="22"/>
          <w:szCs w:val="22"/>
          <w:lang w:eastAsia="es-ES"/>
        </w:rPr>
        <w:t>конвертик</w:t>
      </w:r>
      <w:r>
        <w:rPr>
          <w:rFonts w:eastAsia="Times New Roman" w:cs="Arial" w:ascii="Arial" w:hAnsi="Arial"/>
          <w:sz w:val="22"/>
          <w:szCs w:val="22"/>
          <w:lang w:eastAsia="es-ES"/>
        </w:rPr>
        <w:t>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</w:t>
      </w: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-первых, язык поэзии - богатый, построенный на образах (не случайных, а уместных и продуманных). Во-вторых, написано с иронией - читаешь и улыбаешься, автор интересен, как умный собеседник. В-третьих, выбран хороший сюжет для иллюстрации заданной фразы и  тема, предполагающая образованность читателя, погружение в мир живописи. Это трудно, но в этом - мастерство автора. Ну и, наконец,  фразы, которые понравились: "И не то, чтобы мне огюстово, и не то, чтобы ренуарово – Ручка кисти надломно хрустнула, не хватает безумно алого" (отличное чувство юмора!). "Что найду там, пока не ведаю, а терять уже вовсе нечего" (!!!), </w:t>
      </w:r>
    </w:p>
    <w:p>
      <w:pPr>
        <w:pStyle w:val="3"/>
        <w:rPr/>
      </w:pPr>
      <w:r>
        <w:rPr>
          <w:rFonts w:cs="Arial" w:ascii="Arial" w:hAnsi="Arial"/>
          <w:lang w:val="ru-RU"/>
        </w:rPr>
        <w:t>"Жернова неустанно крутятся – ком неспетости перемелется. А мука лейтмотивом сложится – для свободы довольно малого…" (почти афоризм!).  Да и начало замечательное: "Мне вчера ледяная ветреность примешалась в медяность ясеня. Я хочу полететь на светлое", Отличная работа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Возможность потери страшнее реальных потерь".  - Какие мудрые стихи! Мне кажется, их содержание близко любому читателю, и всем они - в утешение и на вразумление! ))) А это - немалое достоинство любых стихов, где тема - живая, насущная, непридуманная. К остальному не хочется придираться, впрочем, я и не увидела повода для замечаний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, сбившись в стайку наяву,  промчались 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нилась бывшая 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домом сделав полный   круг, вдруг испарилос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где искать его опять? Пиши </w:t>
      </w:r>
      <w:r>
        <w:rPr>
          <w:rFonts w:cs="Arial" w:ascii="Arial" w:hAnsi="Arial"/>
          <w:color w:val="92D050"/>
          <w:sz w:val="22"/>
          <w:szCs w:val="22"/>
        </w:rPr>
        <w:t>пропал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яла туча, как печать. К дождю? </w:t>
      </w:r>
      <w:r>
        <w:rPr>
          <w:rFonts w:cs="Arial" w:ascii="Arial" w:hAnsi="Arial"/>
          <w:color w:val="92D050"/>
          <w:sz w:val="22"/>
          <w:szCs w:val="22"/>
        </w:rPr>
        <w:t>Едва ли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Fonts w:eastAsia="SimSun;宋体" w:cs="Arial" w:ascii="Arial" w:hAnsi="Arial"/>
          <w:color w:val="FF0000"/>
          <w:lang w:val="ru-RU" w:eastAsia="zh-CN"/>
        </w:rPr>
        <w:t>. Это может быть, например, старый башмак и новый башмак, старая машина и новая машина, старая пластинка и новая пластинк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  <w:t>Палестинская жаркая осень,</w:t>
      </w:r>
    </w:p>
    <w:p>
      <w:pPr>
        <w:pStyle w:val="Normal"/>
        <w:rPr/>
      </w:pPr>
      <w:r>
        <w:rPr>
          <w:rFonts w:cs="Arial" w:ascii="Arial" w:hAnsi="Arial"/>
          <w:color w:val="92D050"/>
          <w:sz w:val="22"/>
          <w:szCs w:val="22"/>
        </w:rPr>
        <w:t>словно павловский яркий платок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2. Гимн 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вой хозяин, я же 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ишь карта, игральная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не обдумываем наперед, а впоследствии жалеем об это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 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6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Интересный прием вычленения нот из слов! Очень понравилось, что образы стихов все из одной "семьи" - музыкальные, что описательное стихотворение о природе, еще и звучит - оно как гимн природе, музыка природы! "Я узнаю фрагменты из концертов: токката ветра, пенье разных птиц, стрекоз прозрачных лёгонькое скерцо - </w:t>
      </w:r>
      <w:r>
        <w:rPr>
          <w:rFonts w:cs="Arial" w:ascii="Arial" w:hAnsi="Arial"/>
          <w:i/>
          <w:sz w:val="22"/>
          <w:szCs w:val="22"/>
        </w:rPr>
        <w:t>без дирижёра, нот. И без</w:t>
      </w:r>
      <w:r>
        <w:rPr>
          <w:rFonts w:cs="Arial" w:ascii="Arial" w:hAnsi="Arial"/>
          <w:sz w:val="22"/>
          <w:szCs w:val="22"/>
        </w:rPr>
        <w:t xml:space="preserve"> границ...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технике исполнения никаких замечаний - отличн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7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чень неожиданный и оригинальный сюжет стихотворения - понравилась и ирония, и нестандартность подхода! Понравился прием одушевления ботинка - он очеловечен и узнаваем: "Мечтает ботинок пылиться в кладовке, во тьме с одинокой "вьетнамкой" дружить, скрипеть, обсуждать молодые обновки, ругать времена дерматиновой лжи. Шептать, что денёчки прошедшие жалко, когда ты с напарником, рыж и упруг... " (!!!) Понравился вывод в концовке: "судьба непростая - работать ботинком в семействе сквалыг".  И  еще  фраза -  "Плевать, что подмётка с дырой, чуть живая -  то бьют насекомых, то дверь подопрут". Словом, стихи запоминаютс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едение: 4-8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Использован объект: 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орошее чувство юмора - это всегда подарок читателю! Прочла с удовольствием - смеялась, соглашалась... - это ли не в плюс стихам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ивался лимонадом. Никогда не глючил он" (!!!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от расстройств душевных сильных."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Да здесь все строчки к месту! Пусть не высокая поэзия, но написано здорово, в соответствии с выбранным жанром, и придаться мне не к чему!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end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u-RU" w:eastAsia="zh-CN"/>
    </w:rPr>
  </w:style>
  <w:style w:type="character" w:styleId="CharChar">
    <w:name w:val=" Char Char"/>
    <w:basedOn w:val="DefaultParagraphFont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mayya_shvartsman/progulka_po_krugu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6:00Z</dcterms:created>
  <dc:creator>Lis</dc:creator>
  <dc:description/>
  <cp:keywords/>
  <dc:language>en-US</dc:language>
  <cp:lastModifiedBy>Thinkpad</cp:lastModifiedBy>
  <dcterms:modified xsi:type="dcterms:W3CDTF">2019-10-26T13:27:00Z</dcterms:modified>
  <cp:revision>9</cp:revision>
  <dc:subject/>
  <dc:title>Четвёртый межпортальный конкурс</dc:title>
</cp:coreProperties>
</file>