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МКК «По следам собаки Баскервилей». Второ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1. Задание «Поэтический эпиграф». Майя Шварцман «Прогулка по кругу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ыло задано стихотворение (привожу ссылкой для экономии места): </w:t>
      </w:r>
      <w:hyperlink r:id="rId2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45</w:t>
        </w:r>
        <w:r>
          <w:rPr>
            <w:rStyle w:val="InternetLink"/>
            <w:rFonts w:cs="Arial" w:ascii="Arial" w:hAnsi="Arial"/>
          </w:rPr>
          <w:t>paralle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net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mayya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vartsman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rogulka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po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krugu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ам нужно самостоятельно </w:t>
      </w:r>
      <w:r>
        <w:rPr>
          <w:rFonts w:cs="Arial" w:ascii="Arial" w:hAnsi="Arial"/>
          <w:b/>
          <w:color w:val="FF0000"/>
          <w:lang w:val="ru-RU"/>
        </w:rPr>
        <w:t>выбрать из стихотворения Майи Шварцман «Прогулка по кругу» цитату</w:t>
      </w:r>
      <w:r>
        <w:rPr>
          <w:rFonts w:cs="Arial" w:ascii="Arial" w:hAnsi="Arial"/>
          <w:color w:val="FF0000"/>
          <w:lang w:val="ru-RU"/>
        </w:rPr>
        <w:t xml:space="preserve">, в которой будет от 1 до 6 строк, а затем сочинить стихотворение, </w:t>
      </w:r>
      <w:r>
        <w:rPr>
          <w:rFonts w:cs="Arial" w:ascii="Arial" w:hAnsi="Arial"/>
          <w:b/>
          <w:color w:val="FF0000"/>
          <w:lang w:val="ru-RU"/>
        </w:rPr>
        <w:t>эпиграфом к которому будет выбранная участником цитата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Цитаты, выбранные авторами, есть над каждым стихотворением в виде эпиграфа. То, что они из заданного произведения и в оговоренных объёмах </w:t>
      </w:r>
      <w:r>
        <w:rPr>
          <w:rFonts w:cs="Arial" w:ascii="Arial" w:hAnsi="Arial"/>
          <w:b/>
          <w:color w:val="FF0000"/>
          <w:lang w:val="ru-RU"/>
        </w:rPr>
        <w:t>проверили ведущие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соответствие/гармоничностьпроизведения и эпиграф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эпиграф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Эпи́граф (от др.-греч. </w:t>
      </w:r>
      <w:r>
        <w:rPr>
          <w:rFonts w:cs="Arial" w:ascii="Arial" w:hAnsi="Arial"/>
          <w:color w:val="FF0000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Книжный мальч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нижный маль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тропой невидимых событий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л сосед за кражу ср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моту – как шлифовальщ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рос не в него сыно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новолосый книжный мальч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гоняли мы в футб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го мозгах решали спо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дракой, то садясь за ст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и и мушкетё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тузов против марси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л последних музыкан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укову звонил, мол, с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равлюсь, дай мне пару танков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вно встретились: жи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полысевший книжный рыца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ет важно голо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что-то новое ро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роде здесь, но это трю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альность только позови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кользнёт, как Чингачгу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пой невидимых событ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чень небрежно написано. Проблемы с пунктуацией (уж чего проще поправить!), слабые рифмы, огрехи ритма, натужное построение предложений, малосвязность, претензия на юмор – но совсем не смешно. А что за музыканты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Где же он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де же он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лови грешки и опечатки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на лицах жителей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адовалась каждому день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ытая теплом твоих объят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золоте подаренных секун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алась – ты был нежен, деликат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ались, проглядела  знак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еть не стану, вдосталь отжал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казка превратилась сразу в бы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– в прошлом, но забыть не хочет т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а, людей безгрешных н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ибки, как в газетах опечат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ицах остаётся смутный след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 бесследно привкус счастья слад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юсь, начиталась  глупых  кни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оисках любви «хожу по мука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часто жертвой становлюсь интриг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по лицам – сложная нау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язла прочно в стенах городск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ясь тщетно отыскать от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ивая день на медя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ежать мечтаю. Где же он – край свет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Минор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нор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</w:t>
      </w:r>
      <w:r>
        <w:rPr>
          <w:rFonts w:cs="Arial" w:ascii="Arial" w:hAnsi="Arial"/>
          <w:i/>
          <w:lang w:val="ru-RU"/>
        </w:rPr>
        <w:t>…</w:t>
      </w:r>
      <w:r>
        <w:rPr>
          <w:rFonts w:eastAsia="Arial" w:cs="Arial" w:ascii="Arial" w:hAnsi="Arial"/>
          <w:i/>
          <w:lang w:val="ru-RU"/>
        </w:rPr>
        <w:t xml:space="preserve">  </w:t>
      </w:r>
      <w:r>
        <w:rPr>
          <w:rFonts w:cs="Arial" w:ascii="Arial" w:hAnsi="Arial"/>
          <w:i/>
          <w:lang w:val="ru-RU"/>
        </w:rPr>
        <w:t>страницы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</w:t>
      </w:r>
      <w:r>
        <w:rPr>
          <w:rFonts w:cs="Arial" w:ascii="Arial" w:hAnsi="Arial"/>
          <w:i/>
          <w:lang w:val="ru-RU"/>
        </w:rPr>
        <w:t>потёртых по углам окраин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lang w:val="ru-RU"/>
        </w:rPr>
        <w:t>Майя Шварцман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и окраин престарелых гуляют шорохи несмел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еют храмы. Спят жилища. Плющом укрыта ветхость сте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 покосившихся антенн на крышах свиты гнездовища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ухой простор жилой галёрки, где дни – томливой черед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 с кем не делишься бедой, плотней захлопывая створки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рчишь на город ля-минорный, его потрёпанный покой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ь город полон февралями, незавершёнными ролям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лой хмуростью прохожих, безмерно занятых собо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равнодушной скорлупой, что заменяет многим кожу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нями скомканными, ветром, дремотой, тронувшей до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>Съедает город полутьма, свет вытесняя незаметно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шёптывая: "Ретро, ретро…"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медленно сводя с у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нездовища на крышах – это жуть) но их появление в стихотворении для того, чтобы зарифмоваться с жилищами – жуть вдвойне))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первый взгляд, стихотворение выглядит красиво, но настолько искусственно, аж морщит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жена философа, любовница поэ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а философа, любовница поэ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шагая шрифтами брусчатки…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лови грешки и опечатки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а лицах жителей и зданий…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арю тебе кофе по максимам Кант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утренний минимум точен и свят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втрак – средство, не цель, трансцендентность, монада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е ищешь носки, смысл жизни, халат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итвой О́ккама бреешься вместо Gillette-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е против твоих переделанных слов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если в любви появились дефект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зачем переделывать слово «любовь»?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ходим, ругаясь. Привычное дел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первично – не знаю... Наверное, быт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Буду завтра», тебе говорю неумело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ячу «вещи в себе» и рыдаю навзрыд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арю тебе кофе не среднего род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жезву молча кидаю сухой кардамон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ше утро – рефрен, ассонанс, бутерброд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фе – странного рода, он твой, он не мой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садимся в такси и на шрифтах брусчатки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ене телезвОниш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пругу я лгу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меня научил замечать опечатк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ошибок твоих я простить не смогу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чер лезет нахально в пустую квартир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иночество – вязко, а ночью – вдвойн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сижу и пишу философскую лирик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арю себе кофе, как нравится мне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плохо. Но что за переделанные слова – я не понял. И почему ЛГ говорит неумело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наше утро – рефрен, ассонанс, бутерброды» - хорошо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Город в пересказ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 в пересказ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Ныряй в проулки-анакон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как в сумрак текстов зоркий ценз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броди и вчитывайся в Лондон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том Диккенса с закладкой Темз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Майя Шварцман, «Прогулка по кругу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горит огонь в кам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здесущий лондонский ту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ё притяженье непреодолим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ывает след глубоких старых ра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объятья заглушают эх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я у посвящённых картот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в лабиринтах доктор Мориар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чит силуэтом на пу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едисловье – паутина кар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ыщик должен до конца про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ффити крови смоет водопад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рять в воспоминания не над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образны улицы и скве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шрифтом «Таймс» печатают 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тряхивая пепел, как химе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ёт кэбмен у таверны езд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и хохочет глупая ги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 прогулки – пара соверен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укции блестящие поб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в начале и в итоге –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к деревяшки проведёт по сле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в вопрос, «иметь иль не имет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намент пёстрой ленты в старой штоль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ндон – в пересказе Конан-Дойл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Под крылом у солн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крылом у солн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по проходным дворам фантазий…</w:t>
        <w:br/>
        <w:t xml:space="preserve">                                  тропой невидимых событий…</w:t>
        <w:br/>
        <w:t xml:space="preserve">                                                         Майя Шварцман</w:t>
      </w:r>
      <w:r>
        <w:rPr>
          <w:rFonts w:cs="Arial" w:ascii="Arial" w:hAnsi="Arial"/>
          <w:sz w:val="22"/>
          <w:szCs w:val="22"/>
        </w:rPr>
        <w:br/>
        <w:br/>
        <w:t>Город-камень угрюмый совсем продр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имали морозы его в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днажды во тьме показался Б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ававший волшебные жар-л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невидимых нитей и светлых тай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свиты они, чтоб спасти от б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хочу слыть богатым! – кричал лентя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 а я – знаменитым! – мечтал по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ходили, толкались – один, др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толпы не заметил никто: с небе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о-солнце кисельной текло ре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ило дома, источая бле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ляло теплом чердаки, дв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екался, как масло, горяч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на булку намазывай. Рот раскры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ивился, забыв суету су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ешили гурманы-грачи на ю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ли мёд из янтарных осенних лу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-камень стал городом-раем вдруг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коварных ветров и ершистых сту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 ты, дурень, стоишь? Голова пу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ронишь мечту – пропадёшь, пойм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Я увидел: за пазухой у Хрис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город. И птицы. И целый ми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Новая кни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ая кни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листай внимательно страницы </w:t>
      </w:r>
      <w:r>
        <w:rPr>
          <w:rFonts w:cs="Arial" w:ascii="Arial" w:hAnsi="Arial"/>
          <w:i/>
          <w:color w:val="000000"/>
          <w:sz w:val="22"/>
          <w:szCs w:val="22"/>
        </w:rPr>
        <w:br/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потёртых по углам окраин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Майя Шварцман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3"/>
        <w:rPr>
          <w:rFonts w:ascii="Arial" w:hAnsi="Arial" w:cs="Arial"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ясным светом давно ведо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, на краю вселенной, построй свой до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лагу полюбишь, станет привычной хмар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ром проснёшься: вместо камней – янтар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ышно, как зреет сосен смолистый сок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, напитавшись солнцем, течёт в песок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ниге окраин сотни цветных страниц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ёлтые дюны, росчерки синих птиц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е с тобой повсюду – и здесь, и та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ьётся навстречу, бегает по пята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идёшь куда-то – бери с соб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забудешь – тут же поднимет во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ая книга будет не так прост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ачать читать не с того листа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бе клокочет пенное молоко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ить нельзя, зато утонуть легк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поймёшь, что тянет куда-то ввысь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зу держись за волны, за дом держис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янешь, а кто-то в небе проделал бреш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во – Богу, этим себя и теш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 всё иначе, ты же об этом знал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т ощутимей, но тяжелей финал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боишься, книгу бросай, бег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е повоет и уплывёт к други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*** («Имя этого города по слогам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</w:t>
      </w:r>
      <w:r>
        <w:rPr>
          <w:rFonts w:cs="Arial" w:ascii="Arial" w:hAnsi="Arial"/>
          <w:shd w:fill="FFFFFF" w:val="clear"/>
          <w:lang w:val="ru-RU"/>
        </w:rPr>
        <w:t xml:space="preserve">листай внимательно страницы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</w:t>
      </w:r>
      <w:r>
        <w:rPr>
          <w:rFonts w:cs="Arial" w:ascii="Arial" w:hAnsi="Arial"/>
          <w:shd w:fill="FFFFFF" w:val="clear"/>
          <w:lang w:val="ru-RU"/>
        </w:rPr>
        <w:t xml:space="preserve">потёртых по углам окраин.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         </w:t>
      </w:r>
      <w:r>
        <w:rPr>
          <w:rFonts w:cs="Arial" w:ascii="Arial" w:hAnsi="Arial"/>
          <w:shd w:fill="FFFFFF" w:val="clear"/>
          <w:lang w:val="ru-RU"/>
        </w:rPr>
        <w:t xml:space="preserve">Майя Шварцман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Имя этого города по слогам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Выговаривай каждый звук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Шоколадная вздрагивает фольга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Вдоль канала века плывут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Мимо замковых стен, крепостей, детей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Краснощеких. Зима? Весна?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И встают окраины в темноте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На веранде - стол, и бокал вина..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Неземная мука мирских страстей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В каждой строчке твоей слышна.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первой строке мне очень сильно не хватает слова «произноси», чтобы предложение стало нормальным. Что за фольга внезапно – я не увидел. Велика ли разница между замковыми стенами и стенами крепостей? Встающий окраины – сильный образ, но здесь он повисает в воздухе, и без поддержки становится почти комичным. Страсти, значит, мирские, а муки от них – неземные?) Странно как-то) Но красивость – дааа)) А в чьей строчке-то?  В общем, слишком туманный импрессионизм, имх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Гиперборейский марш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иперборейский марш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по проходным дворам фантазий…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они развёрнуты нос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к фарватеру на всякий случай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едставится случай, мы карту добудем и - в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льды и торосы отыщем китовый фарват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е - серая м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да - словно рт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орей будет петь о награ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, найдем чудный край, там построим свой Гиперборей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учённым стихиям подарим разумную сил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без стен и двере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ь гор, пять мо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са нас в объятия при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гут в новый город ручьи скоростных автост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ынут люди в сады и дворы наших буйных фантаз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жаль – наслед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ет меньше в стокр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зданного снега без гряз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хотелось бы счастье умножить, на всех разд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шиблись в расчётах, чужих за своих приним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, реальность - не ми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есть, город ж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мы из него убыв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едставится случай, на лоции глянем и - в пу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Возвращение дом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звращение дом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AU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За виртуозами былого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красот, длиннот, словесной вязи –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крадись, в надежде вызнать слово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по проходным дворам фантазий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придёт на чай непарадок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ению в тебе сломает ко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взяв луну на длинный повод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и гулять от Диккенса до Ос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лондонским бульварам и двор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ременны′м ступеням тайных лестн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х к отворившимся двер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ы фантазий Геймана и Лессин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чопорность напыщенных ба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мнимый крик набашенных гаргу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гений, без присмотра доктор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ёт слова, значения прогугл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ель встрепенётся от крас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, длиннот его словесной по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сле, шумно выдохнув – my God!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дыр зачтёт про рыцарей и ор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гений дрогнул и замол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иваясь, как негромко стон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ём полудостоевский, полубл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лудшие в туманах Альби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и в Москву, (Самару, Магадан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цепи спустив луну над отчим дом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 слова и складывай в кар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ая от Ахматовой к Толстом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Прошлогодний сн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шлогодний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AU"/>
        </w:rPr>
        <w:t xml:space="preserve">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...крадись, в надежде вызнать слово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cs="Arial" w:ascii="Arial" w:hAnsi="Arial"/>
          <w:i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аклауд жил не умирая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я, практически, готов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ошел круги седьмые  ра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пару  адовых кругов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ошел известный треугольник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кружность лжи (почти  на треть)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ощущение безволь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отпускало, будто смерть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ывал собою, тем и эти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тебался, каялся,  грешил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тарался  вызнать в интеллекте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пределение  душ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ытался, верил,  был поруган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ак нелояльный херувим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все метания по кругу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ернулись  на круги  сво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много у рая седьмых кругов?))) А остальных тоже помногу?) А что такое окружность лжи? Вызнать в интеллекте определение – это как-то слишком наворочено)) А что пытался-то? А какой такой нелояльный херувим был поруган? Если там запятая – то это именно сравнение с неким херувимом, а не качественная характеристика ЛГ. На круги свои – поломан фразеологизм в угоду рифме… Хотя идея финала красива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Житие мое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тие мо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гда в заглавье влез хоть букв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же тебя читает Лондон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ёшь, иных неинтерес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жимает книжная струбц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оеточий Красной Прес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многоточия Чунц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груду литер запрессо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 списка "Forbes" едва ли вид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оём стремлении бессо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бессмертной славе - неликвид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ни, когда придёт наборщ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чками круглыми, как о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и по краешку обо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рнавалам людных ком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, подброшенный как с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стов, в Калязин или в Ки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й тропой блаженных Кс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подобных Алекси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т, кто Ротшильду - потом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Рокфеллеру - наслед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ит свой нетленный то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лку века в день послед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: в ристалищах и скверн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огой жизни серпантин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ет Бог немногих в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заглавной буквицы житийн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Про счаст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</w:rPr>
        <w:t>тропой невидимых событий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М.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пать ладонью и пить золотистый возду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 сегодня тиха и почти прозрач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говори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стало бы слишком поздн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 же казалось всегда, что немного рано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говорила, что яблок полны подол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для любви и звенящих сваде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стно кивала, мол, бабий-то век недол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уж бы надо скорей да детишек слад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ы летели, играя со мною в жму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ни дорог уводили туда, где ярч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м, я и в сорок осталась такой же дурой –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ого мне до сих пор целовать и нянчить.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от снится птенец на моём запястье –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ошен прочь из гнезда, всем чужой, забытый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говорила, что Бог так приводит к счастью: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гой тропою невидимых нам событий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бавлял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астливой быть очень прос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 сегодня такая… Как Божья мил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ю, ты видишь: мы с птахой сажаем хос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ле скамейки, где ты обо мне молилас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Манускрип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нускрип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Беги темнот, где только мнится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дтекст, чей смысл, как люк, задрае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а отточенного скри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ктует пленник Ватерло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страничный манускрип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лово прячется за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амекают павшим ни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избавление имп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трясений и тем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ипят отточенные пер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дком глаголы, кроме те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изначально недоступ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ка и вороний сме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нить на голос труб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лика сумрачная вяз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рко-алый цвет неис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рамляет, не скуп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ы в туманном манускрипт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Мой путь к теб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уть к теб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Беги темнот, где только мнится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подтекст, чей смысл, как люк, задрае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Майя Шварцман Прогулка по кругу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ь, дай мне понять твои намё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 узреть по древним образ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путь к тебе – запутанный клубок, 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юсь, Господь, что не осилю са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у брожу и считываю зна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вой уток плету в твоё ряд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лаиваю ложь, как будто накип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явном нахожу двойное д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ящих зло его же антитез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лить смогу до кисточки хво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ест несу – по весу он желез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ного легче божьего кре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це скитаний ищущий обрящ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ерный путь покажут мне вра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аньше, чем примерю вечный я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чусь я в дверь! Открой и помог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Картина масл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 масл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подтекст, чей смысл, как люк, задраен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листай внимательно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ина маслом. Только подпис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все оттенки цвета золот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 осенних царственная с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всем понравиться готов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спокоятся никак раздумий те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ая цепь надуманных сомн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южет – вопрос? Не выписан пейзаж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раски не поправит каранда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холсту невольно тянется рук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кричит многоголосой фуг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рвать! Стереть! Забросить в дальний угол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 посмотреть издалек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оит взрыва первый, ближний,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робуй только… сделать шаг назад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Немимолётное виден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мимолётное виде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иртуозами былог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от, длиннот, словесной вяз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дись, в надежде вызнать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оходным дворам фантазий (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рога в офис… Утром ра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ав свободную мину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ну прижатый полной дам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очиняешь стих в маршру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пле давишь вдохнове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лит сюжетом кардиналь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имолётное виде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иземлённая реаль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амы полтора сиден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ых пять... тебе в оста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не чудное мгновен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ый миг её пос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 она, раздвинув лок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чет покопаться в сум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окончательно испорти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речёшься от задум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сли б ехал ты на дрож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илиндре, как великий Г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сумел заметить мо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что-то в дивном воплощ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р привлекли бы дамы-ду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услине, бархате, атлас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к другой, и ты - не Пушк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руд стихи писать напрасен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8. Г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</w:t>
      </w:r>
      <w:r>
        <w:rPr>
          <w:rFonts w:cs="Arial" w:ascii="Arial" w:hAnsi="Arial"/>
          <w:i/>
          <w:lang w:val="ru-RU"/>
        </w:rPr>
        <w:t>Лови грешки и опечатки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</w:t>
      </w:r>
      <w:r>
        <w:rPr>
          <w:rFonts w:cs="Arial" w:ascii="Arial" w:hAnsi="Arial"/>
          <w:i/>
          <w:lang w:val="ru-RU"/>
        </w:rPr>
        <w:t>на лицах жителей и зданий.</w:t>
      </w:r>
    </w:p>
    <w:p>
      <w:pPr>
        <w:pStyle w:val="3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  <w:lang w:val="ru-RU"/>
        </w:rPr>
        <w:t>Майя Шварцман</w:t>
      </w:r>
    </w:p>
    <w:p>
      <w:pPr>
        <w:pStyle w:val="3"/>
        <w:ind w:firstLine="1418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жалко город многолики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ый рвётся за ограду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ём чад пороков и религий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ешался с гарью автострады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, утомлённый суматох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ян уличными псам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скан песней выпивохи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посоловелыми глаз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театрален по суббота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любит запах огуречны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борным матом – слёзной одой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говорит на всех наречьях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узнаю его повсюду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ождях июля, в снежном март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акси, что едет по маршрут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не отыщется на карт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лючем взгляде продавщиц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ой мелочь не додал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искушением искрится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лицах жителей и здани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 нём нечаянно осталась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лой на липовой алле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жаль… Но он плевал на жалост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кольку сильных не жалею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9. Настурци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урци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Броди и вчитывайся в Лондон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 Диккенса с закладкой Темзы. (с)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Шери, ты знаешь, это так глупо и стран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ться к тебе телефонной мозаикой сл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й колонии дождь осыпается ман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манной веткой царапаю буквы «л,ю… ». 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подумай, что я собираюсь вернуть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ции врали, так я их сама и сожгл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сентябре. Благоухали настурции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чёрту же!.. Шерлок, скажи мне какого рож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берёшь эту чёртову, чёртову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ты пишешь мне письма?! /Одно в десять дней.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писторально изысканной адовой мук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умудрился мне сделать гораздо больн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м тишиной.. или даже презрень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жностью писем изранил и наказа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т твой Лондон, высокой, простуженной тенью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тит мне солнце. Мне Паддингтонский вокза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ится в снах, практически, каждой ночь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мрак, туман и на перроне ты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чешь, приеду? Скажи мне. Ну, хочешь? Хочешь?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и гудки – квинтэссенция пусто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овь набираю, корчась в садистской мас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тицей ослепшей пытаюсь пробиться в двер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ылья ломая, перья теряя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Здравству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… Шери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2. Задание «Оправа». Я здесь живу --- зазимовать на юг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sz w:val="28"/>
          <w:szCs w:val="28"/>
          <w:highlight w:val="yellow"/>
        </w:rPr>
        <w:t>(Сергей Орлов «Письмо (Я здесь живу...)»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Конкурсное стихотворение должно </w:t>
      </w:r>
      <w:r>
        <w:rPr>
          <w:rFonts w:cs="Arial" w:ascii="Arial" w:hAnsi="Arial"/>
          <w:b/>
          <w:color w:val="FF0000"/>
          <w:sz w:val="22"/>
          <w:szCs w:val="22"/>
        </w:rPr>
        <w:t>начинаться с заданных слов</w:t>
      </w:r>
      <w:r>
        <w:rPr>
          <w:rFonts w:cs="Arial" w:ascii="Arial" w:hAnsi="Arial"/>
          <w:color w:val="FF0000"/>
          <w:sz w:val="22"/>
          <w:szCs w:val="22"/>
        </w:rPr>
        <w:t xml:space="preserve"> и </w:t>
      </w:r>
      <w:r>
        <w:rPr>
          <w:rFonts w:cs="Arial" w:ascii="Arial" w:hAnsi="Arial"/>
          <w:b/>
          <w:color w:val="FF0000"/>
          <w:sz w:val="22"/>
          <w:szCs w:val="22"/>
        </w:rPr>
        <w:t>заканчиваться заданными словами (включая знак препинания в конце)</w:t>
      </w:r>
      <w:r>
        <w:rPr>
          <w:rFonts w:cs="Arial" w:ascii="Arial" w:hAnsi="Arial"/>
          <w:color w:val="FF0000"/>
          <w:sz w:val="22"/>
          <w:szCs w:val="22"/>
        </w:rPr>
        <w:t>. Жанр и форма любые, совпадение тематики с заданным произведением совершенно НЕ обязательно. То есть участник должен сочинить стихотворение, которое строго начинается словами «Я здесь живу» и заканчивается словами «зазимовать на юге.». Всё, что будет между этими словами – уже не оговаривается заданием и подчиняется лишь желаниям и фантазии конкурсант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Задание формальное, т. е. соответствие заданию проверяют ведущие, а судьи по этому критерию не оценивают (автоматически +2 балла от каждого судьи в оценках по критерию </w:t>
      </w:r>
      <w:r>
        <w:rPr>
          <w:rFonts w:cs="Arial" w:ascii="Arial" w:hAnsi="Arial"/>
          <w:b/>
          <w:color w:val="FF0000"/>
          <w:sz w:val="22"/>
          <w:szCs w:val="22"/>
          <w:lang w:val="en-AU"/>
        </w:rPr>
        <w:t>«Соответствие заданию»)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Дай мне согреть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й мне согре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здесь живу – словно набело на листе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-то пишет болью моей и моей вин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я говорю Ему – Господи, не давай мне те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Он говорит – раздай дома свои и иди за мн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будь, говорит, то, что дорого – и смотр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в пустоте проклюнутся травинки вер..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у меня – ничего, кроме моих вериг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ха и ожидания новых потер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споди, говорю, так ведь – один неликвид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дома, дрожу в лабиринте сот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бавь меня лучше от этой проклятой любви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без неё стал бы крепок в вере и невесо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отвечает... Видно, решить нелегко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ли учить ещё, то ли стереть с листа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аю – Он ведь не обжигал горшков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зу взялся за сложное, поэтому всё не так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приходит ещё другой и хлопает по плеч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ворит – мне с изнанки видно все нитки и узелк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и молитвы я слышу не хуже Того ничут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йда со мной, и станут строки твои легк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лодно мне от слов его, слаб я и сир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ным ветром сдувает с обетованных рук..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ржи меня, я птица Твоя, из малых сих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й мне верой согреться, зазимовать на юг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Леший. Болотные хрони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ший. Болотные хрон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налаживаю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т по мутной глади водоме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мошкары — раздолье, редкий берк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ередины топи доле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жу на пне, любуюсь на тростн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рчхелу из лягушек цапли нос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зон в разгаре — золотая ос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ятся в теплом торфе карас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вере, в верховьях тоже ра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шка, клюква, у кикимор — да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ам с бобрами, было, стройку на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мешала вечная ханд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центру — гать. На кочку негде се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антовался месяца четы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, криминал, а в Девонши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яют, да и ряска — не бог ве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паде бывал и даже ж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рат, миазмы, жуткое боло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ток заворожил: Сансара, лото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евнее и выше ка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куда, и незачем спеш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сь туда к закату Кали-ю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еть — смотреть, как пузырится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ж решил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Белы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бел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лым на бел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 давно и почти прив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ть линялой седой т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ого солнца и бедноты пейза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, весна – природа в одной по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ое – словно давний кривой поре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ю, кровил вначале, но после заж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 врачует лучше любых лекарс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замен велит исполнять прика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ю не звать и ветер в душе не се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о снега наложат на землю бин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е, себе не веря, учусь люб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рачный мир, в котором обрёл спас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де я жаждал славы, побед, богатс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ался играть с огнём, но огонь пог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в меня калекой в здоровом те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же никто не знает про мой по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дни, и чудится мне по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я лишь узор на канве мет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м на белом вышит ещё стеж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 меня баюкает, береж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тает, словно нищенка в край дер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шит холодным шёпотом эхо чув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Это твой дом, останься..." – но я хоч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в всё к чёрту,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На девяностой параллел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девяностой паралл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на девяностой паралл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снегов и антарктических мет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ылья наших вездеходов ледене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м по пеленгу на станцию "Восток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не думай, будто жизнь пошла на минус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нь походный котелок и старый прим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ескани "рабочей жидкости" глот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ех отважных, у которых не сложило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живём на девяностой параллел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ярных сумерках которую нед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силы и надежда ослаб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орой твёрдой будет нам земная 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Антарктика - строптивая подру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заколдованы её полярным круг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же ваш суровый северный моро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приходит к нам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Из жизни дух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з жизни ду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… Днём пью еловый ч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рикуску с голубикой и морош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ётных птиц пугаю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ю вслед им горсти звёздных кро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ом - тайга, болота, благода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шистых пнях предания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ветлячкам умею я гад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ю былины всех старообрядц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в сумерках синеет мокрый ле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хнет перезревшей земляни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 такой, что хоть топор повесь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том фоне я совсем безли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ровый филин, расхрабрившись: "Ух!"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инув крылья, режет часть тума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заблудившись, просит путник: "Ду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и меня от гибели, дурмана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спасу, из жалости возь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веду на правильную стёж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расскажет: "Судя по всем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отный дух со мной шалил немножко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ой скучаю. Как медведь-шат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няюсь днём и ночью по окру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отсчитав холодных сотню л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 зарок -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Зимни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зак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имний зак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приговорён к зим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уженной земле и вечной белиз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жаловаться - против местных прави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и вперёд и унывать не см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ь ты же сам себя сюда отправи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мажу тишину на чёрствый хле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безмолвии оглох, в бесцветности ослеп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отню вёрст одни снега в округ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- хоть я в добровольной кабале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 мечта: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Много цифр и одна пти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ого цифр и одна пти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: квартира 32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ъезд четвертый, дом 13 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ице 100-летья Лиги Нац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я въехал в этом янва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ятый месяц двигаюсь на лиф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-сюда по двадцать эта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олен, не доволен? – фифти-фиф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 от бесконечных плате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 центру добираться электрич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о час, автобусами – д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шком – полдня. Подумал: был бы птичко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махнул крылом и, вылетев ед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бы приземлился на коне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м до проходной крылом по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и от нагрузки ипоте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перестал бы я страда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птицей хорошо быть: в декабр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тут сидите в слякоти и вью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женные, в шубах и в сопля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лечу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Севе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в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. Тринадцатый сезон 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едине с остывшим солнцем древни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редной ледовый полиг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яжелым хрустом стонет под форштев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ода – третий час без перем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 сплющен до текущего момен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синый писк морзянки меж антенн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ственный привет от континен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 час, когда в эфире – пустот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тер носит запах новой вь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ждается трусливая мечт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нибудь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Птич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тич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плещусь в искристых луж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чу по веткам, песни распев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к ним внимательно прислуша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чит октябрьский реквием по м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уганные зябкими рассвет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птенцы, нахохлившись, притих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з, молодняку пока неведо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ест уже разбрасывает иг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чувствую – погода не налад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ице дождливо и уныл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дит в окно девчушка в ярком платьиц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с руки меня корми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, но не могу остаться дольше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! Инстинкт подталкивает в неб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сь к тебе весной, моя хорош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буду петь за крошки хле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елось бы тепла, но солнце ле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далеко до первой вью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ты сочтёшь меня изменн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должна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Лунат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унат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на крае лунной пропасти, что каждой ночью вверх меня зовёт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помню, как ходил кошачьей поступью карнизами домов, лимонный лё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рцал холодным светом. Руки вытянув, я шёл вперёд дорогой ледя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т теперь, назло моим родителям, в больничной койке я не одинок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а зовёт, пульсирует, чуть слышная; она и я - мы всех преград силь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кровати в ночь привязанный навытяжку, я разжимаю когти просты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т я волен поступать по-прежнему. Обрыв зовёт: мол, что же ты, пойдём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ило неожиданно забрезжило - ночною стужей - вверх, и на подъё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ную бездну вспоминаю, думаю (с утра я пью таблетки, ночь в испуге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вере случилось суперлуние?! Что делать мне?! - Зазимовать на ю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Лето на Сви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на Сви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А было это ночью белой,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Когда земля не знает сн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В одном окне заря алел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</w:rPr>
        <w:t>В другом окне плыла луна. С.Маршак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считай, двадцаты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енчивое северное ле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мной не пьёт, но наполняет всклень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ёрный край закатом и рассве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шав лозой березня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а не понимает, где ей мес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рбите суток - так моя стро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ьнёт то к анАпесту, то к анапЕс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о такое жалкое до слёз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тронь его, оно сей час истл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вот черёмухи хмельная грозд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ажется есенинской бел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ристани дощатой поплав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жат качаясь. Тощие подрост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ачат, молча курят по-мужс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у на всех тугую папирос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дит по каналу теплох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-сюда и черпает борт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кун-траву. Зима таится, ж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ит уток перелётных ста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ними я совсем уже не пр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 неприкаянной пичу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ть на крыло, лететь и день, и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с тобой зазимовать на ю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ВСКЛЕНЬ — полностью, до краё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lang w:val="ru-RU"/>
        </w:rPr>
        <w:t>Брр… ничиво не понимаю! (с) Почему лето должно с ЛГ пить? Лето полностью наполняет край закатом и рассветом? Это как?)) Причем – одним закатом и одним рассветом? «Перемешав лозой березняка» - ??? Лозиной, что ли, перемешав (кого??) березняка? Или у березняка лоза есть, и лето перемешивает ею озерный край? Короче, синтаксис убойный. Но это еще не конец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бита суток? Орбита – траектория движения. Суток. Угу. 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2"/>
          <w:szCs w:val="22"/>
        </w:rPr>
        <w:t>льнёт то к анАпесту, то к анапЕсту.» - вынужден огорчить, опорная стопа тут – третья, так что льнет скорее уже к анапестУ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Сей час» - при чтении вслух стопроцентно превратится в «сейчас» - и станет неуместны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о истлеет? Смелое сочетание)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черемухи не гроздь, а кисть, все-таки не виноград)) И непонятно – если хмельная гроздь – это вроде о плодах? Но раз белее – то о цветах, получается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-мужски курить – это как? Не по-женски, типа двумя пальчиками, или что имеется в виду? Молча? но тогда запятой не хватает, чтобы это стало уточнением «мужского» метода курения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лоход черпает бортами плакун-траву? Черпать – это, по сути, набирать бортом травы. Плакун-трава, конечно, достаточно высокая, но что должно произойти с теплоходом, чтобы он 1) так терся бортом о берег, 2) так низко наклонил борт, чтобы ухитриться зачерпнуть травы, 3) так зацепился, чтобы ее нехилые такие ветки оторвать?)))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чие мелочи вроде ритмических сбоев, пунктуационных ошибок, неуместных перебросов и инверсий не упоминаю. А образы есть хорошие, выразительные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Покро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кр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. В трущобах городск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жу на свалки – ради редкой вещ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ла мольберт, совсем почти без трещ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ю крестный ход и солнце блещ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ило вверх – летит от сих до с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делись образа. Взлетели пт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церковь, словно девица в платк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крылья реют ризы-багрян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к батюшке лицом – в святой води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пило льёт… Стозвоны в горо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т покров. Рожденье снова в круг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ёмка поднимается до вь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ждом здесь стоит своя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огу б разогнать свою богем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льно подражать хочу Гоген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десь торчать, кляня свою печ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исовывая хрупкие хоругв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ынче же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Ветеран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тера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здесь живу уже не первый год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 ведь забрёл на пару дней когда-то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рибы, рыбалка, скромный огород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таю с восходом и ложусь с закатом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тянет никого в такую глуш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 года в год вокруг одно и то же: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есяток изб, да два десятка душ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 раз в три дня привозят хлеб и дрожжи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то какие здесь покой и тиш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дышится, как пишется порою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 здешних стариков не удивишь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 орденами, ни Звездой Героя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ни могли бы сами рассказать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 не привыкли хвастаться собою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, глядя в эти мудрые глаза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постепенно выхожу из боя: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ё реже сны о прошлом, о войне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тихает боль под бормотанье вьюги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здесь живу. И эта жизнь - по мне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 я не рвусь зазимовать на юге.</w:t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Зазимовать на юг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зимовать на юг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мечтая по утр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лёгком бризе, свежем и прохлад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облегчить, хотя б на миллиграм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ру и влагу, будь они неладн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дни в году добротно хоро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я в календарные сов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оть сухари на солнышке суши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лают жаром, словно знойным ле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 кордоном худо — нет кон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дам и инфекциям гриппозным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т, как зверь на глупого лов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жарко здесь, а за границей мёрз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чно, есть места и гор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ет жары, но есть снега и вью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 в них не мечтает иногда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ою в жизнь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Благод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. Леса в глубинке гущ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здух — хоть в продажу по глотк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ябрь. Гусей неистовый бедл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нит живо о зиме гряду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бины гроздь хранит тепло ию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ник-осень вынесла мольбер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авец лес так празднично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абье лето солнцем улыбну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кие дни, свободен и раско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у рюкзак, шагаю за порог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ть пунктиром еле видных тро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ть рассвет застенчиво-медов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дверии  зимы  и долгой вью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лю  в дому лесную благо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учно будет зиму корот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ей нет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Бездракон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драко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Нет, что вы! Мы не жалуемся. А как же можно иначе? Пока он здесь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ни один другой дракон не осмелится нас тронуть. Уверяю вас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>единственный способ избавиться от драконов – это иметь своего собственн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Евгений Шварц, Драк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 без малого сорок л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ел такое, что ничего во м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сталось от дурня, пришедшего из дерев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тихого места, куда ворвалась бе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там пустошь: крапива да лебе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епелище выросшие деревь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акон был строг, и порядок его был прос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есной смывало каменный мос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оителей кипятили в речной водиц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дерзость – плети и порванные носы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грех мужчины в ответе и брат и сын,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-то жили, и кто-то даже гордил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ился рыцарь, отважный боец в бро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звал Дракона, сражался с ним на ко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то не ждал, но герой одолел тиран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то же? Народ избавителя растерза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рой опасен верхам и не мил низа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том-то все патриоты и ветеран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бездраконье, дубина против нож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покойно сеять, и даже страшно рож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сюду только разбойники да ворюг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чется (хоть и знаю, что не судьба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травить навсегда из себя раб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йти без вещей и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Бродяг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родя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 беспечно и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жизнь на дни, недели, г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шу дырявый плащ из обла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итый духом истинной своб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ляпу из замшелой чепухи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хорошо мечтать и верить в чуд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аться с ветром, в дождь писать стих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здить в никуда из ниотк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хожу скитаться по лес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ываться в города на белой вью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ть друзей по старым адрес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наконец,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Немного о северном оле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много о северном оле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в краю лихих вет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ымерзло, однако я здор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ью снег и ем волшебный серый яге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т шастают туристы налег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говорят на птичьем язы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е бестолковые, бедняги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илась колючая пур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ю, закинув на спину рог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нументальный, гордый и могучий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сполохи небесного огн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восторг приводят древнего мен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не смотреть на это не наску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юр, готовя загодя осто′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вал меня, а я не подошё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дохнул погонщик – всё ему поня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человечья тёплая ру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ладит уважительно бо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то удивительно при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лдят туристы, изо ртов паро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 скоро возвращаться в свой миро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лго помнить о полярном кру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мы про них забудем через ч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янусь волшебным ягелем, у нас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 мысли нет зазимовать на юг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то′л</w:t>
      </w:r>
      <w:r>
        <w:rPr>
          <w:rFonts w:cs="Arial" w:ascii="Arial" w:hAnsi="Arial"/>
          <w:sz w:val="22"/>
          <w:szCs w:val="22"/>
        </w:rPr>
        <w:t>— на Севере — длинный шест для управления упряжкой, нарта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9. Мотыльков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тыльк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давно зазимова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павших письмах и пустых слов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жу себе, что видно та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бо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згоняю ночь, которой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иеватым дымом сигар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ылаю мотыльков на св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брожу, когда не снишься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у стихами белые холс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хожу оттенки темн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не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истально-ясном прошлом, где для н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ватало встреч, объятий, дум и фра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ночь, как в море, падали, сме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збе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усну - не в четырёх сте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астворившись в светлых време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хворь и боль уносятся стремг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спу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решишься ты меня поз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ит лето памятью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лечу - с тобой зазимо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3. «Заданная тема»: «Вот уж не знаешь, где найдёшь, где потеряешь...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написать конкурсное стихотворение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ию, т.е. соответствие текста стихотворения заданно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теме</w:t>
      </w:r>
      <w:r>
        <w:rPr>
          <w:rFonts w:cs="Arial" w:ascii="Arial" w:hAnsi="Arial"/>
          <w:b/>
          <w:color w:val="FF0000"/>
          <w:lang w:val="ru-RU"/>
        </w:rPr>
        <w:t xml:space="preserve"> оценивают судьи по шкале 0, +1, +2.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 "А к чему там вообще эта тем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Тайфу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йфу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чты кренились, рвались паруса и ликтрос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йко со штормом боролась торговая шх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борт швырнуло волной молодого матро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несло, будто щепку, свирепым тайфу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гом утихла стихия. Спокойно под кил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ики играют на глянцевых спинах дельфи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ль не чудо? — одною душой откупил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её и желали морские глуб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яд ли команда такую потерю оплачет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по докам найдётся рабочих наём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ень обычный. Отнюдь не любимчик уда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 родных, ни жены, ни детишек, ни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Чем не по нраву пришёлся фортуне капризной?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л матрос. — Рыбьим кормом останусь на дне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ыскав ничего в этой чёртовой жиз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ь погибать раньше срока, но Богу виднее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ял под солнцем кильватерный след за кормо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воль натешившись, жертву бессильную ве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л к утру умирать в колыбели прибо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бедолагу нашли рыбаки на рассве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мит счастливая женщина грудью ребён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 ненаглядный и холит её, и лел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регу он латает рыбацкую джон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улыбается, дума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Богу виднее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Скрипо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рипо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скрипочка, смычок — и город взят без бо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укоплещет пусть затейник и прос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узыка — вино, и ты всегда в зап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узыку свою ты даришь просто 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силой знаменит, кто — домом, кто — богатство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славно, если дух при этом не зач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с двоих роднит мотив святого братст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живаю я у твоего 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лавой не спеша, за вещность не хвата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так нельзя, не слушаем ти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м любой порог, любая тропка — тай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ешь, где найдёшь и где потом тер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кудри у чела — что завитушки-эф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будь твоя стезя в раю или в а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я приняла, твоим останусь эх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— скрипочка твоя, всегда с тобой и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Ты сможешь, старик!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ы сможешь, старик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можешь представить себя стари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му дан удивительный кон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 медяками в кармане зв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л бы кон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тоит немало, - кричал бы нар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авишься разом от всяких невз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ни в какую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- воля небес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л жеребец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несчастье! Наивный глупец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ой не играют, пойми наконец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лся! Кобыл подгоняет, храп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ять жереб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молвствуют люди, удаче дивяс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ели резвых таких отрод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хих объезжать - не стряслась бы нап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урки упа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ына поломаны обе но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на землю напали вра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жить единственный юноша смог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ека-сыно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чень и важно, что будет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тчи итог вообще не о 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 б ни случилось, себе говор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можешь, старик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Под горячую руку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горячую руку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ние ниже плинту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года ему под с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"фи" мне вдогонку высвиста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работный, да в сорок пя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лупил по плечам опущенны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ё не так, всё идёт не 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я надеешься ты на лучш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ированный прос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хмурило тучи мрач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дражении рявкнул гр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ульский валенок, неудачник 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арахнул в меня огнё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ахнулся, но в синем плам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б сгорел, простояв сто л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юмор у мироздани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сегодня работы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вылечен от отчаяни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симизма пропал и след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*** («Ну, вот, я ему позвоню – что скажу?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вот, я ему позвоню - что скажу? Лучше - напишу - пальцами по экрану, как по ножу. Не отправляю, в детскую захожу, спящему сыну поправляю одеяло... Хорошо, потом, позже скажу. Что скажу? Что без него не могу. Выходит  -  могу. На работу хожу -  не жужжу. Напишу на бумаге, потом в конверт сложу, марку наклею, надушу клевером. Люблю. За что люблю? Вопреки люблю? Больше злюсь, запиваю «Блю Кюрасао» «Дорблю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у - напиваюсь тем, что осталось, ночью не сплю, утром - в офис, в выходные -  на дачу. Можно было купить билет на самолет или на поезд, оказавшись в его городе соврать, что проездом, вот ... Но так и не купила... Однажды доехала до вокзала, но не решилась, осталась, внука поцеловала, яблоко дала, блокнот нашла, набрала +7812…, ответил незнакомый голос, представилась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он просил передать вам, просил очень, что улетел, как когда-то с вами хотел в Нью-Йорк навсегда, что он теперь где-то на самом высоком этаже, на Пятой авеню, связи с ним нет ни по телефону ни по скайпу ни по почте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Этому стихотворению А4 категорически противопоказан. Да и в обычной записи будет ужас ужасный) Кусок потока сознания? Да, похоже, претензия на это самое) но в чем его художественная и идейная ценность? Очень небрежно зарифмованный набор слов – и стойкое впечатление, что вообще технический сбой произошел и вторую часть стихотворения обрезало) Или под конец и рифмы почти закончились, и мысли позапутались еще больше… Имитировать метания мысли и чувств тоже уметь надо – а не просто покомкать ритморазмер и разбросать бессистемных повторов и малосвязных действий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реализация темы совершенно непонятна. Что потерялось – ну, допустим, понятно, любимый потерялся. А нашлось-то что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общем, сплошные НЕ – небрежно, неровно, невнятно, не впечатляет… нехорошо, в общем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Замкнутый кру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мкнутый кру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меньших зол добра не выбрать. Мечты порой выходят бок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ысл жизни, что казался здравым, от слёз давно уже разм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ды ставшая удобной горчит под вечер одинок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шный рай в огромном доме. Неутешительный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ег по замкнутому кругу был частью общей эстаф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хужестью-чем-у-соседей» уют семейный замещ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безупречном вкусе. К власти! На алтаре карьеры – де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уты, сыты и одеты – какого надо им ещё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тарость долг пересчитаешь и на процент поставишь близки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прёком, ором и обидой гештальт привычней закры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ть и требовать заботы, на «каждый чих» вменяя 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ряд ли этого хотела, срастаясь с маской «яжемать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Один де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ин д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Бежишь вдоль режущих город ветряков автост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линаешь их гладкие кровожадные лопа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ирая у кромки, пятишься, словно не человек, а кра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льше от пыльного края смертельной проп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ешь добраться до дома в один прыж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ой долететь или, в худшем случае, бабоч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ешь себя муравьём - беспомощным малыш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тишься в убогой маршрутке селёдкой бано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умаешь, вот повезло тому неказистому парень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ямо сейчас маневрирует в красной ау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корнишоном виси и радуйся душному парни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настроение в полном, как его там… - нокау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ыриваешь на воздух, пьёшь его, жадно хватая р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аешь на языке, с наслажденьем смакуешь, пробу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ваешься влагой, как добравшийся до водопоя трит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чаешь, что было бы легче в удобной обу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ма включаешь новости, слышишь, мол, так и 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ДТП, на этот раз с участием ау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т побери, размышляешь, твои проблемы - такой пуст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едь зачем-то выжил в сегодняшнем раунд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Без дрож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 дрож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гоняй в голове, то совсем не твоя вина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том, что длинные пальцы держали «Еsse» без дрожи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нудной истомы и ты не шептала: Боже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хорош он в постели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…</w:t>
      </w:r>
      <w:r>
        <w:rPr>
          <w:rFonts w:cs="Arial" w:ascii="Arial" w:hAnsi="Arial"/>
          <w:color w:val="000000"/>
          <w:lang w:val="ru-RU"/>
        </w:rPr>
        <w:t>Но только тебе ль не знат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бывает, когда отпускает лететь земля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имо стен-вертолетов и напрочь снесённой крыши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понятно куда и зачем – свете быстрых вспышек – 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реальности небылью истинной исцелять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тешая, себя оправдай: мол, была пьяна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 прицелом его, не проверив на прочность узел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ы – случайно попавшая в чувственный плен иллюзий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…</w:t>
      </w:r>
      <w:r>
        <w:rPr>
          <w:rFonts w:cs="Arial" w:ascii="Arial" w:hAnsi="Arial"/>
          <w:color w:val="000000"/>
          <w:lang w:val="ru-RU"/>
        </w:rPr>
        <w:t>Не гоняй в голове, то совсем не твоя война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дари сожаление, глядя в его глаза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у зачем добивать, если только обнять и плакать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тавляя на память в его простынях свой запах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ы невольно сумела мучителя наказать.</w:t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Взятый из во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зятый из во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ние ночи знойны и коро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ят, не можешь места найти ник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задремлешь – слышится плеск р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ая песнь зелёного тростн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ы, уткнувшись в берег, смиряют бе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жно качают спящий в корзине гру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настало время самой судьб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стно вмешаться, спутав царям иг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тебе отсыпано благ пол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ли годы, вырос красив и см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ты оставил смерть за своей сп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переди таится другая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знадежность сводит порой с ум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ты теперь стал выше иных влады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се дети помнят, что пела мать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ичего не помнишь, лишь плеск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ичего не знаешь о ласках 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торопях тебе подарила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не глумились в доме над сиро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народ остался тебе чуж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ы окрасит солнечный оре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 уснуть которую ночь подряд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считает, сколько ты приобрё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яд ли узнает, сколько ты потеря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Ирония судь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рония судьб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поисках вечной жизни творит монах: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ступке толчёт селитру и чёрный камень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ни напролёт сидит в четырёх стенах –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арит, мешает, цедит и мнёт руками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ламя горелки пляшет, меняет цвет,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ым из окна сочится ленивой струйкой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т эликсира жизни, пока что нет: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мерть победить алхимией очень трудно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ревней даосской мантрой бодрит свой дух,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вежий раствор вливает в большую колбу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ара щепоток серы... А хватит двух?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умает, ищет, бьёт раздражённо по лбу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овая проба: тигель опять нагрет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гненной вспышкой сумрачный день распорот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т эликсира жизни, поныне нет –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о получился очень хороший порох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Необычайное приключение, бывшее с Иваном Криворотовым на болот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обычайное приключение, бывшее с Иваном Криворотовым на боло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 Петрович Криворотов слыл настоящим патрио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родная зыбь болота милее чуждых палест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ёл он как-то за брусникой, и вдруг навстречу кто-то ди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стый и зеленоликий. Подумал Ваня сразу – джи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пырышках, раздут неслабо... Получше присмотрелся – жа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жин. Не крокодил хотя бы. И эта жаба говори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ван, целуй меня скорее! Я приз главнейший в лоте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учу писать хореем, летать во сне, лечить гастри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 Петрович вспомнил сказку. Жена не баловала ла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ут – отличная отмазка, что ж, поцелую жабу в 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целовал, глаза зажмурив... Мгновенно разразилась бу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сле бури – всё в ажуре? Ох, нет, совсем наоб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отилась жаба принцем. С мечом, с конём-ахалтекинц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был бы хоть из разночинцев... (Герой наш – разночинцефил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л Иван – невольник чести. В деревню возвращаться вмест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м супруга, тёща с тестем, и все – громилы из громи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 по плечу Ванюшу хлопнул: "Очнись! Не стой тут остоло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дем вместе по Европам, найдём богатых знатных жён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Барон Жан-Пьер де Крифоротофф забыл родимое боло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рабатывает по́том. За поцелуй вознаграждё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Два письм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ва пись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ежду старых заметок газетных, замусоленных жёлтых страниц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не однажды попался конвертик, затерявшийся в давние дн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ашинально, беспечно открыла, удивляясь находке такой, —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ам дышали любовью чернила, плыли строчки словесной рекой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ы размашисто, ярко поведал, как живётся в глубокой тоске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фотографии с каждой победы привезёшь в наградном рюкзаке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Этот почерк знакомым признала я не сразу — полжизни прошло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ут же вспомнилось бегство с вокзала, и роддом, и чужое село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Всё студенчество вместе. На сборы ты уехал. Другое письмо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Я, поверив подруге, с позором в тот же день заспешила домой..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Опоздавшие строчки расплылись, покачнулся уютный диван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Дочь вернулась с букетиком лилий — скоро свадьба. Зачем тосковать?</w:t>
      </w:r>
    </w:p>
    <w:p>
      <w:pPr>
        <w:pStyle w:val="1"/>
        <w:rPr>
          <w:rFonts w:ascii="Arial" w:hAnsi="Arial" w:eastAsia="Times New Roman" w:cs="Arial"/>
          <w:sz w:val="22"/>
          <w:szCs w:val="22"/>
          <w:lang w:val="ru-RU" w:eastAsia="es-ES"/>
        </w:rPr>
      </w:pPr>
      <w:r>
        <w:rPr>
          <w:rFonts w:eastAsia="Times New Roman" w:cs="Arial" w:ascii="Arial" w:hAnsi="Arial"/>
          <w:sz w:val="22"/>
          <w:szCs w:val="22"/>
          <w:lang w:val="ru-RU" w:eastAsia="es-E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Негималай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гималай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илось! Пенсия! Ура!!! Уже не нужно мне с ут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жать, как пони заводной, по круг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я свободный гражданин, и сам себе я госп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всё время посвящу досуг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гу без спешки сей же час собрать рюкзак, и на Кавказ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нсию не съездишь в Гимала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 я вне календарей, но вот былого, хоть уб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ного блаженства не хват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хватает суеты, полемики до хрипо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тья про педсовет на понедельн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встали без меня дела? Что?! Четверть первая прошла?!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заняты, а я один бездельн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чталось – радость без забот! Дождался пенсии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болит, истерзана раздр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ля меня звенит звонок, спешат коллеги на ур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ем, где найдём, где потеря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В поисках алог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оисках ало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     </w:t>
      </w:r>
      <w:r>
        <w:rPr>
          <w:rFonts w:cs="Arial" w:ascii="Arial" w:hAnsi="Arial"/>
          <w:i/>
          <w:lang w:val="ru-RU"/>
        </w:rPr>
        <w:t xml:space="preserve">Из многих роз — капля масла, 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     </w:t>
      </w:r>
      <w:r>
        <w:rPr>
          <w:rFonts w:cs="Arial" w:ascii="Arial" w:hAnsi="Arial"/>
          <w:i/>
          <w:lang w:val="ru-RU"/>
        </w:rPr>
        <w:t>из многих мук — капля мудрости.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lang w:val="ru-RU"/>
        </w:rPr>
        <w:t>Персидское изречение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вчера ледяная ветреность примешалась в медяность ясеня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хочу полететь на светлое, где танцует Огюста пассия*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е то, чтобы мне огюстово, и не то, чтобы ренуарово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чка кисти надломно хрустнула, не хватает безумно алог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ужилась неспетость вальсами, заигралась моими красками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нце в луже смешала пальцами и наляпала в душу клякс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олотнище неба, чистого, тушью чёрною перелётные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янулись в иные пристани от просторов, снегами смётанных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ень в танго флиртует с листьями – платье красное, кудри рыжи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ё в наряде её неистовом навевает мысль о Париже мн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найду там, пока не ведаю, а терять уже вовсе нечего – 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шь туман над рекой рассветною, силуэт журавля беспечн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Монмартру, по мокрым лестницам ветер гонит листву опалую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жевальский сюжет мерещится – шляпка красная, губки алы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умянилась дева юная, заволанилось платье фалд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ерком аромата дунуло нежно розовой виноградины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ьётся лентою узкой улочка, мимо кладбища, мимо мельницы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рнова неустанно крутятся – ком неспетости перемелется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мука лейтмотивом сложится – для свободы довольно мал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зовела б заката кожица…  Нежно розовый лучше ал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*Здесь и далее речь о картине Огюста Ренуара «Танец в Бужевале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  <w:lang w:val="ru-RU"/>
        </w:rPr>
        <w:t>По запросу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222222"/>
          <w:sz w:val="27"/>
          <w:szCs w:val="27"/>
          <w:shd w:fill="FFFFFF" w:val="clear"/>
          <w:lang w:val="ru-RU"/>
        </w:rPr>
        <w:t>медяность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ничего не найдено. (с)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222222"/>
          <w:sz w:val="27"/>
          <w:szCs w:val="27"/>
          <w:shd w:fill="FFFFFF" w:val="clear"/>
          <w:lang w:val="ru-RU"/>
        </w:rPr>
        <w:t>ы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не вчера ледяная ветреность примешалась в медяность ясеня.»  - расшифровку ниасилил, как ни пытался))) </w:t>
      </w:r>
    </w:p>
    <w:p>
      <w:pPr>
        <w:pStyle w:val="1"/>
        <w:rPr/>
      </w:pPr>
      <w:r>
        <w:rPr>
          <w:rFonts w:cs="Arial" w:ascii="Arial" w:hAnsi="Arial"/>
          <w:color w:val="222222"/>
          <w:sz w:val="27"/>
          <w:szCs w:val="27"/>
          <w:shd w:fill="FFFFFF" w:val="clear"/>
          <w:lang w:val="ru-RU"/>
        </w:rPr>
        <w:t>«</w:t>
      </w:r>
      <w:r>
        <w:rPr>
          <w:rFonts w:cs="Arial" w:ascii="Arial" w:hAnsi="Arial"/>
          <w:lang w:val="ru-RU"/>
        </w:rPr>
        <w:t xml:space="preserve">Я хочу полететь на светлое» - цель не визуализируется. </w:t>
      </w:r>
    </w:p>
    <w:p>
      <w:pPr>
        <w:pStyle w:val="1"/>
        <w:rPr/>
      </w:pPr>
      <w:r>
        <w:rPr>
          <w:rFonts w:cs="Arial" w:ascii="Arial" w:hAnsi="Arial"/>
          <w:color w:val="222222"/>
          <w:sz w:val="27"/>
          <w:szCs w:val="27"/>
          <w:shd w:fill="FFFFFF" w:val="clear"/>
          <w:lang w:val="ru-RU"/>
        </w:rPr>
        <w:t>«</w:t>
      </w:r>
      <w:r>
        <w:rPr>
          <w:rFonts w:cs="Arial" w:ascii="Arial" w:hAnsi="Arial"/>
          <w:lang w:val="ru-RU"/>
        </w:rPr>
        <w:t>Закружилась неспетость вальсами» - моя логика умерла. Если еще и учесть, что данная неспетость пальцами смешала в луже солнце и наляпала в душу – это контрольный в голову)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яксы солнца?? я прям теряюсь))</w:t>
      </w:r>
    </w:p>
    <w:p>
      <w:pPr>
        <w:pStyle w:val="3"/>
        <w:rPr/>
      </w:pPr>
      <w:r>
        <w:rPr>
          <w:rFonts w:cs="Arial" w:ascii="Arial" w:hAnsi="Arial"/>
          <w:lang w:val="ru-RU"/>
        </w:rPr>
        <w:t>«тушью чёрною перелётные</w:t>
      </w:r>
    </w:p>
    <w:p>
      <w:pPr>
        <w:pStyle w:val="1"/>
        <w:rPr/>
      </w:pPr>
      <w:r>
        <w:rPr>
          <w:rFonts w:cs="Arial" w:ascii="Arial" w:hAnsi="Arial"/>
          <w:lang w:val="ru-RU"/>
        </w:rPr>
        <w:t>Потянулись в иные пристани» - кто перелетные? Не кляксы, случайно? Это ближайшее упомянутое существительное подходящего числа. И судя по тому, что они «потянулись тушью» – их по небу просто размазало, что ли?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  <w:lang w:val="ru-RU"/>
        </w:rPr>
        <w:t>«</w:t>
      </w:r>
      <w:r>
        <w:rPr>
          <w:rFonts w:cs="Arial" w:ascii="Arial" w:hAnsi="Arial"/>
          <w:lang w:val="ru-RU"/>
        </w:rPr>
        <w:t xml:space="preserve">Ветерком аромата дунуло нежно розовой виноградины» - мама мия… мало того, что инверсия просто убойная, но еще и смысл – дунуло ветерком аромата виноградины? Это ж надо было завернуть))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 неспетости или сложенная лейтмотивом мука – даже не знаю, что больше вводит в замешательство))) Или кожица заката??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тафоры метафорами… но даже метафорические переносы имеют разумные границы… иначе стихи рискуют превратиться в набор слов – лексическо-логический ужас) </w:t>
      </w:r>
      <w:r>
        <w:rPr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ответствия теме не увидел, как ни вглядывался. Очень невнятная лирика. Для себя такое писать – пожалуйста (сам порой такого наворочу что хоть стой хоть падай)) – но на конкурс нести подобное я бы не рискну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Раз-два-т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-два-т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язнь потерять точит когти, как внутренний зверь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сть потери страшнее реальных потер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чок-жизнеточец имеет крутой аппети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ердцем сид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хорошо, но личинкой вгрызается мыс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... а может... а вдруг... до тюрьмы и су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шага, и в трёх соснах дорожка крив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делишь на д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жизнь - это список утрат, что еще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оре и боль открывают иные пу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амять твоя обретает и абрис, и вку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стая в стро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мень тяжелый, который свалился с ду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шею веревкой невере в себя привя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оруби черной топи и считай пузы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ч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раз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AU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два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тр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По недомолвкам жёлтых будне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недомолвкам жёлтых будн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едомолвкам жёлтых буд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у, как Элли по камн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аю в Город Изумруд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и — и ты найдёшь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ай усталые страни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й несбывшейся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й намеки, жесты, л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как всё могло бы бы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ы с тобой просить не стан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туны, участи др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и от морока жел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 кисельных бере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обитает неизвест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ётких нет координ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в заданных темно и тес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рашно повернуть наза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Домой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мой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умала, что я смогу пор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давно привычным жизненным уклад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инуть всё, что оказалось ря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удачи наложить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торопливый перестук колё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отреть в окно плацкартного ваго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ычно к переменам я не склон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ится, что это всё всерьёз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ехать в глуш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старый д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год грустит и ожида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я вернусь, пускай совсем сед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 стараясь о плох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усь там –  растить вишнёвый с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ибы солить и собирать черни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ечки будет серый кот мурлык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дленно покатится наз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лесов глух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у свою потерянную ю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звенят невидимые стру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овые напишутся стих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Дежав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жав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 бабьим летом дежавю − невыносим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ы, сбившись в стайку наяву,  промчались  мим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нь − не день. И ночь − не ночь. Так всю нед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нилась бывшая  точь-в-точь в твоей постели.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..Букет купил недорогой. Всего лишь триста..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ало счастье над тобой, (казалось  близк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ялось часто без причин, о чём-то пе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бо даже научив взбираться с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рано поутру, задев пер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домом сделав полный   круг, вдруг испари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 искать его опять? Пиши проп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яла туча, как печать. К дождю? Едва л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На кра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кра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вает миг, когда ты на кра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амой кромке жизненного а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ловьи ли, ангелы пою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 важно. Ветер щёки глад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увая жар, как пену с мол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горячих мыслей, судорожно-горь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ые дни уходят с моло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тят долг семи домам игорны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инуть руки, выдохнуть «Прости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делать шаг, не морщась и не гляд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денье  будет долгим. И поч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амой тверди протрезвеешь: «надо ль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огнут крылья  чутко за сп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жто правда  – это я летаю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кадры старого к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всё наивно, глупо и смешн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не видна отсюда  даль ина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. Задание «Старое и новое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сочинить стихотворение, в котором один и тот же объект (обязательно неодушевлённый) будет присутствовать два раза: как старый и как новый</w:t>
      </w:r>
      <w:r>
        <w:rPr>
          <w:rFonts w:eastAsia="SimSun;宋体" w:cs="Arial" w:ascii="Arial" w:hAnsi="Arial"/>
          <w:color w:val="FF0000"/>
          <w:lang w:val="ru-RU" w:eastAsia="zh-CN"/>
        </w:rPr>
        <w:t>. Это может быть, например, старый башмак и новый башмак, старая машина и новая машина, старая пластинка и новая пластинка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Задание формальное, т. е. соответствие заданию проверяют ведущие, а судьи по этому критерию не оценивают (автоматически +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Горо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город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м городе улицы уз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товые истёрли 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 ведёт и вещает по-русс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еврейски картавя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х древностей, пыли и п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 табачный и специй дур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азара звенящая н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ихонечку сводят с у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тонкой полоской белёс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ещает бурлящий пот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естинская жаркая ос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павловский яркий плат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 встречает цветами и свет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ося из старинных в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город своим минаре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небесные дали зо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мов белоснежные сте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ками уносятся ввы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таких непохожих вселен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кая обычная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Гимн спецов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спецов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имн спецов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ен отпуск, вышел на рабо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й прервана связующая н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тело оголтело жаждет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вычную морскую, ощути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ливый прораб даёт спецов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, новая, придаст энтузиаз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тарую, затёртую джинсов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роси – напыщенный сарказ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жинсовка, ты мой бренд! Незамени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бе, считай, полжизни прошаг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будни выручала, в час экстр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вой хозяин, я же  – твой васс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хнувшая складом одежонк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ый промоабитуриен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вливаться в жизненную гон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ёлся бы сознательный  контен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Дама бубновая, дама трефовая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платьиц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ма бубновая, дама трефова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ма бубновая, дама трефо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т или нечет, приспешница ф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ьице старое, платьице нов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лишь карта, игральная к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я детка, ты и не зна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однажды тобою сыгр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безликий, безмерно влюблё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сыграет картой краплё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граешь, шепнёшь себе - хва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дость на тряпки пустишь, как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опять щеголяешь обново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а игральная, дама бубно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Кошмары Баскервиль-холла в переложении для сямисэ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ботино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шмары Баскервиль-холла в переложении для сямисэ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Нет ничего более печального, чем сожаления. Все мы хотели бы обойтись без них. Однако, когда ты очень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счастлив и воодушевлен, ты обычно поступаешь опрометчиво. Потом ты расстраиваешься. Чаще всего мы ничего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не обдумываем наперед, а впоследствии жалеем об этом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AU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Из книги «Хагакурэ. Сокрытое в листве. Кодекс чести самурая» Ямамото</w:t>
      </w:r>
      <w:r>
        <w:rPr>
          <w:rFonts w:cs="Arial" w:ascii="Arial" w:hAnsi="Arial"/>
          <w:i/>
          <w:sz w:val="22"/>
          <w:szCs w:val="22"/>
          <w:lang w:val="en-AU"/>
        </w:rPr>
        <w:t xml:space="preserve"> </w:t>
      </w:r>
      <w:r>
        <w:rPr>
          <w:rFonts w:cs="Arial" w:ascii="Arial" w:hAnsi="Arial"/>
          <w:i/>
          <w:sz w:val="22"/>
          <w:szCs w:val="22"/>
        </w:rPr>
        <w:t>Цунэтомо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й бот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янчил овсянки - сня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- сгрыз но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аскервилив пласты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импенской грусти то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Китайский зонт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зон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итайский зонт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тайский зонтик – старенький, истёрт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ём и ветром в россыпь мелких ды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ивший мне лет, в общем-то, дочёр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ой от пронырливой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ен новый – яркий, франтоват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пицах сталь косит под сереб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брать сложно, я – не винов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яжко расставаться мне с доб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итым прежде, мало ли окази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ёжней крышевал он, чем бра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 дожди синоптики предскаж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можно на прогулку взять и д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. До, Ре, М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до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, Ре, М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дом построен в клеверах медов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крышей свили ласточки гнезд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 утрам шмели находят пов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олончель настроить: Ми, Ре, Д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знаю фрагменты из концерт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кката ветра, пенье разных пт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коз прозрачных лёгонькое скерц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дирижёра, нот. И без границ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ыло д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дачный ДО-мик шат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летом жили взрослые с деть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па выходил к обеду в штатс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ушал наши гаммы: «До-Ре-Ми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ама, что училась у куха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пталась с ней на кухне, затвор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беду появлялась вдруг с подар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Е-зала шарлотку нам, сме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-нуты утекали, даже го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ти незаметно подрос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рились родные, что минор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ору учат внуков: «До-Ре-Ми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дачный нынче занят пар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овом доме музыка живё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олончель шмелей звучит украдкой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старому кузнечик нам по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. О старом ботинке замолвите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Ботино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таром ботинке замолвит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старом ботинке замолвите слов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 более, выброшен парный да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зяин по улице бегает в новых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а башмаку бы на пенсию, 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 на покой отпустить не жел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ют рабский ботиночный тру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евать, что подмётка с дырой, чуть жива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бьют насекомых, то дверь подопру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чтает ботинок пылиться в кладов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 тьме с одинокой "вьетнамкой" дружи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рипеть, обсуждать молодые обнов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гать времена дерматиновой лж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ептать, что денёчки прошедшие жалк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ты с напарником, рыж и упруг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оя не будет. Отправят на свал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конец истрепав поседевший нубу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нова беднягу хватают, кид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так, что порою прикусит язы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ёгкая доля, судьба непроста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ботинком в семействе сквалы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. Он был такой хороши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мобильный телефон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 был такой хорош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сё, кирдык пришел мобиле. Как без них мы раньше жили?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Мне пришлось купить сегодня срочно новый телеф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 покупка не по плану, и расход не по карману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 подарков новогодних, к сожаленью, не сез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вый лучше? Всё возможно. Только старый был надёжный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отню раз, не меньше, падал на асфальт, гранит, бетон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 тонул в растворе мыльном. Пусть не часто, но стабильно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ливался лимонадом. Никогда не глючил 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Жаль его, себя и денег. Мотыляюсь, словно веник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 квартире вхолостую. Не иначе эта прыть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т расстройств душевных сильных. Дьявол! Как меня мобильный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месте с яйцами вкрутую угораздило сварить?!</w:t>
      </w:r>
    </w:p>
    <w:p>
      <w:pPr>
        <w:pStyle w:val="1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5parallel.net/mayya_shvartsman/progulka_po_krug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0:00Z</dcterms:created>
  <dc:creator>Lis</dc:creator>
  <dc:description/>
  <cp:keywords/>
  <dc:language>en-US</dc:language>
  <cp:lastModifiedBy>Thinkpad</cp:lastModifiedBy>
  <dcterms:modified xsi:type="dcterms:W3CDTF">2019-10-29T08:57:00Z</dcterms:modified>
  <cp:revision>5</cp:revision>
  <dc:subject/>
  <dc:title>Четвёртый межпортальный конкурс</dc:title>
</cp:coreProperties>
</file>