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00" w:leader="none"/>
        </w:tabs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МКК «По следам собаки Баскервилей». Второй этап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================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highlight w:val="yellow"/>
        </w:rPr>
        <w:t>1. Задание «Поэтический эпиграф». Майя Шварцман «Прогулка по кругу»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Было задано стихотворение (привожу ссылкой для экономии места): </w:t>
      </w:r>
      <w:hyperlink r:id="rId2">
        <w:r>
          <w:rPr>
            <w:rStyle w:val="InternetLink"/>
            <w:rFonts w:cs="Arial" w:ascii="Arial" w:hAnsi="Arial"/>
          </w:rPr>
          <w:t>https</w:t>
        </w:r>
        <w:r>
          <w:rPr>
            <w:rStyle w:val="InternetLink"/>
            <w:rFonts w:cs="Arial" w:ascii="Arial" w:hAnsi="Arial"/>
            <w:lang w:val="ru-RU"/>
          </w:rPr>
          <w:t>://45</w:t>
        </w:r>
        <w:r>
          <w:rPr>
            <w:rStyle w:val="InternetLink"/>
            <w:rFonts w:cs="Arial" w:ascii="Arial" w:hAnsi="Arial"/>
          </w:rPr>
          <w:t>parallel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net</w:t>
        </w:r>
        <w:r>
          <w:rPr>
            <w:rStyle w:val="InternetLink"/>
            <w:rFonts w:cs="Arial" w:ascii="Arial" w:hAnsi="Arial"/>
            <w:lang w:val="ru-RU"/>
          </w:rPr>
          <w:t>/</w:t>
        </w:r>
        <w:r>
          <w:rPr>
            <w:rStyle w:val="InternetLink"/>
            <w:rFonts w:cs="Arial" w:ascii="Arial" w:hAnsi="Arial"/>
          </w:rPr>
          <w:t>mayya</w:t>
        </w:r>
        <w:r>
          <w:rPr>
            <w:rStyle w:val="InternetLink"/>
            <w:rFonts w:cs="Arial" w:ascii="Arial" w:hAnsi="Arial"/>
            <w:lang w:val="ru-RU"/>
          </w:rPr>
          <w:t>_</w:t>
        </w:r>
        <w:r>
          <w:rPr>
            <w:rStyle w:val="InternetLink"/>
            <w:rFonts w:cs="Arial" w:ascii="Arial" w:hAnsi="Arial"/>
          </w:rPr>
          <w:t>shvartsman</w:t>
        </w:r>
        <w:r>
          <w:rPr>
            <w:rStyle w:val="InternetLink"/>
            <w:rFonts w:cs="Arial" w:ascii="Arial" w:hAnsi="Arial"/>
            <w:lang w:val="ru-RU"/>
          </w:rPr>
          <w:t>/</w:t>
        </w:r>
        <w:r>
          <w:rPr>
            <w:rStyle w:val="InternetLink"/>
            <w:rFonts w:cs="Arial" w:ascii="Arial" w:hAnsi="Arial"/>
          </w:rPr>
          <w:t>progulka</w:t>
        </w:r>
        <w:r>
          <w:rPr>
            <w:rStyle w:val="InternetLink"/>
            <w:rFonts w:cs="Arial" w:ascii="Arial" w:hAnsi="Arial"/>
            <w:lang w:val="ru-RU"/>
          </w:rPr>
          <w:t>_</w:t>
        </w:r>
        <w:r>
          <w:rPr>
            <w:rStyle w:val="InternetLink"/>
            <w:rFonts w:cs="Arial" w:ascii="Arial" w:hAnsi="Arial"/>
          </w:rPr>
          <w:t>po</w:t>
        </w:r>
        <w:r>
          <w:rPr>
            <w:rStyle w:val="InternetLink"/>
            <w:rFonts w:cs="Arial" w:ascii="Arial" w:hAnsi="Arial"/>
            <w:lang w:val="ru-RU"/>
          </w:rPr>
          <w:t>_</w:t>
        </w:r>
        <w:r>
          <w:rPr>
            <w:rStyle w:val="InternetLink"/>
            <w:rFonts w:cs="Arial" w:ascii="Arial" w:hAnsi="Arial"/>
          </w:rPr>
          <w:t>krugu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html</w:t>
        </w:r>
      </w:hyperlink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 xml:space="preserve">Участникам нужно самостоятельно </w:t>
      </w:r>
      <w:r>
        <w:rPr>
          <w:rFonts w:cs="Arial" w:ascii="Arial" w:hAnsi="Arial"/>
          <w:b/>
          <w:color w:val="FF0000"/>
          <w:lang w:val="ru-RU"/>
        </w:rPr>
        <w:t>выбрать из стихотворения Майи Шварцман «Прогулка по кругу» цитату</w:t>
      </w:r>
      <w:r>
        <w:rPr>
          <w:rFonts w:cs="Arial" w:ascii="Arial" w:hAnsi="Arial"/>
          <w:color w:val="FF0000"/>
          <w:lang w:val="ru-RU"/>
        </w:rPr>
        <w:t xml:space="preserve">, в которой будет от 1 до 6 строк, а затем сочинить стихотворение, </w:t>
      </w:r>
      <w:r>
        <w:rPr>
          <w:rFonts w:cs="Arial" w:ascii="Arial" w:hAnsi="Arial"/>
          <w:b/>
          <w:color w:val="FF0000"/>
          <w:lang w:val="ru-RU"/>
        </w:rPr>
        <w:t>эпиграфом к которому будет выбранная участником цитата</w:t>
      </w:r>
      <w:r>
        <w:rPr>
          <w:rFonts w:cs="Arial" w:ascii="Arial" w:hAnsi="Arial"/>
          <w:color w:val="FF0000"/>
          <w:lang w:val="ru-RU"/>
        </w:rPr>
        <w:t>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Нельзя взять в качестве эпиграфа 0.5 строки (половину), но разрешено использовать 1.5, 2.5, 3.5, 4.5, 5.5 строк (так как при этом по крайней мере одна полная строка в эпиграф будет включена).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>Поставить выбранную цитату в качестве эпиграфа к стихотворению – обязательно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Использовать несколько эпиграфов для одного стихотворения – не запрещено. В этом случае хотя бы один из эпиграфов обязательно должен соответствовать заданию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Цитаты, выбранные авторами, есть над каждым стихотворением в виде эпиграфа. То, что они из заданного произведения и в оговоренных объёмах </w:t>
      </w:r>
      <w:r>
        <w:rPr>
          <w:rFonts w:cs="Arial" w:ascii="Arial" w:hAnsi="Arial"/>
          <w:b/>
          <w:color w:val="FF0000"/>
          <w:lang w:val="ru-RU"/>
        </w:rPr>
        <w:t>проверили ведущие</w:t>
      </w:r>
      <w:r>
        <w:rPr>
          <w:rFonts w:cs="Arial" w:ascii="Arial" w:hAnsi="Arial"/>
          <w:color w:val="FF0000"/>
          <w:lang w:val="ru-RU"/>
        </w:rPr>
        <w:t>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b/>
          <w:bCs/>
          <w:color w:val="FF0000"/>
          <w:lang w:val="ru-RU"/>
        </w:rPr>
        <w:t>По критерию "Соответствие заданию" жюри оценивает соответствие/гармоничностьпроизведения и эпиграфа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>Если при прочтении возникает ощущение "А к чему там вообще этот эпиграф? Каким образом это связано с текстом произведения?", то это несоответствие заданию (оценка 0)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 xml:space="preserve">Эпи́граф (от др.-греч. </w:t>
      </w:r>
      <w:r>
        <w:rPr>
          <w:rFonts w:cs="Arial" w:ascii="Arial" w:hAnsi="Arial"/>
          <w:color w:val="FF0000"/>
        </w:rPr>
        <w:t>ἐπι</w:t>
      </w:r>
      <w:r>
        <w:rPr>
          <w:rFonts w:cs="Arial" w:ascii="Arial" w:hAnsi="Arial"/>
          <w:color w:val="FF0000"/>
          <w:lang w:val="ru-RU"/>
        </w:rPr>
        <w:t>-</w:t>
      </w:r>
      <w:r>
        <w:rPr>
          <w:rFonts w:cs="Arial" w:ascii="Arial" w:hAnsi="Arial"/>
          <w:color w:val="FF0000"/>
        </w:rPr>
        <w:t>γρᾰφή</w:t>
      </w:r>
      <w:r>
        <w:rPr>
          <w:rFonts w:cs="Arial" w:ascii="Arial" w:hAnsi="Arial"/>
          <w:color w:val="FF0000"/>
          <w:lang w:val="ru-RU"/>
        </w:rPr>
        <w:t xml:space="preserve"> — «надпись») — цитата, помещаемая во главе сочинения или его части с целью указать его дух, его смысл, отношение к нему автора и тому подобное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. Книжный мальчик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сочинить произведение </w:t>
      </w:r>
      <w:r>
        <w:rPr>
          <w:rFonts w:cs="Arial" w:ascii="Arial" w:hAnsi="Arial"/>
          <w:b/>
          <w:i/>
          <w:color w:val="0000FF"/>
          <w:lang w:val="ru-RU"/>
        </w:rPr>
        <w:t>с эпиграфом из заданного стихотворения</w:t>
      </w:r>
      <w:r>
        <w:rPr>
          <w:rFonts w:cs="Arial" w:ascii="Arial" w:hAnsi="Arial"/>
          <w:i/>
          <w:lang w:val="ru-RU"/>
        </w:rPr>
        <w:t xml:space="preserve"> (Майя Шварцман «Прогулка по кругу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i/>
          <w:lang w:val="ru-RU"/>
        </w:rPr>
        <w:t xml:space="preserve">Соответственно, жюри оценивает насколько </w:t>
      </w:r>
      <w:r>
        <w:rPr>
          <w:rFonts w:cs="Arial" w:ascii="Arial" w:hAnsi="Arial"/>
          <w:b/>
          <w:i/>
          <w:color w:val="0000FF"/>
          <w:lang w:val="ru-RU"/>
        </w:rPr>
        <w:t>гармонично</w:t>
      </w:r>
      <w:r>
        <w:rPr>
          <w:rFonts w:cs="Arial" w:ascii="Arial" w:hAnsi="Arial"/>
          <w:i/>
          <w:lang w:val="ru-RU"/>
        </w:rPr>
        <w:t xml:space="preserve"> это получилось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нижный мальчик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тропой невидимых событий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Майя Шварцман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мел сосед за кражу сро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грамоту – как шлифовальщик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вырос не в него сынок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инноволосый книжный мальчи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а гоняли мы в футбо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его мозгах решали спор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 дракой, то садясь за сто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гатыри и мушкетёр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тузов против марси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сал последних музыкант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Жукову звонил, мол, са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справлюсь, дай мне пару танков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давно встретились: жив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ш полысевший книжный рыцар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ивает важно голов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ей что-то новое роит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вроде здесь, но это трюк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еальность только позовите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ускользнёт, как Чингачгу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опой невидимых событи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</w:rPr>
        <w:t>«</w:t>
      </w:r>
      <w:r>
        <w:rPr>
          <w:rFonts w:cs="Arial" w:ascii="Arial" w:hAnsi="Arial"/>
          <w:i/>
          <w:sz w:val="22"/>
          <w:szCs w:val="22"/>
        </w:rPr>
        <w:t xml:space="preserve">Кутузов против марсиан бросал </w:t>
      </w:r>
      <w:r>
        <w:rPr>
          <w:rFonts w:cs="Arial" w:ascii="Arial" w:hAnsi="Arial"/>
          <w:b/>
          <w:i/>
          <w:sz w:val="22"/>
          <w:szCs w:val="22"/>
        </w:rPr>
        <w:t>последних музыкантов</w:t>
      </w:r>
      <w:r>
        <w:rPr>
          <w:rFonts w:cs="Arial" w:ascii="Arial" w:hAnsi="Arial"/>
          <w:i/>
        </w:rPr>
        <w:t>»</w:t>
      </w:r>
      <w:r>
        <w:rPr>
          <w:rFonts w:cs="Arial" w:ascii="Arial" w:hAnsi="Arial"/>
        </w:rPr>
        <w:t>-К сожалению, про «последних музыкантов» в каком-либо произведении не читала, поэтому данный книжный образ вызвал недоумение. Хорошо было бы ссылку д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</w:rPr>
        <w:t>«</w:t>
      </w:r>
      <w:r>
        <w:rPr>
          <w:rFonts w:cs="Arial" w:ascii="Arial" w:hAnsi="Arial"/>
          <w:i/>
          <w:sz w:val="22"/>
          <w:szCs w:val="22"/>
        </w:rPr>
        <w:t>Кивает важно головой, в ней что-то новое роится.</w:t>
      </w:r>
      <w:r>
        <w:rPr>
          <w:rFonts w:cs="Arial" w:ascii="Arial" w:hAnsi="Arial"/>
          <w:i/>
        </w:rPr>
        <w:t>»</w:t>
      </w:r>
      <w:r>
        <w:rPr>
          <w:rFonts w:cs="Arial" w:ascii="Arial" w:hAnsi="Arial"/>
        </w:rPr>
        <w:t xml:space="preserve"> - не понимаю, как связанно кивание головой с рождением чего-то нового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нравились первые восемь строк, а вот далее повествование стало, на мой взгляд, более сумбурным.</w:t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2. Гдежеон?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сочинить произведение </w:t>
      </w:r>
      <w:r>
        <w:rPr>
          <w:rFonts w:cs="Arial" w:ascii="Arial" w:hAnsi="Arial"/>
          <w:b/>
          <w:i/>
          <w:color w:val="0000FF"/>
          <w:lang w:val="ru-RU"/>
        </w:rPr>
        <w:t>с эпиграфом из заданного стихотворения</w:t>
      </w:r>
      <w:r>
        <w:rPr>
          <w:rFonts w:cs="Arial" w:ascii="Arial" w:hAnsi="Arial"/>
          <w:i/>
          <w:lang w:val="ru-RU"/>
        </w:rPr>
        <w:t xml:space="preserve"> (Майя Шварцман «Прогулка по кругу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i/>
          <w:lang w:val="ru-RU"/>
        </w:rPr>
        <w:t xml:space="preserve">Соответственно, жюри оценивает насколько </w:t>
      </w:r>
      <w:r>
        <w:rPr>
          <w:rFonts w:cs="Arial" w:ascii="Arial" w:hAnsi="Arial"/>
          <w:b/>
          <w:i/>
          <w:color w:val="0000FF"/>
          <w:lang w:val="ru-RU"/>
        </w:rPr>
        <w:t>гармонично</w:t>
      </w:r>
      <w:r>
        <w:rPr>
          <w:rFonts w:cs="Arial" w:ascii="Arial" w:hAnsi="Arial"/>
          <w:i/>
          <w:lang w:val="ru-RU"/>
        </w:rPr>
        <w:t xml:space="preserve"> это получилось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Где же он?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</w:t>
      </w:r>
      <w:r>
        <w:rPr>
          <w:rFonts w:cs="Arial" w:ascii="Arial" w:hAnsi="Arial"/>
          <w:i/>
          <w:sz w:val="22"/>
          <w:szCs w:val="22"/>
        </w:rPr>
        <w:t>лови грешки и опечатки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</w:t>
      </w:r>
      <w:r>
        <w:rPr>
          <w:rFonts w:cs="Arial" w:ascii="Arial" w:hAnsi="Arial"/>
          <w:i/>
          <w:sz w:val="22"/>
          <w:szCs w:val="22"/>
        </w:rPr>
        <w:t>на лицах жителей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Майя Шварцман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радовалась каждому деньк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рытая теплом твоих объят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 золоте подаренных секун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палась – ты был нежен, деликатен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тались, проглядела  знак судьб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алеть не стану, вдосталь отжале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казка превратилась сразу в был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ё – в прошлом, но забыть не хочет тел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ерена, людей безгрешных н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шибки, как в газетах опечатки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лицах остаётся смутный след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чез бесследно привкус счастья сладк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знаюсь, начиталась  глупых  кни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 поисках любви «хожу по мукам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 часто жертвой становлюсь интриг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итать по лицам – сложная нау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язла прочно в стенах городски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ытаясь тщетно отыскать ответ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енивая день на медя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бежать мечтаю. Где же он – край света?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ервые два катрена лиричны, жизнены, вызывают сопереживание ЛГ, и далее ожидаешь чего-то такого же личного, но неожиданно идёт перескок на общечеловеческие грехи и следы ошибок-опечаток на лицах. Да, лицо есть часть тела, но </w:t>
      </w:r>
      <w:r>
        <w:rPr>
          <w:rFonts w:cs="Arial" w:ascii="Arial" w:hAnsi="Arial"/>
          <w:i/>
        </w:rPr>
        <w:t>«забыть не хочет тело»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i/>
        </w:rPr>
        <w:t>«</w:t>
      </w:r>
      <w:r>
        <w:rPr>
          <w:rFonts w:cs="Arial" w:ascii="Arial" w:hAnsi="Arial"/>
          <w:i/>
          <w:sz w:val="22"/>
          <w:szCs w:val="22"/>
        </w:rPr>
        <w:t>на лицах остаётся смутный след…</w:t>
      </w:r>
      <w:r>
        <w:rPr>
          <w:rFonts w:cs="Arial" w:ascii="Arial" w:hAnsi="Arial"/>
          <w:i/>
        </w:rPr>
        <w:t>»</w:t>
      </w:r>
      <w:r>
        <w:rPr>
          <w:rFonts w:cs="Arial" w:ascii="Arial" w:hAnsi="Arial"/>
        </w:rPr>
        <w:t xml:space="preserve">  - сомнительная, на мой взгляд, параллель. Также инородной смотрится строка </w:t>
      </w:r>
      <w:r>
        <w:rPr>
          <w:rFonts w:cs="Arial" w:ascii="Arial" w:hAnsi="Arial"/>
          <w:i/>
        </w:rPr>
        <w:t>«</w:t>
      </w:r>
      <w:r>
        <w:rPr>
          <w:rFonts w:cs="Arial" w:ascii="Arial" w:hAnsi="Arial"/>
          <w:i/>
          <w:sz w:val="22"/>
          <w:szCs w:val="22"/>
        </w:rPr>
        <w:t>Исчез бесследно привкус счастья сладкий</w:t>
      </w:r>
      <w:r>
        <w:rPr>
          <w:rFonts w:cs="Arial" w:ascii="Arial" w:hAnsi="Arial"/>
          <w:i/>
        </w:rPr>
        <w:t xml:space="preserve">». </w:t>
      </w:r>
      <w:r>
        <w:rPr>
          <w:rFonts w:cs="Arial" w:ascii="Arial" w:hAnsi="Arial"/>
        </w:rPr>
        <w:t xml:space="preserve">К тому же в ней инверсия. Как и в строке </w:t>
      </w:r>
      <w:r>
        <w:rPr>
          <w:rFonts w:cs="Arial" w:ascii="Arial" w:hAnsi="Arial"/>
          <w:i/>
        </w:rPr>
        <w:t>«</w:t>
      </w:r>
      <w:r>
        <w:rPr>
          <w:rFonts w:cs="Arial" w:ascii="Arial" w:hAnsi="Arial"/>
          <w:i/>
          <w:sz w:val="22"/>
          <w:szCs w:val="22"/>
        </w:rPr>
        <w:t xml:space="preserve">Я часто жертвой становлюсь интриг, </w:t>
      </w:r>
      <w:r>
        <w:rPr>
          <w:rFonts w:cs="Arial" w:ascii="Arial" w:hAnsi="Arial"/>
          <w:i/>
        </w:rPr>
        <w:t xml:space="preserve">». </w:t>
      </w:r>
      <w:r>
        <w:rPr>
          <w:rFonts w:cs="Arial" w:ascii="Arial" w:hAnsi="Arial"/>
        </w:rPr>
        <w:t>И они не украшают стихотворение.</w:t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3. Минорно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сочинить произведение </w:t>
      </w:r>
      <w:r>
        <w:rPr>
          <w:rFonts w:cs="Arial" w:ascii="Arial" w:hAnsi="Arial"/>
          <w:b/>
          <w:i/>
          <w:color w:val="0000FF"/>
          <w:lang w:val="ru-RU"/>
        </w:rPr>
        <w:t>с эпиграфом из заданного стихотворения</w:t>
      </w:r>
      <w:r>
        <w:rPr>
          <w:rFonts w:cs="Arial" w:ascii="Arial" w:hAnsi="Arial"/>
          <w:i/>
          <w:lang w:val="ru-RU"/>
        </w:rPr>
        <w:t xml:space="preserve"> (Майя Шварцман «Прогулка по кругу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i/>
          <w:lang w:val="ru-RU"/>
        </w:rPr>
        <w:t xml:space="preserve">Соответственно, жюри оценивает насколько </w:t>
      </w:r>
      <w:r>
        <w:rPr>
          <w:rFonts w:cs="Arial" w:ascii="Arial" w:hAnsi="Arial"/>
          <w:b/>
          <w:i/>
          <w:color w:val="0000FF"/>
          <w:lang w:val="ru-RU"/>
        </w:rPr>
        <w:t>гармонично</w:t>
      </w:r>
      <w:r>
        <w:rPr>
          <w:rFonts w:cs="Arial" w:ascii="Arial" w:hAnsi="Arial"/>
          <w:i/>
          <w:lang w:val="ru-RU"/>
        </w:rPr>
        <w:t xml:space="preserve"> это получилось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+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инорн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eastAsia="Arial" w:cs="Arial" w:ascii="Arial" w:hAnsi="Arial"/>
          <w:i/>
          <w:lang w:val="ru-RU"/>
        </w:rPr>
        <w:t xml:space="preserve">                               </w:t>
      </w:r>
      <w:r>
        <w:rPr>
          <w:rFonts w:cs="Arial" w:ascii="Arial" w:hAnsi="Arial"/>
          <w:i/>
          <w:lang w:val="ru-RU"/>
        </w:rPr>
        <w:t>…</w:t>
      </w:r>
      <w:r>
        <w:rPr>
          <w:rFonts w:eastAsia="Arial" w:cs="Arial" w:ascii="Arial" w:hAnsi="Arial"/>
          <w:i/>
          <w:lang w:val="ru-RU"/>
        </w:rPr>
        <w:t xml:space="preserve">  </w:t>
      </w:r>
      <w:r>
        <w:rPr>
          <w:rFonts w:cs="Arial" w:ascii="Arial" w:hAnsi="Arial"/>
          <w:i/>
          <w:lang w:val="ru-RU"/>
        </w:rPr>
        <w:t>страницы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i/>
          <w:lang w:val="ru-RU"/>
        </w:rPr>
        <w:t xml:space="preserve">       </w:t>
      </w:r>
      <w:r>
        <w:rPr>
          <w:rFonts w:cs="Arial" w:ascii="Arial" w:hAnsi="Arial"/>
          <w:i/>
          <w:lang w:val="ru-RU"/>
        </w:rPr>
        <w:t>потёртых по углам окраин…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</w:t>
      </w:r>
      <w:r>
        <w:rPr>
          <w:rFonts w:cs="Arial" w:ascii="Arial" w:hAnsi="Arial"/>
          <w:lang w:val="ru-RU"/>
        </w:rPr>
        <w:t>Майя Шварцман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реди окраин престарелых гуляют шорохи несмело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устеют храмы. Спят жилища. Плющом укрыта ветхость стен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еж покосившихся антенн на крышах свиты гнездовища..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ухой простор жилой галёрки, где дни – томливой чередой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и с кем не делишься бедой, плотней захлопывая створки;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орчишь на город ля-минорный, его потрёпанный покой..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сь город полон февралями, незавершёнными ролями,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сталой хмуростью прохожих, безмерно занятых собой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д равнодушной скорлупой, что заменяет многим кожу;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енями скомканными, ветром, дремотой, тронувшей дома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…</w:t>
      </w:r>
      <w:r>
        <w:rPr>
          <w:rFonts w:cs="Arial" w:ascii="Arial" w:hAnsi="Arial"/>
          <w:lang w:val="ru-RU"/>
        </w:rPr>
        <w:t>Съедает город полутьма, свет вытесняя незаметно,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шёптывая: "Ретро, ретро…"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медленно сводя с ума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начала восхитилась. Потом заморочилась со схемой рифмовки, но разложив всё по полочкам, восхитилась вдвойне. Очень гармоничное стихотворение, цельное, ладное. Браво!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4. жена философа, любовница поэт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сочинить произведение </w:t>
      </w:r>
      <w:r>
        <w:rPr>
          <w:rFonts w:cs="Arial" w:ascii="Arial" w:hAnsi="Arial"/>
          <w:b/>
          <w:i/>
          <w:color w:val="0000FF"/>
          <w:lang w:val="ru-RU"/>
        </w:rPr>
        <w:t>с эпиграфом из заданного стихотворения</w:t>
      </w:r>
      <w:r>
        <w:rPr>
          <w:rFonts w:cs="Arial" w:ascii="Arial" w:hAnsi="Arial"/>
          <w:i/>
          <w:lang w:val="ru-RU"/>
        </w:rPr>
        <w:t xml:space="preserve"> (Майя Шварцман «Прогулка по кругу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i/>
          <w:lang w:val="ru-RU"/>
        </w:rPr>
        <w:t xml:space="preserve">Соответственно, жюри оценивает насколько </w:t>
      </w:r>
      <w:r>
        <w:rPr>
          <w:rFonts w:cs="Arial" w:ascii="Arial" w:hAnsi="Arial"/>
          <w:b/>
          <w:i/>
          <w:color w:val="0000FF"/>
          <w:lang w:val="ru-RU"/>
        </w:rPr>
        <w:t>гармонично</w:t>
      </w:r>
      <w:r>
        <w:rPr>
          <w:rFonts w:cs="Arial" w:ascii="Arial" w:hAnsi="Arial"/>
          <w:i/>
          <w:lang w:val="ru-RU"/>
        </w:rPr>
        <w:t xml:space="preserve"> это получилось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жена философа, любовница поэт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"/>
        <w:ind w:left="720" w:hanging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шагая шрифтами брусчатки…</w:t>
      </w:r>
    </w:p>
    <w:p>
      <w:pPr>
        <w:pStyle w:val="3"/>
        <w:ind w:left="720" w:hanging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3"/>
        <w:ind w:left="720" w:hanging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лови грешки и опечатки</w:t>
      </w:r>
    </w:p>
    <w:p>
      <w:pPr>
        <w:pStyle w:val="3"/>
        <w:ind w:left="720" w:hanging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на лицах жителей и зданий…</w:t>
      </w:r>
    </w:p>
    <w:p>
      <w:pPr>
        <w:pStyle w:val="3"/>
        <w:ind w:left="720" w:hanging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3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Я варю тебе кофе по максимам Канта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тот утренний минимум точен и свят: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втрак – средство, не цель, трансцендентность, монада…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ы же ищешь носки, смысл жизни, халат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ритвой О́ккама бреешься вместо Gillette-а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Я не против твоих переделанных слов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сто если в любви появились дефекты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о зачем переделывать слово «любовь»?</w:t>
      </w:r>
    </w:p>
    <w:p>
      <w:pPr>
        <w:pStyle w:val="3"/>
        <w:rPr/>
      </w:pPr>
      <w:r>
        <w:rPr>
          <w:rFonts w:cs="Arial" w:ascii="Arial" w:hAnsi="Arial"/>
          <w:lang w:val="ru-RU"/>
        </w:rPr>
        <w:t>Мы выходим, ругаясь. Привычное дело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то первично – не знаю... Наверное, быт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Буду завтра», тебе говорю неумело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ячу «вещи в себе» и рыдаю навзрыд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я варю тебе кофе не среднего рода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джезву молча кидаю сухой кардамон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ше утро – рефрен, ассонанс, бутерброды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фе – странного рода, он твой, он не мой…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ы садимся в такси и на шрифтах брусчатки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ы жене телезвОнишь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упругу я лгу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ы меня научил замечать опечатки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о ошибок твоих я простить не смогу…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чер лезет нахально в пустую квартиру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диночество – вязко, а ночью – вдвойне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я сижу и пишу философскую лирику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варю себе кофе, как нравится мне…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i/>
          <w:lang w:val="ru-RU"/>
        </w:rPr>
        <w:t>«Буду завтра», тебе говорю неумело,»</w:t>
      </w:r>
      <w:r>
        <w:rPr>
          <w:rFonts w:cs="Arial" w:ascii="Arial" w:hAnsi="Arial"/>
          <w:lang w:val="ru-RU"/>
        </w:rPr>
        <w:t xml:space="preserve"> - по-моему, здесь надо оформить как прямую речь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i/>
          <w:lang w:val="ru-RU"/>
        </w:rPr>
        <w:t>«я варю тебе кофе не среднего рода,»</w:t>
      </w:r>
      <w:r>
        <w:rPr>
          <w:rFonts w:cs="Arial" w:ascii="Arial" w:hAnsi="Arial"/>
          <w:lang w:val="ru-RU"/>
        </w:rPr>
        <w:t xml:space="preserve"> - я так поняла, что высококачественный, а не дрянной, и </w:t>
      </w:r>
      <w:r>
        <w:rPr>
          <w:rFonts w:cs="Arial" w:ascii="Arial" w:hAnsi="Arial"/>
          <w:i/>
          <w:lang w:val="ru-RU"/>
        </w:rPr>
        <w:t>«кофе – странного рода, он твой, он не мой…»</w:t>
      </w:r>
      <w:r>
        <w:rPr>
          <w:rFonts w:cs="Arial" w:ascii="Arial" w:hAnsi="Arial"/>
          <w:lang w:val="ru-RU"/>
        </w:rPr>
        <w:t xml:space="preserve"> - это кофе предпочитает герой, но не героиня. Замысловатая образность, это интересно. Но в данном контексте возникает сомнение в качестве кофе, что варит себе героиня в финале, хотя смысл там в другом. Может лучше было бы не «не средний род» род использовать, а что-то про замудрённые рецепты?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i/>
          <w:lang w:val="ru-RU"/>
        </w:rPr>
        <w:t>«телезвОнишь,»</w:t>
      </w:r>
      <w:r>
        <w:rPr>
          <w:rFonts w:cs="Arial" w:ascii="Arial" w:hAnsi="Arial"/>
          <w:lang w:val="ru-RU"/>
        </w:rPr>
        <w:t xml:space="preserve">- как неологизм неплохо, и намёк на вонь имеется (хотя возможно я ошибаюсь), но звучит не комильфо. 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5. Город в пересказ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сочинить произведение </w:t>
      </w:r>
      <w:r>
        <w:rPr>
          <w:rFonts w:cs="Arial" w:ascii="Arial" w:hAnsi="Arial"/>
          <w:b/>
          <w:i/>
          <w:color w:val="0000FF"/>
          <w:lang w:val="ru-RU"/>
        </w:rPr>
        <w:t>с эпиграфом из заданного стихотворения</w:t>
      </w:r>
      <w:r>
        <w:rPr>
          <w:rFonts w:cs="Arial" w:ascii="Arial" w:hAnsi="Arial"/>
          <w:i/>
          <w:lang w:val="ru-RU"/>
        </w:rPr>
        <w:t xml:space="preserve"> (Майя Шварцман «Прогулка по кругу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i/>
          <w:lang w:val="ru-RU"/>
        </w:rPr>
        <w:t xml:space="preserve">Соответственно, жюри оценивает насколько </w:t>
      </w:r>
      <w:r>
        <w:rPr>
          <w:rFonts w:cs="Arial" w:ascii="Arial" w:hAnsi="Arial"/>
          <w:b/>
          <w:i/>
          <w:color w:val="0000FF"/>
          <w:lang w:val="ru-RU"/>
        </w:rPr>
        <w:t>гармонично</w:t>
      </w:r>
      <w:r>
        <w:rPr>
          <w:rFonts w:cs="Arial" w:ascii="Arial" w:hAnsi="Arial"/>
          <w:i/>
          <w:lang w:val="ru-RU"/>
        </w:rPr>
        <w:t xml:space="preserve"> это получилось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Город в пересказ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Ныряй в проулки-анаконд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как в сумрак текстов зоркий цензор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броди и вчитывайся в Лондон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том Диккенса с закладкой Темз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Майя Шварцман, «Прогулка по кругу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Бейкер-стрит горит огонь в камин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вездесущий лондонский тума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ьё притяженье непреодолим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рывает след глубоких старых ран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го объятья заглушают эхо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оя у посвящённых картоте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т в лабиринтах доктор Мориарт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аячит силуэтом на пут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 предисловье – паутина карт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сыщик должен до конца прой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раффити крови смоет водопадом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ырять в воспоминания не надо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нообразны улицы и сквер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х шрифтом «Таймс» печатают ве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, стряхивая пепел, как химер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дёт кэбмен у таверны ездо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дали хохочет глупая гие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Цена прогулки – пара соверенов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дукции блестящие побед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тя в начале и в итоге – смер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ук деревяшки проведёт по след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ив вопрос, «иметь иль не иметь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намент пёстрой ленты в старой штольн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Лондон – в пересказе Конан-Дойля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«скрывает след глубоких старых ран…»</w:t>
      </w:r>
      <w:r>
        <w:rPr>
          <w:rFonts w:cs="Arial" w:ascii="Arial" w:hAnsi="Arial"/>
          <w:lang w:val="ru-RU"/>
        </w:rPr>
        <w:t xml:space="preserve">- один след от нескольких ран? 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6. Под крылом у солнц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сочинить произведение </w:t>
      </w:r>
      <w:r>
        <w:rPr>
          <w:rFonts w:cs="Arial" w:ascii="Arial" w:hAnsi="Arial"/>
          <w:b/>
          <w:i/>
          <w:color w:val="0000FF"/>
          <w:lang w:val="ru-RU"/>
        </w:rPr>
        <w:t>с эпиграфом из заданного стихотворения</w:t>
      </w:r>
      <w:r>
        <w:rPr>
          <w:rFonts w:cs="Arial" w:ascii="Arial" w:hAnsi="Arial"/>
          <w:i/>
          <w:lang w:val="ru-RU"/>
        </w:rPr>
        <w:t xml:space="preserve"> (Майя Шварцман «Прогулка по кругу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i/>
          <w:lang w:val="ru-RU"/>
        </w:rPr>
        <w:t xml:space="preserve">Соответственно, жюри оценивает насколько </w:t>
      </w:r>
      <w:r>
        <w:rPr>
          <w:rFonts w:cs="Arial" w:ascii="Arial" w:hAnsi="Arial"/>
          <w:b/>
          <w:i/>
          <w:color w:val="0000FF"/>
          <w:lang w:val="ru-RU"/>
        </w:rPr>
        <w:t>гармонично</w:t>
      </w:r>
      <w:r>
        <w:rPr>
          <w:rFonts w:cs="Arial" w:ascii="Arial" w:hAnsi="Arial"/>
          <w:i/>
          <w:lang w:val="ru-RU"/>
        </w:rPr>
        <w:t xml:space="preserve"> это получилось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д крылом у солнц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</w:t>
      </w:r>
      <w:r>
        <w:rPr>
          <w:rFonts w:cs="Arial" w:ascii="Arial" w:hAnsi="Arial"/>
          <w:i/>
          <w:sz w:val="22"/>
          <w:szCs w:val="22"/>
        </w:rPr>
        <w:t>по проходным дворам фантазий…</w:t>
        <w:br/>
        <w:t xml:space="preserve">                                  тропой невидимых событий…</w:t>
        <w:br/>
        <w:t xml:space="preserve">                                                         Майя Шварцман</w:t>
      </w:r>
      <w:r>
        <w:rPr>
          <w:rFonts w:cs="Arial" w:ascii="Arial" w:hAnsi="Arial"/>
          <w:sz w:val="22"/>
          <w:szCs w:val="22"/>
        </w:rPr>
        <w:br/>
        <w:br/>
        <w:t>Город-камень угрюмый совсем продро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нимали морозы его в ноч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однажды во тьме показался Бог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дававший волшебные жар-луч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 невидимых нитей и светлых тай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ли свиты они, чтоб спасти от бе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Я хочу слыть богатым! – кричал лентя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у а я – знаменитым! – мечтал поэ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ходили, толкались – один, друг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 толпы не заметил никто: с небе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удо-солнце кисельной текло рек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олотило дома, источая блес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живляло теплом чердаки, двор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текался, как масло, горячий св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ть на булку намазывай. Рот раскры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дивился, забыв суету су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спешили гурманы-грачи на юг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или мёд из янтарных осенних луж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-камень стал городом-раем вдруг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 коварных ветров и ершистых стуж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то ты, дурень, стоишь? Голова пуст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оронишь мечту – пропадёшь, пойми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Я увидел: за пазухой у Хрис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т город. И птицы. И целый мир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rPr/>
      </w:pPr>
      <w:r>
        <w:rPr>
          <w:rFonts w:cs="Arial" w:ascii="Arial" w:hAnsi="Arial"/>
          <w:i/>
        </w:rPr>
        <w:t>«</w:t>
      </w:r>
      <w:r>
        <w:rPr>
          <w:rFonts w:cs="Arial" w:ascii="Arial" w:hAnsi="Arial"/>
          <w:i/>
          <w:sz w:val="22"/>
          <w:szCs w:val="22"/>
        </w:rPr>
        <w:t>– Я хочу слыть богатым! – кричал лентяй. – Ну а я – знаменитым! – мечтал поэт.</w:t>
      </w:r>
      <w:r>
        <w:rPr>
          <w:rFonts w:cs="Arial" w:ascii="Arial" w:hAnsi="Arial"/>
          <w:i/>
        </w:rPr>
        <w:t>», «</w:t>
      </w:r>
      <w:r>
        <w:rPr>
          <w:rFonts w:cs="Arial" w:ascii="Arial" w:hAnsi="Arial"/>
          <w:i/>
          <w:sz w:val="22"/>
          <w:szCs w:val="22"/>
        </w:rPr>
        <w:t>– Что ты, дурень, стоишь? Голова пуста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роворонишь мечту – пропадёшь, пойми!</w:t>
      </w:r>
      <w:r>
        <w:rPr>
          <w:rFonts w:cs="Arial" w:ascii="Arial" w:hAnsi="Arial"/>
          <w:i/>
        </w:rPr>
        <w:t>»</w:t>
      </w:r>
      <w:r>
        <w:rPr>
          <w:rFonts w:cs="Arial" w:ascii="Arial" w:hAnsi="Arial"/>
        </w:rPr>
        <w:t xml:space="preserve"> - на мой взгляд, это выглядит сомнительными вставками в данном контексте, т.к. чуда никто, кроме ЛГ не видит, но все толпятся и чего-то не понятно у кого прося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А вот финал  - «</w:t>
      </w:r>
      <w:r>
        <w:rPr>
          <w:rFonts w:cs="Arial" w:ascii="Arial" w:hAnsi="Arial"/>
          <w:sz w:val="22"/>
          <w:szCs w:val="22"/>
        </w:rPr>
        <w:t>…Я увидел: за пазухой у Христаэтот город. И птицы. И целый мир.» - хорош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7. Новая книг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сочинить произведение </w:t>
      </w:r>
      <w:r>
        <w:rPr>
          <w:rFonts w:cs="Arial" w:ascii="Arial" w:hAnsi="Arial"/>
          <w:b/>
          <w:i/>
          <w:color w:val="0000FF"/>
          <w:lang w:val="ru-RU"/>
        </w:rPr>
        <w:t>с эпиграфом из заданного стихотворения</w:t>
      </w:r>
      <w:r>
        <w:rPr>
          <w:rFonts w:cs="Arial" w:ascii="Arial" w:hAnsi="Arial"/>
          <w:i/>
          <w:lang w:val="ru-RU"/>
        </w:rPr>
        <w:t xml:space="preserve"> (Майя Шварцман «Прогулка по кругу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i/>
          <w:lang w:val="ru-RU"/>
        </w:rPr>
        <w:t xml:space="preserve">Соответственно, жюри оценивает насколько </w:t>
      </w:r>
      <w:r>
        <w:rPr>
          <w:rFonts w:cs="Arial" w:ascii="Arial" w:hAnsi="Arial"/>
          <w:b/>
          <w:i/>
          <w:color w:val="0000FF"/>
          <w:lang w:val="ru-RU"/>
        </w:rPr>
        <w:t>гармонично</w:t>
      </w:r>
      <w:r>
        <w:rPr>
          <w:rFonts w:cs="Arial" w:ascii="Arial" w:hAnsi="Arial"/>
          <w:i/>
          <w:lang w:val="ru-RU"/>
        </w:rPr>
        <w:t xml:space="preserve"> это получилось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 +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овая книг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3"/>
        <w:rPr>
          <w:rFonts w:ascii="Arial" w:hAnsi="Arial" w:cs="Arial"/>
          <w:b/>
          <w:b/>
          <w:color w:val="0070C0"/>
          <w:lang w:val="ru-RU"/>
        </w:rPr>
      </w:pPr>
      <w:r>
        <w:rPr>
          <w:rFonts w:cs="Arial" w:ascii="Arial" w:hAnsi="Arial"/>
          <w:b/>
          <w:color w:val="0070C0"/>
          <w:lang w:val="ru-RU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i/>
          <w:color w:val="000000"/>
          <w:sz w:val="22"/>
          <w:szCs w:val="22"/>
          <w:shd w:fill="FFFFFF" w:val="clear"/>
        </w:rPr>
        <w:t xml:space="preserve">                                               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>листай внимательно страницы </w:t>
      </w:r>
      <w:r>
        <w:rPr>
          <w:rFonts w:cs="Arial" w:ascii="Arial" w:hAnsi="Arial"/>
          <w:i/>
          <w:color w:val="000000"/>
          <w:sz w:val="22"/>
          <w:szCs w:val="22"/>
        </w:rPr>
        <w:br/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 xml:space="preserve">                                               потёртых по углам окраин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i/>
          <w:color w:val="000000"/>
          <w:sz w:val="22"/>
          <w:szCs w:val="22"/>
          <w:shd w:fill="FFFFFF" w:val="clear"/>
        </w:rPr>
        <w:t xml:space="preserve">    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>Майя Шварцман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</w:r>
    </w:p>
    <w:p>
      <w:pPr>
        <w:pStyle w:val="3"/>
        <w:rPr>
          <w:rFonts w:ascii="Arial" w:hAnsi="Arial" w:cs="Arial"/>
          <w:i/>
          <w:i/>
          <w:color w:val="000000"/>
          <w:sz w:val="22"/>
          <w:szCs w:val="22"/>
          <w:shd w:fill="FFFFFF" w:val="clear"/>
          <w:lang w:val="ru-RU"/>
        </w:rPr>
      </w:pPr>
      <w:r>
        <w:rPr>
          <w:rFonts w:cs="Arial" w:ascii="Arial" w:hAnsi="Arial"/>
          <w:i/>
          <w:color w:val="000000"/>
          <w:sz w:val="22"/>
          <w:szCs w:val="22"/>
          <w:shd w:fill="FFFFFF" w:val="clear"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сли неясным светом давно ведом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десь, на краю вселенной, построй свой дом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лагу полюбишь, станет привычной хмарь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тром проснёшься: вместо камней – янтарь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лышно, как зреет сосен смолистый сок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, напитавшись солнцем, течёт в песок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книге окраин сотни цветных страниц: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Жёлтые дюны, росчерки синих птиц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оре с тобой повсюду – и здесь, и там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Льётся навстречу, бегает по пятам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сли идёшь куда-то – бери с собой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сли забудешь – тут же поднимет вой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овая книга будет не так проста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сли начать читать не с того листа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небе клокочет пенное молоко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ыпить нельзя, зато утонуть легко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олько поймёшь, что тянет куда-то ввысь –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разу держись за волны, за дом держись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янешь, а кто-то в небе проделал брешь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огово – Богу, этим себя и тешь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десь всё иначе, ты же об этом знал –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вет ощутимей, но тяжелей финал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сли боишься, книгу бросай, беги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оре повоет и уплывёт к другим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мнения в соответствии темы вызваны тем, что при чтении создаётся очень яркая, красочная картина. А потёртости, припылённости, как в эпиграфе, я, к сожалению, здесь не увидела. И по смысловоу содержанию здесь больше о новой жизни, чем об окраинах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8. *** («Имя этого города по слогам…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сочинить произведение </w:t>
      </w:r>
      <w:r>
        <w:rPr>
          <w:rFonts w:cs="Arial" w:ascii="Arial" w:hAnsi="Arial"/>
          <w:b/>
          <w:i/>
          <w:color w:val="0000FF"/>
          <w:lang w:val="ru-RU"/>
        </w:rPr>
        <w:t>с эпиграфом из заданного стихотворения</w:t>
      </w:r>
      <w:r>
        <w:rPr>
          <w:rFonts w:cs="Arial" w:ascii="Arial" w:hAnsi="Arial"/>
          <w:i/>
          <w:lang w:val="ru-RU"/>
        </w:rPr>
        <w:t xml:space="preserve"> (Майя Шварцман «Прогулка по кругу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i/>
          <w:lang w:val="ru-RU"/>
        </w:rPr>
        <w:t xml:space="preserve">Соответственно, жюри оценивает насколько </w:t>
      </w:r>
      <w:r>
        <w:rPr>
          <w:rFonts w:cs="Arial" w:ascii="Arial" w:hAnsi="Arial"/>
          <w:b/>
          <w:i/>
          <w:color w:val="0000FF"/>
          <w:lang w:val="ru-RU"/>
        </w:rPr>
        <w:t>гармонично</w:t>
      </w:r>
      <w:r>
        <w:rPr>
          <w:rFonts w:cs="Arial" w:ascii="Arial" w:hAnsi="Arial"/>
          <w:i/>
          <w:lang w:val="ru-RU"/>
        </w:rPr>
        <w:t xml:space="preserve"> это получилось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lang w:val="ru-RU"/>
        </w:rPr>
        <w:t>* * *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3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</w:r>
    </w:p>
    <w:p>
      <w:pPr>
        <w:pStyle w:val="3"/>
        <w:rPr>
          <w:rFonts w:ascii="Arial" w:hAnsi="Arial" w:cs="Arial"/>
          <w:shd w:fill="FFFFFF" w:val="clear"/>
          <w:lang w:val="ru-RU"/>
        </w:rPr>
      </w:pPr>
      <w:r>
        <w:rPr>
          <w:rFonts w:eastAsia="Arial" w:cs="Arial" w:ascii="Arial" w:hAnsi="Arial"/>
          <w:shd w:fill="FFFFFF" w:val="clear"/>
          <w:lang w:val="ru-RU"/>
        </w:rPr>
        <w:t xml:space="preserve">                         </w:t>
      </w:r>
      <w:r>
        <w:rPr>
          <w:rFonts w:cs="Arial" w:ascii="Arial" w:hAnsi="Arial"/>
          <w:shd w:fill="FFFFFF" w:val="clear"/>
          <w:lang w:val="ru-RU"/>
        </w:rPr>
        <w:t xml:space="preserve">листай внимательно страницы </w:t>
      </w:r>
    </w:p>
    <w:p>
      <w:pPr>
        <w:pStyle w:val="3"/>
        <w:rPr>
          <w:rFonts w:ascii="Arial" w:hAnsi="Arial" w:cs="Arial"/>
          <w:shd w:fill="FFFFFF" w:val="clear"/>
          <w:lang w:val="ru-RU"/>
        </w:rPr>
      </w:pPr>
      <w:r>
        <w:rPr>
          <w:rFonts w:eastAsia="Arial" w:cs="Arial" w:ascii="Arial" w:hAnsi="Arial"/>
          <w:shd w:fill="FFFFFF" w:val="clear"/>
          <w:lang w:val="ru-RU"/>
        </w:rPr>
        <w:t xml:space="preserve">                         </w:t>
      </w:r>
      <w:r>
        <w:rPr>
          <w:rFonts w:cs="Arial" w:ascii="Arial" w:hAnsi="Arial"/>
          <w:shd w:fill="FFFFFF" w:val="clear"/>
          <w:lang w:val="ru-RU"/>
        </w:rPr>
        <w:t xml:space="preserve">потёртых по углам окраин. </w:t>
      </w:r>
    </w:p>
    <w:p>
      <w:pPr>
        <w:pStyle w:val="3"/>
        <w:rPr>
          <w:rFonts w:ascii="Arial" w:hAnsi="Arial" w:cs="Arial"/>
          <w:shd w:fill="FFFFFF" w:val="clear"/>
          <w:lang w:val="ru-RU"/>
        </w:rPr>
      </w:pPr>
      <w:r>
        <w:rPr>
          <w:rFonts w:eastAsia="Arial" w:cs="Arial" w:ascii="Arial" w:hAnsi="Arial"/>
          <w:shd w:fill="FFFFFF" w:val="clear"/>
          <w:lang w:val="ru-RU"/>
        </w:rPr>
        <w:t xml:space="preserve">                                  </w:t>
      </w:r>
      <w:r>
        <w:rPr>
          <w:rFonts w:cs="Arial" w:ascii="Arial" w:hAnsi="Arial"/>
          <w:shd w:fill="FFFFFF" w:val="clear"/>
          <w:lang w:val="ru-RU"/>
        </w:rPr>
        <w:t xml:space="preserve">Майя Шварцман </w:t>
      </w:r>
    </w:p>
    <w:p>
      <w:pPr>
        <w:pStyle w:val="3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</w:r>
    </w:p>
    <w:p>
      <w:pPr>
        <w:pStyle w:val="3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</w:r>
    </w:p>
    <w:p>
      <w:pPr>
        <w:pStyle w:val="1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  <w:t xml:space="preserve">Имя этого города по слогам, </w:t>
      </w:r>
    </w:p>
    <w:p>
      <w:pPr>
        <w:pStyle w:val="1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  <w:t xml:space="preserve">Выговаривай каждый звук. </w:t>
      </w:r>
    </w:p>
    <w:p>
      <w:pPr>
        <w:pStyle w:val="1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  <w:t xml:space="preserve">Шоколадная вздрагивает фольга, </w:t>
      </w:r>
    </w:p>
    <w:p>
      <w:pPr>
        <w:pStyle w:val="1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  <w:t xml:space="preserve">Вдоль канала века плывут. </w:t>
      </w:r>
    </w:p>
    <w:p>
      <w:pPr>
        <w:pStyle w:val="1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  <w:t xml:space="preserve">Мимо замковых стен, крепостей, детей </w:t>
      </w:r>
    </w:p>
    <w:p>
      <w:pPr>
        <w:pStyle w:val="1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  <w:t xml:space="preserve">Краснощеких. Зима? Весна? </w:t>
      </w:r>
    </w:p>
    <w:p>
      <w:pPr>
        <w:pStyle w:val="1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  <w:t xml:space="preserve">И встают окраины в темноте, </w:t>
      </w:r>
    </w:p>
    <w:p>
      <w:pPr>
        <w:pStyle w:val="1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  <w:t xml:space="preserve">На веранде - стол, и бокал вина... </w:t>
      </w:r>
    </w:p>
    <w:p>
      <w:pPr>
        <w:pStyle w:val="1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</w:r>
    </w:p>
    <w:p>
      <w:pPr>
        <w:pStyle w:val="1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  <w:t xml:space="preserve">Неземная мука мирских страстей </w:t>
      </w:r>
    </w:p>
    <w:p>
      <w:pPr>
        <w:pStyle w:val="1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  <w:t>В каждой строчке твоей слышна.</w:t>
      </w:r>
    </w:p>
    <w:p>
      <w:pPr>
        <w:pStyle w:val="1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i/>
          <w:i/>
          <w:shd w:fill="FFFFFF" w:val="clear"/>
          <w:lang w:val="ru-RU"/>
        </w:rPr>
      </w:pPr>
      <w:r>
        <w:rPr>
          <w:rFonts w:cs="Arial" w:ascii="Arial" w:hAnsi="Arial"/>
          <w:i/>
          <w:lang w:val="ru-RU"/>
        </w:rPr>
        <w:t>«</w:t>
      </w:r>
      <w:r>
        <w:rPr>
          <w:rFonts w:cs="Arial" w:ascii="Arial" w:hAnsi="Arial"/>
          <w:i/>
          <w:shd w:fill="FFFFFF" w:val="clear"/>
          <w:lang w:val="ru-RU"/>
        </w:rPr>
        <w:t>Имя этого города по слогам,</w:t>
      </w:r>
      <w:r>
        <w:rPr>
          <w:rFonts w:cs="Arial" w:ascii="Arial" w:hAnsi="Arial"/>
          <w:i/>
          <w:lang w:val="ru-RU"/>
        </w:rPr>
        <w:t>»</w:t>
      </w:r>
      <w:r>
        <w:rPr>
          <w:rFonts w:cs="Arial" w:ascii="Arial" w:hAnsi="Arial"/>
          <w:lang w:val="ru-RU"/>
        </w:rPr>
        <w:t>- по-моему, после «города» нужно тире поставить.</w:t>
      </w:r>
    </w:p>
    <w:p>
      <w:pPr>
        <w:pStyle w:val="1"/>
        <w:rPr>
          <w:rFonts w:ascii="Arial" w:hAnsi="Arial" w:cs="Arial"/>
          <w:i/>
          <w:i/>
          <w:shd w:fill="FFFFFF" w:val="clear"/>
          <w:lang w:val="ru-RU"/>
        </w:rPr>
      </w:pPr>
      <w:r>
        <w:rPr>
          <w:rFonts w:cs="Arial" w:ascii="Arial" w:hAnsi="Arial"/>
          <w:i/>
          <w:shd w:fill="FFFFFF" w:val="clear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i/>
          <w:lang w:val="ru-RU"/>
        </w:rPr>
        <w:t>«Краткость – сестра таланта»</w:t>
      </w:r>
      <w:r>
        <w:rPr>
          <w:rFonts w:cs="Arial" w:ascii="Arial" w:hAnsi="Arial"/>
          <w:lang w:val="ru-RU"/>
        </w:rPr>
        <w:t xml:space="preserve"> (с), да. Но мне не хватило текста, чтобы прочувствовать тему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9. Гиперборейскиймарш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сочинить произведение </w:t>
      </w:r>
      <w:r>
        <w:rPr>
          <w:rFonts w:cs="Arial" w:ascii="Arial" w:hAnsi="Arial"/>
          <w:b/>
          <w:i/>
          <w:color w:val="0000FF"/>
          <w:lang w:val="ru-RU"/>
        </w:rPr>
        <w:t>с эпиграфом из заданного стихотворения</w:t>
      </w:r>
      <w:r>
        <w:rPr>
          <w:rFonts w:cs="Arial" w:ascii="Arial" w:hAnsi="Arial"/>
          <w:i/>
          <w:lang w:val="ru-RU"/>
        </w:rPr>
        <w:t xml:space="preserve"> (Майя Шварцман «Прогулка по кругу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i/>
          <w:lang w:val="ru-RU"/>
        </w:rPr>
        <w:t xml:space="preserve">Соответственно, жюри оценивает насколько </w:t>
      </w:r>
      <w:r>
        <w:rPr>
          <w:rFonts w:cs="Arial" w:ascii="Arial" w:hAnsi="Arial"/>
          <w:b/>
          <w:i/>
          <w:color w:val="0000FF"/>
          <w:lang w:val="ru-RU"/>
        </w:rPr>
        <w:t>гармонично</w:t>
      </w:r>
      <w:r>
        <w:rPr>
          <w:rFonts w:cs="Arial" w:ascii="Arial" w:hAnsi="Arial"/>
          <w:i/>
          <w:lang w:val="ru-RU"/>
        </w:rPr>
        <w:t xml:space="preserve"> это получилось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Гиперборейский марш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>по проходным дворам фантазий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Майя Шварцм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они развёрнуты носам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>к фарватеру на всякий случай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Майя Шварцм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представится случай, мы карту добудем и - в пу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рез льды и торосы отыщем китовый фарвате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ебе - серая му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ода - словно рту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Борей будет петь о награде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л, найдем чудный край, там построим свой Гиперборейс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ручённым стихиям подарим разумную сил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знь без стен и дверей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сять гор, пять мор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леса нас в объятия приму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бегут в новый город ручьи скоростных автостра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лынут люди в сады и дворы наших буйных фантаз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ько жаль – наследя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нет меньше в стокра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возданного снега без гряз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м хотелось бы счастье умножить, на всех раздели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ошиблись в расчётах, чужих за своих принима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ж, реальность - не миф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 есть, город жи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то мы из него убывае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представится случай, на лоции глянем и - в путь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0. Возвращение домой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сочинить произведение </w:t>
      </w:r>
      <w:r>
        <w:rPr>
          <w:rFonts w:cs="Arial" w:ascii="Arial" w:hAnsi="Arial"/>
          <w:b/>
          <w:i/>
          <w:color w:val="0000FF"/>
          <w:lang w:val="ru-RU"/>
        </w:rPr>
        <w:t>с эпиграфом из заданного стихотворения</w:t>
      </w:r>
      <w:r>
        <w:rPr>
          <w:rFonts w:cs="Arial" w:ascii="Arial" w:hAnsi="Arial"/>
          <w:i/>
          <w:lang w:val="ru-RU"/>
        </w:rPr>
        <w:t xml:space="preserve"> (Майя Шварцман «Прогулка по кругу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i/>
          <w:lang w:val="ru-RU"/>
        </w:rPr>
        <w:t xml:space="preserve">Соответственно, жюри оценивает насколько </w:t>
      </w:r>
      <w:r>
        <w:rPr>
          <w:rFonts w:cs="Arial" w:ascii="Arial" w:hAnsi="Arial"/>
          <w:b/>
          <w:i/>
          <w:color w:val="0000FF"/>
          <w:lang w:val="ru-RU"/>
        </w:rPr>
        <w:t>гармонично</w:t>
      </w:r>
      <w:r>
        <w:rPr>
          <w:rFonts w:cs="Arial" w:ascii="Arial" w:hAnsi="Arial"/>
          <w:i/>
          <w:lang w:val="ru-RU"/>
        </w:rPr>
        <w:t xml:space="preserve"> это получилось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озвращение домой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За виртуозами былого –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</w:t>
      </w:r>
      <w:r>
        <w:rPr>
          <w:rFonts w:cs="Arial" w:ascii="Arial" w:hAnsi="Arial"/>
          <w:i/>
          <w:sz w:val="22"/>
          <w:szCs w:val="22"/>
        </w:rPr>
        <w:t xml:space="preserve">красот, длиннот, словесной вязи –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</w:t>
      </w:r>
      <w:r>
        <w:rPr>
          <w:rFonts w:cs="Arial" w:ascii="Arial" w:hAnsi="Arial"/>
          <w:i/>
          <w:sz w:val="22"/>
          <w:szCs w:val="22"/>
        </w:rPr>
        <w:t xml:space="preserve">крадись, в надежде вызнать слово,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</w:t>
      </w:r>
      <w:r>
        <w:rPr>
          <w:rFonts w:cs="Arial" w:ascii="Arial" w:hAnsi="Arial"/>
          <w:i/>
          <w:sz w:val="22"/>
          <w:szCs w:val="22"/>
        </w:rPr>
        <w:t xml:space="preserve">по проходным дворам фантазий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i/>
          <w:sz w:val="22"/>
          <w:szCs w:val="22"/>
        </w:rPr>
        <w:t>Майя Шварцман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придёт на чай непарадок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гению в тебе сломает кост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, взяв луну на длинный поводо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ди гулять от Диккенса до Ости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лондонским бульварам и двора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временны′м ступеням тайных лестниц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дущих к отворившимся дверя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иры фантазий Геймана и Лессин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чопорность напыщенных бало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мнимый крик набашенныхгаргул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вой гений, без присмотра докторо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йдёт слова, значения прогугли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итатель встрепенётся от красо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ирот, длиннот его словесной пор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 после, шумно выдохнув – myGod!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 дыр зачтёт про рыцарей и орк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если гений дрогнул и замол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слушиваясь, как негромко стону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ём полудостоевский, полубло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блудшие в туманах Альбион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ги в Москву, (Самару, Магадан…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цепи спустив луну над отчим дом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ви слова и складывай в карма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агая от Ахматовой к Толстому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1. Прошлогоднийснег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сочинить произведение </w:t>
      </w:r>
      <w:r>
        <w:rPr>
          <w:rFonts w:cs="Arial" w:ascii="Arial" w:hAnsi="Arial"/>
          <w:b/>
          <w:i/>
          <w:color w:val="0000FF"/>
          <w:lang w:val="ru-RU"/>
        </w:rPr>
        <w:t>с эпиграфом из заданного стихотворения</w:t>
      </w:r>
      <w:r>
        <w:rPr>
          <w:rFonts w:cs="Arial" w:ascii="Arial" w:hAnsi="Arial"/>
          <w:i/>
          <w:lang w:val="ru-RU"/>
        </w:rPr>
        <w:t xml:space="preserve"> (Майя Шварцман «Прогулка по кругу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i/>
          <w:lang w:val="ru-RU"/>
        </w:rPr>
        <w:t xml:space="preserve">Соответственно, жюри оценивает насколько </w:t>
      </w:r>
      <w:r>
        <w:rPr>
          <w:rFonts w:cs="Arial" w:ascii="Arial" w:hAnsi="Arial"/>
          <w:b/>
          <w:i/>
          <w:color w:val="0000FF"/>
          <w:lang w:val="ru-RU"/>
        </w:rPr>
        <w:t>гармонично</w:t>
      </w:r>
      <w:r>
        <w:rPr>
          <w:rFonts w:cs="Arial" w:ascii="Arial" w:hAnsi="Arial"/>
          <w:i/>
          <w:lang w:val="ru-RU"/>
        </w:rPr>
        <w:t xml:space="preserve"> это получилось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рошлогодний снег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...крадись, в надежде вызнать слово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Маклауд жил не умирая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и я, практически, готов.</w:t>
      </w:r>
    </w:p>
    <w:p>
      <w:pPr>
        <w:pStyle w:val="1"/>
        <w:rPr/>
      </w:pPr>
      <w:r>
        <w:rPr>
          <w:rFonts w:eastAsia="SimSun;宋体" w:cs="Arial" w:ascii="Arial" w:hAnsi="Arial"/>
          <w:lang w:val="ru-RU" w:eastAsia="zh-CN"/>
        </w:rPr>
        <w:t>Прошел круги седьмые рая</w:t>
      </w:r>
    </w:p>
    <w:p>
      <w:pPr>
        <w:pStyle w:val="1"/>
        <w:rPr/>
      </w:pPr>
      <w:r>
        <w:rPr>
          <w:rFonts w:eastAsia="SimSun;宋体" w:cs="Arial" w:ascii="Arial" w:hAnsi="Arial"/>
          <w:lang w:val="ru-RU" w:eastAsia="zh-CN"/>
        </w:rPr>
        <w:t>и пару адовых кругов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прошел известный треугольник,</w:t>
      </w:r>
    </w:p>
    <w:p>
      <w:pPr>
        <w:pStyle w:val="1"/>
        <w:rPr/>
      </w:pPr>
      <w:r>
        <w:rPr>
          <w:rFonts w:eastAsia="SimSun;宋体" w:cs="Arial" w:ascii="Arial" w:hAnsi="Arial"/>
          <w:lang w:val="ru-RU" w:eastAsia="zh-CN"/>
        </w:rPr>
        <w:t>окружность лжи (почти на треть)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но ощущение безволья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не отпускало, будто смерть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Бывал собою, тем и этим,</w:t>
      </w:r>
    </w:p>
    <w:p>
      <w:pPr>
        <w:pStyle w:val="1"/>
        <w:rPr/>
      </w:pPr>
      <w:r>
        <w:rPr>
          <w:rFonts w:eastAsia="SimSun;宋体" w:cs="Arial" w:ascii="Arial" w:hAnsi="Arial"/>
          <w:lang w:val="ru-RU" w:eastAsia="zh-CN"/>
        </w:rPr>
        <w:t>стебался, каялся, грешил,</w:t>
      </w:r>
    </w:p>
    <w:p>
      <w:pPr>
        <w:pStyle w:val="1"/>
        <w:rPr/>
      </w:pPr>
      <w:r>
        <w:rPr>
          <w:rFonts w:eastAsia="SimSun;宋体" w:cs="Arial" w:ascii="Arial" w:hAnsi="Arial"/>
          <w:lang w:val="ru-RU" w:eastAsia="zh-CN"/>
        </w:rPr>
        <w:t>старался вызнать в интеллекте</w:t>
      </w:r>
    </w:p>
    <w:p>
      <w:pPr>
        <w:pStyle w:val="1"/>
        <w:rPr/>
      </w:pPr>
      <w:r>
        <w:rPr>
          <w:rFonts w:eastAsia="SimSun;宋体" w:cs="Arial" w:ascii="Arial" w:hAnsi="Arial"/>
          <w:lang w:val="ru-RU" w:eastAsia="zh-CN"/>
        </w:rPr>
        <w:t>определение души.</w:t>
      </w:r>
    </w:p>
    <w:p>
      <w:pPr>
        <w:pStyle w:val="1"/>
        <w:rPr/>
      </w:pPr>
      <w:r>
        <w:rPr>
          <w:rFonts w:eastAsia="SimSun;宋体" w:cs="Arial" w:ascii="Arial" w:hAnsi="Arial"/>
          <w:lang w:val="ru-RU" w:eastAsia="zh-CN"/>
        </w:rPr>
        <w:t>Пытался, верил, был поруган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как нелояльный херувим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И все метания по кругу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вернулись на круги свои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cs="Arial" w:ascii="Arial" w:hAnsi="Arial"/>
          <w:i/>
          <w:lang w:val="ru-RU"/>
        </w:rPr>
        <w:t>«</w:t>
      </w:r>
      <w:r>
        <w:rPr>
          <w:rFonts w:eastAsia="SimSun;宋体" w:cs="Arial" w:ascii="Arial" w:hAnsi="Arial"/>
          <w:i/>
          <w:lang w:val="ru-RU" w:eastAsia="zh-CN"/>
        </w:rPr>
        <w:t>старался вызнать в интеллекте</w:t>
      </w:r>
      <w:r>
        <w:rPr>
          <w:rFonts w:cs="Arial" w:ascii="Arial" w:hAnsi="Arial"/>
          <w:i/>
          <w:lang w:val="ru-RU"/>
        </w:rPr>
        <w:t>»</w:t>
      </w:r>
      <w:r>
        <w:rPr>
          <w:rFonts w:cs="Arial" w:ascii="Arial" w:hAnsi="Arial"/>
          <w:lang w:val="ru-RU"/>
        </w:rPr>
        <w:t xml:space="preserve"> - головоломное для менявыражение. Как это можно «вызнать в интеллекте»? Скорее уж в «в интернете»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еплохое стихотворение о поиске… души. Но даже если принять как тезис - «Душа есть Бог, а Бог есть Слово»,  то всё равно остаются сомнения в соответствии текста заданию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2. Житиемое...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сочинить произведение </w:t>
      </w:r>
      <w:r>
        <w:rPr>
          <w:rFonts w:cs="Arial" w:ascii="Arial" w:hAnsi="Arial"/>
          <w:b/>
          <w:i/>
          <w:color w:val="0000FF"/>
          <w:lang w:val="ru-RU"/>
        </w:rPr>
        <w:t>с эпиграфом из заданного стихотворения</w:t>
      </w:r>
      <w:r>
        <w:rPr>
          <w:rFonts w:cs="Arial" w:ascii="Arial" w:hAnsi="Arial"/>
          <w:i/>
          <w:lang w:val="ru-RU"/>
        </w:rPr>
        <w:t xml:space="preserve"> (Майя Шварцман «Прогулка по кругу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i/>
          <w:lang w:val="ru-RU"/>
        </w:rPr>
        <w:t xml:space="preserve">Соответственно, жюри оценивает насколько </w:t>
      </w:r>
      <w:r>
        <w:rPr>
          <w:rFonts w:cs="Arial" w:ascii="Arial" w:hAnsi="Arial"/>
          <w:b/>
          <w:i/>
          <w:color w:val="0000FF"/>
          <w:lang w:val="ru-RU"/>
        </w:rPr>
        <w:t>гармонично</w:t>
      </w:r>
      <w:r>
        <w:rPr>
          <w:rFonts w:cs="Arial" w:ascii="Arial" w:hAnsi="Arial"/>
          <w:i/>
          <w:lang w:val="ru-RU"/>
        </w:rPr>
        <w:t xml:space="preserve"> это получилось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Житие мое...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когда в заглавье влез хоть буквой,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уже тебя читает Лондон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вёшь, иных неинтересн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жимает книжная струбци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двоеточий Красной Пресн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 многоточия Чунци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в груду литер запрессова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е списка "Forbes" едва ли виде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воём стремлении бессоно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бессмертной славе - неликвиде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ни, когда придёт наборщ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очками круглыми, как ому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йди по краешку обочи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карнавалам людных комна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ти, подброшенный как сем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остов, в Калязин или в Кие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упай тропой блаженных Кс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реподобных Алексие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тот, кто Ротшильду - потомо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ли Рокфеллеру - наследни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вит свой нетленный том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полку века в день последн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отри: в ристалищах и скверна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богой жизни серпантинн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итает Бог немногих верны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заглавной буквицы житийно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</w:rPr>
        <w:t>«</w:t>
      </w:r>
      <w:r>
        <w:rPr>
          <w:rFonts w:cs="Arial" w:ascii="Arial" w:hAnsi="Arial"/>
          <w:i/>
          <w:sz w:val="22"/>
          <w:szCs w:val="22"/>
        </w:rPr>
        <w:t>от двоеточий Красной Пресни до многоточия Чунцина.</w:t>
      </w:r>
      <w:r>
        <w:rPr>
          <w:rFonts w:cs="Arial" w:ascii="Arial" w:hAnsi="Arial"/>
          <w:i/>
        </w:rPr>
        <w:t>»</w:t>
      </w:r>
      <w:r>
        <w:rPr>
          <w:rFonts w:cs="Arial" w:ascii="Arial" w:hAnsi="Arial"/>
        </w:rPr>
        <w:t xml:space="preserve"> - Если это о типографии на Красной Пресни и о городе с крупнейшим в Китае книжным магазином, то хотелось бы видеть.сноски. Ибо пока всё это нагуглила, красота метафоры ппоблекла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</w:rPr>
        <w:t>«</w:t>
      </w:r>
      <w:r>
        <w:rPr>
          <w:rFonts w:cs="Arial" w:ascii="Arial" w:hAnsi="Arial"/>
          <w:i/>
          <w:sz w:val="22"/>
          <w:szCs w:val="22"/>
        </w:rPr>
        <w:t xml:space="preserve">в своём стремлении </w:t>
      </w:r>
      <w:r>
        <w:rPr>
          <w:rFonts w:cs="Arial" w:ascii="Arial" w:hAnsi="Arial"/>
          <w:b/>
          <w:i/>
          <w:sz w:val="22"/>
          <w:szCs w:val="22"/>
        </w:rPr>
        <w:t>бессоном</w:t>
      </w:r>
      <w:r>
        <w:rPr>
          <w:rFonts w:cs="Arial" w:ascii="Arial" w:hAnsi="Arial"/>
          <w:i/>
        </w:rPr>
        <w:t>»</w:t>
      </w:r>
      <w:r>
        <w:rPr>
          <w:rFonts w:cs="Arial" w:ascii="Arial" w:hAnsi="Arial"/>
        </w:rPr>
        <w:t xml:space="preserve">- видимо опечатка: «бессонном»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</w:rPr>
        <w:t>«</w:t>
      </w:r>
      <w:r>
        <w:rPr>
          <w:rFonts w:cs="Arial" w:ascii="Arial" w:hAnsi="Arial"/>
          <w:i/>
          <w:sz w:val="22"/>
          <w:szCs w:val="22"/>
        </w:rPr>
        <w:t>Усни, когда придёт наборщик с очками круглыми, как омут.</w:t>
      </w:r>
      <w:r>
        <w:rPr>
          <w:rFonts w:cs="Arial" w:ascii="Arial" w:hAnsi="Arial"/>
          <w:i/>
        </w:rPr>
        <w:t>»</w:t>
      </w:r>
      <w:r>
        <w:rPr>
          <w:rFonts w:cs="Arial" w:ascii="Arial" w:hAnsi="Arial"/>
        </w:rPr>
        <w:t xml:space="preserve"> - не совсем поняла данный образ. Кто это: Жизнь, Смерть, Успех? И, по-моему, правильнее «</w:t>
      </w:r>
      <w:r>
        <w:rPr>
          <w:rFonts w:cs="Arial" w:ascii="Arial" w:hAnsi="Arial"/>
          <w:b/>
        </w:rPr>
        <w:t>в</w:t>
      </w:r>
      <w:r>
        <w:rPr>
          <w:rFonts w:cs="Arial" w:ascii="Arial" w:hAnsi="Arial"/>
        </w:rPr>
        <w:t xml:space="preserve"> очках», чем «</w:t>
      </w:r>
      <w:r>
        <w:rPr>
          <w:rFonts w:cs="Arial" w:ascii="Arial" w:hAnsi="Arial"/>
          <w:b/>
        </w:rPr>
        <w:t>с</w:t>
      </w:r>
      <w:r>
        <w:rPr>
          <w:rFonts w:cs="Arial" w:ascii="Arial" w:hAnsi="Arial"/>
        </w:rPr>
        <w:t xml:space="preserve"> очками». Тем более, что второй вариант при чтении сливается в «сачками».</w:t>
      </w:r>
    </w:p>
    <w:p>
      <w:pPr>
        <w:pStyle w:val="Normal"/>
        <w:rPr/>
      </w:pPr>
      <w:r>
        <w:rPr>
          <w:rFonts w:cs="Arial" w:ascii="Arial" w:hAnsi="Arial"/>
          <w:i/>
        </w:rPr>
        <w:t>«</w:t>
      </w:r>
      <w:r>
        <w:rPr>
          <w:rFonts w:cs="Arial" w:ascii="Arial" w:hAnsi="Arial"/>
          <w:i/>
          <w:sz w:val="22"/>
          <w:szCs w:val="22"/>
        </w:rPr>
        <w:t>Расти, подброшенный как семя в Ростов, в Калязин или в Киев,</w:t>
      </w:r>
      <w:r>
        <w:rPr>
          <w:rFonts w:cs="Arial" w:ascii="Arial" w:hAnsi="Arial"/>
          <w:i/>
        </w:rPr>
        <w:t xml:space="preserve">» - </w:t>
      </w:r>
      <w:r>
        <w:rPr>
          <w:rFonts w:cs="Arial" w:ascii="Arial" w:hAnsi="Arial"/>
        </w:rPr>
        <w:t xml:space="preserve">на мой взгляд, звучит как выброшенный на перефиию. Хотя  про Киев так не скажешь, город крупный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</w:rPr>
        <w:t>«</w:t>
      </w:r>
      <w:r>
        <w:rPr>
          <w:rFonts w:cs="Arial" w:ascii="Arial" w:hAnsi="Arial"/>
          <w:i/>
          <w:sz w:val="22"/>
          <w:szCs w:val="22"/>
        </w:rPr>
        <w:t>читает Бог немногих верных с заглавной буквицы житийной.</w:t>
      </w:r>
      <w:r>
        <w:rPr>
          <w:rFonts w:cs="Arial" w:ascii="Arial" w:hAnsi="Arial"/>
          <w:i/>
        </w:rPr>
        <w:t>»</w:t>
      </w:r>
      <w:r>
        <w:rPr>
          <w:rFonts w:cs="Arial" w:ascii="Arial" w:hAnsi="Arial"/>
        </w:rPr>
        <w:t xml:space="preserve"> - Финал понравился, носмысл стихотворения, что Верные Богу родятся только в небогатых семьях и маленьких городках для меня сомнительна.</w:t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3. Про счасть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сочинить произведение </w:t>
      </w:r>
      <w:r>
        <w:rPr>
          <w:rFonts w:cs="Arial" w:ascii="Arial" w:hAnsi="Arial"/>
          <w:b/>
          <w:i/>
          <w:color w:val="0000FF"/>
          <w:lang w:val="ru-RU"/>
        </w:rPr>
        <w:t>с эпиграфом из заданного стихотворения</w:t>
      </w:r>
      <w:r>
        <w:rPr>
          <w:rFonts w:cs="Arial" w:ascii="Arial" w:hAnsi="Arial"/>
          <w:i/>
          <w:lang w:val="ru-RU"/>
        </w:rPr>
        <w:t xml:space="preserve"> (Майя Шварцман «Прогулка по кругу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i/>
          <w:lang w:val="ru-RU"/>
        </w:rPr>
        <w:t xml:space="preserve">Соответственно, жюри оценивает насколько </w:t>
      </w:r>
      <w:r>
        <w:rPr>
          <w:rFonts w:cs="Arial" w:ascii="Arial" w:hAnsi="Arial"/>
          <w:b/>
          <w:i/>
          <w:color w:val="0000FF"/>
          <w:lang w:val="ru-RU"/>
        </w:rPr>
        <w:t>гармонично</w:t>
      </w:r>
      <w:r>
        <w:rPr>
          <w:rFonts w:cs="Arial" w:ascii="Arial" w:hAnsi="Arial"/>
          <w:i/>
          <w:lang w:val="ru-RU"/>
        </w:rPr>
        <w:t xml:space="preserve"> это получилось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+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ро счасть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i/>
          <w:sz w:val="22"/>
          <w:szCs w:val="22"/>
        </w:rPr>
        <w:t>тропой невидимых событий…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М. Шварцман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рпать ладонью и пить золотистый воздух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ень сегодня тиха и почти прозрач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говорил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 стало бы слишком поздно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не же казалось всегда, что немного рано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говорила, что яблок полны подолы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чит, пора для любви и звенящих свадеб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устно кивала, мол, бабий-то век недолог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уж бы надо скорей да детишек слади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ды летели, играя со мною в жмур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тни дорог уводили туда, где ярч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ам, я и в сорок осталась такой же дурой –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кого мне до сих пор целовать и нянчить.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олько вот снится птенец на моём запястье –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брошен прочь из гнезда, всем чужой, забытый.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ы говорила, что Бог так приводит к счастью: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лгой тропою невидимых нам событий.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добавлял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частливой быть очень прост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ень сегодня такая… Как Божья милос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ю, ты видишь: мы с птахой сажаем хост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ле скамейки, где ты обо мне молилас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чему-то, когда читаешь такие строки, пропадают все хвалебные слова. Остаётся только немое восхищение…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4. Манускрипт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сочинить произведение </w:t>
      </w:r>
      <w:r>
        <w:rPr>
          <w:rFonts w:cs="Arial" w:ascii="Arial" w:hAnsi="Arial"/>
          <w:b/>
          <w:i/>
          <w:color w:val="0000FF"/>
          <w:lang w:val="ru-RU"/>
        </w:rPr>
        <w:t>с эпиграфом из заданного стихотворения</w:t>
      </w:r>
      <w:r>
        <w:rPr>
          <w:rFonts w:cs="Arial" w:ascii="Arial" w:hAnsi="Arial"/>
          <w:i/>
          <w:lang w:val="ru-RU"/>
        </w:rPr>
        <w:t xml:space="preserve"> (Майя Шварцман «Прогулка по кругу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i/>
          <w:lang w:val="ru-RU"/>
        </w:rPr>
        <w:t xml:space="preserve">Соответственно, жюри оценивает насколько </w:t>
      </w:r>
      <w:r>
        <w:rPr>
          <w:rFonts w:cs="Arial" w:ascii="Arial" w:hAnsi="Arial"/>
          <w:b/>
          <w:i/>
          <w:color w:val="0000FF"/>
          <w:lang w:val="ru-RU"/>
        </w:rPr>
        <w:t>гармонично</w:t>
      </w:r>
      <w:r>
        <w:rPr>
          <w:rFonts w:cs="Arial" w:ascii="Arial" w:hAnsi="Arial"/>
          <w:i/>
          <w:lang w:val="ru-RU"/>
        </w:rPr>
        <w:t xml:space="preserve"> это получилось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анускрип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Беги темнот, где только мнится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одтекст, чей смысл, как люк, задраен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</w:t>
      </w:r>
      <w:r>
        <w:rPr>
          <w:rFonts w:cs="Arial" w:ascii="Arial" w:hAnsi="Arial"/>
          <w:i/>
          <w:sz w:val="22"/>
          <w:szCs w:val="22"/>
        </w:rPr>
        <w:t>Майя Шварцман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а отточенного скрип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ктует пленник Ватерло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огостраничный манускрип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слово прячется за слов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намекают павшим ниц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избавление импе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потрясений и темниц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рипят отточенные перь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ядком глаголы, кроме те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изначально недоступ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ранка и вороний сме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заменить на голос трубны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лика сумрачная вяз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ярко-алый цвет неист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обрамляет, не скупяс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сты в туманном манускрипт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оответствие заданию есть, потому как со слов </w:t>
      </w:r>
      <w:r>
        <w:rPr>
          <w:rFonts w:cs="Arial" w:ascii="Arial" w:hAnsi="Arial"/>
          <w:i/>
          <w:lang w:val="ru-RU"/>
        </w:rPr>
        <w:t>«Рядком глаголы, кроме тех,…»</w:t>
      </w:r>
      <w:r>
        <w:rPr>
          <w:rFonts w:cs="Arial" w:ascii="Arial" w:hAnsi="Arial"/>
          <w:lang w:val="ru-RU"/>
        </w:rPr>
        <w:t xml:space="preserve">я перестала что-либо понимать в тексте. Так как представить, что скрывают хаотичные неогранённые глаголы с вороньим смехом я не смогла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5. Мой путь к теб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сочинить произведение </w:t>
      </w:r>
      <w:r>
        <w:rPr>
          <w:rFonts w:cs="Arial" w:ascii="Arial" w:hAnsi="Arial"/>
          <w:b/>
          <w:i/>
          <w:color w:val="0000FF"/>
          <w:lang w:val="ru-RU"/>
        </w:rPr>
        <w:t>с эпиграфом из заданного стихотворения</w:t>
      </w:r>
      <w:r>
        <w:rPr>
          <w:rFonts w:cs="Arial" w:ascii="Arial" w:hAnsi="Arial"/>
          <w:i/>
          <w:lang w:val="ru-RU"/>
        </w:rPr>
        <w:t xml:space="preserve"> (Майя Шварцман «Прогулка по кругу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i/>
          <w:lang w:val="ru-RU"/>
        </w:rPr>
        <w:t xml:space="preserve">Соответственно, жюри оценивает насколько </w:t>
      </w:r>
      <w:r>
        <w:rPr>
          <w:rFonts w:cs="Arial" w:ascii="Arial" w:hAnsi="Arial"/>
          <w:b/>
          <w:i/>
          <w:color w:val="0000FF"/>
          <w:lang w:val="ru-RU"/>
        </w:rPr>
        <w:t>гармонично</w:t>
      </w:r>
      <w:r>
        <w:rPr>
          <w:rFonts w:cs="Arial" w:ascii="Arial" w:hAnsi="Arial"/>
          <w:i/>
          <w:lang w:val="ru-RU"/>
        </w:rPr>
        <w:t xml:space="preserve"> это получилось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ой путь к теб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</w:t>
      </w:r>
      <w:r>
        <w:rPr>
          <w:rFonts w:cs="Arial" w:ascii="Arial" w:hAnsi="Arial"/>
          <w:i/>
          <w:sz w:val="22"/>
          <w:szCs w:val="22"/>
        </w:rPr>
        <w:t>Беги темнот, где только мнится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</w:t>
      </w:r>
      <w:r>
        <w:rPr>
          <w:rFonts w:cs="Arial" w:ascii="Arial" w:hAnsi="Arial"/>
          <w:i/>
          <w:sz w:val="22"/>
          <w:szCs w:val="22"/>
        </w:rPr>
        <w:t>подтекст, чей смысл, как люк, задраен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</w:t>
      </w:r>
      <w:r>
        <w:rPr>
          <w:rFonts w:cs="Arial" w:ascii="Arial" w:hAnsi="Arial"/>
          <w:i/>
          <w:sz w:val="22"/>
          <w:szCs w:val="22"/>
        </w:rPr>
        <w:t>Майя Шварцман Прогулка по кругу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сподь, дай мне понять твои намё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цо узреть по древним образа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й путь к тебе – запутанный клубок, и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оюсь, Господь, что не осилю сам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иру брожу и считываю зна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вой уток плету в твоё рядн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слаиваю ложь, как будто накип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в явном нахожу двойное дно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ворящих зло его же антитез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алить смогу до кисточки хвост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крест несу – по весу он железны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много легче божьего крест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онце скитаний ищущий обрящ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верный путь покажут мне враг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раньше, чем примерю вечный ящи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учусь я в дверь! Открой и помоги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Helvetica" w:ascii="Helvetica" w:hAnsi="Helvetica"/>
          <w:i/>
          <w:color w:val="000000"/>
          <w:sz w:val="21"/>
          <w:szCs w:val="21"/>
          <w:shd w:fill="FFFFFF" w:val="clear"/>
        </w:rPr>
        <w:t>«</w:t>
      </w:r>
      <w:r>
        <w:rPr>
          <w:rFonts w:cs="Arial" w:ascii="Arial" w:hAnsi="Arial"/>
          <w:i/>
          <w:sz w:val="22"/>
          <w:szCs w:val="22"/>
        </w:rPr>
        <w:t>И свой уток плету в твоё рядно,</w:t>
      </w:r>
      <w:r>
        <w:rPr>
          <w:rFonts w:cs="Helvetica" w:ascii="Helvetica" w:hAnsi="Helvetica"/>
          <w:i/>
          <w:color w:val="000000"/>
          <w:sz w:val="21"/>
          <w:szCs w:val="21"/>
          <w:shd w:fill="FFFFFF" w:val="clear"/>
        </w:rPr>
        <w:t>»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-1. «Рядно – это толстый холст из конопляный или грубой льняной пряжи» (с) Толковый словарь Даля. Это уже готовая ткань, в ней уже есть уток. Другой в неё врядли вплетёшь. А вот в основу уток да, вплетают. 2. «уток плету» - «Плести» - изготовлять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 xml:space="preserve">что-либо из нескольких длинных и тонких составляющих, завивая их друг относительно друга (с) Викисловарь. Получается, что ЛГ плетёт уток, а не вплетает его во что-то. 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i/>
          <w:color w:val="222222"/>
          <w:sz w:val="21"/>
          <w:szCs w:val="21"/>
          <w:shd w:fill="FFFFFF" w:val="clear"/>
        </w:rPr>
        <w:t>«</w:t>
      </w:r>
      <w:r>
        <w:rPr>
          <w:rFonts w:cs="Arial" w:ascii="Arial" w:hAnsi="Arial"/>
          <w:i/>
          <w:sz w:val="22"/>
          <w:szCs w:val="22"/>
        </w:rPr>
        <w:t xml:space="preserve">Творящих зло </w:t>
      </w:r>
      <w:r>
        <w:rPr>
          <w:rFonts w:cs="Arial" w:ascii="Arial" w:hAnsi="Arial"/>
          <w:b/>
          <w:i/>
          <w:sz w:val="22"/>
          <w:szCs w:val="22"/>
        </w:rPr>
        <w:t>его же</w:t>
      </w:r>
      <w:r>
        <w:rPr>
          <w:rFonts w:cs="Arial" w:ascii="Arial" w:hAnsi="Arial"/>
          <w:i/>
          <w:sz w:val="22"/>
          <w:szCs w:val="22"/>
        </w:rPr>
        <w:t>антитезой Спалить смогу до кисточки хвоста.</w:t>
      </w:r>
      <w:r>
        <w:rPr>
          <w:rFonts w:cs="Arial" w:ascii="Arial" w:hAnsi="Arial"/>
          <w:i/>
          <w:color w:val="222222"/>
          <w:sz w:val="21"/>
          <w:szCs w:val="21"/>
          <w:shd w:fill="FFFFFF" w:val="clear"/>
        </w:rPr>
        <w:t>»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- Чьей антитезой? Бога? Тогда надо «твоей же антитезой», т.к. до этого было обращение ЛГ к Богу. Творящих зло? Тогда нужно «</w:t>
      </w:r>
      <w:r>
        <w:rPr>
          <w:rFonts w:cs="Arial" w:ascii="Arial" w:hAnsi="Arial"/>
          <w:b/>
          <w:color w:val="222222"/>
          <w:sz w:val="21"/>
          <w:szCs w:val="21"/>
          <w:shd w:fill="FFFFFF" w:val="clear"/>
        </w:rPr>
        <w:t>их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 xml:space="preserve"> же антитезой». А если использовано «его же», то – «</w:t>
      </w:r>
      <w:r>
        <w:rPr>
          <w:rFonts w:cs="Arial" w:ascii="Arial" w:hAnsi="Arial"/>
          <w:b/>
          <w:color w:val="222222"/>
          <w:sz w:val="21"/>
          <w:szCs w:val="21"/>
          <w:shd w:fill="FFFFFF" w:val="clear"/>
        </w:rPr>
        <w:t>творящего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 xml:space="preserve"> зло». 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222222"/>
          <w:sz w:val="21"/>
          <w:szCs w:val="21"/>
          <w:shd w:fill="FFFFFF" w:val="clear"/>
        </w:rPr>
        <w:t>«</w:t>
      </w:r>
      <w:r>
        <w:rPr>
          <w:rFonts w:cs="Arial" w:ascii="Arial" w:hAnsi="Arial"/>
          <w:i/>
          <w:sz w:val="22"/>
          <w:szCs w:val="22"/>
        </w:rPr>
        <w:t>А верный путь покажут мне враги.</w:t>
      </w:r>
      <w:r>
        <w:rPr>
          <w:rFonts w:cs="Arial" w:ascii="Arial" w:hAnsi="Arial"/>
          <w:i/>
          <w:color w:val="222222"/>
          <w:sz w:val="21"/>
          <w:szCs w:val="21"/>
          <w:shd w:fill="FFFFFF" w:val="clear"/>
        </w:rPr>
        <w:t>»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- на мой взгляд, сомнительное утверждение. Верный путь могу указать и враги, и друзья, и совершенно посторонний ЛГ человек.</w:t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6. Картинамаслом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сочинить произведение </w:t>
      </w:r>
      <w:r>
        <w:rPr>
          <w:rFonts w:cs="Arial" w:ascii="Arial" w:hAnsi="Arial"/>
          <w:b/>
          <w:i/>
          <w:color w:val="0000FF"/>
          <w:lang w:val="ru-RU"/>
        </w:rPr>
        <w:t>с эпиграфом из заданного стихотворения</w:t>
      </w:r>
      <w:r>
        <w:rPr>
          <w:rFonts w:cs="Arial" w:ascii="Arial" w:hAnsi="Arial"/>
          <w:i/>
          <w:lang w:val="ru-RU"/>
        </w:rPr>
        <w:t xml:space="preserve"> (Майя Шварцман «Прогулка по кругу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i/>
          <w:lang w:val="ru-RU"/>
        </w:rPr>
        <w:t xml:space="preserve">Соответственно, жюри оценивает насколько </w:t>
      </w:r>
      <w:r>
        <w:rPr>
          <w:rFonts w:cs="Arial" w:ascii="Arial" w:hAnsi="Arial"/>
          <w:b/>
          <w:i/>
          <w:color w:val="0000FF"/>
          <w:lang w:val="ru-RU"/>
        </w:rPr>
        <w:t>гармонично</w:t>
      </w:r>
      <w:r>
        <w:rPr>
          <w:rFonts w:cs="Arial" w:ascii="Arial" w:hAnsi="Arial"/>
          <w:i/>
          <w:lang w:val="ru-RU"/>
        </w:rPr>
        <w:t xml:space="preserve"> это получилось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артина маслом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 xml:space="preserve">подтекст, чей смысл, как люк, задраен,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листай внимательно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i/>
          <w:sz w:val="22"/>
          <w:szCs w:val="22"/>
        </w:rPr>
        <w:t>Майя Шварцман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ртина маслом. Только подпис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ей все оттенки цвета золотог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рёз осенних царственная ст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а всем понравиться готова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успокоятся никак раздумий тен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летая цепь надуманных сомнен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южет – вопрос? Не выписан пейзаж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краски не поправит карандаш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холсту невольно тянется рука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ша кричит многоголосой фугой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Порвать! Стереть! Забросить в дальний угол?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если посмотреть издалека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стоит взрыва первый, ближний, взгля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пробуй только… сделать шаг назад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</w:rPr>
        <w:t>«</w:t>
      </w:r>
      <w:r>
        <w:rPr>
          <w:rFonts w:cs="Arial" w:ascii="Arial" w:hAnsi="Arial"/>
          <w:i/>
          <w:sz w:val="22"/>
          <w:szCs w:val="22"/>
        </w:rPr>
        <w:t>Не успокоятся никак раздумий тени,</w:t>
      </w:r>
      <w:r>
        <w:rPr>
          <w:rFonts w:cs="Arial" w:ascii="Arial" w:hAnsi="Arial"/>
          <w:i/>
        </w:rPr>
        <w:t>»</w:t>
      </w:r>
      <w:r>
        <w:rPr>
          <w:rFonts w:cs="Arial" w:ascii="Arial" w:hAnsi="Arial"/>
        </w:rPr>
        <w:t>-удлинённая строка сбивает ритм. Мне думается, что можно было обойтись без «никак»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</w:rPr>
        <w:t>«</w:t>
      </w:r>
      <w:r>
        <w:rPr>
          <w:rFonts w:cs="Arial" w:ascii="Arial" w:hAnsi="Arial"/>
          <w:i/>
          <w:sz w:val="22"/>
          <w:szCs w:val="22"/>
        </w:rPr>
        <w:t>Сюжет – вопрос? Не выписан пейзаж! Но краски не поправит карандаш.</w:t>
      </w:r>
      <w:r>
        <w:rPr>
          <w:rFonts w:cs="Arial" w:ascii="Arial" w:hAnsi="Arial"/>
          <w:i/>
        </w:rPr>
        <w:t>»</w:t>
      </w:r>
      <w:r>
        <w:rPr>
          <w:rFonts w:cs="Arial" w:ascii="Arial" w:hAnsi="Arial"/>
        </w:rPr>
        <w:t>- на мой взгляд, строки добавили сумбура в текст. Почему сюжет картины под вопросом? Из первого катрена уже понятно, что это пейзаж. И далее есть этому утверждение: пейзаж, только он не выписан. И причём здесь карандаш? Конечно, ни реальную картину, ни пейзаж за окном он (карандаш) не исправит, но вот строчки в блокноте - вполне может. Поэтому я запуталась в смысле – ЛГ сам написал картину или хочет исправить написанную кем-то.</w:t>
      </w:r>
    </w:p>
    <w:p>
      <w:pPr>
        <w:pStyle w:val="1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7. Немимолётноевидень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сочинить произведение </w:t>
      </w:r>
      <w:r>
        <w:rPr>
          <w:rFonts w:cs="Arial" w:ascii="Arial" w:hAnsi="Arial"/>
          <w:b/>
          <w:i/>
          <w:color w:val="0000FF"/>
          <w:lang w:val="ru-RU"/>
        </w:rPr>
        <w:t>с эпиграфом из заданного стихотворения</w:t>
      </w:r>
      <w:r>
        <w:rPr>
          <w:rFonts w:cs="Arial" w:ascii="Arial" w:hAnsi="Arial"/>
          <w:i/>
          <w:lang w:val="ru-RU"/>
        </w:rPr>
        <w:t xml:space="preserve"> (Майя Шварцман «Прогулка по кругу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i/>
          <w:lang w:val="ru-RU"/>
        </w:rPr>
        <w:t xml:space="preserve">Соответственно, жюри оценивает насколько </w:t>
      </w:r>
      <w:r>
        <w:rPr>
          <w:rFonts w:cs="Arial" w:ascii="Arial" w:hAnsi="Arial"/>
          <w:b/>
          <w:i/>
          <w:color w:val="0000FF"/>
          <w:lang w:val="ru-RU"/>
        </w:rPr>
        <w:t>гармонично</w:t>
      </w:r>
      <w:r>
        <w:rPr>
          <w:rFonts w:cs="Arial" w:ascii="Arial" w:hAnsi="Arial"/>
          <w:i/>
          <w:lang w:val="ru-RU"/>
        </w:rPr>
        <w:t xml:space="preserve"> это получилось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емимолётное видень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виртуозами былого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сот, длиннот, словесной вязи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дись, в надежде вызнать слов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проходным дворам фантазий (с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рога в офис… Утром ран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ймав свободную минутк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окну прижатый полной дам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сочиняешь стих в маршрутк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капле давишь вдохновень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лит сюжетом кардинальн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мимолётное видень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приземлённая реальнос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дамы полтора сидень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сятых пять... тебе в остатк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сем не чудное мгновень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езапный миг её посад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ж она, раздвинув локт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хочет покопаться в сумк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ё окончательно испортит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отречёшься от задумки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т если б ехал ты на дрожка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цилиндре, как великий Гени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гда сумел заметить може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ть что-то в дивном воплощень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зор привлекли бы дамы-душк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услине, бархате, атласе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век другой, и ты - не Пушки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труд стихи писать напрасен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«</w:t>
      </w:r>
      <w:r>
        <w:rPr>
          <w:rFonts w:cs="Arial" w:ascii="Arial" w:hAnsi="Arial"/>
          <w:b/>
          <w:i/>
          <w:sz w:val="22"/>
          <w:szCs w:val="22"/>
        </w:rPr>
        <w:t>к окну</w:t>
      </w:r>
      <w:r>
        <w:rPr>
          <w:rFonts w:cs="Arial" w:ascii="Arial" w:hAnsi="Arial"/>
          <w:i/>
          <w:sz w:val="22"/>
          <w:szCs w:val="22"/>
        </w:rPr>
        <w:t xml:space="preserve"> прижатый…,</w:t>
      </w:r>
      <w:r>
        <w:rPr>
          <w:rFonts w:cs="Arial" w:ascii="Arial" w:hAnsi="Arial"/>
          <w:i/>
        </w:rPr>
        <w:t>»</w:t>
      </w:r>
      <w:r>
        <w:rPr>
          <w:rFonts w:cs="Arial" w:ascii="Arial" w:hAnsi="Arial"/>
        </w:rPr>
        <w:t xml:space="preserve"> - неблагозвучно получилос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</w:rPr>
        <w:t>«</w:t>
      </w:r>
      <w:r>
        <w:rPr>
          <w:rFonts w:cs="Arial" w:ascii="Arial" w:hAnsi="Arial"/>
          <w:i/>
          <w:sz w:val="22"/>
          <w:szCs w:val="22"/>
        </w:rPr>
        <w:t>десятых пять... тебе в остатке.</w:t>
      </w:r>
      <w:r>
        <w:rPr>
          <w:rFonts w:cs="Arial" w:ascii="Arial" w:hAnsi="Arial"/>
          <w:i/>
        </w:rPr>
        <w:t>»</w:t>
      </w:r>
      <w:r>
        <w:rPr>
          <w:rFonts w:cs="Arial" w:ascii="Arial" w:hAnsi="Arial"/>
        </w:rPr>
        <w:t xml:space="preserve"> - из-за инверсии и многоточия вместо тире, не сразу поняла о чём это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i/>
          <w:lang w:val="ru-RU"/>
        </w:rPr>
        <w:t>«и труд стихи писать напрасен…»</w:t>
      </w:r>
      <w:r>
        <w:rPr>
          <w:rFonts w:cs="Arial" w:ascii="Arial" w:hAnsi="Arial"/>
          <w:lang w:val="ru-RU"/>
        </w:rPr>
        <w:t>-а тут инверсию можно было замаскировать тире: «и труд - стихи писать - напрасен…»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8. Город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сочинить произведение </w:t>
      </w:r>
      <w:r>
        <w:rPr>
          <w:rFonts w:cs="Arial" w:ascii="Arial" w:hAnsi="Arial"/>
          <w:b/>
          <w:i/>
          <w:color w:val="0000FF"/>
          <w:lang w:val="ru-RU"/>
        </w:rPr>
        <w:t>с эпиграфом из заданного стихотворения</w:t>
      </w:r>
      <w:r>
        <w:rPr>
          <w:rFonts w:cs="Arial" w:ascii="Arial" w:hAnsi="Arial"/>
          <w:i/>
          <w:lang w:val="ru-RU"/>
        </w:rPr>
        <w:t xml:space="preserve"> (Майя Шварцман «Прогулка по кругу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i/>
          <w:lang w:val="ru-RU"/>
        </w:rPr>
        <w:t xml:space="preserve">Соответственно, жюри оценивает насколько </w:t>
      </w:r>
      <w:r>
        <w:rPr>
          <w:rFonts w:cs="Arial" w:ascii="Arial" w:hAnsi="Arial"/>
          <w:b/>
          <w:i/>
          <w:color w:val="0000FF"/>
          <w:lang w:val="ru-RU"/>
        </w:rPr>
        <w:t>гармонично</w:t>
      </w:r>
      <w:r>
        <w:rPr>
          <w:rFonts w:cs="Arial" w:ascii="Arial" w:hAnsi="Arial"/>
          <w:i/>
          <w:lang w:val="ru-RU"/>
        </w:rPr>
        <w:t xml:space="preserve"> это получилось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+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Город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Лови грешки и опечатки</w:t>
      </w:r>
    </w:p>
    <w:p>
      <w:pPr>
        <w:pStyle w:val="3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на лицах жителей и зданий.</w:t>
      </w:r>
    </w:p>
    <w:p>
      <w:pPr>
        <w:pStyle w:val="3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Майя Шварцман</w:t>
      </w:r>
    </w:p>
    <w:p>
      <w:pPr>
        <w:pStyle w:val="3"/>
        <w:ind w:firstLine="1418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не жалко город многоликий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торый рвётся за ограду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нём чад пороков и религий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мешался с гарью автострады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н, утомлённый суматохой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лаян уличными псами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ласкан песней выпивохи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 посоловелыми глазами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н театрален по субботам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любит запах огуречный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борным матом – слёзной одой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н говорит на всех наречьях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Я узнаю его повсюду: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дождях июля, в снежном марте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такси, что едет по маршруту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о не отыщется на карте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колючем взгляде продавщицы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торой мелочь не додали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н искушением искрится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лицах жителей и зданий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Я в нём нечаянно осталась: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тлой на липовой аллее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не жаль… Но он плевал на жалость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кольку сильных не жалеют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ствуется, что она вросла в него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к по мне, так это стихотворение – образец городской лирики. ЛГ не просто наблюдает за городом, описывает его. Чувствуется, что она вросла в него, стала его частью. Великолепно!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9. Настурци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сочинить произведение </w:t>
      </w:r>
      <w:r>
        <w:rPr>
          <w:rFonts w:cs="Arial" w:ascii="Arial" w:hAnsi="Arial"/>
          <w:b/>
          <w:i/>
          <w:color w:val="0000FF"/>
          <w:lang w:val="ru-RU"/>
        </w:rPr>
        <w:t>с эпиграфом из заданного стихотворения</w:t>
      </w:r>
      <w:r>
        <w:rPr>
          <w:rFonts w:cs="Arial" w:ascii="Arial" w:hAnsi="Arial"/>
          <w:i/>
          <w:lang w:val="ru-RU"/>
        </w:rPr>
        <w:t xml:space="preserve"> (Майя Шварцман «Прогулка по кругу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i/>
          <w:lang w:val="ru-RU"/>
        </w:rPr>
        <w:t xml:space="preserve">Соответственно, жюри оценивает насколько </w:t>
      </w:r>
      <w:r>
        <w:rPr>
          <w:rFonts w:cs="Arial" w:ascii="Arial" w:hAnsi="Arial"/>
          <w:b/>
          <w:i/>
          <w:color w:val="0000FF"/>
          <w:lang w:val="ru-RU"/>
        </w:rPr>
        <w:t>гармонично</w:t>
      </w:r>
      <w:r>
        <w:rPr>
          <w:rFonts w:cs="Arial" w:ascii="Arial" w:hAnsi="Arial"/>
          <w:i/>
          <w:lang w:val="ru-RU"/>
        </w:rPr>
        <w:t xml:space="preserve"> это получилось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астурци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Броди и вчитывайся в Лондон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ом Диккенса с закладкой Темзы. (с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 Шери, ты знаешь, это так глупо и странно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иться к тебе телефонной мозаикой слов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этой колонии дождь осыпается манной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ломанной веткой царапаю буквы «л,ю… ». Но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ы не подумай, что я собираюсь вернуться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оции врали, так я их сама и сожгл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том сентябре. Благоухали настурции…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чёрту же!.. Шерлок, скажи мне какого рожн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ы не берёшь эту чёртову, чёртову трубку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ты пишешь мне письма?! /Одно в десять дней.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Эписторально изысканной адовой мукой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ы умудрился мне сделать гораздо больней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ем тишиной.. или даже презреньем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жностью писем изранил и наказал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Этот твой Лондон, высокой, простуженной тенью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стит мне солнце. Мне Паддингтонский вокзал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идится в снах, практически, каждой ночью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умрак, туман и на перроне ты…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Хочешь, приеду? Скажи мне. Ну, хочешь? Хочешь?!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Эти гудки – квинтэссенция пустоты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новь набираю, корчась в садистской маске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тицей ослепшей пытаюсь пробиться в двери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рылья ломая, перья теряя…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 Здравствуй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 … Шери?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мнение в соответствии текста заданию вызваны ощущением, что Лондон здесь стороной прошёл. Или, скорее, он антитеза отношениям героев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«Эписторально»</w:t>
      </w:r>
      <w:r>
        <w:rPr>
          <w:rFonts w:cs="Arial" w:ascii="Arial" w:hAnsi="Arial"/>
          <w:lang w:val="ru-RU"/>
        </w:rPr>
        <w:t>- если это не опечатка, то желательна сноска, что это авторский неологизм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i/>
          <w:lang w:val="ru-RU"/>
        </w:rPr>
        <w:t>«практически, каждой ночью.»</w:t>
      </w:r>
      <w:r>
        <w:rPr>
          <w:rFonts w:cs="Arial" w:ascii="Arial" w:hAnsi="Arial"/>
          <w:lang w:val="ru-RU"/>
        </w:rPr>
        <w:t>- зпт лишняя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i/>
          <w:lang w:val="ru-RU"/>
        </w:rPr>
        <w:t>«корчась в садистской маске»</w:t>
      </w:r>
      <w:r>
        <w:rPr>
          <w:rFonts w:cs="Arial" w:ascii="Arial" w:hAnsi="Arial"/>
          <w:lang w:val="ru-RU"/>
        </w:rPr>
        <w:t>- звучит немного странно, да и, исходя из контекста, здесь скорее садомазохистская маска уместнее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смотря на вышеперечисленыезамечания и гуляющий ритм, стихотворение эмоционально зацепило и понравилось образностью.</w:t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highlight w:val="yellow"/>
        </w:rPr>
        <w:t>2. Задание «Оправа». Я здесь живу --- зазимовать на юге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  <w:highlight w:val="yellow"/>
        </w:rPr>
      </w:pPr>
      <w:r>
        <w:rPr>
          <w:rFonts w:cs="Arial" w:ascii="Arial" w:hAnsi="Arial"/>
          <w:b/>
          <w:bCs/>
          <w:i/>
          <w:sz w:val="28"/>
          <w:szCs w:val="28"/>
          <w:highlight w:val="yellow"/>
        </w:rPr>
        <w:t>(Сергей Орлов «Письмо (Я здесь живу...)»)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22"/>
          <w:szCs w:val="22"/>
          <w:highlight w:val="yellow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Краткое описание задания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</w:rPr>
        <w:t xml:space="preserve">Конкурсное стихотворение должно </w:t>
      </w:r>
      <w:r>
        <w:rPr>
          <w:rFonts w:cs="Arial" w:ascii="Arial" w:hAnsi="Arial"/>
          <w:b/>
          <w:color w:val="FF0000"/>
          <w:sz w:val="22"/>
          <w:szCs w:val="22"/>
        </w:rPr>
        <w:t>начинаться с заданных слов</w:t>
      </w:r>
      <w:r>
        <w:rPr>
          <w:rFonts w:cs="Arial" w:ascii="Arial" w:hAnsi="Arial"/>
          <w:color w:val="FF0000"/>
          <w:sz w:val="22"/>
          <w:szCs w:val="22"/>
        </w:rPr>
        <w:t xml:space="preserve"> и </w:t>
      </w:r>
      <w:r>
        <w:rPr>
          <w:rFonts w:cs="Arial" w:ascii="Arial" w:hAnsi="Arial"/>
          <w:b/>
          <w:color w:val="FF0000"/>
          <w:sz w:val="22"/>
          <w:szCs w:val="22"/>
        </w:rPr>
        <w:t>заканчиваться заданными словами (включая знак препинания в конце)</w:t>
      </w:r>
      <w:r>
        <w:rPr>
          <w:rFonts w:cs="Arial" w:ascii="Arial" w:hAnsi="Arial"/>
          <w:color w:val="FF0000"/>
          <w:sz w:val="22"/>
          <w:szCs w:val="22"/>
        </w:rPr>
        <w:t>. Жанр и форма любые, совпадение тематики с заданным произведением совершенно НЕ обязательно. То есть участник должен сочинить стихотворение, которое строго начинается словами «Я здесь живу» и заканчивается словами «зазимовать на юге.». Всё, что будет между этими словами – уже не оговаривается заданием и подчиняется лишь желаниям и фантазии конкурсанта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Задание формальное, т. е. соответствие заданию проверяют ведущие, а судьи по этому критерию не оценивают (автоматически +2 балла от каждого судьи в оценках по критерию «Соответствиезаданию»)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================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. Дай мне согретьс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</w:t>
      </w:r>
      <w:r>
        <w:rPr>
          <w:rFonts w:cs="Arial" w:ascii="Arial" w:hAnsi="Arial"/>
          <w:b/>
          <w:i/>
          <w:color w:val="0000FF"/>
          <w:lang w:val="ru-RU"/>
        </w:rPr>
        <w:t>начинается словами «Я здесь живу» и заканчивается словами «зазимовать на юге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ай мне согретьс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Я здесь живу – словно набело на листе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то-то пишет болью моей и моей виной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я говорю Ему – Господи, не давай мне тем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 Он говорит – раздай дома свои и иди за мной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будь, говорит, то, что дорого – и смотри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к в пустоте проклюнутся травинки вер..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 у меня – ничего, кроме моих вериг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раха и ожидания новых потерь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споди, говорю, так ведь – один неликвид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кие дома, дрожу в лабиринте сот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збавь меня лучше от этой проклятой любви: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я без неё стал бы крепок в вере и невесом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 отвечает... Видно, решить нелегко –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о ли учить ещё, то ли стереть с листа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умаю – Он ведь не обжигал горшков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разу взялся за сложное, поэтому всё не так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 приходит ещё другой и хлопает по плечу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ворит – мне с изнанки видно все нитки и узелки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а и молитвы я слышу не хуже Того ничуть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йда со мной, и станут строки твои легки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Холодно мне от слов его, слаб я и сир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верным ветром сдувает с обетованных рук..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ержи меня, я птица Твоя, из малых сих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ай мне верой согреться, зазимовать на юге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нравилась мне эта беседа с Богом, очень. И гуляющий римт здесь в тему. Тем жальче, что финал показался мне смазанным, т.к. «рук – юге» мало похоже на рифму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2. Леший. Болотныехроники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</w:t>
      </w:r>
      <w:r>
        <w:rPr>
          <w:rFonts w:cs="Arial" w:ascii="Arial" w:hAnsi="Arial"/>
          <w:b/>
          <w:i/>
          <w:color w:val="0000FF"/>
          <w:lang w:val="ru-RU"/>
        </w:rPr>
        <w:t>начинается словами «Я здесь живу» и заканчивается словами «зазимовать на юге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еший. Болотные хроник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здесь живу, налаживаю бы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льзят по мутной глади водомер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мошкары — раздолье, редкий берку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 середины топи долети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жу на пне, любуюсь на тростни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урчхелу из лягушек цапли нося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зон в разгаре — золотая осен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мятся в теплом торфе карас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севере, в верховьях тоже рай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рошка, клюква, у кикимор — дач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там с бобрами, было, стройку нача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 помешала вечная ханд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центру — гать. На кочку негде сес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кантовался месяца четыр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аки, криминал, а в Девоншир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еляют, да и ряска — не бог вес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западе бывал и даже жил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врат, миазмы, жуткое болот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сток заворожил: Сансара, лотос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шевнее и выше камыш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екуда, и незачем спеши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рнусь туда к закату Кали-юг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деть — смотреть, как пузырится жизн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а ж решил зазимовать на юг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3. Белымнабелом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</w:t>
      </w:r>
      <w:r>
        <w:rPr>
          <w:rFonts w:cs="Arial" w:ascii="Arial" w:hAnsi="Arial"/>
          <w:b/>
          <w:i/>
          <w:color w:val="0000FF"/>
          <w:lang w:val="ru-RU"/>
        </w:rPr>
        <w:t>начинается словами «Я здесь живу» и заканчивается словами «зазимовать на юге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+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елым на белом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здесь живу давно и почти привы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замечать линялой седой трав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ледного солнца и бедноты пейзаж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ень, весна – природа в одной пор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шлое – словно давний кривой порез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мню, кровил вначале, но после зажи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вер врачует лучше любых лекарст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ько взамен велит исполнять приказ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рю не звать и ветер в душе не сея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ро снега наложат на землю бин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же, себе не веря, учусь люби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мрачный мир, в котором обрёл спасень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жде я жаждал славы, побед, богатст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вался играть с огнём, но огонь погас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делав меня калекой в здоровом тел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есь же никто не знает про мой поро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янутся дни, и чудится мне пор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дто я лишь узор на канве метел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лым на белом вышит ещё стежо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вер меня баюкает, бережё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тает, словно нищенка в край дерюг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ушит холодным шёпотом эхо чувств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Это твой дом, останься..." – но я хоч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сив всё к чёрту, зазимовать на юг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4. На девяностой параллели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</w:t>
      </w:r>
      <w:r>
        <w:rPr>
          <w:rFonts w:cs="Arial" w:ascii="Arial" w:hAnsi="Arial"/>
          <w:b/>
          <w:i/>
          <w:color w:val="0000FF"/>
          <w:lang w:val="ru-RU"/>
        </w:rPr>
        <w:t>начинается словами «Я здесь живу» и заканчивается словами «зазимовать на юге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а девяностой параллел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здесь живу, на девяностой параллел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еди снегов и антарктических метел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крылья наших вездеходов леденею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дём по пеленгу на станцию "Восток"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ты не думай, будто жизнь пошла на минус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стань походный котелок и старый приму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лескани "рабочей жидкости" глото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тех отважных, у которых не сложилось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мы живём на девяностой параллели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олярных сумерках которую недел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если силы и надежда ослабел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орой твёрдой будет нам земная ос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кай Антарктика - строптивая подруг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заколдованы её полярным круг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даже ваш суровый северный мороз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гда приходит к нам зазимовать на юг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5. Из жизни дух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</w:t>
      </w:r>
      <w:r>
        <w:rPr>
          <w:rFonts w:cs="Arial" w:ascii="Arial" w:hAnsi="Arial"/>
          <w:b/>
          <w:i/>
          <w:color w:val="0000FF"/>
          <w:lang w:val="ru-RU"/>
        </w:rPr>
        <w:t>начинается словами «Я здесь живу» и заканчивается словами «зазимовать на юге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Из жизни дух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здесь живу… Днём пью еловый ча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прикуску с голубикой и морошк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лётных птиц пугаю по ноча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саю вслед им горсти звёздных кроше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угом - тайга, болота, благодать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мшистых пнях предания гнездят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светлячкам умею я гада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раню былины всех старообрядце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есь в сумерках синеет мокрый ле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ахнет перезревшей земляник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уман такой, что хоть топор повесь,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этом фоне я совсем безлик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ровый филин, расхрабрившись: "Ух!",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кинув крылья, режет часть тума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, заблудившись, просит путник: "Ду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аси меня от гибели, дурмана!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я спасу, из жалости возьм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ыведу на правильную стёжк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ом расскажет: "Судя по всему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отный дух со мной шалил немножко"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имой скучаю. Как медведь-шату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оняюсь днём и ночью по округ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, отсчитав холодных сотню лу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ю зарок - зазимовать на юг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стихотворении органично переплетены мистичность и житейность, сказка и реальность. Единственно царапнуло, и сильно,здесь:  </w:t>
      </w:r>
      <w:r>
        <w:rPr>
          <w:rFonts w:cs="Arial" w:ascii="Arial" w:hAnsi="Arial"/>
          <w:i/>
          <w:lang w:val="ru-RU"/>
        </w:rPr>
        <w:t>«режет часть тумана.»</w:t>
      </w:r>
      <w:r>
        <w:rPr>
          <w:rFonts w:cs="Arial" w:ascii="Arial" w:hAnsi="Arial"/>
          <w:lang w:val="ru-RU"/>
        </w:rPr>
        <w:t xml:space="preserve">Мне сложно представить часть тумана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6. Зимнийзакон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</w:t>
      </w:r>
      <w:r>
        <w:rPr>
          <w:rFonts w:cs="Arial" w:ascii="Arial" w:hAnsi="Arial"/>
          <w:b/>
          <w:i/>
          <w:color w:val="0000FF"/>
          <w:lang w:val="ru-RU"/>
        </w:rPr>
        <w:t>начинается словами «Я здесь живу» и заканчивается словами «зазимовать на юге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Зимний закон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 здесь живу, приговорён к зиме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нтуженной земле и вечной белизне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 жаловаться - против местных правил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ди вперёд и унывать не смей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едь ты же сам себя сюда отправил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 мажу тишину на чёрствый хлеб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безмолвии оглох, в бесцветности ослеп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сотню вёрст одни снега в округе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- хоть я в добровольной кабале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на мечта: зазимовать на юг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i/>
          <w:lang w:val="ru-RU"/>
        </w:rPr>
        <w:t>«контуженной земле»</w:t>
      </w:r>
      <w:r>
        <w:rPr>
          <w:rFonts w:cs="Arial" w:ascii="Arial" w:hAnsi="Arial"/>
          <w:lang w:val="ru-RU"/>
        </w:rPr>
        <w:t xml:space="preserve">-данный эпитет, на мой взгляд, применим в повествовании о «горячих» точках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нравился образ «Я мажу тишину на чёрствый хлеб,».</w:t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7. Много цифр и одна птичк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</w:t>
      </w:r>
      <w:r>
        <w:rPr>
          <w:rFonts w:cs="Arial" w:ascii="Arial" w:hAnsi="Arial"/>
          <w:b/>
          <w:i/>
          <w:color w:val="0000FF"/>
          <w:lang w:val="ru-RU"/>
        </w:rPr>
        <w:t>начинается словами «Я здесь живу» и заканчивается словами «зазимовать на юге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ного цифр и одна птич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здесь живу: квартира 320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ъезд четвертый, дом 13 Е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улице 100-летья Лиги Наци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да я въехал в этом январ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вятый месяц двигаюсь на лифт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уда-сюда по двадцать этаж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волен, не доволен? – фифти-фиф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л от бесконечных платеж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к центру добираться электричк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рно час, автобусами – дв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шком – полдня. Подумал: был бы птичкой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змахнул крылом и, вылетев едв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же бы приземлился на конечн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там до проходной крылом под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гда и от нагрузки ипотечн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можно, перестал бы я страдать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т, птицей хорошо быть: в декабря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 тут сидите в слякоти и вьюг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туженные, в шубах и в соплях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я лечу зазимовать на юг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8. Север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</w:t>
      </w:r>
      <w:r>
        <w:rPr>
          <w:rFonts w:cs="Arial" w:ascii="Arial" w:hAnsi="Arial"/>
          <w:b/>
          <w:i/>
          <w:color w:val="0000FF"/>
          <w:lang w:val="ru-RU"/>
        </w:rPr>
        <w:t>начинается словами «Я здесь живу» и заканчивается словами «зазимовать на юге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евер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 здесь живу. Тринадцатый сезон -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едине с остывшим солнцем древним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чередной ледовый полиго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тяжелым хрустом стонет под форштевне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года – третий час без переме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к сплющен до текущего момент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ысиный писк морзянки меж антенн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динственный привет от континент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 в час, когда в эфире – пустота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етер носит запах новой вьюг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ождается трусливая мечта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-нибудь зазимовать на юг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9. Птичь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</w:t>
      </w:r>
      <w:r>
        <w:rPr>
          <w:rFonts w:cs="Arial" w:ascii="Arial" w:hAnsi="Arial"/>
          <w:b/>
          <w:i/>
          <w:color w:val="0000FF"/>
          <w:lang w:val="ru-RU"/>
        </w:rPr>
        <w:t>начинается словами «Я здесь живу» и заканчивается словами «зазимовать на юге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тичь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здесь живу, плещусь в искристых лужица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чу по веткам, песни распева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если к ним внимательно прислушатьс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вучит октябрьский реквием по ма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уганные зябкими рассветам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и птенцы, нахохлившись, притихл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роз, молодняку пока неведомы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рест уже разбрасывает игл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чувствую – погода не наладит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улице дождливо и уныло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ядит в окно девчушка в ярком платьиц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торая с руки меня корми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ти, но не могу остаться дольше 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а! Инстинкт подталкивает в неб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рнусь к тебе весной, моя хороша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нова буду петь за крошки хлеб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телось бы тепла, но солнце ленит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же недалеко до первой вьюг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можно, ты сочтёшь меня изменнице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я должна зазимовать на юг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0. Лунатик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</w:t>
      </w:r>
      <w:r>
        <w:rPr>
          <w:rFonts w:cs="Arial" w:ascii="Arial" w:hAnsi="Arial"/>
          <w:b/>
          <w:i/>
          <w:color w:val="0000FF"/>
          <w:lang w:val="ru-RU"/>
        </w:rPr>
        <w:t>начинается словами «Я здесь живу» и заканчивается словами «зазимовать на юге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унатик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здесь живу, на крае лунной пропасти, что каждой ночью вверх меня зовёт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 помню, как ходил кошачьей поступью карнизами домов, лимонный лёд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рцал холодным светом. Руки вытянув, я шёл вперёд дорогой ледяной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вот теперь, назло моим родителям, в больничной койке я не одинок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на зовёт, пульсирует, чуть слышная; она и я - мы всех преград сильней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кровати в ночь привязанный навытяжку, я разжимаю когти простыней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вот я волен поступать по-прежнему. Обрыв зовёт: мол, что же ты, пойдём!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ветило неожиданно забрезжило - ночною стужей - вверх, и на подъём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чную бездну вспоминаю, думаю (с утра я пью таблетки, ночь в испуге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севере случилось суперлуние?! Что делать мне?! - Зазимовать на юг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 xml:space="preserve">«И вот теперь, </w:t>
      </w:r>
      <w:r>
        <w:rPr>
          <w:rFonts w:cs="Arial" w:ascii="Arial" w:hAnsi="Arial"/>
          <w:b/>
          <w:i/>
          <w:lang w:val="ru-RU"/>
        </w:rPr>
        <w:t>назло моим родителям</w:t>
      </w:r>
      <w:r>
        <w:rPr>
          <w:rFonts w:cs="Arial" w:ascii="Arial" w:hAnsi="Arial"/>
          <w:i/>
          <w:lang w:val="ru-RU"/>
        </w:rPr>
        <w:t xml:space="preserve">, в больничной койке я не одинок:» </w:t>
      </w:r>
      <w:r>
        <w:rPr>
          <w:rFonts w:cs="Arial" w:ascii="Arial" w:hAnsi="Arial"/>
          <w:lang w:val="ru-RU"/>
        </w:rPr>
        <w:t>- Назло родителям? Но сомнамбулизм не осознанный выбор человека. Расстройство сна не зависит от чьей-то воли.</w:t>
      </w:r>
    </w:p>
    <w:p>
      <w:pPr>
        <w:pStyle w:val="1"/>
        <w:rPr/>
      </w:pPr>
      <w:r>
        <w:rPr>
          <w:rFonts w:cs="Arial" w:ascii="Arial" w:hAnsi="Arial"/>
          <w:i/>
          <w:lang w:val="ru-RU"/>
        </w:rPr>
        <w:t>«Она зовёт, пульсирует, чуть слышная;»</w:t>
      </w:r>
      <w:r>
        <w:rPr>
          <w:rFonts w:cs="Arial" w:ascii="Arial" w:hAnsi="Arial"/>
          <w:lang w:val="ru-RU"/>
        </w:rPr>
        <w:t xml:space="preserve">-я так поняла, что дорога лунная зовёт ЛГ, но следом его зовёт уже обрыв. Так кто зовёт: она или он?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i/>
          <w:lang w:val="ru-RU"/>
        </w:rPr>
        <w:t>«Светило неожиданно забрезжило - ночною стужей - вверх, и на подъём.»</w:t>
      </w:r>
      <w:r>
        <w:rPr>
          <w:rFonts w:cs="Arial" w:ascii="Arial" w:hAnsi="Arial"/>
          <w:lang w:val="ru-RU"/>
        </w:rPr>
        <w:t>- Не могу представить, как солнце забрезжило вверх и на подъём (кстати, это масло масляное) да ещё и ночною стужею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«Ночную бездну вспоминаю, думаю (с утра я пью таблетки, ночь в испуге).»</w:t>
      </w:r>
      <w:r>
        <w:rPr>
          <w:rFonts w:cs="Arial" w:ascii="Arial" w:hAnsi="Arial"/>
          <w:lang w:val="ru-RU"/>
        </w:rPr>
        <w:t>- уточнение, вынесенное в скобки, не прибавило ясности, а увеличило сумбур в тексте. Ибо мне не дано понять, как связаны думы и воспоминания с утренним приёмом таблеток и тем, что ночь испугалась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1. Лето на Свири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</w:t>
      </w:r>
      <w:r>
        <w:rPr>
          <w:rFonts w:cs="Arial" w:ascii="Arial" w:hAnsi="Arial"/>
          <w:b/>
          <w:i/>
          <w:color w:val="0000FF"/>
          <w:lang w:val="ru-RU"/>
        </w:rPr>
        <w:t>начинается словами «Я здесь живу» и заканчивается словами «зазимовать на юге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ето на Свир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</w:t>
      </w:r>
      <w:r>
        <w:rPr>
          <w:rFonts w:cs="Arial" w:ascii="Arial" w:hAnsi="Arial"/>
          <w:i/>
          <w:sz w:val="22"/>
          <w:szCs w:val="22"/>
        </w:rPr>
        <w:t>А было это ночью белой,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</w:t>
      </w:r>
      <w:r>
        <w:rPr>
          <w:rFonts w:cs="Arial" w:ascii="Arial" w:hAnsi="Arial"/>
          <w:i/>
          <w:sz w:val="22"/>
          <w:szCs w:val="22"/>
        </w:rPr>
        <w:t>Когда земля не знает сна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</w:t>
      </w:r>
      <w:r>
        <w:rPr>
          <w:rFonts w:cs="Arial" w:ascii="Arial" w:hAnsi="Arial"/>
          <w:i/>
          <w:sz w:val="22"/>
          <w:szCs w:val="22"/>
        </w:rPr>
        <w:t>В одном окне заря алела,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</w:t>
      </w:r>
      <w:r>
        <w:rPr>
          <w:rFonts w:cs="Arial" w:ascii="Arial" w:hAnsi="Arial"/>
          <w:i/>
          <w:sz w:val="22"/>
          <w:szCs w:val="22"/>
        </w:rPr>
        <w:t>В другом окне плыла луна. С.Маршак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здесь живу, считай, двадцатый ден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стенчивое северное лет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 мной не пьёт, но наполняет всклень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зёрный край закатом и рассвет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мешав лозой березня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уна не понимает, где ей мест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орбите суток - так моя стро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ьнёт то к анАпесту, то к анапЕст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пло такое жалкое до слёз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шь тронь его, оно сей час истле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, вот черёмухи хмельная грозд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кажется есенинской беле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пристани дощатой поплавк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ожат качаясь. Тощие подростк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ыбачат, молча курят по-мужск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ну на всех тугую папироск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ходит по каналу теплохо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уда-сюда и черпает бортам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кун-траву. Зима таится, ждё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вожит уток перелётных ста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 ними я совсем уже не проч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обно неприкаянной пичуг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тать на крыло, лететь и день, и ноч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бы с тобой зазимовать на юг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ВСКЛЕНЬ — полностью, до краёв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</w:rPr>
        <w:t>«</w:t>
      </w:r>
      <w:r>
        <w:rPr>
          <w:rFonts w:cs="Arial" w:ascii="Arial" w:hAnsi="Arial"/>
          <w:i/>
          <w:sz w:val="22"/>
          <w:szCs w:val="22"/>
        </w:rPr>
        <w:t>перемешав лозой березняка.</w:t>
      </w:r>
      <w:r>
        <w:rPr>
          <w:rFonts w:cs="Arial" w:ascii="Arial" w:hAnsi="Arial"/>
          <w:i/>
        </w:rPr>
        <w:t>»</w:t>
      </w:r>
      <w:r>
        <w:rPr>
          <w:rFonts w:cs="Arial" w:ascii="Arial" w:hAnsi="Arial"/>
        </w:rPr>
        <w:t>- таки «лоза» является тонким одревесневшим побегом кустарника, но не дерева. И хотя строки «</w:t>
      </w:r>
      <w:r>
        <w:rPr>
          <w:rFonts w:cs="Arial" w:ascii="Arial" w:hAnsi="Arial"/>
          <w:sz w:val="22"/>
          <w:szCs w:val="22"/>
        </w:rPr>
        <w:t>но наполняет всклень*озёрный край закатом и рассветом,перемешав лозой березняка.» красива и образна, лоза там не совсем умест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</w:rPr>
        <w:t>«</w:t>
      </w:r>
      <w:r>
        <w:rPr>
          <w:rFonts w:cs="Arial" w:ascii="Arial" w:hAnsi="Arial"/>
          <w:i/>
          <w:sz w:val="22"/>
          <w:szCs w:val="22"/>
        </w:rPr>
        <w:t xml:space="preserve">Тепло такое жалкое до слёз - </w:t>
      </w:r>
      <w:r>
        <w:rPr>
          <w:rFonts w:cs="Arial" w:ascii="Arial" w:hAnsi="Arial"/>
          <w:i/>
        </w:rPr>
        <w:t>»</w:t>
      </w:r>
      <w:r>
        <w:rPr>
          <w:rFonts w:cs="Arial" w:ascii="Arial" w:hAnsi="Arial"/>
        </w:rPr>
        <w:t xml:space="preserve"> - здесь, по-моему, после «жалкое» потерялось тир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«</w:t>
      </w:r>
      <w:r>
        <w:rPr>
          <w:rFonts w:cs="Arial" w:ascii="Arial" w:hAnsi="Arial"/>
          <w:i/>
          <w:sz w:val="22"/>
          <w:szCs w:val="22"/>
        </w:rPr>
        <w:t>Но, вот черёмухи хмельная гроздь</w:t>
      </w:r>
      <w:r>
        <w:rPr>
          <w:rFonts w:cs="Arial" w:ascii="Arial" w:hAnsi="Arial"/>
          <w:i/>
        </w:rPr>
        <w:t>»</w:t>
      </w:r>
      <w:r>
        <w:rPr>
          <w:rFonts w:cs="Arial" w:ascii="Arial" w:hAnsi="Arial"/>
        </w:rPr>
        <w:t xml:space="preserve"> - а здесь запятая лишня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</w:rPr>
        <w:t>«</w:t>
      </w:r>
      <w:r>
        <w:rPr>
          <w:rFonts w:cs="Arial" w:ascii="Arial" w:hAnsi="Arial"/>
          <w:i/>
          <w:sz w:val="22"/>
          <w:szCs w:val="22"/>
        </w:rPr>
        <w:t>чтобы с тобой зазимовать на юге.</w:t>
      </w:r>
      <w:r>
        <w:rPr>
          <w:rFonts w:cs="Arial" w:ascii="Arial" w:hAnsi="Arial"/>
          <w:i/>
        </w:rPr>
        <w:t>»</w:t>
      </w:r>
      <w:r>
        <w:rPr>
          <w:rFonts w:cs="Arial" w:ascii="Arial" w:hAnsi="Arial"/>
        </w:rPr>
        <w:t xml:space="preserve"> - «чтобЫ» царапает, и сильно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2. Покров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</w:t>
      </w:r>
      <w:r>
        <w:rPr>
          <w:rFonts w:cs="Arial" w:ascii="Arial" w:hAnsi="Arial"/>
          <w:b/>
          <w:i/>
          <w:color w:val="0000FF"/>
          <w:lang w:val="ru-RU"/>
        </w:rPr>
        <w:t>начинается словами «Я здесь живу» и заканчивается словами «зазимовать на юге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кров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здесь живу. В трущобах городски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жу на свалки – ради редкой вещ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шла мольберт, совсем почти без трещи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исую крестный ход и солнце блещ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дило вверх – летит от сих до си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рделись образа. Взлетели птиц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церковь, словно девица в платке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крылья реют ризы-багряниц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то к батюшке лицом – в святой водиц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опило льёт… Стозвоны в городк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дёт покров. Рожденье снова в круге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зёмка поднимается до вьюг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каждом здесь стоит своя печ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Богу б разогнать свою богему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вольно подражать хочу Гогену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здесь торчать, кляня свою печал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исовывая хрупкие хоругв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нынче же зазимовать на юг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</w:rPr>
        <w:t>«</w:t>
      </w:r>
      <w:r>
        <w:rPr>
          <w:rFonts w:cs="Arial" w:ascii="Arial" w:hAnsi="Arial"/>
          <w:i/>
          <w:sz w:val="22"/>
          <w:szCs w:val="22"/>
        </w:rPr>
        <w:t>кто к батюшке лицом – в святой водице.</w:t>
      </w:r>
      <w:r>
        <w:rPr>
          <w:rFonts w:cs="Arial" w:ascii="Arial" w:hAnsi="Arial"/>
          <w:i/>
        </w:rPr>
        <w:t>»</w:t>
      </w:r>
      <w:r>
        <w:rPr>
          <w:rFonts w:cs="Arial" w:ascii="Arial" w:hAnsi="Arial"/>
        </w:rPr>
        <w:t xml:space="preserve"> - а если кто случайно отвернулся, то - нет? Здесь, на мой взгляд, скорее подойдёт «</w:t>
      </w:r>
      <w:r>
        <w:rPr>
          <w:rFonts w:cs="Arial" w:ascii="Arial" w:hAnsi="Arial"/>
          <w:sz w:val="22"/>
          <w:szCs w:val="22"/>
        </w:rPr>
        <w:t>кто ближе к батюшке – в святой водице.</w:t>
      </w:r>
      <w:r>
        <w:rPr>
          <w:rFonts w:cs="Arial" w:ascii="Arial" w:hAnsi="Arial"/>
        </w:rPr>
        <w:t>»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3. Ветераны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</w:t>
      </w:r>
      <w:r>
        <w:rPr>
          <w:rFonts w:cs="Arial" w:ascii="Arial" w:hAnsi="Arial"/>
          <w:b/>
          <w:i/>
          <w:color w:val="0000FF"/>
          <w:lang w:val="ru-RU"/>
        </w:rPr>
        <w:t>начинается словами «Я здесь живу» и заканчивается словами «зазимовать на юге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етераны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Я здесь живу уже не первый год,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А ведь забрёл на пару дней когда-то.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Грибы, рыбалка, скромный огород...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стаю с восходом и ложусь с закатом.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Не тянет никого в такую глушь,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Из года в год вокруг одно и то же: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Десяток изб, да два десятка душ,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Да раз в три дня привозят хлеб и дрожжи.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Зато какие здесь покой и тишь,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Как дышится, как пишется порою.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И здешних стариков не удивишь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Ни орденами, ни Звездой Героя.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Они могли бы сами рассказать...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Да не привыкли хвастаться собою.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И, глядя в эти мудрые глаза,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Я постепенно выхожу из боя: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сё реже сны о прошлом, о войне,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Стихает боль под бормотанье вьюги...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Я здесь живу. И эта жизнь - по мне.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И я не рвусь зазимовать на юге.</w:t>
      </w:r>
    </w:p>
    <w:p>
      <w:pPr>
        <w:pStyle w:val="1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i/>
          <w:lang w:val="ru-RU"/>
        </w:rPr>
        <w:t>«</w:t>
      </w:r>
      <w:r>
        <w:rPr>
          <w:rFonts w:cs="Arial" w:ascii="Arial" w:hAnsi="Arial"/>
          <w:i/>
          <w:color w:val="000000"/>
          <w:lang w:val="ru-RU"/>
        </w:rPr>
        <w:t>Десяток изб, да два десятка душ,</w:t>
      </w:r>
      <w:r>
        <w:rPr>
          <w:rFonts w:cs="Arial" w:ascii="Arial" w:hAnsi="Arial"/>
          <w:i/>
          <w:lang w:val="ru-RU"/>
        </w:rPr>
        <w:t>»</w:t>
      </w:r>
      <w:r>
        <w:rPr>
          <w:rFonts w:cs="Arial" w:ascii="Arial" w:hAnsi="Arial"/>
          <w:lang w:val="ru-RU"/>
        </w:rPr>
        <w:t xml:space="preserve"> - запятая после «изб» не нужна, т.к. «да» выступает в роли соединительного союза.</w:t>
      </w:r>
    </w:p>
    <w:p>
      <w:pPr>
        <w:pStyle w:val="1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4. Зазимовать на юге…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</w:t>
      </w:r>
      <w:r>
        <w:rPr>
          <w:rFonts w:cs="Arial" w:ascii="Arial" w:hAnsi="Arial"/>
          <w:b/>
          <w:i/>
          <w:color w:val="0000FF"/>
          <w:lang w:val="ru-RU"/>
        </w:rPr>
        <w:t>начинается словами «Я здесь живу» и заканчивается словами «зазимовать на юге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Зазимовать на юге…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здесь живу, мечтая по утра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лёгком бризе, свежем и прохладн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б облегчить, хотя б на миллиграм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ару и влагу, будь они неладны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дни в году добротно хорош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веря в календарные совет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хоть сухари на солнышке суши!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ылают жаром, словно знойным лет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за кордоном худо — нет конц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тудам и инфекциям гриппозным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гут, как зверь на глупого ловц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жарко здесь, а за границей мёрзн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ечно, есть места и город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нет жары, но есть снега и вьюги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кто в них не мечтает иногда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иною в жизнь зазимовать на юг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5. Благодать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</w:t>
      </w:r>
      <w:r>
        <w:rPr>
          <w:rFonts w:cs="Arial" w:ascii="Arial" w:hAnsi="Arial"/>
          <w:b/>
          <w:i/>
          <w:color w:val="0000FF"/>
          <w:lang w:val="ru-RU"/>
        </w:rPr>
        <w:t>начинается словами «Я здесь живу» и заканчивается словами «зазимовать на юге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лагодат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здесь живу. Леса в глубинке гущ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воздух — хоть в продажу по глотка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ябрь. Гусей неистовый бедла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омнит живо о зиме грядущ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ябины гроздь хранит тепло июл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удожник-осень вынесла мольберт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савец лес так празднично од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бабье лето солнцем улыбнулос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акие дни, свободен и раскова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ру рюкзак, шагаю за порог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дить пунктиром еле видных троп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тречать рассвет застенчиво-медовы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еддверии  зимы  и долгой вьюг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плю  в дому лесную благод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скучно будет зиму корота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мыслей нет зазимовать на юг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6. Бездраконь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</w:t>
      </w:r>
      <w:r>
        <w:rPr>
          <w:rFonts w:cs="Arial" w:ascii="Arial" w:hAnsi="Arial"/>
          <w:b/>
          <w:i/>
          <w:color w:val="0000FF"/>
          <w:lang w:val="ru-RU"/>
        </w:rPr>
        <w:t>начинается словами «Я здесь живу» и заканчивается словами «зазимовать на юге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ездраконь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i/>
          <w:sz w:val="22"/>
          <w:szCs w:val="22"/>
        </w:rPr>
        <w:t xml:space="preserve">Нет, что вы! Мы не жалуемся. А как же можно иначе? Пока он здесь –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i/>
          <w:sz w:val="22"/>
          <w:szCs w:val="22"/>
        </w:rPr>
        <w:t xml:space="preserve">ни один другой дракон не осмелится нас тронуть. Уверяю вас,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i/>
          <w:sz w:val="22"/>
          <w:szCs w:val="22"/>
        </w:rPr>
        <w:t>единственный способ избавиться от драконов – это иметь своего собственног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Евгений Шварц, Драко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 здесь живу без малого сорок лет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идел такое, что ничего во мне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 осталось от дурня, пришедшего из деревни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з тихого места, куда ворвалась бед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перь там пустошь: крапива да лебед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пепелище выросшие деревья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ракон был строг, и порядок его был прост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сли весной смывало каменный мос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роителей кипятили в речной водице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 дерзость – плети и порванные носы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 грех мужчины в ответе и брат и сын,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 как-то жили, и кто-то даже гордился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вился рыцарь, отважный боец в броне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звал Дракона, сражался с ним на коне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икто не ждал, но герой одолел тиран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что же? Народ избавителя растерзал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ерой опасен верхам и не мил низам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 потом-то все патриоты и ветераны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перь бездраконье, дубина против нож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спокойно сеять, и даже страшно рожать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всюду только разбойники да ворюг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хочется (хоть и знаю, что не судьба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травить навсегда из себя раб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йти без вещей и зазимовать на юг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i/>
          <w:lang w:val="ru-RU"/>
        </w:rPr>
        <w:t>«сражался с ним на коне.»</w:t>
      </w:r>
      <w:r>
        <w:rPr>
          <w:rFonts w:cs="Arial" w:ascii="Arial" w:hAnsi="Arial"/>
          <w:lang w:val="ru-RU"/>
        </w:rPr>
        <w:t xml:space="preserve"> - мысль понятна, но звучит так, как будто и рыцарь, и дракон сражаются на одном коне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 меня несостыковка места действия: вначале ЛГ говорит, что ушёл из деревни, где правил дракон, и где после расправы над рыцарем воцарилось бездраконье. А в последней строфе он опять там же и хочет уйти. Дежавю какое-то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7. Бродяг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</w:t>
      </w:r>
      <w:r>
        <w:rPr>
          <w:rFonts w:cs="Arial" w:ascii="Arial" w:hAnsi="Arial"/>
          <w:b/>
          <w:i/>
          <w:color w:val="0000FF"/>
          <w:lang w:val="ru-RU"/>
        </w:rPr>
        <w:t>начинается словами «Я здесь живу» и заканчивается словами «зазимовать на юге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родяг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здесь живу беспечно и легк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няя жизнь на дни, недели, год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шу дырявый плащ из облако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битый духом истинной свобод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шляпу из замшелой чепухи 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ей хорошо мечтать и верить в чуд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ататься с ветром, в дождь писать стих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ездить в никуда из ниотку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ухожу скитаться по леса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ываться в города на белой вьюг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кать друзей по старым адреса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, наконец, зазимовать на юг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8. Немного о северном олен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</w:t>
      </w:r>
      <w:r>
        <w:rPr>
          <w:rFonts w:cs="Arial" w:ascii="Arial" w:hAnsi="Arial"/>
          <w:b/>
          <w:i/>
          <w:color w:val="0000FF"/>
          <w:lang w:val="ru-RU"/>
        </w:rPr>
        <w:t>начинается словами «Я здесь живу» и заканчивается словами «зазимовать на юге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емного о северном олен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 здесь живу, в краю лихих ветров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сё вымерзло, однако я здоров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ью снег и ем волшебный серый ягель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ут шастают туристы налегке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говорят на птичьем языке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акие бестолковые, бедняг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чилась колючая пург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ою, закинув на спину рога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онументальный, гордый и могучий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 сполохи небесного огн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восторг приводят древнего меня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мне смотреть на это не наскучи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юр, готовя загодя осто′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звал меня, а я не подошёл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здохнул погонщик – всё ему понятно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 человечья тёплая рука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гладит уважительно бок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это удивительно прият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алдят туристы, изо ртов парок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м скоро возвращаться в свой миро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долго помнить о полярном круге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 мы про них забудем через час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янусь волшебным ягелем, у на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мысли нет зазимовать на юг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Осто′л</w:t>
      </w:r>
      <w:r>
        <w:rPr>
          <w:rFonts w:cs="Arial" w:ascii="Arial" w:hAnsi="Arial"/>
          <w:sz w:val="22"/>
          <w:szCs w:val="22"/>
        </w:rPr>
        <w:t>— на Севере — длинный шест для управления упряжкой, нартам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i/>
          <w:lang w:val="ru-RU"/>
        </w:rPr>
        <w:t>«Пью снег»</w:t>
      </w:r>
      <w:r>
        <w:rPr>
          <w:rFonts w:cs="Arial" w:ascii="Arial" w:hAnsi="Arial"/>
          <w:lang w:val="ru-RU"/>
        </w:rPr>
        <w:t xml:space="preserve"> - по-моему, таки снег не пьют, а едят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i/>
          <w:lang w:val="ru-RU"/>
        </w:rPr>
        <w:t>«изо ртов парок,»</w:t>
      </w:r>
      <w:r>
        <w:rPr>
          <w:rFonts w:cs="Arial" w:ascii="Arial" w:hAnsi="Arial"/>
          <w:lang w:val="ru-RU"/>
        </w:rPr>
        <w:t xml:space="preserve"> - грамматически правильно, но фонетически сливается в какой-то «изортов парок», что не есть хорошо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9. Мотыльково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</w:t>
      </w:r>
      <w:r>
        <w:rPr>
          <w:rFonts w:cs="Arial" w:ascii="Arial" w:hAnsi="Arial"/>
          <w:b/>
          <w:i/>
          <w:color w:val="0000FF"/>
          <w:lang w:val="ru-RU"/>
        </w:rPr>
        <w:t>начинается словами «Я здесь живу» и заканчивается словами «зазимовать на юге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отыльков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здесь живу, давно зазимова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опавших письмах и пустых слова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вержу себе, что видно та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вобод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разгоняю ночь, которой н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тиеватым дымом сигаре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осылаю мотыльков на све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лодны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здесь брожу, когда не снишься т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ишу стихами белые холст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ахожу оттенки темнот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снег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ристально-ясном прошлом, где для на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ватало встреч, объятий, дум и фраз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в ночь, как в море, падали, смеяс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разбег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здесь усну - не в четырёх стена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растворившись в светлых времена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хворь и боль уносятся стремгла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испуг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решишься ты меня позва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олнит лето памятью сло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прилечу - с тобой зазимова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юг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highlight w:val="yellow"/>
        </w:rPr>
        <w:t>3. «Заданная тема»: «Вот уж не знаешь, где найдёшь, где потеряешь...»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Краткое описание задания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 xml:space="preserve">Участнику нужно написать конкурсное стихотворение </w:t>
      </w:r>
      <w:r>
        <w:rPr>
          <w:rFonts w:eastAsia="SimSun;宋体" w:cs="Arial" w:ascii="Arial" w:hAnsi="Arial"/>
          <w:b/>
          <w:color w:val="FF0000"/>
          <w:lang w:val="ru-RU" w:eastAsia="zh-CN"/>
        </w:rPr>
        <w:t>по заданной теме «Вот уж не знаешь, где найдёшь, где потеряешь...»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/>
      </w:pPr>
      <w:r>
        <w:rPr>
          <w:rFonts w:cs="Arial" w:ascii="Arial" w:hAnsi="Arial"/>
          <w:b/>
          <w:color w:val="FF0000"/>
          <w:lang w:val="ru-RU"/>
        </w:rPr>
        <w:t xml:space="preserve">Соответствие произведения заданию, т.е. соответствие текста стихотворения заданной </w:t>
      </w:r>
      <w:r>
        <w:rPr>
          <w:rFonts w:eastAsia="SimSun;宋体" w:cs="Arial" w:ascii="Arial" w:hAnsi="Arial"/>
          <w:b/>
          <w:color w:val="FF0000"/>
          <w:lang w:val="ru-RU" w:eastAsia="zh-CN"/>
        </w:rPr>
        <w:t>теме</w:t>
      </w:r>
      <w:r>
        <w:rPr>
          <w:rFonts w:cs="Arial" w:ascii="Arial" w:hAnsi="Arial"/>
          <w:b/>
          <w:color w:val="FF0000"/>
          <w:lang w:val="ru-RU"/>
        </w:rPr>
        <w:t xml:space="preserve"> оценивают судьи по шкале 0, +1, +2.</w:t>
      </w:r>
      <w:r>
        <w:rPr>
          <w:rFonts w:eastAsia="SimSun;宋体" w:cs="Arial" w:ascii="Arial" w:hAnsi="Arial"/>
          <w:b/>
          <w:color w:val="FF0000"/>
          <w:lang w:val="ru-RU" w:eastAsia="zh-CN"/>
        </w:rPr>
        <w:t>Если при прочтении возникает ощущение "А к чему там вообще эта тема? Каким образом это связано с текстом произведения?", то это несоответствие заданию (оценка 0).</w:t>
      </w:r>
    </w:p>
    <w:p>
      <w:pPr>
        <w:pStyle w:val="1"/>
        <w:rPr>
          <w:rFonts w:ascii="Arial" w:hAnsi="Arial" w:eastAsia="SimSun;宋体" w:cs="Arial"/>
          <w:b/>
          <w:b/>
          <w:color w:val="FF0000"/>
          <w:lang w:val="ru-RU" w:eastAsia="zh-CN"/>
        </w:rPr>
      </w:pPr>
      <w:r>
        <w:rPr>
          <w:rFonts w:eastAsia="SimSun;宋体" w:cs="Arial" w:ascii="Arial" w:hAnsi="Arial"/>
          <w:b/>
          <w:color w:val="FF0000"/>
          <w:lang w:val="ru-RU" w:eastAsia="zh-CN"/>
        </w:rPr>
      </w:r>
    </w:p>
    <w:p>
      <w:pPr>
        <w:pStyle w:val="Normal"/>
        <w:rPr>
          <w:rFonts w:ascii="Arial" w:hAnsi="Arial" w:eastAsia="SimSun;宋体" w:cs="Arial"/>
          <w:color w:val="FF0000"/>
          <w:sz w:val="22"/>
          <w:szCs w:val="22"/>
          <w:lang w:val="ru-RU" w:eastAsia="zh-CN"/>
        </w:rPr>
      </w:pPr>
      <w:r>
        <w:rPr>
          <w:rFonts w:eastAsia="SimSun;宋体" w:cs="Arial" w:ascii="Arial" w:hAnsi="Arial"/>
          <w:color w:val="FF0000"/>
          <w:sz w:val="22"/>
          <w:szCs w:val="22"/>
          <w:lang w:val="ru-RU" w:eastAsia="zh-CN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================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. Тайфун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</w:t>
      </w:r>
      <w:r>
        <w:rPr>
          <w:rFonts w:cs="Arial" w:ascii="Arial" w:hAnsi="Arial"/>
          <w:b/>
          <w:i/>
          <w:color w:val="0000FF"/>
          <w:lang w:val="ru-RU"/>
        </w:rPr>
        <w:t>по заданной теме «Вот уж не знаешь, где найдёшь, где потеряешь..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Тайфун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чты кренились, рвались паруса и ликтросы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ойко со штормом боролась торговая шху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борт швырнуло волной молодого матрос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унесло, будто щепку, свирепым тайфун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гом утихла стихия. Спокойно под киле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лики играют на глянцевых спинах дельфин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 ль не чудо? — одною душой откупилис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овно её и желали морские глубин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яд ли команда такую потерю оплачет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ого по докам найдётся рабочих наёмны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рень обычный. Отнюдь не любимчик удач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т ни родных, ни жены, ни детишек, ни дом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Чем не по нраву пришёлся фортуне капризной?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мал матрос. — Рыбьим кормом останусь на дне 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отыскав ничего в этой чёртовой жизн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аль погибать раньше срока, но Богу виднее.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ял под солнцем кильватерный след за кормою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доволь натешившись, жертву бессильную вете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сил к утру умирать в колыбели прибо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 бедолагу нашли рыбаки на рассвете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рмит счастливая женщина грудью ребён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ж ненаглядный и холит её, и леле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берегу он латает рыбацкую джонк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улыбается, думая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Богу виднее"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2. Скрипочк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</w:t>
      </w:r>
      <w:r>
        <w:rPr>
          <w:rFonts w:cs="Arial" w:ascii="Arial" w:hAnsi="Arial"/>
          <w:b/>
          <w:i/>
          <w:color w:val="0000FF"/>
          <w:lang w:val="ru-RU"/>
        </w:rPr>
        <w:t>по заданной теме «Вот уж не знаешь, где найдёшь, где потеряешь..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крипоч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ть скрипочка, смычок — и город взят без боя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рукоплещет пусть затейник и проста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дь музыка — вино, и ты всегда в запо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музыку свою ты даришь просто та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то силой знаменит, кто — домом, кто — богатством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ё славно, если дух при этом не зача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нас двоих роднит мотив святого братств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оживаю я у твоего плеч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славой не спеша, за вещность не хватаяс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том, что так нельзя, не слушаем тира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ам любой порог, любая тропка — тайн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знаешь, где найдёшь и где потом теря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х, кудри у чела — что завитушки-эфы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, будь твоя стезя в раю или в аду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бя я приняла, твоим останусь эх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— скрипочка твоя, всегда с тобой иду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3. Тысможешь, старик!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</w:t>
      </w:r>
      <w:r>
        <w:rPr>
          <w:rFonts w:cs="Arial" w:ascii="Arial" w:hAnsi="Arial"/>
          <w:b/>
          <w:i/>
          <w:color w:val="0000FF"/>
          <w:lang w:val="ru-RU"/>
        </w:rPr>
        <w:t>по заданной теме «Вот уж не знаешь, где найдёшь, где потеряешь..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Ты сможешь, старик!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сможешь представить себя старик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торому дан удивительный конь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 медяками в кармане звен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ал бы коня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стоит немало, - кричал бы наро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бавишься разом от всяких невзго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ты ни в какую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- воля небес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пал жеребец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ое несчастье! Наивный глупец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дьбой не играют, пойми наконец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рнулся! Кобыл подгоняет, храп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ять жеребя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молвствуют люди, удаче дивясь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видели резвых таких отродяс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хих объезжать - не стряслась бы напас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каурки упасть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сына поломаны обе ног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езапно на землю напали враг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ыжить единственный юноша смог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лека-сынок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очень и важно, что будет пот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ритчи итог вообще не о т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, что б ни случилось, себе говор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сможешь, старик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4. Под горячую руку.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</w:t>
      </w:r>
      <w:r>
        <w:rPr>
          <w:rFonts w:cs="Arial" w:ascii="Arial" w:hAnsi="Arial"/>
          <w:b/>
          <w:i/>
          <w:color w:val="0000FF"/>
          <w:lang w:val="ru-RU"/>
        </w:rPr>
        <w:t>по заданной теме «Вот уж не знаешь, где найдёшь, где потеряешь..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д горячую руку.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роение ниже плинтус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огода ему под ст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тер "фи" мне вдогонку высвистал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езработный, да в сорок пять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ждь лупил по плечам опущенным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сё не так, всё идёт не та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ря надеешься ты на лучше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пломированный проста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бо хмурило тучи мрачны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аздражении рявкнул гром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ульский валенок, неудачник ты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шарахнул в меня огнём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махнулся, но в синем пламен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б сгорел, простояв сто лет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ёрный юмор у мироздания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ть сегодня работы н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я вылечен от отчаяния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ссимизма пропал и след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5. *** («Ну, вот, я ему позвоню – что скажу?..»)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</w:t>
      </w:r>
      <w:r>
        <w:rPr>
          <w:rFonts w:cs="Arial" w:ascii="Arial" w:hAnsi="Arial"/>
          <w:b/>
          <w:i/>
          <w:color w:val="0000FF"/>
          <w:lang w:val="ru-RU"/>
        </w:rPr>
        <w:t>по заданной теме «Вот уж не знаешь, где найдёшь, где потеряешь..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lang w:val="ru-RU"/>
        </w:rPr>
        <w:t>* * *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cs="Arial" w:ascii="Arial" w:hAnsi="Arial"/>
        </w:rPr>
        <w:t>Ну, вот, я ему позвоню - что скажу? Лучше - напишу - пальцами по экрану, как по ножу. Не отправляю, в детскую захожу, спящему сыну поправляю одеяло... Хорошо, потом, позже скажу. Что скажу? Что без него не могу. Выходит - могу. На работу хожу - не жужжу. Напишу на бумаге, потом в конверт сложу, марку наклею, надушу клевером. Люблю. За что люблю? Вопреки люблю? Больше злюсь, запиваю «Блю Кюрасао» «Дорблю».</w:t>
      </w:r>
    </w:p>
    <w:p>
      <w:pPr>
        <w:pStyle w:val="Normal"/>
        <w:rPr/>
      </w:pPr>
      <w:r>
        <w:rPr>
          <w:rFonts w:cs="Arial" w:ascii="Arial" w:hAnsi="Arial"/>
        </w:rPr>
        <w:t xml:space="preserve">Вру - напиваюсь тем, что осталось, ночью не сплю, утром - в офис, в выходные - на дачу. Можно было купить билет на самолет или на поезд, оказавшись в его городе соврать, что проездом, вот ... Но так и не купила... Однажды доехала до вокзала, но не решилась, осталась, внука поцеловала, яблоко дала, блокнот нашла, набрала +7812…, ответил незнакомый голос, представилась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он просил передать вам, просил очень, что улетел, как когда-то с вами хотел в Нью-Йорк навсегда, что он теперь где-то на самом высоком этаже, на Пятой авеню, связи с ним нет ни по телефону ни по скайпу ни по почте..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аже не знаю, что сказать по форме стихотворения. Но ни классический стих, ни белый стих, ни верлибр, ни формат А4 в определение не подходят. Хотя поэтика в строках ощущается, и рифмы есть, местами. Наверное, «поток сознания», как сейчас принято говорить. При этом эмоциональная наполненость мощная, завораживающая. </w:t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6. Замкнутый круг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</w:t>
      </w:r>
      <w:r>
        <w:rPr>
          <w:rFonts w:cs="Arial" w:ascii="Arial" w:hAnsi="Arial"/>
          <w:b/>
          <w:i/>
          <w:color w:val="0000FF"/>
          <w:lang w:val="ru-RU"/>
        </w:rPr>
        <w:t>по заданной теме «Вот уж не знаешь, где найдёшь, где потеряешь..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Замкнутый круг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 меньших зол добра не выбрать. Мечты порой выходят боком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ысл жизни, что казался здравым, от слёз давно уже размо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годы ставшая удобной горчит под вечер одинокос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омешный рай в огромном доме. Неутешительный итог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бег по замкнутому кругу был частью общей эстафет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Нехужестью-чем-у-соседей» уют семейный замещё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безупречном вкусе. К власти! На алтаре карьеры – дет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буты, сыты и одеты – какого надо им ещё?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старость долг пересчитаешь и на процент поставишь близких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упрёком, ором и обидой гештальт привычней закрыв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адать и требовать заботы, на «каждый чих» вменяя ис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вряд ли этого хотела, срастаясь с маской «яжемать»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мой взгляд, есть несоответствие между «на алтаре карьеры - дети» и «яжемать». В первом случае – это деловая женина, во втором – только прикидывающаяся заботливой мамаша, пытающаяся за счёт детей урвать что-то для себя или оправдать своё нежелание работать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7. Одиндень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</w:t>
      </w:r>
      <w:r>
        <w:rPr>
          <w:rFonts w:cs="Arial" w:ascii="Arial" w:hAnsi="Arial"/>
          <w:b/>
          <w:i/>
          <w:color w:val="0000FF"/>
          <w:lang w:val="ru-RU"/>
        </w:rPr>
        <w:t>по заданной теме «Вот уж не знаешь, где найдёшь, где потеряешь..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дин ден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жишь вдоль режущих город ветряков автостра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клинаешь их гладкие кровожадные лопаст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ирая у кромки, пятишься, словно не человек, а краб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альше от пыльного края смертельной пропа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чтаешь добраться до дома в один прыжо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елой долететь или, в худшем случае, бабочк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щущаешь себя муравьём - беспомощным малыш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тишься в убогой маршрутке селёдкой баночн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думаешь, вот повезло тому неказистому пареньк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прямо сейчас маневрирует в красной ауд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ты корнишоном виси и радуйся душному парник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тя настроение в полном, как его там… - нокаут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ныриваешь на воздух, пьёшь его, жадно хватая рт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таешь на языке, с наслажденьем смакуешь, пробуеш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ливаешься влагой, как добравшийся до водопоя трит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мечаешь, что было бы легче в удобной обув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дома включаешь новости, слышишь, мол, так и та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ять ДТП, на этот раз с участием ауд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ёрт побери, размышляешь, твои проблемы - такой пустя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ведь зачем-то выжил в сегодняшнем раунд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</w:rPr>
        <w:t>«</w:t>
      </w:r>
      <w:r>
        <w:rPr>
          <w:rFonts w:cs="Arial" w:ascii="Arial" w:hAnsi="Arial"/>
          <w:i/>
          <w:sz w:val="22"/>
          <w:szCs w:val="22"/>
        </w:rPr>
        <w:t>Бежишь вдоль режущих город ветряков автострад,</w:t>
      </w:r>
      <w:r>
        <w:rPr>
          <w:rFonts w:cs="Arial" w:ascii="Arial" w:hAnsi="Arial"/>
          <w:sz w:val="22"/>
          <w:szCs w:val="22"/>
        </w:rPr>
        <w:t>проклинаешь их гладкие кровожадные лопасти, замирая у кромки, пятишься, словно не человек, а краб,подальше от пыльного края смертельной пропасти.</w:t>
      </w:r>
      <w:r>
        <w:rPr>
          <w:rFonts w:cs="Arial" w:ascii="Arial" w:hAnsi="Arial"/>
          <w:i/>
        </w:rPr>
        <w:t>»</w:t>
      </w:r>
      <w:r>
        <w:rPr>
          <w:rFonts w:cs="Arial" w:ascii="Arial" w:hAnsi="Arial"/>
        </w:rPr>
        <w:t xml:space="preserve"> - здесь я запуталась: вдоль чего бежит ЛГ. То ли мимо реальных ветряков, то ли это образ автомобильных развязок. И, на мой взгляд, слишком уж много метаморфоз происходит с ЛГ – и краб он, и муравей-малыш, и бабочка, и баночная селёдка, и корнишон, и тритон. 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8. Без дрожи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</w:t>
      </w:r>
      <w:r>
        <w:rPr>
          <w:rFonts w:cs="Arial" w:ascii="Arial" w:hAnsi="Arial"/>
          <w:b/>
          <w:i/>
          <w:color w:val="0000FF"/>
          <w:lang w:val="ru-RU"/>
        </w:rPr>
        <w:t>по заданной теме «Вот уж не знаешь, где найдёшь, где потеряешь..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ез дрож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Не гоняй в голове, то совсем не твоя вина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 том, что длинные пальцы держали «Еsse» без дрожи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осле нудной истомы и ты не шептала: Боже,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как хорош он в постели.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…</w:t>
      </w:r>
      <w:r>
        <w:rPr>
          <w:rFonts w:cs="Arial" w:ascii="Arial" w:hAnsi="Arial"/>
          <w:color w:val="000000"/>
          <w:lang w:val="ru-RU"/>
        </w:rPr>
        <w:t>Но только тебе ль не знать,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как бывает, когда отпускает лететь земля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мимо стен-вертолетов и напрочь снесённой крыши,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непонятно куда и зачем – свете быстрых вспышек – 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от реальности небылью истинной исцелять.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Утешая, себя оправдай: мол, была пьяна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од прицелом его, не проверив на прочность узел.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Ты – случайно попавшая в чувственный плен иллюзий.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…</w:t>
      </w:r>
      <w:r>
        <w:rPr>
          <w:rFonts w:cs="Arial" w:ascii="Arial" w:hAnsi="Arial"/>
          <w:color w:val="000000"/>
          <w:lang w:val="ru-RU"/>
        </w:rPr>
        <w:t>Не гоняй в голове, то совсем не твоя война.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Не дари сожаление, глядя в его глаза.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Ну зачем добивать, если только обнять и плакать.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Оставляя на память в его простынях свой запах,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ты невольно сумела мучителя наказать.</w:t>
      </w:r>
    </w:p>
    <w:p>
      <w:pPr>
        <w:pStyle w:val="1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i/>
          <w:lang w:val="ru-RU"/>
        </w:rPr>
        <w:t>«</w:t>
      </w:r>
      <w:r>
        <w:rPr>
          <w:rFonts w:cs="Arial" w:ascii="Arial" w:hAnsi="Arial"/>
          <w:i/>
          <w:color w:val="000000"/>
          <w:lang w:val="ru-RU"/>
        </w:rPr>
        <w:t xml:space="preserve">непонятно куда и зачем – </w:t>
      </w:r>
      <w:r>
        <w:rPr>
          <w:rFonts w:cs="Arial" w:ascii="Arial" w:hAnsi="Arial"/>
          <w:b/>
          <w:i/>
          <w:color w:val="000000"/>
          <w:lang w:val="ru-RU"/>
        </w:rPr>
        <w:t>свете быстрых</w:t>
      </w:r>
      <w:r>
        <w:rPr>
          <w:rFonts w:cs="Arial" w:ascii="Arial" w:hAnsi="Arial"/>
          <w:i/>
          <w:color w:val="000000"/>
          <w:lang w:val="ru-RU"/>
        </w:rPr>
        <w:t xml:space="preserve"> вспышек – </w:t>
      </w:r>
      <w:r>
        <w:rPr>
          <w:rFonts w:cs="Arial" w:ascii="Arial" w:hAnsi="Arial"/>
          <w:i/>
          <w:lang w:val="ru-RU"/>
        </w:rPr>
        <w:t>»</w:t>
      </w:r>
      <w:r>
        <w:rPr>
          <w:rFonts w:cs="Arial" w:ascii="Arial" w:hAnsi="Arial"/>
          <w:lang w:val="ru-RU"/>
        </w:rPr>
        <w:t xml:space="preserve"> -потерялась буква: «</w:t>
      </w:r>
      <w:r>
        <w:rPr>
          <w:rFonts w:cs="Arial" w:ascii="Arial" w:hAnsi="Arial"/>
          <w:b/>
          <w:lang w:val="ru-RU"/>
        </w:rPr>
        <w:t>в</w:t>
      </w:r>
      <w:r>
        <w:rPr>
          <w:rFonts w:cs="Arial" w:ascii="Arial" w:hAnsi="Arial"/>
          <w:lang w:val="ru-RU"/>
        </w:rPr>
        <w:t xml:space="preserve"> свете»</w:t>
      </w:r>
    </w:p>
    <w:p>
      <w:pPr>
        <w:pStyle w:val="1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9. Взятыйизводы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</w:t>
      </w:r>
      <w:r>
        <w:rPr>
          <w:rFonts w:cs="Arial" w:ascii="Arial" w:hAnsi="Arial"/>
          <w:b/>
          <w:i/>
          <w:color w:val="0000FF"/>
          <w:lang w:val="ru-RU"/>
        </w:rPr>
        <w:t>по заданной теме «Вот уж не знаешь, где найдёшь, где потеряешь..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+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зятый из воды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тние ночи знойны и корот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вят, не можешь места найти ника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ько задремлешь – слышится плеск ре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ихая песнь зелёного тростни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лны, уткнувшись в берег, смиряют бег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жно качают спящий в корзине груз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ова настало время самой судьб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астно вмешаться, спутав царям игр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ло тебе отсыпано благ пол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нули годы, вырос красив и сме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ть ты оставил смерть за своей спин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впереди таится другая смер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безнадежность сводит порой с ума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, ты теперь стал выше иных влады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ько все дети помнят, что пела мать,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ничего не помнишь, лишь плеск вод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ичего не знаешь о ласках т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второпях тебе подарила жизн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ть не глумились в доме над сирот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т народ остался тебе чужи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ы окрасит солнечный орео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удно уснуть которую ночь подряд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т, кто считает, сколько ты приобрё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яд ли узнает, сколько ты потерял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0. Ирония судьбы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</w:t>
      </w:r>
      <w:r>
        <w:rPr>
          <w:rFonts w:cs="Arial" w:ascii="Arial" w:hAnsi="Arial"/>
          <w:b/>
          <w:i/>
          <w:color w:val="0000FF"/>
          <w:lang w:val="ru-RU"/>
        </w:rPr>
        <w:t>по заданной теме «Вот уж не знаешь, где найдёшь, где потеряешь..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Ирония судьбы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3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В поисках вечной жизни творит монах:</w:t>
      </w:r>
    </w:p>
    <w:p>
      <w:pPr>
        <w:pStyle w:val="3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в ступке толчёт селитру и чёрный камень.</w:t>
      </w:r>
    </w:p>
    <w:p>
      <w:pPr>
        <w:pStyle w:val="3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Дни напролёт сидит в четырёх стенах –</w:t>
      </w:r>
    </w:p>
    <w:p>
      <w:pPr>
        <w:pStyle w:val="3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варит, мешает, цедит и мнёт руками.</w:t>
      </w:r>
    </w:p>
    <w:p>
      <w:pPr>
        <w:pStyle w:val="3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Пламя горелки пляшет, меняет цвет,</w:t>
      </w:r>
    </w:p>
    <w:p>
      <w:pPr>
        <w:pStyle w:val="3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дым из окна сочится ленивой струйкой.</w:t>
      </w:r>
    </w:p>
    <w:p>
      <w:pPr>
        <w:pStyle w:val="3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Нет эликсира жизни, пока что нет:</w:t>
      </w:r>
    </w:p>
    <w:p>
      <w:pPr>
        <w:pStyle w:val="3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смерть победить алхимией очень трудно.</w:t>
      </w:r>
    </w:p>
    <w:p>
      <w:pPr>
        <w:pStyle w:val="3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Древней даосской мантрой бодрит свой дух,</w:t>
      </w:r>
    </w:p>
    <w:p>
      <w:pPr>
        <w:pStyle w:val="3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свежий раствор вливает в большую колбу.</w:t>
      </w:r>
    </w:p>
    <w:p>
      <w:pPr>
        <w:pStyle w:val="3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Пара щепоток серы... А хватит двух?</w:t>
      </w:r>
    </w:p>
    <w:p>
      <w:pPr>
        <w:pStyle w:val="3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Думает, ищет, бьёт раздражённо по лбу.</w:t>
      </w:r>
    </w:p>
    <w:p>
      <w:pPr>
        <w:pStyle w:val="3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Новая проба: тигель опять нагрет.</w:t>
      </w:r>
    </w:p>
    <w:p>
      <w:pPr>
        <w:pStyle w:val="3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Огненной вспышкой сумрачный день распорот.</w:t>
      </w:r>
    </w:p>
    <w:p>
      <w:pPr>
        <w:pStyle w:val="3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Нет эликсира жизни, поныне нет –</w:t>
      </w:r>
    </w:p>
    <w:p>
      <w:pPr>
        <w:pStyle w:val="3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но получился очень хороший порох.</w:t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1. Необычайное приключение, бывшее с Иваном Криворотовым на болот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</w:t>
      </w:r>
      <w:r>
        <w:rPr>
          <w:rFonts w:cs="Arial" w:ascii="Arial" w:hAnsi="Arial"/>
          <w:b/>
          <w:i/>
          <w:color w:val="0000FF"/>
          <w:lang w:val="ru-RU"/>
        </w:rPr>
        <w:t>по заданной теме «Вот уж не знаешь, где найдёшь, где потеряешь..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+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еобычайное приключение, бывшее с Иваном Криворотовым на болот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ван Петрович Криворотов слыл настоящим патриот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му родная зыбь болота милее чуждых палести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шёл он как-то за брусникой, и вдруг навстречу кто-то дики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застый и зеленоликий. Подумал Ваня сразу – джин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упырышках, раздут неслабо... Получше присмотрелся – жаб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джин. Не крокодил хотя бы. И эта жаба говори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ван, целуй меня скорее! Я приз главнейший в лотере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научу писать хореем, летать во сне, лечить гастрит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ван Петрович вспомнил сказку. Жена не баловала ласк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тут – отличная отмазка, что ж, поцелую жабу в ро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целовал, глаза зажмурив... Мгновенно разразилась буря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после бури – всё в ажуре? Ох, нет, совсем наоборо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оротилась жаба принцем. С мечом, с конём-ахалтекинце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у был бы хоть из разночинцев... (Герой наш – разночинцефил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стыл Иван – невольник чести. В деревню возвращаться вместе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там супруга, тёща с тестем, и все – громилы из громил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ц по плечу Ванюшу хлопнул: "Очнись! Не стой тут остолоп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едем вместе по Европам, найдём богатых знатных жён!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Барон Жан-Пьер де Крифоротофф забыл родимое болот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зарабатывает по́том. За поцелуй вознаграждён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2. Два письм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</w:t>
      </w:r>
      <w:r>
        <w:rPr>
          <w:rFonts w:cs="Arial" w:ascii="Arial" w:hAnsi="Arial"/>
          <w:b/>
          <w:i/>
          <w:color w:val="0000FF"/>
          <w:lang w:val="ru-RU"/>
        </w:rPr>
        <w:t>по заданной теме «Вот уж не знаешь, где найдёшь, где потеряешь..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ва письм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  <w:t>Между старых заметок газетных, замусоленных жёлтых страниц,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  <w:t>мне однажды попался конвертик, затерявшийся в давние дни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  <w:t>Машинально, беспечно открыла, удивляясь находке такой, —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  <w:t>там дышали любовью чернила, плыли строчки словесной рекой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  <w:t>Ты размашисто, ярко поведал, как живётся в глубокой тоске,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  <w:t>фотографии с каждой победы привезёшь в наградном рюкзаке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  <w:t xml:space="preserve">Этот почерк знакомым признала я не сразу — полжизни прошло. 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  <w:t>Тут же вспомнилось бегство с вокзала, и роддом, и чужое село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  <w:t>Всё студенчество вместе. На сборы ты уехал. Другое письмо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  <w:t>Я, поверив подруге, с позором в тот же день заспешила домой..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  <w:t>Опоздавшие строчки расплылись, покачнулся уютный диван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  <w:t>Дочь вернулась с букетиком лилий — скоро свадьба. Зачем тосковать?</w:t>
      </w:r>
    </w:p>
    <w:p>
      <w:pPr>
        <w:pStyle w:val="1"/>
        <w:rPr>
          <w:rFonts w:ascii="Arial" w:hAnsi="Arial" w:eastAsia="Times New Roman" w:cs="Arial"/>
          <w:sz w:val="22"/>
          <w:szCs w:val="22"/>
          <w:lang w:val="ru-RU" w:eastAsia="es-ES"/>
        </w:rPr>
      </w:pPr>
      <w:r>
        <w:rPr>
          <w:rFonts w:eastAsia="Times New Roman" w:cs="Arial" w:ascii="Arial" w:hAnsi="Arial"/>
          <w:sz w:val="22"/>
          <w:szCs w:val="22"/>
          <w:lang w:val="ru-RU" w:eastAsia="es-ES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3. Негималайско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</w:t>
      </w:r>
      <w:r>
        <w:rPr>
          <w:rFonts w:cs="Arial" w:ascii="Arial" w:hAnsi="Arial"/>
          <w:b/>
          <w:i/>
          <w:color w:val="0000FF"/>
          <w:lang w:val="ru-RU"/>
        </w:rPr>
        <w:t>по заданной теме «Вот уж не знаешь, где найдёшь, где потеряешь..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егималайск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училось! Пенсия! Ура!!! Уже не нужно мне с утр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жать, как пони заводной, по кругу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, я свободный гражданин, и сам себе я господи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перь всё время посвящу досугу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огу без спешки сей же час собрать рюкзак, и на Кавказ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пенсию не съездишь в Гималаи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ву я вне календарей, но вот былого, хоть убе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полного блаженства не хвата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не хватает суеты, полемики до хрипот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ытья про педсовет на понедельник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 встали без меня дела? Что?! Четверть первая прошла?!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заняты, а я один бездельник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чталось – радость без забот! Дождался пенсии, и вот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ша болит, истерзана раздрае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для меня звенит звонок, спешат коллеги на урок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знаем, где найдём, где потеряем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4. В поисках алого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</w:t>
      </w:r>
      <w:r>
        <w:rPr>
          <w:rFonts w:cs="Arial" w:ascii="Arial" w:hAnsi="Arial"/>
          <w:b/>
          <w:i/>
          <w:color w:val="0000FF"/>
          <w:lang w:val="ru-RU"/>
        </w:rPr>
        <w:t>по заданной теме «Вот уж не знаешь, где найдёшь, где потеряешь..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 поисках алого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"/>
        <w:rPr>
          <w:rFonts w:ascii="Arial" w:hAnsi="Arial" w:cs="Arial"/>
          <w:i/>
          <w:i/>
          <w:lang w:val="ru-RU"/>
        </w:rPr>
      </w:pPr>
      <w:r>
        <w:rPr>
          <w:rFonts w:eastAsia="Arial" w:cs="Arial" w:ascii="Arial" w:hAnsi="Arial"/>
          <w:i/>
          <w:lang w:val="ru-RU"/>
        </w:rPr>
        <w:t xml:space="preserve">    </w:t>
      </w:r>
      <w:r>
        <w:rPr>
          <w:rFonts w:cs="Arial" w:ascii="Arial" w:hAnsi="Arial"/>
          <w:i/>
          <w:lang w:val="ru-RU"/>
        </w:rPr>
        <w:t xml:space="preserve">Из многих роз — капля масла, </w:t>
      </w:r>
    </w:p>
    <w:p>
      <w:pPr>
        <w:pStyle w:val="3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из многих мук — капля мудрости.</w:t>
      </w:r>
    </w:p>
    <w:p>
      <w:pPr>
        <w:pStyle w:val="3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Персидское изречение</w:t>
      </w:r>
    </w:p>
    <w:p>
      <w:pPr>
        <w:pStyle w:val="3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не вчера ледяная ветреность примешалась в медяность ясеня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Я хочу полететь на светлое, где танцует Огюста пассия*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не то, чтобы мне огюстово, и не то, чтобы ренуарово –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учка кисти надломно хрустнула, не хватает безумно алого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кружилась неспетость вальсами, заигралась моими красками –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лнце в луже смешала пальцами и наляпала в душу кляксами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полотнище неба, чистого, тушью чёрною перелётные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тянулись в иные пристани от просторов, снегами смётанных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ень в танго флиртует с листьями – платье красное, кудри рыжие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сё в наряде её неистовом навевает мысль о Париже мне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Что найду там, пока не ведаю, а терять уже вовсе нечего – 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Лишь туман над рекой рассветною, силуэт журавля беспечного…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 Монмартру, по мокрым лестницам ветер гонит листву опалую…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ужевальский сюжет мерещится – шляпка красная, губки алые,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румянилась дева юная, заволанилось платье фалдами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терком аромата дунуло нежно розовой виноградины…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ьётся лентою узкой улочка, мимо кладбища, мимо мельницы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Жернова неустанно крутятся – ком неспетости перемелется.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 мука лейтмотивом сложится – для свободы довольно малого…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озовела б заката кожица…  Нежно розовый лучше алого…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</w:t>
      </w:r>
    </w:p>
    <w:p>
      <w:pPr>
        <w:pStyle w:val="3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*Здесь и далее речь о картине Огюста Ренуара «Танец в Бужевале»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3"/>
        <w:rPr>
          <w:rFonts w:ascii="Arial" w:hAnsi="Arial" w:cs="Arial"/>
          <w:lang w:val="ru-RU"/>
        </w:rPr>
      </w:pPr>
      <w:r>
        <w:rPr>
          <w:rFonts w:cs="Arial" w:ascii="Arial" w:hAnsi="Arial"/>
          <w:i/>
          <w:lang w:val="ru-RU"/>
        </w:rPr>
        <w:t>«На полотнище неба, чистого, тушью чёрною перелётные»</w:t>
      </w:r>
      <w:r>
        <w:rPr>
          <w:rFonts w:cs="Arial" w:ascii="Arial" w:hAnsi="Arial"/>
          <w:lang w:val="ru-RU"/>
        </w:rPr>
        <w:t xml:space="preserve"> - на мой взгляд, «чистого» не нужно в запятые брать, т.к. данный эпитет относится к «небу», а не к «полотнищу»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i/>
          <w:lang w:val="ru-RU"/>
        </w:rPr>
        <w:t>«Ветерком аромата дунуло нежно розовой виноградины…»</w:t>
      </w:r>
      <w:r>
        <w:rPr>
          <w:rFonts w:cs="Arial" w:ascii="Arial" w:hAnsi="Arial"/>
          <w:lang w:val="ru-RU"/>
        </w:rPr>
        <w:t xml:space="preserve"> - здесь не очень хорошая инверсия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остальном – прекрасное стихотворение. Образность и метафоричность замечательные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5. Раз-два-три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</w:t>
      </w:r>
      <w:r>
        <w:rPr>
          <w:rFonts w:cs="Arial" w:ascii="Arial" w:hAnsi="Arial"/>
          <w:b/>
          <w:i/>
          <w:color w:val="0000FF"/>
          <w:lang w:val="ru-RU"/>
        </w:rPr>
        <w:t>по заданной теме «Вот уж не знаешь, где найдёшь, где потеряешь..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Раз-два-тр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оязнь потерять точит когти, как внутренний зверь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зможность потери страшнее реальных потерь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учок-жизнеточец имеет крутой аппетит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сердцем сиди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сё хорошо, но личинкой вгрызается мысль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если... а может... а вдруг... до тюрьмы и сум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тыре шага, и в трёх соснах дорожка крива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ё делишь на д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ть жизнь - это список утрат, что еще вперед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горе и боль открывают иные пу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память твоя обретает и абрис, и вкус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астая в строк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камень тяжелый, который свалился с душ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шею веревкой невере в себя привяж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 проруби черной топи и считай пузыр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счё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раз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ва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и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i/>
          <w:lang w:val="ru-RU"/>
        </w:rPr>
        <w:t>«Боязнь потерять точит когти, как внутренний зверь:»</w:t>
      </w:r>
      <w:r>
        <w:rPr>
          <w:rFonts w:cs="Arial" w:ascii="Arial" w:hAnsi="Arial"/>
          <w:lang w:val="ru-RU"/>
        </w:rPr>
        <w:t xml:space="preserve"> - здесь запятая перед «как» не нужна, т.к. это обстоятельство образа дейстия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i/>
          <w:lang w:val="ru-RU"/>
        </w:rPr>
        <w:t>«на шею веревкой невере в себя привяжи»</w:t>
      </w:r>
      <w:r>
        <w:rPr>
          <w:rFonts w:cs="Arial" w:ascii="Arial" w:hAnsi="Arial"/>
          <w:lang w:val="ru-RU"/>
        </w:rPr>
        <w:t xml:space="preserve"> - из-за ненужной инверсии получается какая-то «верёвка невере», хотя можно было этого избежать: «веревкой на шею невере в себя привяжи». И «невере» более тянет на ошибку, чем на неологизм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6. По недомолвкам жёлтых будней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</w:t>
      </w:r>
      <w:r>
        <w:rPr>
          <w:rFonts w:cs="Arial" w:ascii="Arial" w:hAnsi="Arial"/>
          <w:b/>
          <w:i/>
          <w:color w:val="0000FF"/>
          <w:lang w:val="ru-RU"/>
        </w:rPr>
        <w:t>по заданной теме «Вот уж не знаешь, где найдёшь, где потеряешь..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0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 недомолвкам жёлтых будней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недомолвкам жёлтых будн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еду, как Элли по камня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тупаю в Город Изумрудны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ди — и ты найдёшь мен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стай усталые страниц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оей несбывшейся судьб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итай намеки, жесты, лиц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том, как всё могло бы бы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мы с тобой просить не стане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туны, участи друг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ги от морока жела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от кисельных берег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 обитает неизвестнос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чётких нет координа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в заданных темно и тес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трашно повернуть назад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Я совсем не увидела здесь заданную тему. Стихотворение скорее соответствует цитатам из первого задания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/>
      </w:pPr>
      <w:r>
        <w:rPr>
          <w:rFonts w:cs="Arial" w:ascii="Arial" w:hAnsi="Arial"/>
          <w:i/>
          <w:lang w:val="ru-RU"/>
        </w:rPr>
        <w:t>«По недомолвкам жёлтых будней»</w:t>
      </w:r>
      <w:r>
        <w:rPr>
          <w:rFonts w:cs="Arial" w:ascii="Arial" w:hAnsi="Arial"/>
          <w:lang w:val="ru-RU"/>
        </w:rPr>
        <w:t xml:space="preserve"> - не понятно почему будни жёлтые, а не красные, синие и т.п. В данном виде смотрится, как попытка связать ЛГ с вымышленным, сказочным местом (Город Изумрудный)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ещё. Для меня смысл текста сумбурен. ЛГ зовёт героя в Изумрудный Город, но тут же гонит его: «Беги от морока желаний…» и далее по тексту. Так приди или беги? Не понятно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7. Домой…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</w:t>
      </w:r>
      <w:r>
        <w:rPr>
          <w:rFonts w:cs="Arial" w:ascii="Arial" w:hAnsi="Arial"/>
          <w:b/>
          <w:i/>
          <w:color w:val="0000FF"/>
          <w:lang w:val="ru-RU"/>
        </w:rPr>
        <w:t>по заданной теме «Вот уж не знаешь, где найдёшь, где потеряешь..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омой…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думала, что я смогу порва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 давно привычным жизненным укладом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ринуть всё, что оказалось ряд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неудачи наложить печ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торопливый перестук колё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мотреть в окно плацкартного вагона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ычно к переменам я не склонна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верится, что это всё всерьёз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ехать в глушь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уда, где старый до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торый год грустит и ожида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я вернусь, пускай совсем седа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вспоминать стараясь о плох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танусь там –  растить вишнёвый са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ибы солить и собирать черник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печки будет серый кот мурлык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медленно покатится наза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г времен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еди лесов глухи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йду свою потерянную юнос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зазвенят невидимые струн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овые напишутся стих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8. Дежавю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</w:t>
      </w:r>
      <w:r>
        <w:rPr>
          <w:rFonts w:cs="Arial" w:ascii="Arial" w:hAnsi="Arial"/>
          <w:b/>
          <w:i/>
          <w:color w:val="0000FF"/>
          <w:lang w:val="ru-RU"/>
        </w:rPr>
        <w:t>по заданной теме «Вот уж не знаешь, где найдёшь, где потеряешь..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с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ежавю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 бабьим летом дежавю − невыносимо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ны, сбившись в стайку наяву, промчались мим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день − не день. И ночь − не ночь. Так всю неделю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Приснилась бывшая точь-в-точь в твоей постели.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...Букет купил недорогой. Всего лишь триста...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тало счастье над тобой, (казалось  близко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еялось часто без причин, о чём-то пел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небо даже научив взбираться смел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нажды рано поутру, задев перила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над домом сделав полный  круг, вдруг испарилос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где искать его опять? Пиши пропал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ояла туча, как печать. К дождю? Едва ли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i/>
          <w:lang w:val="ru-RU"/>
        </w:rPr>
        <w:t>«Приснилась бывшая точь-в-точь в твоей постели.»</w:t>
      </w:r>
      <w:r>
        <w:rPr>
          <w:rFonts w:cs="Arial" w:ascii="Arial" w:hAnsi="Arial"/>
          <w:lang w:val="ru-RU"/>
        </w:rPr>
        <w:t xml:space="preserve"> - «…точь-в-точь в твоей…»  фонетически сливается в</w:t>
      </w:r>
      <w:r>
        <w:rPr>
          <w:rFonts w:cs="Arial" w:ascii="Arial" w:hAnsi="Arial"/>
          <w:b/>
          <w:lang w:val="ru-RU"/>
        </w:rPr>
        <w:t>твтвт</w:t>
      </w:r>
      <w:r>
        <w:rPr>
          <w:rFonts w:cs="Arial" w:ascii="Arial" w:hAnsi="Arial"/>
          <w:lang w:val="ru-RU"/>
        </w:rPr>
        <w:t>, тяжело проговаривается. И, по-моему, после «бывшая» нужна запятая либо взять в скобки «точь-в-точь в твоей постели» как уточнение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«</w:t>
      </w:r>
      <w:r>
        <w:rPr>
          <w:rFonts w:cs="Arial" w:ascii="Arial" w:hAnsi="Arial"/>
          <w:i/>
          <w:sz w:val="22"/>
          <w:szCs w:val="22"/>
        </w:rPr>
        <w:t>“...Букет купил недорогой. Всего лишь триста...”</w:t>
      </w:r>
      <w:r>
        <w:rPr>
          <w:rFonts w:cs="Arial" w:ascii="Arial" w:hAnsi="Arial"/>
          <w:i/>
        </w:rPr>
        <w:t>»</w:t>
      </w:r>
      <w:r>
        <w:rPr>
          <w:rFonts w:cs="Arial" w:ascii="Arial" w:hAnsi="Arial"/>
        </w:rPr>
        <w:t xml:space="preserve"> - если это бывшая говорит, тогда после «постели» нужно двоеточ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</w:rPr>
        <w:t>«</w:t>
      </w:r>
      <w:r>
        <w:rPr>
          <w:rFonts w:cs="Arial" w:ascii="Arial" w:hAnsi="Arial"/>
          <w:i/>
          <w:sz w:val="22"/>
          <w:szCs w:val="22"/>
        </w:rPr>
        <w:t>на небо даже научив взбираться смело.</w:t>
      </w:r>
      <w:r>
        <w:rPr>
          <w:rFonts w:cs="Arial" w:ascii="Arial" w:hAnsi="Arial"/>
          <w:i/>
        </w:rPr>
        <w:t>»</w:t>
      </w:r>
      <w:r>
        <w:rPr>
          <w:rFonts w:cs="Arial" w:ascii="Arial" w:hAnsi="Arial"/>
        </w:rPr>
        <w:t>-  «даже» смотрится как вставка для ритма и создаёт инверсию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9. На краю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</w:t>
      </w:r>
      <w:r>
        <w:rPr>
          <w:rFonts w:cs="Arial" w:ascii="Arial" w:hAnsi="Arial"/>
          <w:b/>
          <w:i/>
          <w:color w:val="0000FF"/>
          <w:lang w:val="ru-RU"/>
        </w:rPr>
        <w:t>по заданной теме «Вот уж не знаешь, где найдёшь, где потеряешь...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а краю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вает миг, когда ты на краю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самой кромке жизненного а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оловьи ли, ангелы поют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же не важно. Ветер щёки глади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дувая жар, как пену с молок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горячих мыслей, судорожно-горьки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лые дни уходят с молот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латят долг семи домам игорным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кинуть руки, выдохнуть «Прости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делать шаг, не морщась и не гляд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денье  будет долгим. И почт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самой тверди протрезвеешь: «надо ль?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здрогнут крылья  чутко за спин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ужто правда  – это я летаю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лькают кадры старого кин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 всё наивно, глупо и смешно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мне видна отсюда  даль иная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highlight w:val="yellow"/>
        </w:rPr>
        <w:t>4. Задание «Старое и новое»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Краткое описание задания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1"/>
        <w:rPr/>
      </w:pPr>
      <w:r>
        <w:rPr>
          <w:rFonts w:eastAsia="SimSun;宋体" w:cs="Arial" w:ascii="Arial" w:hAnsi="Arial"/>
          <w:color w:val="FF0000"/>
          <w:lang w:val="ru-RU" w:eastAsia="zh-CN"/>
        </w:rPr>
        <w:t xml:space="preserve">Участнику нужно </w:t>
      </w:r>
      <w:r>
        <w:rPr>
          <w:rFonts w:eastAsia="SimSun;宋体" w:cs="Arial" w:ascii="Arial" w:hAnsi="Arial"/>
          <w:b/>
          <w:color w:val="FF0000"/>
          <w:lang w:val="ru-RU" w:eastAsia="zh-CN"/>
        </w:rPr>
        <w:t>сочинить стихотворение, в котором один и тот же объект (обязательно неодушевлённый) будет присутствовать два раза: как старый и как новый</w:t>
      </w:r>
      <w:r>
        <w:rPr>
          <w:rFonts w:eastAsia="SimSun;宋体" w:cs="Arial" w:ascii="Arial" w:hAnsi="Arial"/>
          <w:color w:val="FF0000"/>
          <w:lang w:val="ru-RU" w:eastAsia="zh-CN"/>
        </w:rPr>
        <w:t>. Это может быть, например, старый башмак и новый башмак, старая машина и новая машина, старая пластинка и новая пластинка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b/>
          <w:b/>
          <w:color w:val="FF0000"/>
          <w:lang w:val="ru-RU" w:eastAsia="zh-CN"/>
        </w:rPr>
      </w:pPr>
      <w:r>
        <w:rPr>
          <w:rFonts w:eastAsia="SimSun;宋体" w:cs="Arial" w:ascii="Arial" w:hAnsi="Arial"/>
          <w:b/>
          <w:color w:val="FF0000"/>
          <w:lang w:val="ru-RU" w:eastAsia="zh-CN"/>
        </w:rPr>
        <w:t>Задание формальное, т. е. соответствие заданию проверяют ведущие, а судьи по этому критерию не оценивают (автоматически +2 балла от каждого судьи в оценках по критерию «Соответствие заданию»).</w:t>
      </w:r>
    </w:p>
    <w:p>
      <w:pPr>
        <w:pStyle w:val="1"/>
        <w:rPr>
          <w:rFonts w:ascii="Arial" w:hAnsi="Arial" w:eastAsia="SimSun;宋体" w:cs="Arial"/>
          <w:b/>
          <w:b/>
          <w:color w:val="FF0000"/>
          <w:lang w:val="ru-RU" w:eastAsia="zh-CN"/>
        </w:rPr>
      </w:pPr>
      <w:r>
        <w:rPr>
          <w:rFonts w:eastAsia="SimSun;宋体" w:cs="Arial" w:ascii="Arial" w:hAnsi="Arial"/>
          <w:b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1. Город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стихотворение </w:t>
      </w:r>
      <w:r>
        <w:rPr>
          <w:rFonts w:cs="Arial" w:ascii="Arial" w:hAnsi="Arial"/>
          <w:b/>
          <w:i/>
          <w:color w:val="0000FF"/>
          <w:lang w:val="ru-RU"/>
        </w:rPr>
        <w:t>со "старым" и "новым" неодушевлённым объектом/предметом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объект:</w:t>
      </w:r>
      <w:r>
        <w:rPr>
          <w:rFonts w:cs="Arial" w:ascii="Arial" w:hAnsi="Arial"/>
          <w:b/>
          <w:bCs/>
          <w:i/>
          <w:color w:val="0000FF"/>
          <w:lang w:val="ru-RU"/>
        </w:rPr>
        <w:t>город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Город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таром городе улицы уз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стовые истёрли ве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ид ведёт и вещает по-русс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-еврейски картавя слег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пах древностей, пыли и пот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х табачный и специй дурма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базара звенящая нот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ихонечку сводят с ум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бо тонкой полоской белёс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вещает бурлящий пото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лестинская жаркая осен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овно павловский яркий плато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с встречает цветами и светом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нося из старинных воро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ый город своим минарето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однебесные дали зовё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домов белоснежные стен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лаками уносятся ввысь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ве таких непохожих вселенны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такая обычная жизн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</w:rPr>
        <w:t>«</w:t>
      </w:r>
      <w:r>
        <w:rPr>
          <w:rFonts w:cs="Arial" w:ascii="Arial" w:hAnsi="Arial"/>
          <w:i/>
          <w:sz w:val="22"/>
          <w:szCs w:val="22"/>
        </w:rPr>
        <w:t>Запах древностей, пыли и пота, дух табачный и специй дурман, и базара звенящая нота, потихонечку сводят с ума.</w:t>
      </w:r>
      <w:r>
        <w:rPr>
          <w:rFonts w:cs="Arial" w:ascii="Arial" w:hAnsi="Arial"/>
          <w:i/>
        </w:rPr>
        <w:t>»</w:t>
      </w:r>
      <w:r>
        <w:rPr>
          <w:rFonts w:cs="Arial" w:ascii="Arial" w:hAnsi="Arial"/>
        </w:rPr>
        <w:t xml:space="preserve"> - здесь  запятая после «нота» не нужна, т.к. все перечисления относятся к тому, что сводит с ум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2. Гимнспецовк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стихотворение </w:t>
      </w:r>
      <w:r>
        <w:rPr>
          <w:rFonts w:cs="Arial" w:ascii="Arial" w:hAnsi="Arial"/>
          <w:b/>
          <w:i/>
          <w:color w:val="0000FF"/>
          <w:lang w:val="ru-RU"/>
        </w:rPr>
        <w:t>со "старым" и "новым" неодушевлённым объектом/предметом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объект:</w:t>
      </w:r>
      <w:r>
        <w:rPr>
          <w:rFonts w:cs="Arial" w:ascii="Arial" w:hAnsi="Arial"/>
          <w:b/>
          <w:bCs/>
          <w:i/>
          <w:color w:val="0000FF"/>
          <w:lang w:val="ru-RU"/>
        </w:rPr>
        <w:t>спецовка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Гимн спецовк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чен отпуск, вышел на работ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ней прервана связующая ни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дь тело оголтело жаждет вод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вычную морскую, ощутить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нятливый прораб даёт спецовк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л, новая, придаст энтузиаз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старую, затёртую джинсовк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выброси – напыщенный сарказ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жинсовка, ты мой бренд! Незаменим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ебе, считай, полжизни прошага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в будни выручала, в час экстрим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Я твой хозяин, я же – твой васса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пахнувшая складом одежонка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юджетный промоабитуриен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а вливаться в жизненную гонк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шёлся бы сознательный  контен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Normal"/>
        <w:rPr/>
      </w:pPr>
      <w:r>
        <w:rPr>
          <w:rFonts w:cs="Arial" w:ascii="Arial" w:hAnsi="Arial"/>
          <w:i/>
        </w:rPr>
        <w:t>«</w:t>
      </w:r>
      <w:r>
        <w:rPr>
          <w:rFonts w:cs="Arial" w:ascii="Arial" w:hAnsi="Arial"/>
          <w:i/>
          <w:sz w:val="22"/>
          <w:szCs w:val="22"/>
        </w:rPr>
        <w:t xml:space="preserve">Закончен отпуск, вышел на работу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С ней прервана связующая нить,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едь тело оголтело жаждет вод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ривычную морскую, ощутить.</w:t>
      </w:r>
      <w:r>
        <w:rPr>
          <w:rFonts w:cs="Arial" w:ascii="Arial" w:hAnsi="Arial"/>
          <w:i/>
        </w:rPr>
        <w:t>»</w:t>
      </w:r>
      <w:r>
        <w:rPr>
          <w:rFonts w:cs="Arial" w:ascii="Arial" w:hAnsi="Arial"/>
        </w:rPr>
        <w:t>- здесь у меня смысловой тупик из-за построения фраз. А скорее, из-за пропуска и замены слов. Мне понятней было бы это: «</w:t>
      </w:r>
      <w:r>
        <w:rPr>
          <w:rFonts w:cs="Arial" w:ascii="Arial" w:hAnsi="Arial"/>
          <w:sz w:val="22"/>
          <w:szCs w:val="22"/>
        </w:rPr>
        <w:t>Закончен отпуск, вышел на работу. Была с ней прервана связующая нить, Ведь тело оголтело жаждало воду,Привычную морскую, ощутить.</w:t>
      </w:r>
      <w:r>
        <w:rPr>
          <w:rFonts w:cs="Arial" w:ascii="Arial" w:hAnsi="Arial"/>
        </w:rPr>
        <w:t>», т.е. ЛГ так хотел на море, что о работе забыл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«</w:t>
      </w:r>
      <w:r>
        <w:rPr>
          <w:rFonts w:cs="Arial" w:ascii="Arial" w:hAnsi="Arial"/>
          <w:i/>
          <w:sz w:val="22"/>
          <w:szCs w:val="22"/>
        </w:rPr>
        <w:t>Бюджетный промоабитуриент.</w:t>
      </w:r>
      <w:r>
        <w:rPr>
          <w:rFonts w:cs="Arial" w:ascii="Arial" w:hAnsi="Arial"/>
          <w:i/>
        </w:rPr>
        <w:t>»</w:t>
      </w:r>
      <w:r>
        <w:rPr>
          <w:rFonts w:cs="Arial" w:ascii="Arial" w:hAnsi="Arial"/>
        </w:rPr>
        <w:t xml:space="preserve"> - на мой взгляд, данный образ -недорогой (бюджетный) скидочный (промо) (почти масло масляное) выпускник школы!! (абитуриент) - мало соответствует одежд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</w:rPr>
        <w:t>«</w:t>
      </w:r>
      <w:r>
        <w:rPr>
          <w:rFonts w:cs="Arial" w:ascii="Arial" w:hAnsi="Arial"/>
          <w:i/>
          <w:sz w:val="22"/>
          <w:szCs w:val="22"/>
        </w:rPr>
        <w:t>Пора вливаться в жизненную гонку.Нашёлся бы сознательный  контент.</w:t>
      </w:r>
      <w:r>
        <w:rPr>
          <w:rFonts w:cs="Arial" w:ascii="Arial" w:hAnsi="Arial"/>
          <w:i/>
        </w:rPr>
        <w:t>»</w:t>
      </w:r>
      <w:r>
        <w:rPr>
          <w:rFonts w:cs="Arial" w:ascii="Arial" w:hAnsi="Arial"/>
        </w:rPr>
        <w:t xml:space="preserve"> - Как это связанно, тем более, что «контент», простыми словами, - информация или информационное содержимое сайта, издания?</w:t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3. Дама бубновая, дама трефовая…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стихотворение </w:t>
      </w:r>
      <w:r>
        <w:rPr>
          <w:rFonts w:cs="Arial" w:ascii="Arial" w:hAnsi="Arial"/>
          <w:b/>
          <w:i/>
          <w:color w:val="0000FF"/>
          <w:lang w:val="ru-RU"/>
        </w:rPr>
        <w:t>со "старым" и "новым" неодушевлённым объектом/предметом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объект:</w:t>
      </w:r>
      <w:r>
        <w:rPr>
          <w:rFonts w:cs="Arial" w:ascii="Arial" w:hAnsi="Arial"/>
          <w:b/>
          <w:bCs/>
          <w:i/>
          <w:color w:val="0000FF"/>
          <w:lang w:val="ru-RU"/>
        </w:rPr>
        <w:t>платьице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ама бубновая, дама трефовая…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ма бубновая, дама трефова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ёт или нечет, приспешница фарт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тьице старое, платьице ново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ты лишь карта, игральная карт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лая детка, ты и не знаеш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то-то однажды тобою сыгра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то-то безликий, безмерно влюблённы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ова сыграет картой краплён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играешь, шепнёшь себе - хвати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дость на тряпки пустишь, как плать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т и опять щеголяешь обново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рта игральная, дама бубновая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4. Кошмары Баскервиль-холла в переложении для сямисэн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стихотворение </w:t>
      </w:r>
      <w:r>
        <w:rPr>
          <w:rFonts w:cs="Arial" w:ascii="Arial" w:hAnsi="Arial"/>
          <w:b/>
          <w:i/>
          <w:color w:val="0000FF"/>
          <w:lang w:val="ru-RU"/>
        </w:rPr>
        <w:t>со "старым" и "новым" неодушевлённым объектом/предметом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объект:</w:t>
      </w:r>
      <w:r>
        <w:rPr>
          <w:rFonts w:cs="Arial" w:ascii="Arial" w:hAnsi="Arial"/>
          <w:b/>
          <w:bCs/>
          <w:i/>
          <w:color w:val="0000FF"/>
          <w:lang w:val="ru-RU"/>
        </w:rPr>
        <w:t>ботинок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ошмары Баскервиль-холла в переложении для сямисэн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Нет ничего более печального, чем сожаления. Все мы хотели бы обойтись без них. Однако, когда ты очень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счастлив и воодушевлен, ты обычно поступаешь опрометчиво. Потом ты расстраиваешься. Чаще всего мы ничего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не обдумываемнаперед, а впоследствии жалеем об этом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Из книги «Хагакурэ. Сокрытое в листве. Кодекс чести самурая» ЯмамотоЦунэтомо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рый ботино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янчил овсянки - сня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ый - сгрыз ног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баскервилив пластыр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гримпенской грусти тону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 совсем поняла неологизма «прибаскервилив». Присобачив?))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5. Китайский зонтик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стихотворение </w:t>
      </w:r>
      <w:r>
        <w:rPr>
          <w:rFonts w:cs="Arial" w:ascii="Arial" w:hAnsi="Arial"/>
          <w:b/>
          <w:i/>
          <w:color w:val="0000FF"/>
          <w:lang w:val="ru-RU"/>
        </w:rPr>
        <w:t>со "старым" и "новым" неодушевлённым объектом/предметом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объект:</w:t>
      </w:r>
      <w:r>
        <w:rPr>
          <w:rFonts w:cs="Arial" w:ascii="Arial" w:hAnsi="Arial"/>
          <w:b/>
          <w:bCs/>
          <w:i/>
          <w:color w:val="0000FF"/>
          <w:lang w:val="ru-RU"/>
        </w:rPr>
        <w:t>зон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итайский зонтик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итайский зонтик – старенький, истёрты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ждём и ветром в россыпь мелких дыр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уживший мне лет, в общем-то, дочёрта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щитой от пронырливой вод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арен новый – яркий, франтоваты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спицах сталь косит под серебр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выбрать сложно, я – не виноват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тяжко расставаться мне с добро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житым прежде, мало ли оказий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дёжней крышевал он, чем брат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ж дожди синоптики предскажу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 можно на прогулку взять и дв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i/>
          <w:lang w:val="ru-RU"/>
        </w:rPr>
        <w:t>«дочёрта»</w:t>
      </w:r>
      <w:r>
        <w:rPr>
          <w:rFonts w:cs="Arial" w:ascii="Arial" w:hAnsi="Arial"/>
          <w:lang w:val="ru-RU"/>
        </w:rPr>
        <w:t xml:space="preserve"> (как и до чертА) – пишется раздельно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</w:rPr>
        <w:t>«</w:t>
      </w:r>
      <w:r>
        <w:rPr>
          <w:rFonts w:cs="Arial" w:ascii="Arial" w:hAnsi="Arial"/>
          <w:i/>
          <w:sz w:val="22"/>
          <w:szCs w:val="22"/>
        </w:rPr>
        <w:t>Надёжней крышевал он, чем братва.</w:t>
      </w:r>
      <w:r>
        <w:rPr>
          <w:rFonts w:cs="Arial" w:ascii="Arial" w:hAnsi="Arial"/>
          <w:i/>
        </w:rPr>
        <w:t>»</w:t>
      </w:r>
      <w:r>
        <w:rPr>
          <w:rFonts w:cs="Arial" w:ascii="Arial" w:hAnsi="Arial"/>
        </w:rPr>
        <w:t xml:space="preserve"> - на мой взгляд, блатной жаргон не особо подходит лирике.</w:t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6. До, Ре, Ми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стихотворение </w:t>
      </w:r>
      <w:r>
        <w:rPr>
          <w:rFonts w:cs="Arial" w:ascii="Arial" w:hAnsi="Arial"/>
          <w:b/>
          <w:i/>
          <w:color w:val="0000FF"/>
          <w:lang w:val="ru-RU"/>
        </w:rPr>
        <w:t>со "старым" и "новым" неодушевлённым объектом/предметом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объект:</w:t>
      </w:r>
      <w:r>
        <w:rPr>
          <w:rFonts w:cs="Arial" w:ascii="Arial" w:hAnsi="Arial"/>
          <w:b/>
          <w:bCs/>
          <w:i/>
          <w:color w:val="0000FF"/>
          <w:lang w:val="ru-RU"/>
        </w:rPr>
        <w:t>дом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о, Ре, М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ш дом построен в клеверах медовы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крышей свили ласточки гнезд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по утрам шмели находят пово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олончель настроить: Ми, Ре, До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узнаю фрагменты из концертов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кката ветра, пенье разных птиц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екоз прозрачных лёгонькое скерцо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 дирижёра, нот. И без границ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было до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л дачный ДО-мик шатки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летом жили взрослые с детьм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 папа выходил к обеду в штатск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лушал наши гаммы: «До-Ре-Ми...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мама, что училась у кухар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епталась с ней на кухне, затворяс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обеду появлялась вдруг с подарк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РЕ-зала шарлотку нам, смеяс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-нуты утекали, даже год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дети незаметно подросл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старились родные, что минор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жору учат внуков: «До-Ре-Ми...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ок дачный нынче занят парк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в новом доме музыка живё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иолончель шмелей звучит украдкой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-старому кузнечик нам поё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</w:rPr>
        <w:t>«</w:t>
      </w:r>
      <w:r>
        <w:rPr>
          <w:rFonts w:cs="Arial" w:ascii="Arial" w:hAnsi="Arial"/>
          <w:i/>
          <w:sz w:val="22"/>
          <w:szCs w:val="22"/>
        </w:rPr>
        <w:t xml:space="preserve">МИ-нуты утекали, </w:t>
      </w:r>
      <w:r>
        <w:rPr>
          <w:rFonts w:cs="Arial" w:ascii="Arial" w:hAnsi="Arial"/>
          <w:b/>
          <w:i/>
          <w:sz w:val="22"/>
          <w:szCs w:val="22"/>
        </w:rPr>
        <w:t>даже</w:t>
      </w:r>
      <w:r>
        <w:rPr>
          <w:rFonts w:cs="Arial" w:ascii="Arial" w:hAnsi="Arial"/>
          <w:i/>
          <w:sz w:val="22"/>
          <w:szCs w:val="22"/>
        </w:rPr>
        <w:t xml:space="preserve"> годы,И дети незаметно подросли</w:t>
      </w:r>
      <w:r>
        <w:rPr>
          <w:rFonts w:cs="Arial" w:ascii="Arial" w:hAnsi="Arial"/>
          <w:i/>
        </w:rPr>
        <w:t>»</w:t>
      </w:r>
      <w:r>
        <w:rPr>
          <w:rFonts w:cs="Arial" w:ascii="Arial" w:hAnsi="Arial"/>
        </w:rPr>
        <w:t>-  в данном контексте «даже» звучит преувеличенно. На мой взгляд, более подошло бы «следом» с тире после него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Царапнуло использование капса в «ДО-мик», «РЕ-зала», «МИ-нуты». Достаточно было только одной заглавной буквы, смотрелось бы органичнее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7. О старом ботинке замолвите...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стихотворение </w:t>
      </w:r>
      <w:r>
        <w:rPr>
          <w:rFonts w:cs="Arial" w:ascii="Arial" w:hAnsi="Arial"/>
          <w:b/>
          <w:i/>
          <w:color w:val="0000FF"/>
          <w:lang w:val="ru-RU"/>
        </w:rPr>
        <w:t>со "старым" и "новым" неодушевлённым объектом/предметом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объект:</w:t>
      </w:r>
      <w:r>
        <w:rPr>
          <w:rFonts w:cs="Arial" w:ascii="Arial" w:hAnsi="Arial"/>
          <w:b/>
          <w:bCs/>
          <w:i/>
          <w:color w:val="0000FF"/>
          <w:lang w:val="ru-RU"/>
        </w:rPr>
        <w:t>Ботинок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 старом ботинке замолвите...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старом ботинке замолвите слово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м более, выброшен парный давно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Хозяин по улице бегает в новых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ра башмаку бы на пенсию, но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го на покой отпустить не желают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пользуют рабский ботиночный труд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левать, что подмётка с дырой, чуть живая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о бьют насекомых, то дверь подопру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чтает ботинок пылиться в кладовке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 тьме с одинокой "вьетнамкой" дружить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крипеть, обсуждать молодые обновки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угать времена дерматиновой лж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Шептать, что денёчки прошедшие жалко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гда ты с напарником, рыж и упруг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коя не будет. Отправят на свалку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конец истрепав поседевший нубук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снова беднягу хватают, кидают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а так, что порою прикусит язык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лёгкая доля, судьба непростая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ать ботинком в семействе сквалыг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8. Он был такой хороший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стихотворение </w:t>
      </w:r>
      <w:r>
        <w:rPr>
          <w:rFonts w:cs="Arial" w:ascii="Arial" w:hAnsi="Arial"/>
          <w:b/>
          <w:i/>
          <w:color w:val="0000FF"/>
          <w:lang w:val="ru-RU"/>
        </w:rPr>
        <w:t>со "старым" и "новым" неодушевлённым объектом/предметом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объект:</w:t>
      </w:r>
      <w:r>
        <w:rPr>
          <w:rFonts w:cs="Arial" w:ascii="Arial" w:hAnsi="Arial"/>
          <w:b/>
          <w:bCs/>
          <w:i/>
          <w:color w:val="0000FF"/>
          <w:lang w:val="ru-RU"/>
        </w:rPr>
        <w:t>мобильный телефон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н был такой хороший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Всё, кирдык пришел мобиле. Как без них мы раньше жили?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Мне пришлось купить сегодня срочно новый телефон.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И покупка не по плану, и расход не по карману,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но подарков новогодних, к сожаленью, не сезон.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Новый лучше? Всё возможно. Только старый был надёжный.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Сотню раз, не меньше, падал на асфальт, гранит, бетон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и тонул в растворе мыльном. Пусть не часто, но стабильно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поливался лимонадом. Никогда не глючил он.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Жаль его, себя и денег. Мотыляюсь, словно веник,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по квартире вхолостую. Не иначе эта прыть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от расстройств душевных сильных. Дьявол! Как меня мобильный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вместе с яйцами вкрутую угораздило сварить?!</w:t>
      </w:r>
    </w:p>
    <w:p>
      <w:pPr>
        <w:pStyle w:val="1"/>
        <w:rPr>
          <w:rFonts w:ascii="Arial" w:hAnsi="Arial" w:cs="Arial"/>
          <w:sz w:val="22"/>
          <w:szCs w:val="22"/>
          <w:shd w:fill="FFFFFF" w:val="clear"/>
          <w:lang w:val="ru-RU"/>
        </w:rPr>
      </w:pPr>
      <w:r>
        <w:rPr>
          <w:rFonts w:cs="Arial" w:ascii="Arial" w:hAnsi="Arial"/>
          <w:sz w:val="22"/>
          <w:szCs w:val="22"/>
          <w:shd w:fill="FFFFFF" w:val="clear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i/>
        </w:rPr>
        <w:t>«</w:t>
      </w:r>
      <w:r>
        <w:rPr>
          <w:rFonts w:cs="Arial" w:ascii="Arial" w:hAnsi="Arial"/>
          <w:i/>
          <w:sz w:val="22"/>
          <w:szCs w:val="22"/>
          <w:shd w:fill="FFFFFF" w:val="clear"/>
        </w:rPr>
        <w:t xml:space="preserve">Дьявол! Как </w:t>
      </w:r>
      <w:r>
        <w:rPr>
          <w:rFonts w:cs="Arial" w:ascii="Arial" w:hAnsi="Arial"/>
          <w:b/>
          <w:i/>
          <w:sz w:val="22"/>
          <w:szCs w:val="22"/>
          <w:shd w:fill="FFFFFF" w:val="clear"/>
        </w:rPr>
        <w:t xml:space="preserve">меня мобильный вместе с яйцами вкрутую </w:t>
      </w:r>
      <w:r>
        <w:rPr>
          <w:rFonts w:cs="Arial" w:ascii="Arial" w:hAnsi="Arial"/>
          <w:i/>
          <w:sz w:val="22"/>
          <w:szCs w:val="22"/>
          <w:shd w:fill="FFFFFF" w:val="clear"/>
        </w:rPr>
        <w:t>угораздило сварить?!</w:t>
      </w:r>
      <w:r>
        <w:rPr>
          <w:rFonts w:cs="Arial" w:ascii="Arial" w:hAnsi="Arial"/>
          <w:i/>
        </w:rPr>
        <w:t>»</w:t>
      </w:r>
      <w:r>
        <w:rPr>
          <w:rFonts w:cs="Arial" w:ascii="Arial" w:hAnsi="Arial"/>
        </w:rPr>
        <w:t xml:space="preserve"> - сильная инверсия да с переносом на новую строку сбивает с толку.</w:t>
      </w:r>
    </w:p>
    <w:p>
      <w:pPr>
        <w:pStyle w:val="1"/>
        <w:rPr>
          <w:rFonts w:ascii="Arial" w:hAnsi="Arial" w:cs="Arial"/>
          <w:sz w:val="22"/>
          <w:szCs w:val="22"/>
          <w:shd w:fill="FFFFFF" w:val="clear"/>
          <w:lang w:val="ru-RU"/>
        </w:rPr>
      </w:pPr>
      <w:r>
        <w:rPr>
          <w:rFonts w:cs="Arial" w:ascii="Arial" w:hAnsi="Arial"/>
          <w:sz w:val="22"/>
          <w:szCs w:val="22"/>
          <w:shd w:fill="FFFFFF" w:val="clear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end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InternetLink">
    <w:name w:val="Hyperlink"/>
    <w:rPr>
      <w:color w:val="0000FF"/>
      <w:u w:val="single"/>
    </w:rPr>
  </w:style>
  <w:style w:type="character" w:styleId="Ucozforumpost">
    <w:name w:val="ucoz-forum-po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NormalWeb">
    <w:name w:val="Normal (Web)"/>
    <w:basedOn w:val="Normal"/>
    <w:qFormat/>
    <w:pPr>
      <w:spacing w:before="280" w:after="119"/>
    </w:pPr>
    <w:rPr>
      <w:rFonts w:eastAsia="Times New Roman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45parallel.net/mayya_shvartsman/progulka_po_krugu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07:00Z</dcterms:created>
  <dc:creator>Lis</dc:creator>
  <dc:description/>
  <cp:keywords/>
  <dc:language>en-US</dc:language>
  <cp:lastModifiedBy>Thinkpad</cp:lastModifiedBy>
  <dcterms:modified xsi:type="dcterms:W3CDTF">2019-10-29T09:10:00Z</dcterms:modified>
  <cp:revision>3</cp:revision>
  <dc:subject/>
  <dc:title>Четвёртый межпортальный конкурс</dc:title>
</cp:coreProperties>
</file>