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ыло задано стихотворение (привожу ссылкой для экономии места): </w:t>
      </w:r>
      <w:r>
        <w:rPr>
          <w:rStyle w:val="InternetLink"/>
          <w:rFonts w:cs="Arial" w:ascii="Arial" w:hAnsi="Arial"/>
          <w:color w:val="000000"/>
          <w:u w:val="none"/>
        </w:rPr>
        <w:t>https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://45</w:t>
      </w:r>
      <w:r>
        <w:rPr>
          <w:rStyle w:val="InternetLink"/>
          <w:rFonts w:cs="Arial" w:ascii="Arial" w:hAnsi="Arial"/>
          <w:color w:val="000000"/>
          <w:u w:val="none"/>
        </w:rPr>
        <w:t>parallel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u w:val="none"/>
        </w:rPr>
        <w:t>net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/</w:t>
      </w:r>
      <w:r>
        <w:rPr>
          <w:rStyle w:val="InternetLink"/>
          <w:rFonts w:cs="Arial" w:ascii="Arial" w:hAnsi="Arial"/>
          <w:color w:val="000000"/>
          <w:u w:val="none"/>
        </w:rPr>
        <w:t>mayya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_</w:t>
      </w:r>
      <w:r>
        <w:rPr>
          <w:rStyle w:val="InternetLink"/>
          <w:rFonts w:cs="Arial" w:ascii="Arial" w:hAnsi="Arial"/>
          <w:color w:val="000000"/>
          <w:u w:val="none"/>
        </w:rPr>
        <w:t>shvartsman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/</w:t>
      </w:r>
      <w:r>
        <w:rPr>
          <w:rStyle w:val="InternetLink"/>
          <w:rFonts w:cs="Arial" w:ascii="Arial" w:hAnsi="Arial"/>
          <w:color w:val="000000"/>
          <w:u w:val="none"/>
        </w:rPr>
        <w:t>progulka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_</w:t>
      </w:r>
      <w:r>
        <w:rPr>
          <w:rStyle w:val="InternetLink"/>
          <w:rFonts w:cs="Arial" w:ascii="Arial" w:hAnsi="Arial"/>
          <w:color w:val="000000"/>
          <w:u w:val="none"/>
        </w:rPr>
        <w:t>po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_</w:t>
      </w:r>
      <w:r>
        <w:rPr>
          <w:rStyle w:val="InternetLink"/>
          <w:rFonts w:cs="Arial" w:ascii="Arial" w:hAnsi="Arial"/>
          <w:color w:val="000000"/>
          <w:u w:val="none"/>
        </w:rPr>
        <w:t>krugu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u w:val="none"/>
        </w:rPr>
        <w:t>html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ам нужно самостоятельно </w:t>
      </w:r>
      <w:r>
        <w:rPr>
          <w:rFonts w:cs="Arial" w:ascii="Arial" w:hAnsi="Arial"/>
          <w:b/>
          <w:color w:val="FF0000"/>
          <w:lang w:val="ru-RU"/>
        </w:rPr>
        <w:t>выбрать из стихотворения Майи Шварцман «Прогулка по кругу» цитату</w:t>
      </w:r>
      <w:r>
        <w:rPr>
          <w:rFonts w:cs="Arial" w:ascii="Arial" w:hAnsi="Arial"/>
          <w:color w:val="FF0000"/>
          <w:lang w:val="ru-RU"/>
        </w:rPr>
        <w:t xml:space="preserve">, в которой будет от 1 до 6 строк, а затем сочинить стихотворение, </w:t>
      </w:r>
      <w:r>
        <w:rPr>
          <w:rFonts w:cs="Arial" w:ascii="Arial" w:hAnsi="Arial"/>
          <w:b/>
          <w:color w:val="FF0000"/>
          <w:lang w:val="ru-RU"/>
        </w:rPr>
        <w:t>эпиграфом к которому будет выбранная участником цитата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ы, выбранные авторами, есть над каждым стихотворением в виде эпиграфа. То, что они из заданного произведения и в оговоренных объёмах </w:t>
      </w:r>
      <w:r>
        <w:rPr>
          <w:rFonts w:cs="Arial" w:ascii="Arial" w:hAnsi="Arial"/>
          <w:b/>
          <w:color w:val="FF0000"/>
          <w:lang w:val="ru-RU"/>
        </w:rPr>
        <w:t>проверили ведущ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/гармоничностьпроизведения и эпиграф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эпиграф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Книжный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Где же 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покосившихся антенн на крышах свиты гнездовищ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хой простор жилой галёрки, где дни – томливой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 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не телезвОни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ыговаривай каждый звук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Шоколадная вздрагивает фольга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а веранде - стол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еземная мука мирских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по слогам или каждый звук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тинка не складывается: разрозненные, даже не образы, а их частич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цовка – это обращение к автору стихотворения взятого в эпиграф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Гиперборейский 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 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шумно выдохнув – my 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Стих интересен не только литературными параллелями: в нем, с одной стороны, видно уважение к автору строк, взятых в эпиграф, а с другой – как бы в противовес – привязанность к ценностям русской литератур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. Может, вслед Гейману и Лессинг стоило упомянуть, например, Стругацких и Лукьяненко (список внушительный - каждый выберет сам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Прошлогодни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круги седьмые  ра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ару 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кружность лжи (почти 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отпускало, будто смерт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бался, каялся,  грешил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арался  вызнать в интеллект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пределение  душ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ытался, верил,  был поруга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нелояльный херуви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 на круги  сво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Житие 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груду литер за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ска "Forbes" едва ли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ём стремлении бесс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ессмертной славе - неликви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иха и почти прозрач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же казалось всегда, что немного ра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артина 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Немимолётное 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чиняешь стих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пять... тебе в оста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ый миг её пос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речёшься от задум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привлекли бы 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 обид, но стих, видимо, действительно написан в маршрутке. Рифма оставляет желать лучшего, особенно связка с окончанием "енье", литературных приемов не наблюдается, да и тема, как отклик на выбранный эпиграф – так себе. Я поставил соответствие теме, ибо "проходные дворы фантазий" могут иметь разнообразные формы. Но "вызнать слово", имхо, не удалос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</w:t>
      </w: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ты пишешь мне письма?! /Одно в десять дней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заканчиваться заданными словами (включая знак препинания в конце)</w:t>
      </w:r>
      <w:r>
        <w:rPr>
          <w:rFonts w:cs="Arial" w:ascii="Arial" w:hAnsi="Arial"/>
          <w:color w:val="FF0000"/>
          <w:sz w:val="22"/>
          <w:szCs w:val="22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что это у нас с ритмом-то: не силлабо и не тоника. Читешь, будто по кочкам на болоте иде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фмы понравились в основном, литературные приемы присутствуют. Правда, от "рифмы" рук-юге  я в шок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сегда сомневался, а можно просто прилепить окончание? Оказывается – можно, имхо. Не могу связать эту зимовку со всем, что было прежде. За эту концовку -1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Леший. Болотные 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лым на 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Зимний 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тихотворении тоже есть приближение холода, но оно обыграно иначе. За интересную ЛГ от меня дополнитеоьный бал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на крае лунной пропасти, что каждой ночью вверх меня зовёт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еня большой плюс за оригинальную концов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сразу "легло" и "зашло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легчить, хотя б на милли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у и влагу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в календарные со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ою в жизн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-то все патриоты и ветер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тать и то было трудно, а уж декламировать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 задумывалась тоника, то это не она, не говоря о силлабо-тонике – полный разбро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и непонятка: если ЛГ мужского рода, то кому страшно рожать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: между всем предыдущим и заданной концовкой виден большущий ш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мысли нет зазимовать на ю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те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 w:bidi="he-IL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Cs/>
          <w:color w:val="FF0000"/>
          <w:lang w:bidi="he-IL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Cs/>
          <w:color w:val="FF0000"/>
          <w:lang w:bidi="he-IL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Cs/>
          <w:color w:val="FF0000"/>
          <w:lang w:bidi="he-IL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кр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Ты 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 -  могу. На работу хожу - 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у - напиваюсь тем, что осталось, ночью не сплю, утром - в офис, в выходные - 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сомнение в соответствии: "он" предлагал ЛГ улететь в Нью-Йорк, значит, она знала, чтО может потерять, если расстану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не получилось, безотносительно к формату А4. И даже не потому, что техника слабовата. Была попытка показать импульсивность, растерянность, сомнения героини находящейся на распутье, но она малоубедительна. Воспринять ситуацию как реальность помешала концовка: до нее - понятно и узнаваемо (случается и будет случаться), но все сказанное "незнакомым голосом", особенно "как когда-то с вами хотел", приклеено для темы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Один 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свете быстрых вспышек – 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у зачем добивать, если только обнять и плака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зятый из 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ая интерпретация жизни Моисея в рамках заданной темы. Действительно, будучи самым знаменитым пророком, имевшим власть над целым народом, получившим скрижали и приведшим евреев к Земле Израиля, сам он так и не ступил на эту земл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тему от меня плю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ежду старых заметок газетных, замусоленных жёлтых страниц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не однажды попался конвертик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, сбившись в стайку наяву,  промчались 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нилась бывшая 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омом сделав полный   круг, вдруг испар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искать его опять? Пиши проп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ла туча, как печать. К дождю? Едва 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Fonts w:eastAsia="SimSun;宋体" w:cs="Arial" w:ascii="Arial" w:hAnsi="Arial"/>
          <w:color w:val="FF0000"/>
          <w:lang w:val="ru-RU" w:eastAsia="zh-CN"/>
        </w:rPr>
        <w:t>. Это может быть, например, старый башмак и новый башмак, старая машина и новая машина, старая пластинка и новая пластинк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естинская жаркая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авловский яркий пла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имн 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й хозяин, я же 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ишь карта, игральная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эти беспорядочные смены рифмовки под гитару споются, наверное, а как стихотворение – так себе. Там еще и ритмический сбой во втором четверостиши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е ЛГ с картой предполагает трагичность, глубину чувств, здесь же лишь поверхностные штрихи, из которых нельзя собрать обра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 обдумываем наперед, а впоследствии жалеем об это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 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ипомню танка на конкурсе. За это плю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чность соблюдена, слоговость - тоже, если не следовать формуле ударени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, далековато от философии написания, но мы ведь не на конкурсе японской поэзи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41:00Z</dcterms:created>
  <dc:creator>Lis</dc:creator>
  <dc:description/>
  <cp:keywords/>
  <dc:language>en-US</dc:language>
  <cp:lastModifiedBy>Thinkpad</cp:lastModifiedBy>
  <dcterms:modified xsi:type="dcterms:W3CDTF">2019-11-01T06:37:00Z</dcterms:modified>
  <cp:revision>129</cp:revision>
  <dc:subject/>
  <dc:title>Четвёртый межпортальный конкурс</dc:title>
</cp:coreProperties>
</file>