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bcx0scxw94976844"/>
        <w:spacing w:before="0" w:after="0"/>
        <w:ind w:firstLine="420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МКК «По следам собаки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Баскервилей»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Второй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этап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===========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  <w:lang w:val="ru-RU"/>
        </w:rPr>
        <w:t>1. Задание</w:t>
      </w: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</w:rPr>
        <w:t> </w:t>
      </w: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  <w:lang w:val="ru-RU"/>
        </w:rPr>
        <w:t>«Поэтический эпиграф». Майя Шварцман «Прогулка по кругу»</w:t>
      </w:r>
      <w:r>
        <w:rPr>
          <w:rStyle w:val="Eopbcx0scxw94976844"/>
          <w:rFonts w:cs="Arial" w:ascii="Arial" w:hAnsi="Arial"/>
          <w:sz w:val="44"/>
          <w:szCs w:val="44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Было задано стихотворение (привожу ссылкой для экономии места):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://45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allel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net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mayya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_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hvartsman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rogulka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_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o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_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krugu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ml</w:t>
        </w:r>
      </w:hyperlink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Участникам нужно самостоятельно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выбрать из стихотворения Майи Шварцман «Прогулка по кругу» цитату</w:t>
      </w: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, в которой будет от 1 до 6 строк, а затем сочинить стихотворение,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эпиграфом к которому будет выбранная участником цитата</w:t>
      </w: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Цитаты, выбранные авторами, есть над каждым стихотворением в виде эпиграфа. То, что они из заданного произведения и в оговоренных объёмах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проверили ведущие</w:t>
      </w: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соответствие/</w:t>
      </w:r>
      <w:r>
        <w:rPr>
          <w:rStyle w:val="Spellingerror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гармоничностьпроизведения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и эпиграф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этот эпиграф? Каким образом это связано с текстом произведения?", то это несоответствие заданию (оценка 0)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Spellingerrorbcx0scxw94976844"/>
          <w:rFonts w:cs="Arial" w:ascii="Arial" w:hAnsi="Arial"/>
          <w:color w:val="FF0000"/>
          <w:sz w:val="22"/>
          <w:szCs w:val="22"/>
          <w:lang w:val="ru-RU"/>
        </w:rPr>
        <w:t>Эпи́граф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(от др.-греч.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ἐπι</w:t>
      </w: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-</w:t>
      </w:r>
      <w:r>
        <w:rPr>
          <w:rStyle w:val="Spellingerrorbcx0scxw94976844"/>
          <w:rFonts w:cs="Arial" w:ascii="Arial" w:hAnsi="Arial"/>
          <w:color w:val="FF0000"/>
          <w:sz w:val="22"/>
          <w:szCs w:val="22"/>
        </w:rPr>
        <w:t>γρᾰφή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1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Книжный мальчик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7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произведениям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Книжный мальчи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тропой невидимых событи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Майя Шварцм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мел сосед за кражу сро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грамоту – как шлифовальщик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вырос не в него сынок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линноволосый книжный мальчи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ка гоняли мы в футбол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его мозгах решали спор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 дракой, то садясь за стол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огатыри и мушкетёр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утузов против марси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росал последних музыкантов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Жукову звонил, мол, са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справлюсь, дай мне пару танков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давно встретились: жив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ш полысевший книжный рыцар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ивает важно голов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ней что-то новое роитс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н вроде здесь, но это трюк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реальность только позовите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ускользнёт, как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Spellingerrorbcx0scxw94976844"/>
          <w:rFonts w:cs="Arial" w:ascii="Arial" w:hAnsi="Arial"/>
          <w:sz w:val="22"/>
          <w:szCs w:val="22"/>
          <w:lang w:val="ru-RU"/>
        </w:rPr>
        <w:t>Чингачгук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ропой невидимых событи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чень понравилась иде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>( 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ервый катрен получился неожиданным, ярким и запоминающимся), 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льнейше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Spellingerrorbcx0scxw94976844"/>
          <w:rFonts w:cs="Arial" w:ascii="Arial" w:hAnsi="Arial"/>
          <w:sz w:val="22"/>
          <w:szCs w:val="22"/>
          <w:lang w:val="ru-RU"/>
        </w:rPr>
        <w:t>воплощение, н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й взгляд, скомкано, или, скажу академичнее – не раскрыто в части текс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.е. от катрена с детством до катрена (ещё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>) "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ивой"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 у вас ничего нет, а я – после подробного детства – ждал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Style w:val="Normaltextrunbcx0scxw94976844"/>
          <w:rFonts w:ascii="Arial" w:hAnsi="Arial" w:cs="Arial"/>
          <w:sz w:val="22"/>
          <w:szCs w:val="22"/>
          <w:lang w:val="ru-RU"/>
        </w:rPr>
      </w:pPr>
      <w:r>
        <w:rPr>
          <w:rFonts w:cs="Arial" w:ascii="Segoe UI" w:hAnsi="Segoe UI"/>
          <w:sz w:val="18"/>
          <w:szCs w:val="18"/>
          <w:lang w:val="ru-RU"/>
        </w:rPr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ускользнёт, как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Spellingerrorbcx0scxw94976844"/>
          <w:rFonts w:cs="Arial" w:ascii="Arial" w:hAnsi="Arial"/>
          <w:sz w:val="22"/>
          <w:szCs w:val="22"/>
          <w:lang w:val="ru-RU"/>
        </w:rPr>
        <w:t>Чингачгук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ропой невидимых событий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---- сама по себе эта концовка вполне афористична и неплоха, но после провала в 20-30 лет (а сколько ещё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Spellingerrorbcx0scxw94976844"/>
          <w:rFonts w:cs="Arial" w:ascii="Arial" w:hAnsi="Arial"/>
          <w:sz w:val="22"/>
          <w:szCs w:val="22"/>
          <w:lang w:val="ru-RU"/>
        </w:rPr>
        <w:t>отфутбол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 «живой»?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на слишком Ровная, т.е. опять нехватка сюже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Style w:val="Normaltextrunbcx0scxw94976844"/>
          <w:rFonts w:ascii="Arial" w:hAnsi="Arial" w:cs="Arial"/>
          <w:sz w:val="22"/>
          <w:szCs w:val="22"/>
          <w:lang w:val="ru-RU"/>
        </w:rPr>
      </w:pPr>
      <w:r>
        <w:rPr>
          <w:rFonts w:cs="Arial" w:ascii="Segoe UI" w:hAnsi="Segoe UI"/>
          <w:sz w:val="18"/>
          <w:szCs w:val="18"/>
          <w:lang w:val="ru-RU"/>
        </w:rPr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удачное построение последовательности тут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ка гоняли мы в футбол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его мозгах решали спор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---- по факту читается так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>что</w:t>
      </w:r>
      <w:r>
        <w:rPr>
          <w:rStyle w:val="Contextualspellingandgrammarerrorbcx0scxw94976844"/>
          <w:rFonts w:cs="Arial" w:ascii="Arial" w:hAnsi="Arial"/>
          <w:sz w:val="22"/>
          <w:szCs w:val="22"/>
        </w:rPr>
        <w:t> 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 xml:space="preserve"> Те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, кто гонял в футбол, решали Свои споры в Его мозгах. И мушкетёры в следующих строках не спасаю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Style w:val="Normaltextrunbcx0scxw94976844"/>
          <w:rFonts w:ascii="Arial" w:hAnsi="Arial" w:cs="Arial"/>
          <w:sz w:val="22"/>
          <w:szCs w:val="22"/>
          <w:lang w:val="ru-RU"/>
        </w:rPr>
      </w:pPr>
      <w:r>
        <w:rPr>
          <w:rFonts w:cs="Arial" w:ascii="Segoe UI" w:hAnsi="Segoe UI"/>
          <w:sz w:val="18"/>
          <w:szCs w:val="18"/>
          <w:lang w:val="ru-RU"/>
        </w:rPr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же вне конкурса – я, будь 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Spellingerrorbcx0scxw94976844"/>
          <w:rFonts w:cs="Arial" w:ascii="Arial" w:hAnsi="Arial"/>
          <w:sz w:val="22"/>
          <w:szCs w:val="22"/>
          <w:lang w:val="ru-RU"/>
        </w:rPr>
        <w:t>автором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>здесь,</w:t>
      </w:r>
      <w:r>
        <w:rPr>
          <w:rStyle w:val="Contextualspellingandgrammarerrorbcx0scxw94976844"/>
          <w:rFonts w:cs="Arial" w:ascii="Arial" w:hAnsi="Arial"/>
          <w:sz w:val="22"/>
          <w:szCs w:val="22"/>
        </w:rPr>
        <w:t> 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 xml:space="preserve"> подума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ы о том, чтобы добавить катрен перед концовкой, который бы показал и часть (или яркую деталь) жизни ЛГ, и как-то «поднял» бы ровную концовку, ассоциируясь с упомянутыми в ней «невидимыми событиями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Spellingerrorbcx0scxw94976844"/>
          <w:rFonts w:cs="Arial" w:ascii="Arial" w:hAnsi="Arial"/>
          <w:sz w:val="22"/>
          <w:szCs w:val="22"/>
          <w:lang w:val="ru-RU"/>
        </w:rPr>
        <w:t>п.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. про «последних музыкантов» у меня асса – не считалась вообще. Если это асса, а не попытка рифмы к танка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2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Где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же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он?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Где же он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лови грешки и опечат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на лицах жителе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ind w:firstLine="72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Майя Шварцм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к радовалась каждому деньк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крытая теплом твоих объяти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 золоте подаренных секунд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упалась – ты был нежен, деликатен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сстались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>проглядела</w:t>
      </w:r>
      <w:r>
        <w:rPr>
          <w:rStyle w:val="Contextualspellingandgrammarerrorbcx0scxw94976844"/>
          <w:rFonts w:cs="Arial" w:ascii="Arial" w:hAnsi="Arial"/>
          <w:sz w:val="22"/>
          <w:szCs w:val="22"/>
        </w:rPr>
        <w:t> 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 xml:space="preserve"> знак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удьб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алеть не стану, вдостал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Spellingerrorbcx0scxw94976844"/>
          <w:rFonts w:cs="Arial" w:ascii="Arial" w:hAnsi="Arial"/>
          <w:sz w:val="22"/>
          <w:szCs w:val="22"/>
          <w:lang w:val="ru-RU"/>
        </w:rPr>
        <w:t>отжалел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сказка превратилась сразу в был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– в прошлом, но забыть не хочет тел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верена, людей безгрешных нет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шибки, как в газетах опечатки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лицах остаётся смутный след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счез бесследно привкус счастья сладки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знаюсь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>начиталась</w:t>
      </w:r>
      <w:r>
        <w:rPr>
          <w:rStyle w:val="Contextualspellingandgrammarerrorbcx0scxw94976844"/>
          <w:rFonts w:cs="Arial" w:ascii="Arial" w:hAnsi="Arial"/>
          <w:sz w:val="22"/>
          <w:szCs w:val="22"/>
        </w:rPr>
        <w:t> 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 xml:space="preserve"> глупых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книг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 поисках любви «хожу по мукам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часто жертвой становлюсь интриг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итать по лицам – сложная наук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вязла прочно в стенах городски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ытаясь тщетно отыскать ответ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зменивая день на медя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бежать мечтаю. Где же он – край света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lang w:val="ru-RU"/>
        </w:rPr>
        <w:t>Крайне желательно обходиться без лубочных штампов в образах, типа «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вкус счастья сладкий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Увязла прочно в стенах городских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>,»</w:t>
      </w:r>
      <w:r>
        <w:rPr>
          <w:rStyle w:val="Contextualspellingandgrammarerrorbcx0scxw94976844"/>
          <w:rFonts w:cs="Arial" w:ascii="Arial" w:hAnsi="Arial"/>
          <w:sz w:val="22"/>
          <w:szCs w:val="22"/>
        </w:rPr>
        <w:t> </w:t>
      </w:r>
      <w:r>
        <w:rPr>
          <w:rStyle w:val="Contextualspellingandgrammarerrorbcx0scxw94976844"/>
          <w:rFonts w:cs="Arial" w:ascii="Arial" w:hAnsi="Arial"/>
          <w:sz w:val="22"/>
          <w:szCs w:val="22"/>
          <w:lang w:val="ru-RU"/>
        </w:rPr>
        <w:t xml:space="preserve"> --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вязнуть – подразумевает запутаться или не мочь сдвинуться в чём-то или из чего-т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вязла в стенах – это если бы ЛГ была призраком, проходящим через стены. Неудачный глаго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3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Минорно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Минорно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раницы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потёртых по углам окраин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айя Шварцм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реди окраин престарелых гуляют шорохи несмел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устеют храмы. Спят жилища. Плющом укрыта ветхость сте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еж покосившихся антенн на крышах свиты гнездовища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лухой простор жилой галёрки, где дни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Spellingerrorbcx0scxw94976844"/>
          <w:rFonts w:cs="Arial" w:ascii="Arial" w:hAnsi="Arial"/>
          <w:sz w:val="22"/>
          <w:szCs w:val="22"/>
          <w:lang w:val="ru-RU"/>
        </w:rPr>
        <w:t>томливо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еред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и с кем не делишься бедой, плотней захлопывая створки;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рчишь на город ля-минорный, его потрёпанный покой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сь город полон февралями, незавершёнными ролям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сталой хмуростью прохожих, безмерно занятых собо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 равнодушной скорлупой, что заменяет многим кожу;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енями скомканными, ветром, дремотой, тронувшей дом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…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ъедает город полутьма, свет вытесняя незаметн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шёптывая: "Ретро, ретро…"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медленно сводя с ум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4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жена философа, любовница поэта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жена философа, любовница поэт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шагая шрифтами брусчатки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лови грешки и опечат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на лицах жителей и зданий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варю тебе кофе по максимам Кант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тот утренний минимум точен и свят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втрак – средство, не цель, трансцендентность, монада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же ищешь носки, смысл жизни, хала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ритво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Spellingerrorbcx0scxw94976844"/>
          <w:rFonts w:cs="Arial" w:ascii="Arial" w:hAnsi="Arial"/>
          <w:sz w:val="22"/>
          <w:szCs w:val="22"/>
          <w:lang w:val="ru-RU"/>
        </w:rPr>
        <w:t>О́ккам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реешьс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мест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Spellingerrorbcx0scxw94976844"/>
          <w:rFonts w:cs="Arial" w:ascii="Arial" w:hAnsi="Arial"/>
          <w:sz w:val="22"/>
          <w:szCs w:val="22"/>
        </w:rPr>
        <w:t>Gillette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-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не против твоих переделанных слов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сто если в любви появились дефект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 зачем переделывать слово «любовь»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ы выходим, ругаясь. Привычное дел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первично – не знаю... Наверное, бы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Буду завтра», тебе говорю неумел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ячу «вещи в себе» и рыдаю навзрыд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варю тебе кофе не среднего род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жезву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лча кидаю сухой кардамо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ше утро – рефрен, ассонанс, бутерброд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фе – странного рода, он твой, он не мой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ы садимся в такси и на шрифтах брусчат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жен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елезвОниш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упругу я лг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меня научил замечать опечат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ошибок твоих я простить не смогу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чер лезет нахально в пустую квартир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диночество – вязко, а ночью – вдвойн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сижу и пишу философскую лирик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арю себе кофе, как нравится мне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5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Город в пересказ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Город в пересказ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ыряй в проулки-анаконд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к в сумрак текстов зоркий цензор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роди и вчитывайся в Лондон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м Диккенса с закладкой Темз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айя Шварцман, «Прогулка по кругу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Бейкер-стрит горит огонь в камин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вездесущий лондонский тума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ьё притяженье непреодолим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крывает след глубоких старых ран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го объятья заглушают эхо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воя у посвящённых картотек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т в лабиринтах доктор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риарт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аячит силуэтом на пути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 предисловье – паутина карт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сыщик должен до конца пройт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раффити крови смоет водопадом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ырять в воспоминания не надо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днообразны улицы и сквер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х шрифтом «Таймс» печатают век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, стряхивая пепел, как химер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дё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эбмен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 таверны ездок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дали хохочет глупая гиен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Цена прогулки – пара соверенов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едукции блестящие побед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тя в начале и в итоге – смер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ук деревяшки проведёт по след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ешив вопрос, «иметь иль не иметь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рнамент пёстрой ленты в старой штольн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Лондон – в пересказ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нан-Дойл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6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од крылом у солнца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Под крылом у солнц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по проходным дворам фантазий…</w:t>
      </w:r>
      <w:r>
        <w:rPr>
          <w:rStyle w:val="Bcx0scxw94976844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 xml:space="preserve"> тропой невидимых событий…</w:t>
      </w:r>
      <w:r>
        <w:rPr>
          <w:rStyle w:val="Bcx0scxw94976844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               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 xml:space="preserve"> Майя Шварцман</w:t>
      </w:r>
      <w:r>
        <w:rPr>
          <w:rStyle w:val="Bcx0scxw94976844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Bcx0scxw94976844"/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ород-камень угрюмый совсем продрог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нимали морозы его в ноч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однажды во тьме показался Бог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здававший волшебные жар-луч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з невидимых нитей и светлых тай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ыли свиты они, чтоб спасти от бед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хочу слыть богатым! – кричал лентя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у а я – знаменитым! – мечтал поэ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ходили, толкались – один, друг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з толпы не заметил никто: с небес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удо-солнце кисельной текло рек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олотило дома, источая блес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живляло теплом чердаки, двор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стекался, как масло, горячий све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ть на булку намазывай. Рот раскры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дивился, забыв суету суе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спешили гурманы-грачи на юг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или мёд из янтарных осенних луж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ород-камень стал городом-раем вдруг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з коварных ветров и ершистых стуж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ты, дурень, стоишь? Голова пус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воронишь мечту – пропадёшь, пойми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…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увидел: за пазухой у Христ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тот город. И птицы. И целый мир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7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Новая книга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+ 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Новая книг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   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color w:val="000000"/>
          <w:sz w:val="22"/>
          <w:szCs w:val="22"/>
          <w:shd w:fill="FFFFFF" w:val="clear"/>
          <w:lang w:val="ru-RU"/>
        </w:rPr>
        <w:t>листай внимательно страницы </w:t>
      </w:r>
      <w:r>
        <w:rPr>
          <w:rStyle w:val="Bcx0scxw94976844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Style w:val="Normaltextrunbcx0scxw94976844"/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                                             </w:t>
      </w:r>
      <w:r>
        <w:rPr>
          <w:rStyle w:val="Normaltextrunbcx0scxw94976844"/>
          <w:rFonts w:cs="Arial" w:ascii="Arial" w:hAnsi="Arial"/>
          <w:i/>
          <w:iCs/>
          <w:color w:val="000000"/>
          <w:sz w:val="22"/>
          <w:szCs w:val="22"/>
          <w:shd w:fill="FFFFFF" w:val="clear"/>
          <w:lang w:val="ru-RU"/>
        </w:rPr>
        <w:t xml:space="preserve"> потёртых по углам окраи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color w:val="000000"/>
          <w:sz w:val="22"/>
          <w:szCs w:val="22"/>
          <w:shd w:fill="FFFFFF" w:val="clear"/>
          <w:lang w:val="ru-RU"/>
        </w:rPr>
        <w:t>Майя Шварцм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сли неясным светом давно вед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десь, на краю вселенной, построй свой до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лагу полюбишь, станет привычной хмар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тром проснёшься: вместо камней – янтар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лышно, как зреет сосен смолистый со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, напитавшись солнцем, течёт в песо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книге окраин сотни цветных страниц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ёлтые дюны, росчерки синих птиц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ре с тобой повсюду – и здесь, и та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ьётся навстречу, бегает по пята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сли идёшь куда-то – бери с соб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сли забудешь – тут же поднимет в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вая книга будет не так прост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сли начать читать не с того лис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небе клокочет пенное молок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ыпить нельзя, зато утонуть легк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лько поймёшь, что тянет куда-то ввысь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разу держись за волны, за дом держи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лянешь, а кто-то в небе проделал бреш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огово – Богу, этим себя и теш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десь всё иначе, ты же об этом знал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вет ощутимей, но тяжелей фина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сли боишься, книгу бросай, бег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ре повоет и уплывёт к други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втору удалось создать во вроде бы обычной бытовой картинк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(даже с налётом некоторог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ежа-в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 тематике) нечто, что делает неважным и бытописание, 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ежа-в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 некое надстроечное настроение, впечатления от которого не уходят с последней строкой, а переходят к читателю. З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, как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итатель, я и благодарен автору :)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8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*** («Имя этого города по слогам…»)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* * *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                       </w:t>
      </w:r>
      <w:r>
        <w:rPr>
          <w:rStyle w:val="Normaltextrunbcx0scxw94976844"/>
          <w:rFonts w:eastAsia="Arial"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листай внимательно страницы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                       </w:t>
      </w:r>
      <w:r>
        <w:rPr>
          <w:rStyle w:val="Normaltextrunbcx0scxw94976844"/>
          <w:rFonts w:eastAsia="Arial"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потёртых по углам окраин.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                                </w:t>
      </w:r>
      <w:r>
        <w:rPr>
          <w:rStyle w:val="Normaltextrunbcx0scxw94976844"/>
          <w:rFonts w:eastAsia="Arial"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Майя Шварцман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Имя этого города по слогам,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Выговаривай каждый звук.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Шоколадная вздрагивает фольга,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Вдоль канала века плывут.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Мимо замковых стен, крепостей, детей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Краснощеких. Зима? Весна?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И встают окраины в темноте,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На веранде - стол, и бокал вина...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Неземная мука мирских страстей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В каждой строчке твоей слышн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9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Гиперборейский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марш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Гиперборейский марш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 проходным дворам фантазий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айя Шварцм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ни развёрнуты носам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 фарватеру на всякий случай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айя Шварцм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к представится случай, мы карту добудем и - в пу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ерез льды и торосы отыщем китовый фарватер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небе - серая мут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ода - словно ртут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Борей будет петь о награде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л, найдем чудный край, там построим сво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иперборейс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ручённым стихиям подарим разумную сил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изнь без стен и дверей 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есять гор, пять море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леса нас в объятия приму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бегут в новый город ручьи скоростных автострад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лынут люди в сады и дворы наших буйных фантази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лько жаль – наследя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анет меньше в стократ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ервозданного снега без гряз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м хотелось бы счастье умножить, на всех раздели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ошиблись в расчётах, чужих за своих принима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ж, реальность - не миф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ород есть, город жи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сто мы из него убывае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к представится случай, на лоции глянем и - в путь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10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Возвращение домой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+ 1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Возвращение домо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За виртуозами былого –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красот, длиннот, словесной вязи –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крадись, в надежде вызнать слово,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по проходным дворам фантазий.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Майя Шварцм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гда придёт на ча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парадокс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гению в тебе сломает кост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, взяв луну на длинный поводо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ди гулять от Диккенса д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сти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 лондонским бульварам и двора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ременны′м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упеням тайных лестниц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дущих к отворившимся дверя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миры фантази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ейман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Лессинг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 чопорность напыщенных бало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 мнимый крик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башенных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аргули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вой гений, без присмотра докторо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йдёт слова, значени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гуглив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итатель встрепенётся от красо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широт, длиннот его словесной пор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после, шумно выдохнув –</w:t>
      </w:r>
      <w:r>
        <w:rPr>
          <w:rStyle w:val="Normaltextrunbcx0scxw94976844"/>
          <w:rFonts w:cs="Arial" w:ascii="Arial" w:hAnsi="Arial"/>
          <w:sz w:val="22"/>
          <w:szCs w:val="22"/>
        </w:rPr>
        <w:t> my God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!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 дыр зачтёт про рыцарей и орков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если гений дрогнул и замол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слушиваясь, как негромко стонут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нём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лудостоевский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лубло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блудшие в туманах Альбион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ги в Москву, (Самару, Магадан…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 цепи спустив луну над отчим дом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ови слова и складывай в карма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шагая от Ахматовой к Толстому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 всём том, что стих мн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равитс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оседство «сломанных костей» с «иди гулять» – несколько отторгает логик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зможно, автору удастся найти более изящное решение этих строк в начале. Скоре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его, дел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ут именно в слове «гулять» – вот с ним бы разобратьс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11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шлогодний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снег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Прошлогодний снег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...крадись, в надежде вызнать слов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аклауд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ил не умирая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я, практически, готов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шел круг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едьмы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рая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ару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адовых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уго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шел известный треугольни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кружность лжи (почт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н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реть)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ощущение безволья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отпускало, будто смер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ывал собою, тем и эти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ебался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ялся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грешил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аралс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вызнат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интеллект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пределени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душ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ытался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рил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бы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руга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к нелояльный херуви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се метания по кругу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рнулис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н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уг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сво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12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Житие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мое...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Житие мое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когда в заглавье влез хоть букв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уже тебя читает Лондо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ивёшь, иных неинтересне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жимает книжная струбцин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т двоеточий Красной Пресн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 многоточи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унцин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в груду литер запрессова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не списка "</w:t>
      </w:r>
      <w:r>
        <w:rPr>
          <w:rStyle w:val="Normaltextrunbcx0scxw94976844"/>
          <w:rFonts w:cs="Arial" w:ascii="Arial" w:hAnsi="Arial"/>
          <w:sz w:val="22"/>
          <w:szCs w:val="22"/>
        </w:rPr>
        <w:t>Forbes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едва ли виде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своём стремлени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ссон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 бессмертной славе - неликвиде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сни, когда придёт наборщи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 очками круглыми, как ому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йди по краешку обочи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 карнавалам людных комна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сти, подброшенный как семя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Ростов, в Калязин или в Кие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упай тропой блаженных Ксени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преподобных Алексиев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тот, кто Ротшильду - потомо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ли Рокфеллеру - наследни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ставит свой нетленный томи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полку века в день последни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мотри: в ристалищах и сквернах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богой жизни серпантинно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итает Бог немногих верных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 заглавной буквицы житийн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их столько внимания уделяет крупным капиталам, что появляется ощущение, что его идея – «сделай свой миллион, и всё будет о*кей». Думаю, что автор хотел совершенно не этого, но вот – несколько закривилось, хотя текст, вроде как утверждает совершенно обратное. Эффект чрезмерного отрицания и запрета – если нельзя, то обязательно надо туда сунутьс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то про наборщика строка шикарн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13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 счасть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Про счасть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тропой невидимых событий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М. Шварцм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ерпать ладонью и пить золотистый воздух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сень сегодня тиха и почти прозрачн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говорила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стало бы слишком поздно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е же казалось всегда, что немного рано.</w:t>
      </w:r>
      <w:r>
        <w:rPr>
          <w:rStyle w:val="Normaltextrunbcx0scxw94976844"/>
          <w:rFonts w:cs="Arial" w:ascii="Arial" w:hAnsi="Arial"/>
          <w:sz w:val="22"/>
          <w:szCs w:val="22"/>
        </w:rPr>
        <w:t>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говорила, что яблок полны подолы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начит, пора для любви и звенящих свадеб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рустно кивала, мол, бабий-то век недолог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муж бы надо скорей да детишек слади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оды летели, играя со мною в жмур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отни дорог уводили туда, где ярч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ам, я и в сорок осталась такой же дурой –</w:t>
      </w:r>
      <w:r>
        <w:rPr>
          <w:rStyle w:val="Normaltextrunbcx0scxw94976844"/>
          <w:rFonts w:cs="Arial" w:ascii="Arial" w:hAnsi="Arial"/>
          <w:sz w:val="22"/>
          <w:szCs w:val="22"/>
        </w:rPr>
        <w:t>        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кого мне до сих пор целовать и нянчить.</w:t>
      </w: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лько вот снится птенец на моём запястье –</w:t>
      </w: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        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ыброшен прочь из гнезда, всем чужой, забытый.</w:t>
      </w:r>
      <w:r>
        <w:rPr>
          <w:rStyle w:val="Normaltextrunbcx0scxw94976844"/>
          <w:rFonts w:cs="Arial" w:ascii="Arial" w:hAnsi="Arial"/>
          <w:sz w:val="22"/>
          <w:szCs w:val="22"/>
        </w:rPr>
        <w:t>        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говорила, что Бог так приводит к счастью:</w:t>
      </w: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  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лгой тропою невидимых нам событий.</w:t>
      </w: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добавляла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частливой быть очень прост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сень сегодня такая… Как Божья милос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наю, ты видишь: мы с птахой сажаем хосту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зле скамейки, где ты обо мне молила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рока про «яблок полны подолы» не даёт мне связки с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вадьбами, зато ассоциирует с устойчивым оборотом «в подоле принесла», что придаёт теме странное направлени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Unsupportedobjecttextblobobjectdragdropbcx0scxw94976844"/>
          <w:rFonts w:cs="Segoe UI" w:ascii="Calibri" w:hAnsi="Calibri"/>
          <w:color w:val="000000"/>
          <w:sz w:val="20"/>
          <w:szCs w:val="20"/>
          <w:shd w:fill="E1E3E6" w:val="clear"/>
          <w:lang w:val="ru-RU"/>
        </w:rPr>
        <w:t>: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умаю, что надо с этой строкой что-то сделать ино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нцовка так методична занята задачей пробивания на жалость\сопереживание, чт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ыглядит как дидактический популизм, что очень мешает стиху, поскольку в его начале всё было совсем в другом эмоциональном стиле, что – про начало – радовал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14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Манускрипт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Манускрипт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Беги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темнот, где только мнитс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подтекст, чей смысл, как люк, задрае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Майя Шварцм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ер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тточенного скрип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иктует пленник Ватерлоо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огостраничный манускрип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де слово прячется за слов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де намекают павшим ниц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избавление импери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т потрясений и темниц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крипят отточенные перь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ядком глаголы, кроме те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де изначально недоступн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гранка и вороний смех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заменить на голос трубны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злика сумрачная вяз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ярко-алый цвет неистов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обрамляет, не скупяс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исты в туманном манускрипт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ижу, что автор хотел сделать текст максимально насыщенно «интересным» для читателя, но в итоге получился текст с невнятным ЛГ и нечёткой темой. Хотя, полагаю, на слух он и звучит красиво, но идея в нём крайне туманн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.с. Возможный довод о том, что я не знаю каких-то исторических реалий, которые знает автор, не отменяют сказанного выше, а ставят автору задачу сделать текст таким, чтобы он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носи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, а не констатирова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15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Мой путь к теб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Мой путь к теб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Беги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темнот, где только мнится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подтекст, чей смысл, как люк, задрае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Майя Шварцман Прогулка по кругу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осподь, дай мне понять твои намё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ицо узреть по древним образа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й путь к тебе – запутанный клубок, и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оюсь, Господь, что не осилю сам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миру брожу и считываю зна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свой уток плету в твоё рядн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тслаиваю ложь, как будто накип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 явном нахожу двойное дно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ворящих зло его же антитезо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палить смогу до кисточки хвос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крест несу – по весу он железны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много легче божьего крес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конце скитаний ищущи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бряще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верный путь покажут мне враг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раньше, чем примерю вечный ящи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учусь я в дверь! Открой и помоги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сколько мне известно, особых стараний, чтобы узреть образ по Образам не нужно, достаточно посмотреть на Образ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ли, простите меня за такое сравнение, всё это выглядит как «открой личико!», что вообще-то гордыня в чистом вид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оценки снижены за весь текс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16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Картина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маслом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Картина масл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подтекст, чей смысл, как люк, задраен,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листай внимательно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Майя Шварцм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ртина маслом. Только подписа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ней все оттенки цвета золотог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рёз осенних царственная ста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бота всем понравиться готова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успокоятся никак раздумий тен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плетая цепь надуманных сомнени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южет – вопрос? Не выписан пейзаж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краски не поправит карандаш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 холсту невольно тянется рука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уша кричит многоголосой фугой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Порвать! Стереть! Забросить в дальний угол?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если посмотреть издалека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стоит взрыва первый, ближний, взгляд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пробуй только… сделать шаг назад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итм скаче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ичащая фугой многоголосая душа выглядит как пародия на текст самого стих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lang w:val="ru-RU"/>
        </w:rPr>
        <w:t>И вот это – «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Работа всем понравиться готова!» </w:t>
      </w:r>
      <w:r>
        <w:rPr>
          <w:rStyle w:val="Normaltextrunbcx0scxw94976844"/>
          <w:rFonts w:cs="Arial" w:ascii="Arial" w:hAnsi="Arial"/>
          <w:lang w:val="ru-RU"/>
        </w:rPr>
        <w:t>–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очень странная по смыслу сентенци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17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Немимолётное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видень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Немимолётное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видень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 виртуозами былого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асот, длиннот, словесной вязи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адись, в надежде вызнать слов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 проходным дворам фантазий (с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рога в офис… Утром рано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ймав свободную минутк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 окну прижатый полной дам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сочиняешь стих в маршрутк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 капле давишь вдохновень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улит сюжетом кардинально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мимолётное видень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приземлённая реальнос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 дамы полтора сиденья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есятых пять... тебе в остатк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овсем не чудное мгновень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незапный миг её посадк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гда ж она, раздвинув локт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хочет покопаться в сумк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окончательно испортит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отречёшься от задумки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т если б ехал ты на дрожках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цилиндре, как великий Гени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гда сумел заметить может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ть что-то в дивном воплощень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зор привлекли бы дамы-душ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муслине, бархате, атласе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век другой, и ты - не Пушки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труд стихи писать напрасен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Юмор на конкурсах редко поддерживают, а я ценю иронические стихи (и их трудную участь!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этому респект автору за ход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вот здесь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 дамы полтора сиденья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есятых пять... тебе в остатке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--- но вот эту строку рекомендовал бы переделать, она просто стопорит читателя в попытке разобраться – то ли у дамы полтора сиденья (что тогда остаток), то л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на занял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лтора, но где тут десятых пять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18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Город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Город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Лови грешки и опечат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на лицах жителей и здани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Майя Шварцма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ind w:firstLine="141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е жалко город многолики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торый рвётся за оград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нём чад пороков и религи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мешался с гарью автострад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н, утомлённый суматох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блаян уличными псам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бласкан песней выпивох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 посоловелыми глазам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н театрален по суббота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любит запах огуречны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тборным матом – слёзной одо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н говорит на всех наречьях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узнаю его повсюду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дождях июля, в снежном март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такси, что едет по маршрут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не отыщется на карт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колючем взгляде продавщиц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торой мелочь не додал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н искушением искрится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лицах жителей и здани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в нём нечаянно осталась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тлой на липовой алле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е жаль… Но он плевал на жалост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скольку сильных не жалею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мой взгляд, идея концовки читается двояко, а в данном случае это для стиха не силь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рош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1-19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Настурции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чинить произвед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стихотворения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(Майя Шварцман «Прогулка по кругу»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оответственно, жюри оценивает наскольк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это получ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Настурци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…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роди и вчитывайся в Лондон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м Диккенса с закладкой Темзы. (с)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--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Шери, ты знаешь, это так глупо и стран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иться к тебе телефонной мозаикой слов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этой колонии дождь осыпается манной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ломанной веткой царапаю буквы «л,ю… ». 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не подумай, что я собираюсь вернуться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оции врали, так я их сама и сожгл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том сентябре. Благоухали настурции…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 чёрту же!.. Шерлок, скажи мне какого рожн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не берёшь эту чёртову, чёртову трубку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сли ты пишешь мне письма?! /Одно в десят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ней./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пистораль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зысканной адовой муко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умудрился мне сделать гораздо больней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ем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ишиной.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ли даже презреньем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жностью писем изранил и наказал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тот твой Лондон, высокой, простуженной тенью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стит мне солнце. Мн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аддингтонски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кза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идится в снах, практически, каждой ночью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умрак, туман и на перроне ты…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чешь, приеду? Скажи мне. Ну, хочешь? Хочешь?!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ти гудки – квинтэссенция пустоты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новь набираю, корчась в садистской маске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тице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слепшей пытаюсь пробиться в двери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ылья ломая, перья теряя…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-- Здравствуй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-- …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Шери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lang w:val="ru-RU"/>
        </w:rPr>
        <w:t>Думаю, что всё-таки в «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пистораль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зысканной адовой мукой» нужно писать «эпистолярно», поскольку ассоциация с «оральным» не в пользу стиха, не говоря большег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Вновь набираю, корчась в садистской маске.» -- садизм – это мучение Другого. То есть, по логике строки, у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Шер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статочно здравого смысла, чтобы не поднимать трубку от звонка садиста. Хотя автор утверждает прямо обратно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ифмы местами выглядят недоработанными. Допустим, как пример -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десь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«слов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.ю….Но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  <w:lang w:val="ru-RU"/>
        </w:rPr>
        <w:t>2. Задание</w:t>
      </w: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</w:rPr>
        <w:t> </w:t>
      </w: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  <w:lang w:val="ru-RU"/>
        </w:rPr>
        <w:t>«Оправа». Я здесь живу --- зазимовать на юге.</w:t>
      </w:r>
      <w:r>
        <w:rPr>
          <w:rStyle w:val="Eopbcx0scxw94976844"/>
          <w:rFonts w:cs="Arial" w:ascii="Arial" w:hAnsi="Arial"/>
          <w:sz w:val="44"/>
          <w:szCs w:val="44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8"/>
          <w:szCs w:val="28"/>
          <w:shd w:fill="FFFF00" w:val="clear"/>
          <w:lang w:val="ru-RU"/>
        </w:rPr>
        <w:t>(Сергей Орлов «Письмо (Я здесь живу...)»)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нкурсное стихотворение должно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начинаться с заданных слов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и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заканчиваться заданными словами (включая знак препинания в конце)</w:t>
      </w: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Я здесь живу» и заканчивается словами «зазимовать на юге.». Всё, что будет между этими словами – уже не оговаривается заданием и подчиняется лишь желаниям и фантазии конкурсан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+2 балла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от каждого судь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в оценках по критерию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«Соответствие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заданию»)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===========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1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Дай мне согреться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Дай мне согреться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 – словно набело на лист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то-то пишет болью моей и моей вин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я говорю Ему – Господи, не давай мне те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Он говорит – раздай дома свои и иди за мн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будь, говорит, то, что дорого – и смотр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к в пустоте проклюнутся травинки вер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у меня – ничего, кроме моих вериг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раха и ожидания новых потер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осподи, говорю, так ведь – один неликвид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кие дома, дрожу в лабиринте со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збавь меня лучше от этой проклятой любв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без неё стал бы крепок в вере и невесо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отвечает... Видно, решить нелегко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 ли учить ещё, то ли стереть с лис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умаю – Он ведь не обжигал горшко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разу взялся за сложное, поэтому всё не та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приходит ещё другой и хлопает по плеч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оворит – мне с изнанки видно все нитки и узел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 и молитвы я слышу не хуже Того ничут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йда со мной, и станут строки твои легк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лодно мне от слов его, слаб я и сир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еверным ветром сдувает с обетованных рук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ержи меня, я птица Твоя, из малых си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й мне верой согреться,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2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Леший. Болотные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хроники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Леший. Болотные хрони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, налаживаю бы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кользят по мутной глади водомер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ля мошкары — раздолье, редкий беркут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 середины топи долети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ежу на пне, любуюсь на тростни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урчхелу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з лягушек цапли нося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езон в разгаре — золотая осен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мятся в теплом торфе карас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севере, в верховьях тоже рай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рошка, клюква, у кикимор — дач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там с бобрами, было, стройку начал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 помешала вечная хандр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 центру — гать. На кочку негде сест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кантовалс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есяца четыр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обаки, криминал, а в Девоншир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реляют, да и ряска — не бог вес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западе бывал и даже жил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зврат, миазмы, жуткое болот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сток заворожил: Сансара, лотос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ушевнее и выше камыш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некуда, и незачем спеши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рнусь туда к закату Кали-юг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идеть — смотреть, как пузырится жизн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ка ж решил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3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Белым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на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белом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+ 1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Белым на бел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 давно и почти привы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замечать линялой седой трав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ледного солнца и бедноты пейзаже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сень, весна – природа в одной пор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шлое – словно давний кривой порез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мню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ови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начале, но после зажи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евер врачует лучше любых лекарст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лько взамен велит исполнять приказ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урю не звать и ветер в душе не сея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коро снега наложат на землю бин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же, себе не веря, учусь любить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умрачный мир, в котором обрёл спасень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ежде я жаждал славы, побед, богатст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вался играть с огнём, но огонь погас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делав меня калекой в здоровом тел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десь же никто не знает про мой поро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янутся дни, и чудится мне пор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удто я лишь узор на канве метел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лым на белом вышит ещё стежо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евер меня баюкает, бережё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утает, словно нищенка в край дерюг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лушит холодным шёпотом эхо чувств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Это твой дом, останься..." – но я хоч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росив всё к чёрту,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4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На девяностой параллели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На девяностой параллел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, на девяностой параллел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реди снегов и антарктических метеле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крылья наших вездеходов леденею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дём по пеленгу на станцию "Восток"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ты не думай, будто жизнь пошла на минус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стань походный котелок и старый примус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плескани "рабочей жидкости" глото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 тех отважных, у которых не сложилось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мы живём на девяностой параллели;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полярных сумерках которую неделю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если силы и надежда ослабел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порой твёрдой будет нам земная 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ускай Антарктика - строптивая подруг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ы заколдованы её полярным круго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даже ваш суровый северный мороз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егда приходит к нам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lang w:val="ru-RU"/>
        </w:rPr>
        <w:t>«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стань походный котелок и старый примус.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--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силь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омневаюсь, что походный котелок пригодится в Антарктике «Среди снегов и антарктических метелей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5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Из жизни духа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Из жизни дух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… Днём пью еловый ча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прикуску с голубикой и морошк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лётных птиц пугаю по ноча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росаю вслед им горсти звёздных кроше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угом - тайга, болота, благодать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мшистых пнях предания гнездятс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 светлячкам умею я гадат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раню былины всех старообрядцев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десь в сумерках синеет мокрый лес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пахнет перезревшей земляник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уман такой, что хоть топор повесь, 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этом фоне я совсем безлики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уровый филин, расхрабрившись: "Ух!", 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скинув крылья, режет часть туман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, заблудившись, просит путник: "Ду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паси меня от гибели, дурмана!"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я спасу, из жалости возьму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ыведу на правильную стёжк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том расскажет: "Судя по всему 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олотный дух со мной шалил немножко"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имой скучаю. Как медведь-шату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лоняюсь днём и ночью по окру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, отсчитав холодных сотню лу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ю зарок -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нравится, кроме «дурмана гибели». Уж если гибель – то дурмана уже не предусмотрено, дурман – при всех своих недостатках – это составляющее жизн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6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Зимний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закон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Зимний зако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, приговорён к зиме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нтуженной земле и вечной белизне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жаловаться - против местных правил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ди вперёд и унывать не смей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дь ты же сам себя сюда отправил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мажу тишину на чёрствый хлеб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безмолвии оглох, в бесцветности ослеп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сотню вёрст одни снега в округе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- хоть я в добровольной кабале -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дна мечта: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 второй строке каждого катрена – 2 лишних слога, исходя из ритма первой. Не вижу, чем оправдана эта концепция (или недоработка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ля читателя остаётся загадкой, где же живёт ЛГ и почему он там так, как описано. Отсюда – невнятная тема стиха, учитывая его размер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7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Много цифр и одна птичка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Много цифр и одна птичк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: квартира 320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ъезд четвертый, дом 13 Е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улице 100-летья Лиги Наци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уда я въехал в этом январ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евятый месяц двигаюсь на лифт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уда-сюда по двадцать этаже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волен, не доволен? – фифти-фифт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стал от бесконечных платеже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е к центру добираться электричко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мерно час, автобусами – дв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ешком – полдня. Подумал: был бы птичкой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змахнул крылом и, вылетев едв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же бы приземлился на конечн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там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 проходной крылом пода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гда и от нагрузки ипотечн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зможно, перестал бы я страдать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т, птицей хорошо быть: в декабрях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ы тут сидите в слякоти и вьюг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стуженные, в шубах и в соплях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я лечу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вязь между ипотечными выплатами и скоростью передвижений для меня недостаточно логична, но допускаю, что для ЛГ – это один винегрет забот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уверен, чт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ожественно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исло «декабрях» работают на стих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нимаю, что делалась рифм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8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Север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+ 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Север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. Тринадцатый сезон -</w:t>
      </w:r>
      <w:r>
        <w:rPr>
          <w:rStyle w:val="Normaltextrunbcx0scxw94976844"/>
          <w:rFonts w:cs="Arial" w:ascii="Arial" w:hAnsi="Arial"/>
          <w:sz w:val="22"/>
          <w:szCs w:val="22"/>
        </w:rPr>
        <w:t>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едине с остывшим солнцем древним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чередной ледовый полиго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 тяжелым хрустом стонет под форштевне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года – третий час без переме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к сплющен до текущего момент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ысиный писк морзянки меж антенн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динственный привет от континен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в час, когда в эфире – пустота,</w:t>
      </w:r>
      <w:r>
        <w:rPr>
          <w:rStyle w:val="Normaltextrunbcx0scxw94976844"/>
          <w:rFonts w:cs="Arial" w:ascii="Arial" w:hAnsi="Arial"/>
          <w:sz w:val="22"/>
          <w:szCs w:val="22"/>
        </w:rPr>
        <w:t>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етер носит запах новой вьюг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ождается трусливая мечта -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гда-нибудь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юбопытствую, закладывал ли автор иронию в текст, или это я так читаю про ЛГ?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(Но это не упрёк ни разу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9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тичь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Птичь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, плещусь в искристых лужица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качу по веткам, песни распеваю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если к ним внимательно прислушаться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вучит октябрьский реквием по маю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пуганные зябкими рассветам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и птенцы, нахохлившись, притихл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роз, молодняку пока неведомы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крест уже разбрасывает игл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чувствую – погода не наладитс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улице дождливо и уныло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лядит в окно девчушка в ярком платьиц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торая с руки меня кормил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сти, но не могу остаться дольше 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ра! Инстинкт подталкивает в неб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рнусь к тебе весной, моя хорошая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снова буду петь за крошки хлеб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телось бы тепла, но солнце ленитс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же недалеко до первой вьюг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зможно, ты сочтёшь меня изменнице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я должна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ично у меня рифмы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подоби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ба\хлеба и счастья\ненастья вызываю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тторжение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Ну то есть да, никто не запрещал, но зачем ходить в сапогах, в которых ходит весь посёлок?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Unsupportedobjecttextblobobjectdragdropbcx0scxw94976844"/>
          <w:rFonts w:cs="Segoe UI" w:ascii="Calibri" w:hAnsi="Calibri"/>
          <w:color w:val="000000"/>
          <w:sz w:val="20"/>
          <w:szCs w:val="20"/>
          <w:shd w:fill="E1E3E6" w:val="clear"/>
          <w:lang w:val="ru-RU"/>
        </w:rPr>
        <w:t>:)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тихли\иглы – на мой взгляд, очень натянутая рифма, скажем так</w:t>
      </w:r>
      <w:r>
        <w:rPr>
          <w:rStyle w:val="Eopbcx0scxw94976844"/>
          <w:rFonts w:cs="Arial" w:ascii="Arial" w:hAnsi="Arial"/>
          <w:sz w:val="22"/>
          <w:szCs w:val="22"/>
          <w:lang w:val="ru-RU"/>
        </w:rPr>
        <w:t>.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10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Лунатик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Лунати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, на крае лунной пропасти, что каждой ночью вверх мен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овёт 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помню, как ходил кошачьей поступью карнизами домов, лимонный лёд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ерцал холодным светом. Руки вытянув, я шёл вперёд дорогой ледяной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от теперь, назло моим родителям, в больничной койке я не одинок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на зовёт, пульсирует, чуть слышная; она и я - мы всех преград сильней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 кровати в ночь привязанный навытяжку, я разжимаю когти простыней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от я волен поступать по-прежнему. Обрыв зовёт: мол, что же ты, пойдём!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ветило неожиданно забрезжило - ночною стужей - вверх, и на подъём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чную бездну вспоминаю, думаю (с утра я пью таблетки, ночь в испуге)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севере случилос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уперлуние?! Что делать мне?! -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назло моим родителям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больничной койке я не одинок» – вы простите, автор, но после этой строки стих без ухмылки уже не читаетс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уто ЛГ устроился – вдвоём в койке, моя фантазия рукоплеще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Unsupportedobjecttextblobobjectdragdropbcx0scxw94976844"/>
          <w:rFonts w:cs="Segoe UI" w:ascii="Calibri" w:hAnsi="Calibri"/>
          <w:color w:val="000000"/>
          <w:sz w:val="20"/>
          <w:szCs w:val="20"/>
          <w:shd w:fill="E1E3E6" w:val="clear"/>
          <w:lang w:val="ru-RU"/>
        </w:rPr>
        <w:t>:)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ещё масла тут подливае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следующе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«Она зовёт, пульсирует…..»</w:t>
      </w:r>
      <w:r>
        <w:rPr>
          <w:rStyle w:val="Normaltextrunbcx0scxw94976844"/>
          <w:rFonts w:cs="Arial" w:ascii="Arial" w:hAnsi="Arial"/>
          <w:sz w:val="22"/>
          <w:szCs w:val="22"/>
        </w:rPr>
        <w:t> 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не упрекайте меня в излишней развращённости – что написали, то и читаю. В этом и отличие от того, «что хотелось сказать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, и с когтями простыней (а сколько их у ЛГ?) – тоже как-то странно. Потому что РАЗЖАТЬ можно Своё, т.е. по вашей логике когти простыней – у самого ЛГ. В отличие от, допустим, «выскользнуть из когтей»</w:t>
      </w:r>
      <w:r>
        <w:rPr>
          <w:rStyle w:val="Eopbcx0scxw94976844"/>
          <w:rFonts w:cs="Arial" w:ascii="Arial" w:hAnsi="Arial"/>
          <w:sz w:val="22"/>
          <w:szCs w:val="22"/>
          <w:lang w:val="ru-RU"/>
        </w:rPr>
        <w:t>.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нцовка натянута, на мой взгляд, под задание, а не логику процесс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11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Лето на Свири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Лето на Свир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А было это ночью бел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Когда земля не знает сн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В одном окне заря алел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В другом окне плыла луна.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.Марша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, считай, двадцатый ден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стенчивое северное лето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о мной не пьёт, но наполняе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клень*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зёрный край закатом и рассвет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еремешав лозой березняк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уна не понимает, где ей место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орбите суток - так моя строк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ьнёт то к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нАпесту, то к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напЕст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епло такое жалкое до слёз 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ишь тронь его, оно сей час истлее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, вот черёмухи хмельная гроздь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е кажется есенинской беле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 пристани дощатой поплав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рожат качаясь. Тощие подрост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ыбачат, молча курят по-муж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дну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всех тугую папироск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ходит по каналу теплоход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уда-сюда и черпает бортам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лакун-траву. Зима таится, ждё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ревожит уток перелётных ста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с ними я совсем уже не проч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обно неприкаянной пичуг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тать на крыло, лететь и день, и ноч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бы с тобой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*ВСКЛЕНЬ — полностью, до краёв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их несколько перегружен подробностями, уводящими в сторону от идеи. Собственно, идея у вас в последней строке, предыдущее, само по себе – вполне интересное – всё-таки поддавливает. Вероятно, мне бы тут ещё 1 катрен был не лишним, для равновеси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12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окров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Покров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. В трущобах городских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жу на свалки – ради редкой вещ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шла мольберт, совсем почти без трещи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исую крестный ход и солнце блеще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дило вверх – летит от сих до сих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рделись образа. Взлетели птиц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церковь, словно девица в платке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к крылья реют ризы-багряниц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то к батюшке лицом – в святой водиц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опило льёт…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озвоны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городк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дёт покров. Рожденье снова в круге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зёмка поднимается до вьюг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каждом здесь стоит своя печа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Богу б разогнать свою богему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вольно подражать хочу Гогену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здесь торчать, кляня свою печал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рисовывая хрупкие хоругв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нынче же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ивать стихи с обилием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церковного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 дело неблагодарное, поскольку ты вроде как не согласен с темой, получаешься, ну и отсюда проблемы в диспут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Unsupportedobjecttextblobobjectdragdropbcx0scxw94976844"/>
          <w:rFonts w:cs="Segoe UI" w:ascii="Calibri" w:hAnsi="Calibri"/>
          <w:color w:val="000000"/>
          <w:sz w:val="20"/>
          <w:szCs w:val="20"/>
          <w:shd w:fill="E1E3E6" w:val="clear"/>
          <w:lang w:val="ru-RU"/>
        </w:rPr>
        <w:t>:)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ольшой вопрос вызвало «разогнать богему Бога». У слова «богема» есть своё чёткое определение, как вы это связали по смыслам – вызывает недоумени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их не прописан, а слеплен, на мой читательский взгляд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13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Ветераны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Ветераны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Я здесь живу уже не первый год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А ведь забрёл на пару дней когда-т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Грибы, рыбалка, скромный огород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Встаю с восходом и ложусь с закато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Не тянет никого в такую глуш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Из года в год вокруг одно и то же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Десяток изб, да два десятка душ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Да раз в три дня привозят хлеб и дрожж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Зато какие здесь покой и тиш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Как дышится, как пишется порою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И здешних стариков не удивишь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Ни орденами, ни Звездой Геро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Они могли бы сами рассказать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Да не привыкли хвастаться собою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И, глядя в эти мудрые глаз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Я постепенно выхожу из боя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Всё реже сны о прошлом, о войн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Стихает боль под бормотанье вьюги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Я здесь живу. И эта жизнь - по мн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И я не рвусь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т в строке про ордена не мешало бы отметить, что это ордена у ЛГ, поскольку иначе переход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ранный, 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ходится многое домысливать. Тема интересная, и достаточно необычно подана, но я бы ещё поработал с тексто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14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Зазимовать на юге…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Зазимовать на юге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, мечтая по утра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 лёгком бризе, свежем и прохладн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б облегчить, хотя б на миллиграм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ару и влагу, будь они неладны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е дни в году добротно хорош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веря в календарные совет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(хоть сухари на солнышке суши!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ылают жаром, словно знойным лето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за кордоном худо — нет конц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студам и инфекциям гриппозным —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гут, как зверь на глупого ловц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е жарко здесь, а за границей мёрзн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нечно, есть места и город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де нет жары, но есть снега и вьюги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кто в них не мечтает иногда —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линою в жизнь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лагаю, что не ВЛАГУ, а ВЛАЖНОС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скольку как ЛГ будете облегчать «влагу» на миллиграмм – для меня загадк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опять же, миллиграмм здесь – не та единица измерения ни для жары, ни для влажност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И за кордоном худо — нет конц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студам и инфекциям гриппозным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—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то как фильм про зомби: ряд колючей проволоки, а прямо за ним мечутся инфицированны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15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Благодать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Благодать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. Леса в глубинке гущ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воздух — хоть в продажу по глотка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ябрь. Гусей неистовый бедла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помнит живо о зиме грядуще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ябины гроздь хранит тепло июл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удожник-осень вынесла мольберт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асавец лес так празднично оде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бабье лето солнцем улыбну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такие дни, свободен и раскова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ру рюкзак, шагаю за порог —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родить пунктиром еле видных троп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тречать рассвет застенчиво-медовы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еддвери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зимы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и долгой вьюг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пл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в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му лесную благода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скучно будет зиму коротат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мыслей нет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удожник-осень вынесла мольбер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 это, простите, к штампа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лоткам\бедлам, Июля\улыбнулось – рифмы не комильф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за благодать лесная, которую мож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пит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Дому – тот ещё вопрос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– не факт, но – гуси не раньше ноября разве улетают?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16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Бездраконь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Бездраконь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Нет, что вы! Мы не жалуемся. А как же можно иначе? Пока он здесь –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ни один другой дракон не осмелится нас тронуть. Уверяю вас,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единственный способ избавиться от драконов – это иметь своего собственног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Евгений Шварц, Драко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 без малого сорок лет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идел такое, что ничего во мн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осталось от дурня, пришедшего из деревни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з тихого места, куда ворвалась беда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еперь там пустошь: крапива да лебеда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пепелище выросшие деревья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ракон был строг, и порядок его был прост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сли весной смывало каменный мост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роителей кипятили в речной водице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 дерзость – плети и порванные носы;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 грех мужчины в ответе и брат и сын, -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как-то жили, и кто-то даже гордился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вился рыцарь, отважный боец в броне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ызвал Дракона, сражался с ним на коне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икто не ждал, но герой одолел тирана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что же? Народ избавителя растерзал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ерой опасен верхам и не мил низам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потом-то все патриоты и ветераны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епер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здраконье, дубина против ножа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спокойно сеять, и даже страшно рожать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всюду только разбойники да ворюги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хочется (хоть и знаю, что не судьба)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ытравить навсегда из себя раба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йти без вещей и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хорошо, но вы после конкурса строку про юг переделайте, ладно? Притянута и портит остальное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в целом – хорош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17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Бродяга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Бродяг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 беспечно и легк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еняя жизнь на дни, недели, год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шу дырявый плащ из облако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битый духом истинной свободы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шляпу из замшело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епух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ней хорошо мечтать и верить в чуд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рататься с ветром, в дождь писать стих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ездить в никуда из ниоткуд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ухожу скитаться по леса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рываться в города на белой вьюг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скать друзей по старым адреса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, наконец, зазимовать 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ездить в никуда из ниоткуда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---- лучше бы «и в никуда бродить из ниоткуда». Ездит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 портит эвфонию и стиль даже. Такая мысль по ходу чтени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т же совет, что предыдущему стиху – после конкурса исправьте последнюю строку, она не логичн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18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Немного о северном олен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Немного о северном олен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, в краю лихих ветров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вымерзло, однако я здоров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ью снег и ем волшебный серый ягель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ут шастают туристы налегке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говорят на птичьем языке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акие бестолковые, бедняги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кончилась колючая пург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ою, закинув на спину рога,</w:t>
      </w:r>
      <w:r>
        <w:rPr>
          <w:rStyle w:val="Normaltextrunbcx0scxw94976844"/>
          <w:rFonts w:cs="Arial" w:ascii="Arial" w:hAnsi="Arial"/>
          <w:sz w:val="22"/>
          <w:szCs w:val="22"/>
        </w:rPr>
        <w:t>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нументальный, гордый и могучий.</w:t>
      </w:r>
      <w:r>
        <w:rPr>
          <w:rStyle w:val="Normaltextrunbcx0scxw94976844"/>
          <w:rFonts w:cs="Arial" w:ascii="Arial" w:hAnsi="Arial"/>
          <w:sz w:val="22"/>
          <w:szCs w:val="22"/>
        </w:rPr>
        <w:t>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сполохи небесного огн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восторг приводят древнего меня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мне смотреть на это не наскучи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юр, готовя загод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сто′л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звал меня, а я не подошёл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здохнул погонщик – всё ему понятно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человечья тёплая рука</w:t>
      </w:r>
      <w:r>
        <w:rPr>
          <w:rStyle w:val="Normaltextrunbcx0scxw94976844"/>
          <w:rFonts w:cs="Arial" w:ascii="Arial" w:hAnsi="Arial"/>
          <w:sz w:val="22"/>
          <w:szCs w:val="22"/>
        </w:rPr>
        <w:t>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гладит уважительно бока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это удивительно приятн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алдят туристы, изо ртов парок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м скоро возвращаться в свой мирок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долго помнить о полярном круге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мы про них забудем через час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лянусь волшебным ягелем, у нас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мысли нет зазимовать на юге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Осто′л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— на Севере — длинный шест для управления упряжкой, нартам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к-то я не уверен, что снег можно «пить». Буквально понятно, но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ежё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лух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Стою, закинув на спину рога,» – если бы ЛГ закинул ГОЛОВУ с рогами, я бы понял. А так я читаю, что рога – сами по себе, съёмные нано-технологи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Unsupportedobjecttextblobobjectdragdropbcx0scxw94976844"/>
          <w:rFonts w:cs="Segoe UI" w:ascii="Calibri" w:hAnsi="Calibri"/>
          <w:color w:val="000000"/>
          <w:sz w:val="20"/>
          <w:szCs w:val="20"/>
          <w:shd w:fill="E1E3E6" w:val="clear"/>
          <w:lang w:val="ru-RU"/>
        </w:rPr>
        <w:t>: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вот концовка про ягель мн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равится.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это не избавляет стих от доработки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2-19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Мотыльково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, которо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чинается словами «Я здесь живу» и заканчивается словами «зазимовать на юге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Мотыльково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живу, давно зазимовав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опавших письмах и пустых слова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вержу себе, что видно таков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вобода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разгоняю ночь, которой не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итиеватым дымом сигарет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посылаю мотыльков на свет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лодны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брожу, когда не снишься т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ишу стихами белые холст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нахожу оттенки темноты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 снег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кристально-ясном прошлом, где для нас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ватало встреч, объятий, дум и фраз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де в ночь, как в море, падали, смеяс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 разбег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здесь усну - не в четырёх стена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растворившись в светлых времена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де хворь и боль уносятся стремглав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испу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гда решишься ты меня позват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полнит лето памятью слов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прилечу - с тобой зазимовать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юг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  <w:lang w:val="ru-RU"/>
        </w:rPr>
        <w:t>3.</w:t>
      </w: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</w:rPr>
        <w:t> </w:t>
      </w: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  <w:lang w:val="ru-RU"/>
        </w:rPr>
        <w:t>«Заданная тема»: «Вот уж не знаешь, где найдёшь, где потеряешь...»</w:t>
      </w:r>
      <w:r>
        <w:rPr>
          <w:rStyle w:val="Eopbcx0scxw94976844"/>
          <w:rFonts w:cs="Arial" w:ascii="Arial" w:hAnsi="Arial"/>
          <w:sz w:val="44"/>
          <w:szCs w:val="44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Участнику нужно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написать конкурсное стихотворение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по заданной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Соответствие произведения заданию, т.е. соответствие текста стихотворения заданной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теме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оценивают судьи по шкале 0, +1, +2.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===========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1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Тайфун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Тайфу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ачты кренились, рвались паруса и ликтросы —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ойко со штормом боролась торговая шхун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 борт швырнуло волной молодого матрос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унесло, будто щепку, свирепым тайфуно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игом утихла стихия. Спокойно под киле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лики играют на глянцевых спинах дельфинов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то ль не чудо? — одною душой откупилис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ловно её и желали морские глубин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ряд ли команда такую потерю оплачет —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ого по докам найдётся рабочих наёмных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арень обычный. Отнюдь не любимчик удач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т ни родных, ни жены, ни детишек, ни дом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Чем не по нраву пришёлся фортуне капризной? —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умал матрос. — Рыбьим кормом останусь на дне 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отыскав ничего в этой чёртовой жизн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аль погибать раньше срока, но Богу виднее."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аял под солнцем кильватерный след за кормою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доволь натешившись, жертву бессильную ветер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росил к утру умирать в колыбели прибо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ам бедолагу нашли рыбаки на рассвете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рмит счастливая женщина грудью ребёнк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уж ненаглядный и холит её, и лелее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берегу он латает рыбацкую джонку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улыбается, думая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Богу виднее"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2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Скрипочка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Скрипочк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сть скрипочка, смычок — и город взят без боя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рукоплещет пусть затейник и проста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дь музыка — вино, и ты всегда в запо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музыку свою ты даришь просто та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то силой знаменит, кто — домом, кто — богатством;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славно, если дух при этом не зача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нас двоих роднит мотив святого братств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оживаю я у твоего плеч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 славой не спеша, за вещность не хватаяс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 том, что так нельзя, не слушаем тирад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нам любой порог, любая тропка — тайна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знаешь, где найдёшь и где потом теря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х, кудри у чела — что завитушки-эфы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, будь твоя стезя в раю или в аду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ебя я приняла, твоим останусь эх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— скрипочка твоя, всегда с тобой ид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3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Ты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сможешь, старик!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Ты сможешь, старик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сможешь представить себя старик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торому дан удивительный конь;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прос: медяками в кармане звеня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дал бы коня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н стоит немало, - кричал бы народ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збавишься разом от всяких невзгод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ты ни в какую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- воля небес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пал жеребец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кое несчастье! Наивный глупец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удьбой не играют, пойми наконец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рнулся! Кобыл подгоняет, храпя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пять жеребя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змолвствуют люди, удаче дивясь 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видели резвых таких отродя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ихих объезжать - не стряслась бы напасть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 каурки упасть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 сына поломаны обе ног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незапно на землю напали враг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ыжить единственный юноша смог 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лека-сынок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очень и важно, что будет пото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притчи итог вообще не о то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, что б ни случилось, себе говор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сможешь, старик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мой взгляд, очень сумбурно. Очень много вопросов к логике построения текс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4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од горячую руку.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Под горячую рук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строение ниже плинтус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погода ему под ста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тер "фи" мне вдогонку высвистал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зработный, да в сорок пять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ждь лупи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 плечам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пущенным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не так, всё идёт не та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ря надеешься ты на лучше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ипломированный проста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бо хмурило тучи мрачны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раздражении рявкнул гром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ульский валенок, неудачник ты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шарахнул в меня огнём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махнулся, но в синем пламен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уб сгорел, простояв сто лет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ёрный юмор у мироздания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усть сегодня работы не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я вылечен от отчаяния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ессимизма пропал и след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5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*** («Ну, вот, я ему позвоню – что скажу?..»)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* * *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lang w:val="ru-RU"/>
        </w:rPr>
        <w:t>Ну, вот, я ему позвоню - что скажу? Лучше - напишу - пальцами по экрану, как по ножу. Не отправляю, в детскую захожу, спящему сыну поправляю одеяло... Хорошо, потом, позже скажу. Что скажу? Что без него не могу.</w:t>
      </w:r>
      <w:r>
        <w:rPr>
          <w:rStyle w:val="Normaltextrunbcx0scxw94976844"/>
          <w:rFonts w:cs="Arial" w:ascii="Arial" w:hAnsi="Arial"/>
        </w:rPr>
        <w:t> </w:t>
      </w:r>
      <w:r>
        <w:rPr>
          <w:rStyle w:val="Normaltextrunbcx0scxw94976844"/>
          <w:rFonts w:cs="Arial" w:ascii="Arial" w:hAnsi="Arial"/>
          <w:lang w:val="ru-RU"/>
        </w:rPr>
        <w:t>Выходит</w:t>
      </w:r>
      <w:r>
        <w:rPr>
          <w:rStyle w:val="Normaltextrunbcx0scxw94976844"/>
          <w:rFonts w:cs="Arial" w:ascii="Arial" w:hAnsi="Arial"/>
        </w:rPr>
        <w:t> </w:t>
      </w:r>
      <w:r>
        <w:rPr>
          <w:rStyle w:val="Normaltextrunbcx0scxw94976844"/>
          <w:rFonts w:cs="Arial" w:ascii="Arial" w:hAnsi="Arial"/>
          <w:lang w:val="ru-RU"/>
        </w:rPr>
        <w:t xml:space="preserve"> -</w:t>
      </w:r>
      <w:r>
        <w:rPr>
          <w:rStyle w:val="Normaltextrunbcx0scxw94976844"/>
          <w:rFonts w:cs="Arial" w:ascii="Arial" w:hAnsi="Arial"/>
        </w:rPr>
        <w:t> </w:t>
      </w:r>
      <w:r>
        <w:rPr>
          <w:rStyle w:val="Normaltextrunbcx0scxw94976844"/>
          <w:rFonts w:cs="Arial" w:ascii="Arial" w:hAnsi="Arial"/>
          <w:lang w:val="ru-RU"/>
        </w:rPr>
        <w:t xml:space="preserve"> могу. На работу хожу -</w:t>
      </w:r>
      <w:r>
        <w:rPr>
          <w:rStyle w:val="Normaltextrunbcx0scxw94976844"/>
          <w:rFonts w:cs="Arial" w:ascii="Arial" w:hAnsi="Arial"/>
        </w:rPr>
        <w:t> </w:t>
      </w:r>
      <w:r>
        <w:rPr>
          <w:rStyle w:val="Normaltextrunbcx0scxw94976844"/>
          <w:rFonts w:cs="Arial" w:ascii="Arial" w:hAnsi="Arial"/>
          <w:lang w:val="ru-RU"/>
        </w:rPr>
        <w:t xml:space="preserve"> не жужжу. Напишу на бумаге, потом в конверт сложу, марку наклею, надушу клевером. Люблю. За что люблю? Вопреки люблю? Больше злюсь, запиваю «Блю</w:t>
      </w:r>
      <w:r>
        <w:rPr>
          <w:rStyle w:val="Normaltextrunbcx0scxw94976844"/>
          <w:rFonts w:cs="Arial" w:ascii="Arial" w:hAnsi="Arial"/>
        </w:rPr>
        <w:t> </w:t>
      </w:r>
      <w:r>
        <w:rPr>
          <w:rStyle w:val="Normaltextrunbcx0scxw94976844"/>
          <w:rFonts w:cs="Arial" w:ascii="Arial" w:hAnsi="Arial"/>
          <w:lang w:val="ru-RU"/>
        </w:rPr>
        <w:t>Кюрасао» «Дорблю».</w:t>
      </w:r>
      <w:r>
        <w:rPr>
          <w:rStyle w:val="Eopbcx0scxw94976844"/>
          <w:rFonts w:cs="Arial" w:ascii="Arial" w:hAnsi="Arial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lang w:val="ru-RU"/>
        </w:rPr>
        <w:t>Вру - напиваюсь тем, что осталось, ночью не сплю, утром - в офис, в выходные -</w:t>
      </w:r>
      <w:r>
        <w:rPr>
          <w:rStyle w:val="Normaltextrunbcx0scxw94976844"/>
          <w:rFonts w:cs="Arial" w:ascii="Arial" w:hAnsi="Arial"/>
        </w:rPr>
        <w:t> </w:t>
      </w:r>
      <w:r>
        <w:rPr>
          <w:rStyle w:val="Normaltextrunbcx0scxw94976844"/>
          <w:rFonts w:cs="Arial" w:ascii="Arial" w:hAnsi="Arial"/>
          <w:lang w:val="ru-RU"/>
        </w:rPr>
        <w:t xml:space="preserve"> на дачу. Можно было купить билет на самолет или на поезд, оказавшись в его городе соврать, что проездом, вот ... Но так и не купила... Однажды доехала до вокзала, но не решилась, осталась, внука поцеловала, яблоко дала, блокнот нашла, набрала +7812…, ответил незнакомый голос, представилась...</w:t>
      </w:r>
      <w:r>
        <w:rPr>
          <w:rStyle w:val="Normaltextrunbcx0scxw94976844"/>
          <w:rFonts w:cs="Arial" w:ascii="Arial" w:hAnsi="Arial"/>
        </w:rPr>
        <w:t> </w:t>
      </w:r>
      <w:r>
        <w:rPr>
          <w:rStyle w:val="Eopbcx0scxw94976844"/>
          <w:rFonts w:cs="Arial" w:ascii="Arial" w:hAnsi="Arial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lang w:val="ru-RU"/>
        </w:rPr>
        <w:t>...он просил передать вам, просил очень, что улетел, как когда-то с вами хотел в Нью-Йорк навсегда, что он теперь где-то на самом высоком этаже, на Пятой авеню, связи с ним нет ни</w:t>
      </w:r>
      <w:r>
        <w:rPr>
          <w:rStyle w:val="Normaltextrunbcx0scxw94976844"/>
          <w:rFonts w:cs="Arial" w:ascii="Arial" w:hAnsi="Arial"/>
        </w:rPr>
        <w:t> </w:t>
      </w:r>
      <w:r>
        <w:rPr>
          <w:rStyle w:val="Normaltextrunbcx0scxw94976844"/>
          <w:rFonts w:cs="Arial" w:ascii="Arial" w:hAnsi="Arial"/>
          <w:lang w:val="ru-RU"/>
        </w:rPr>
        <w:t>по телефону</w:t>
      </w:r>
      <w:r>
        <w:rPr>
          <w:rStyle w:val="Normaltextrunbcx0scxw94976844"/>
          <w:rFonts w:cs="Arial" w:ascii="Arial" w:hAnsi="Arial"/>
        </w:rPr>
        <w:t> </w:t>
      </w:r>
      <w:r>
        <w:rPr>
          <w:rStyle w:val="Normaltextrunbcx0scxw94976844"/>
          <w:rFonts w:cs="Arial" w:ascii="Arial" w:hAnsi="Arial"/>
          <w:lang w:val="ru-RU"/>
        </w:rPr>
        <w:t>ни по скайпу ни по почте...</w:t>
      </w:r>
      <w:r>
        <w:rPr>
          <w:rStyle w:val="Eopbcx0scxw94976844"/>
          <w:rFonts w:cs="Arial" w:ascii="Arial" w:hAnsi="Arial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Лучше - напишу - пальцами по экрану, как по ножу»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---- вообще-то пальцами – НЕ по Экрану, а по клавиатуре. И отмазка про телефон тут тоже не проходи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«по ножу» здесь странно выгляди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Формат А4 не спасает глагольные рифмы, их слишком мног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нцовка за пределами моей логики, простит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6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Замкнутый круг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Замкнутый круг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з меньших зол добр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выбрать. Мечты порой выходят боком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мысл жизни, что казался здравым, от слёз давно уже размо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 годы ставшая удобной горчит под вечер одинокост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омешный рай в огромном доме. Неутешительный итог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бег по замкнутому кругу был частью общей эстафет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Нехужестью-чем-у-соседей» уют семейный замещё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 безупречном вкусе. К власти! На алтаре карьеры – дет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Обуты, сыты и одеты – какого надо им ещё?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 старость долг пересчитаешь и на процент поставишь близких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 упрёком, ором и обидо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ешталь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вычней закрыва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радать и требовать заботы, на «каждый чих» вменяя иск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вряд ли этого хотела, срастаясь с маской «яжемать»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 вас крайне неверные представления о сут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ешталь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сам стих сумбурен, хотя первый катрен мне вполне понравился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7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Один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день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Один день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жишь вдоль режущих город ветряков автострад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клинаешь их гладкие кровожадные лопаст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мирая у кромки, пятишься, словно не человек, а краб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альше от пыльного края смертельной пропаст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ечтаешь добраться до дома в один прыжо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релой долететь или, в худшем случае, бабочк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щущаешь себя муравьём - беспомощным малыш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ютишься в убогой маршрутке селёдкой баночн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думаешь, вот повезло тому неказистому пареньк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прямо сейчас маневрирует в красной ауд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ты корнишоном виси и радуйся душному парник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тя настроение в полном, как его там… - нокаут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ыныриваешь на воздух, пьёшь его, жадно хватая рт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таешь на языке, с наслажденьем смакуешь, пробуеш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ливаешься влагой, как добравшийся до водопоя трито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тмечаешь, что было бы легче в удобной обув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дома включаешь новости, слышишь, мол, так и та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пять ДТП, на этот раз с участием ауд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ёрт побери, размышляешь, твои проблемы - такой пустя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ведь зачем-то выжил в сегодняшнем раунд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8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Без дрожи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Без дрож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Не гоняй в голове, то совсем не твоя вин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в том, что длинные пальцы держали «Е</w:t>
      </w:r>
      <w:r>
        <w:rPr>
          <w:rStyle w:val="Normaltextrunbcx0scxw94976844"/>
          <w:rFonts w:cs="Arial" w:ascii="Arial" w:hAnsi="Arial"/>
          <w:color w:val="000000"/>
          <w:sz w:val="22"/>
          <w:szCs w:val="22"/>
        </w:rPr>
        <w:t>sse</w:t>
      </w: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» без дрож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после нудной истомы и ты не шептала: Бож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как хорош он в постел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…</w:t>
      </w: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Но только тебе ль не знат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как бывает, когда отпускает лететь земля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мимо стен-вертолетов и напрочь снесённой крыш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непонятно куда и зачем – свете быстрых вспышек –</w:t>
      </w:r>
      <w:r>
        <w:rPr>
          <w:rStyle w:val="Normaltextrunbcx0scxw94976844"/>
          <w:rFonts w:cs="Arial" w:ascii="Arial" w:hAnsi="Arial"/>
          <w:color w:val="000000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от реальности небылью истинной исцеля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Утешая, себя оправдай: мол, была пьян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под прицелом его, не проверив на прочность узе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Ты – случайно попавшая в чувственный плен иллюзи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…</w:t>
      </w: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Не гоняй в голове, то совсем не твоя войн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Не дари сожаление, глядя в его глаз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Ну зачем добивать, если только обнять и плака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Оставляя на память в его простынях свой запа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000000"/>
          <w:sz w:val="22"/>
          <w:szCs w:val="22"/>
          <w:lang w:val="ru-RU"/>
        </w:rPr>
        <w:t>ты невольно сумела мучителя наказа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огика автора при построении стиха осталась для меня загадкой</w:t>
      </w:r>
      <w:r>
        <w:rPr>
          <w:rStyle w:val="Eopbcx0scxw94976844"/>
          <w:rFonts w:cs="Arial" w:ascii="Arial" w:hAnsi="Arial"/>
          <w:sz w:val="22"/>
          <w:szCs w:val="22"/>
          <w:lang w:val="ru-RU"/>
        </w:rPr>
        <w:t>.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9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Взятый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из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воды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Взятый из воды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етние ночи знойны и корот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вят, не можешь места найти ника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лько задремлешь – слышится плеск ре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ихая песнь зелёного тростник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лны, уткнувшись в берег, смиряют бег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жно качают спящий в корзине груз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нова настало время самой судьб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ластно вмешаться, спутав царям игр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ыло тебе отсыпано благ полн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инули годы, вырос красив и сме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усть ты оставил смерть за своей спин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впереди таится другая смер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к безнадежность сводит порой с ума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, ты теперь стал выше иных влады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лько все дети помнят, что пела мать,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ничего не помнишь, лишь плеск вод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ничего не знаешь о ласках т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второпях тебе подарила жизн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ть не глумились в доме над сирот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тот народ остался тебе чужи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оры окрасит солнечный ореол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рудно уснуть которую ночь подряд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т, кто считает, сколько ты приобрёл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ряд ли узнает, сколько ты потеря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Было теб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тсыпа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лаг полно»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---- мне кажется, слово «отослано» звучало бы здесь несравненно гармоничне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lang w:val="ru-RU"/>
        </w:rPr>
        <w:t>«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льк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е дети помнят, что пела мать,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леко не все, строка выглядит лозунгом, не в пользу текста</w:t>
      </w:r>
      <w:r>
        <w:rPr>
          <w:rStyle w:val="Eopbcx0scxw94976844"/>
          <w:rFonts w:cs="Arial" w:ascii="Arial" w:hAnsi="Arial"/>
          <w:sz w:val="22"/>
          <w:szCs w:val="22"/>
          <w:lang w:val="ru-RU"/>
        </w:rPr>
        <w:t>.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Что второпях тебе подарила жизн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 ---- боюсь, это писал мужчин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Unsupportedobjecttextblobobjectdragdropbcx0scxw94976844"/>
          <w:rFonts w:cs="Segoe UI" w:ascii="Calibri" w:hAnsi="Calibri"/>
          <w:color w:val="000000"/>
          <w:sz w:val="20"/>
          <w:szCs w:val="20"/>
          <w:shd w:fill="E1E3E6" w:val="clear"/>
          <w:lang w:val="ru-RU"/>
        </w:rPr>
        <w:t>:)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Это я про соответствие представлениям о процессе и слове «второпях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10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Ирония судьбы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+ 1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Ирония судьбы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поисках вечной жизни творит монах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ступке толчёт селитру и чёрный камен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ни напролёт сидит в четырёх стенах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арит, мешает, цедит и мнёт рукам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ламя горелки пляшет, меняет цве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ым из окна сочится ленивой струйк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т эликсира жизни, пока что нет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мерть победить алхимией очень трудн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ревней даосской мантрой бодрит свой ду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вежий раствор вливает в большую колб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ара щепоток серы..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ватит двух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умает, ищет, бьёт раздражённо по лб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вая проба: тигель опять нагре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гненной вспышкой сумрачный день распоро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т эликсира жизни, поныне нет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получился очень хороший порох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стих получил заряд столь любимой мной лёгкой иронии. Что 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екрасно!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11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Необычайное приключение, бывшее с Иваном Криворотовым на болот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+ 1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Необычайное приключение, бывшее с Иваном Криворотовым на болот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ван Петрович Криворотов слыл настоящим патриот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му родная зыбь болота милее чуждых палести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шёл он как-то за брусникой, и вдруг навстречу кто-то дики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лазастый 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еленоликий. Подумал Ваня сразу – джин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пупырышках, раздут неслабо... Получше присмотрелся – жаб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джин. Не крокодил хотя бы. И эта жаба говорит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ван, целуй меня скорее! Я приз главнейший в лотере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научу писать хореем, летать во сне, лечить гастрит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ван Петрович вспомнил сказку. Жена не баловала ласк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тут – отличная отмазка, что ж, поцелую жабу в ро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целовал, глаза зажмурив... Мгновенно разразилась буря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после бури – всё в ажуре? Ох, нет, совсем наоборо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боротилась жаба принцем. С мечом, с конём-ахалтекинце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у был бы хоть из разночинцев... (Герой наш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зночинцефил)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стыл Иван – невольник чести. В деревню возвращаться вместе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там супруга, тёща с тестем, и все – громилы из громил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нц по плечу Ванюшу хлопнул: "Очнись! Не стой ту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столоп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едем вместе по Европам, найдём богатых знатных жён!"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...Барон Жан-Пьер д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ифоротофф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был родимое болот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зарабатывае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́том. За поцелуй вознаграждён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мешной, и нравится полёт авторской ирони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Unsupportedobjecttextblobobjectdragdropbcx0scxw94976844"/>
          <w:rFonts w:cs="Segoe UI" w:ascii="Calibri" w:hAnsi="Calibri"/>
          <w:color w:val="000000"/>
          <w:sz w:val="20"/>
          <w:szCs w:val="20"/>
          <w:shd w:fill="E1E3E6" w:val="clear"/>
          <w:lang w:val="ru-RU"/>
        </w:rPr>
        <w:t>: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12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Два письма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Два письм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ежду старых заметок газетных, замусоленных жёлтых страниц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е однажды попался конвертик, затерявшийся в давние дн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ашинально, беспечно открыла, удивляясь находке такой, —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ам дышали любовью чернила, плыли строчки словесной рек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размашисто, ярко поведал, как живётся в глубокой тоск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фотографии с каждой победы привезёшь в наградном рюкзак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тот почерк знакомым признала я не сразу — полжизни прошло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ут же вспомнилось бегство с вокзала, и роддом, и чужое сел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студенчество вместе. На сборы ты уехал. Другое письм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, поверив подруге, с позором в тот же день заспешила домой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поздавшие строчки расплылись, покачнулся уютный дива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чь вернулась с букетиком лилий — скоро свадьба. Зачем тосковать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фотографии с каждой победы привезёшь в наградном рюкзаке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---- пытаюсь осмыслить «с каждой победы». Не получаетс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их выглядит сериалом, где сценарист очень торопилс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13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Негималайско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Негималайско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лучилось! Пенсия! Ура!!! Уже не нужно мне с утр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жать, как пони заводной, по кругу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, я свободный гражданин, и сам себе я господи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еперь всё время посвящу досугу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гу без спешки сей же час собрать рюкзак, и на Кавказ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пенсию не съездишь в Гималаи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иву я вне календарей, но вот былого, хоть убе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ля полного блаженства не хватае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е не хватает суеты, полемики до хрипот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ытья про педсовет на понедельник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встали без меня дела? Что?! Четверть первая прошла?!.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е заняты, а я один бездельник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ечталось – радость без забот! Дождался пенсии, и вот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уша болит, истерзан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здрае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для меня звенит звонок, спешат коллеги на урок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знаем, где найдём, где потеряе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14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В поисках алого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В поисках алого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</w:t>
      </w:r>
      <w:r>
        <w:rPr>
          <w:rStyle w:val="Normaltextrunbcx0scxw94976844"/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Из многих роз — капля масла,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из многих мук — капля мудрост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Персидское изречени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не вчера ледяная ветреность примешалась в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едяност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сен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хочу полететь на светлое, где танцует Огюста пассия*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не то, чтобы мн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гюстово, и не то, чтобы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енуаров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учка кист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длом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рустнула, не хватает безумно алог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кружилас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спетост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альсами, заигралась моими красками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олнце в луже смешала пальцами и наляпала в душу кляксам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полотнище неба, чистого, тушью чёрною перелётны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тянулись в иные пристани от просторов, снегами смётанных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сень в танго флиртует с листьями – платье красное, кудри рыжи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в наряде её неистовом навевает мысль о Париже мн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найду там, пока не ведаю, а терять уже вовсе нечего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ишь туман над рекой рассветною, силуэт журавля беспечного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 Монмартру, по мокрым лестницам ветер гонит листву опалую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ужевальски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южет мерещится – шляпка красная, губки алы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зрумянилась дева юная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воланилос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латье фалдам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терком аромата дунуло нежно розовой виноградины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ьётся лентою узкой улочка, мимо кладбища, мимо мельниц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ернова неустанно крутятся – ком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спетост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еремелетс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мука лейтмотивом сложится – для свободы довольно малого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озовела б заката кожица…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Нежно розовый лучше алого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____________________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*Здесь и далее речь о картине Огюста Ренуара «Танец в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Бужевале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А мука лейтмотивом сложится – для свободы довольно малого…» --- сложенную лейтмотивом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укУ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не осилил</w:t>
      </w:r>
      <w:r>
        <w:rPr>
          <w:rStyle w:val="Eopbcx0scxw94976844"/>
          <w:rFonts w:cs="Arial" w:ascii="Arial" w:hAnsi="Arial"/>
          <w:sz w:val="22"/>
          <w:szCs w:val="22"/>
          <w:lang w:val="ru-RU"/>
        </w:rPr>
        <w:t>.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15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Раз-два-три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Раз-два-тр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оязнь потерять точит когти, как внутренний зверь:</w:t>
      </w:r>
      <w:r>
        <w:rPr>
          <w:rStyle w:val="Normaltextrunbcx0scxw94976844"/>
          <w:rFonts w:cs="Arial" w:ascii="Arial" w:hAnsi="Arial"/>
          <w:sz w:val="22"/>
          <w:szCs w:val="22"/>
        </w:rPr>
        <w:t>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зможность потери страшнее реальных потерь.</w:t>
      </w:r>
      <w:r>
        <w:rPr>
          <w:rStyle w:val="Normaltextrunbcx0scxw94976844"/>
          <w:rFonts w:cs="Arial" w:ascii="Arial" w:hAnsi="Arial"/>
          <w:sz w:val="22"/>
          <w:szCs w:val="22"/>
        </w:rPr>
        <w:t>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учок-жизнеточец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меет крутой аппетит 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 сердцем сиди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сё хорошо, но личинкой вгрызается мысль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если... а может... а вдруг... до тюрьмы и сумы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етыре шага, и в трёх соснах дорожка крива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делишь на дв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ть жизнь - это список утрат, что еще вперед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горе и боль открывают иные пут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память твоя обретает и абрис, и вкус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растая в строк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камень тяжелый, который свалился с душ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шею веревко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вер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себя привяж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 проруби черной топи и считай пузыр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счёт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         </w:t>
      </w:r>
      <w:r>
        <w:rPr>
          <w:rStyle w:val="Normaltextrunbcx0scxw94976844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з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       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ва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                  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ри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16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о недомолвкам жёлтых будней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По недомолвкам жёлтых будне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 недомолвкам жёлтых будне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реду, как Элли по камня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тупаю в Город Изумрудны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ди — и ты найдёшь мен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истай усталые страницы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воей несбывшейся судьб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итай намеки, жесты, лиц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 том, как всё могло бы бы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мы с тобой просить не стане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фортуны, участи друг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ги от морока желани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от кисельных берегов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ам обитает неизвестность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чётких нет координа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a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в заданных темно и тесн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страшно повернуть назад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17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Домой…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Домой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думала, что я смогу порвать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 давно привычным жизненным укладом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тринуть всё, что оказалось ряд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неудачи наложить печа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 торопливый перестук колёс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мотреть в окно плацкартного вагона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бычно к переменам я не склонна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верится, что это всё всерьёз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ехать в глушь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уда, где старый д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торый год грустит и ожидае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я вернусь, пускай совсем седа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 вспоминать стараясь о плох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станусь там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растить вишнёвый сад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рибы солить и собирать черник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 печки будет серый кот мурлыка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медленно покатится назад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г времен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реди лесов глухих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йду свою потерянную юност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зазвенят невидимые струн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новые напишутся стих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вроде бы и ничего, но ощущение, что 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то чита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же раз 10. Картинка есть, а автор в ней спрята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18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Дежавю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Дежавю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бабьим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етом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ежав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− невыносимо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ны, сбившись в стайку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яву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промчалис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мим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день − не день. И ночь − не ночь. Так всю неделю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снилас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ывша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точь-в-точь в твоей постели.</w:t>
      </w:r>
      <w:r>
        <w:rPr>
          <w:rStyle w:val="Normaltextrunbcx0scxw94976844"/>
          <w:rFonts w:cs="Arial" w:ascii="Arial" w:hAnsi="Arial"/>
          <w:sz w:val="22"/>
          <w:szCs w:val="22"/>
        </w:rPr>
        <w:t>                                 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“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...Букет купил недорогой. Всего лишь триста...”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етало счастье над тобой, (казалос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близко)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меялось часто без причин, о чём-то пел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небо даже научив взбираться смел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днажды рано поутру, задев перил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д домом сделав полный</w:t>
      </w:r>
      <w:r>
        <w:rPr>
          <w:rStyle w:val="Normaltextrunbcx0scxw94976844"/>
          <w:rFonts w:cs="Arial" w:ascii="Arial" w:hAnsi="Arial"/>
          <w:sz w:val="22"/>
          <w:szCs w:val="22"/>
        </w:rPr>
        <w:t> 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круг, вдруг испарило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где искать его опять? Пиши пропал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ояла туча, как печать. К дождю? Едва ли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3-19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На краю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о заданной теме «Вот уж не знаешь, где найдёшь, где потеряешь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На краю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ывает миг, когда ты на краю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самой кромке жизненного ад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соловьи ли, ангелы поют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же не важно. Ветер щёки глади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дувая жар, как пену с молок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 горячих мыслей, судорожно-горьких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ылые дни уходят с молотк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платят долг семи домам игорным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скинуть руки, выдохнуть «Прости»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сделать шаг, не морщась и не гляд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адень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буде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лгим. И почт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 самой тверди протрезвеешь: «надо ль?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вздрогну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ыль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чутк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 спино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ужт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авд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это я летаю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елькают кадры старого кино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ам всё наивно, глупо и смешно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мне видн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тсюд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даль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ная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  <w:lang w:val="ru-RU"/>
        </w:rPr>
        <w:t>4. Задание</w:t>
      </w: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</w:rPr>
        <w:t> </w:t>
      </w:r>
      <w:r>
        <w:rPr>
          <w:rStyle w:val="Normaltextrunbcx0scxw94976844"/>
          <w:rFonts w:cs="Arial" w:ascii="Arial" w:hAnsi="Arial"/>
          <w:b/>
          <w:bCs/>
          <w:sz w:val="44"/>
          <w:szCs w:val="44"/>
          <w:shd w:fill="FFFF00" w:val="clear"/>
          <w:lang w:val="ru-RU"/>
        </w:rPr>
        <w:t>«Старое и новое»</w:t>
      </w:r>
      <w:r>
        <w:rPr>
          <w:rStyle w:val="Eopbcx0scxw94976844"/>
          <w:rFonts w:cs="Arial" w:ascii="Arial" w:hAnsi="Arial"/>
          <w:sz w:val="44"/>
          <w:szCs w:val="44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Участнику нужно</w:t>
      </w:r>
      <w:r>
        <w:rPr>
          <w:rStyle w:val="Normaltextrunbcx0scxw94976844"/>
          <w:rFonts w:cs="Arial" w:ascii="Arial" w:hAnsi="Arial"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сочинить стихотворение, в котором один и тот же объект (обязательно неодушевлённый) будет присутствовать два раза: как старый и как новый</w:t>
      </w: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. Это может быть, например, старый башмак и новый башмак, старая машина и новая машина, старая пластинка и новая пластинк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+2 балла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от каждого судь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в оценках по критерию «Соответствие заданию»)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4-1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Города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о "старым" и "новым" неодушевлённым объектом/предмет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Использован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объект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город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5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+ 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Город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старом городе улицы уз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стовые истёрли век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ид ведёт и вещает по-русс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-еврейски картавя слегк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пах древностей, пыли и пот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ух табачный и специй дурман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базара звенящая нот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тихонечку сводят с ум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бо тонкой полоской белёсо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свещает бурлящий поток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алестинская жаркая осен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ловно павловский яркий плато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с встречает цветами и светом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ынося из старинных воро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вый город своим минарет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поднебесные дали зовё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домов белоснежные стены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блаками уносятся ввысь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ве таких непохожих вселенны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такая обычная жизн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столько простое (и тем ещё более интересное) решение в концовке, чтобы стремительно расширить картинку – и как хорошо работает! Респек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4-2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Гимн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спецовке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о "старым" и "новым" неодушевлённым объектом/предмет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Использован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объект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пецовк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Гимн спецовк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кончен отпуск, вышел на работ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 ней прервана связующая нит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едь тел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голтел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аждет вод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вычную морскую, ощутить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нятливый прораб даёт спецовк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ол, новая, придаст энтузиаз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старую, затёрту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жинсовк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выброси – напыщенный сарказ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жинсовка, ты мой бренд! Незаменима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 тебе, считай, полжизни прошага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ы в будни выручала, в час экстрим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твой хозяин, 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ж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–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вой васса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пахнувшая складом одежонка 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юджетны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моабитуриен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ра вливаться в жизненную гонк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шёлся бы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ознательны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контен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юджетны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моабитуриент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 xml:space="preserve"> --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ыло бы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рошо, есл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ы вы писали пародию или стёб над темой. А здесь это уход в канцелярский стил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4-3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Дама бубновая, дама трефовая…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о "старым" и "новым" неодушевлённым объектом/предмет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Использован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объект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платьице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Дама бубновая, дама трефовая…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ма бубновая, дама трефовая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ёт или нечет, приспешница фар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латьице старое, платьице новое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ты лишь карта, игральная карт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илая детка, ты и не знаеш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то-то однажды тобою сыграе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то-то безликий, безмерно влюблённы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нова сыграет картой краплёно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ереиграешь, шепнёшь себе - хвати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ордость на тряпки пустишь, как платье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т и опять щеголяешь обновою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арта игральная, дама бубновая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ема интересная, но, на мой взгляд, обыграна недостаточно продуманно, а жал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4-4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Кошмары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Баскервиль-холла в переложении для сямисэна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о "старым" и "новым" неодушевлённым объектом/предмет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Использован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объект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ботино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Кошмары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Баскервиль-холла в переложении для сямисэна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Нет ничего более печального, чем сожаления. Все мы хотели бы обойтись без них. Однако, когда ты очень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частлив и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воодушевлен, ты обычно поступаешь опрометчиво. Потом ты расстраиваешься. Чаще всего мы ничег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не обдумываем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наперед, а впоследствии жалеем об этом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      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Из книги «Хагакурэ. Сокрытое в листве. Кодекс чести самурая»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Ямамото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Цунэтомо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арый ботино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лянчил овсянки - снял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вый - сгрыз ног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ибаскервилив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ластыр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римпенско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русти тону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4-5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Китайский зонтик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о "старым" и "новым" неодушевлённым объектом/предмет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Использован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объект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зонт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Китайский зонти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итайский зонтик – старенький, истёрты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ждём и ветром в россыпь мелких дыр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луживший мне лет, в общем-то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чёрт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–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щитой от пронырливой воды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арен новый – яркий, франтоваты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 спицах сталь косит под серебр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выбрать сложно, я – не виноват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тяжко расставаться мне с добр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житым прежде, мало ли оказий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дёжне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рышевал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н, чем братв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гда ж дожди синоптики предскажут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 можно на прогулку взять и два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явившаяся в тексте «братва» полностью рушит наметившуюся было эмоциональную идиллию. Для братвы это свойственно, но вот автор меня удивил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4-6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До, Ре, Ми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о "старым" и "новым" неодушевлённым объектом/предмет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Использован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объект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д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До, Ре, М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аш дом построен в клеверах медовых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д крышей свили ласточки гнезд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по утрам шмели находят повод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иолончель настроить: Ми, Ре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Я узнаю фрагменты из концертов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кката ветра, пенье разных птиц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рекоз прозрачных лёгонькое скерцо -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ез дирижёра, нот. И без границ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Что было до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Был дачны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-мик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шаткий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Где летом жили взрослые с детьми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ам папа выходил к обеду в штатск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слушал наши гаммы: «До-Ре-Ми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мама, что училась у кухарки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Шепталась с ней на кухне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затворясь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 обеду появлялась вдруг с подарк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Е-зала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шарлотку нам, смеясь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И-нуты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текали, даже годы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дети незаметно подросл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остарились родные, что минорн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ажору учат внуков: «До-Ре-Ми...»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часток дачный нынче занят парком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о в новом доме музыка живёт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иолончель шмелей звучит украдкой;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-старому кузнечик нам поёт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ервый катрен вполне прекрасен, но дальше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сё ушло, к сожалению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4-7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О старом ботинке замолвите...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о "старым" и "новым" неодушевлённым объектом/предмет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Использован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объект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Ботинок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4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О старом ботинке замолвите..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 старом ботинке замолвите слово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ем более, выброшен парный давно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Хозяин по улице бегает в новых -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ра башмаку бы на пенсию, 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Его на покой отпустить не желают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спользуют рабский ботиночный труд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левать, что подмётка с дырой, чуть живая -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То бьют насекомых, то дверь подопрут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Мечтает ботинок пылиться в кладовке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о тьме с одинокой "вьетнамкой" дружить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крипеть, обсуждать молодые обновки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угать времена дерматиновой лжи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Шептать, чт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енёчки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рошедшие жалко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Когда ты с напарником, рыж и упруг..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Покоя не будет. Отправят на свалку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Вконец истрепав поседевший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убук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И снова беднягу хватают, кидают,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а так, что порою прикусит язык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Нелёгкая доля, судьба непростая -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Работать ботинком в семействе сквалыг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«Дермантиновая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ложь» – это прекрасная находка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А вот «сквалыги» в концовке сильно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упростили впечатление, свели к банальности.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Произведение: 4-8.</w:t>
      </w: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 </w:t>
      </w:r>
      <w:r>
        <w:rPr>
          <w:rStyle w:val="Normaltextrunbcx0scxw94976844"/>
          <w:rFonts w:cs="Arial" w:ascii="Arial" w:hAnsi="Arial"/>
          <w:b/>
          <w:bCs/>
          <w:sz w:val="28"/>
          <w:szCs w:val="28"/>
          <w:lang w:val="ru-RU"/>
        </w:rPr>
        <w:t>Он был такой хороший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i/>
          <w:iCs/>
          <w:sz w:val="22"/>
          <w:szCs w:val="22"/>
          <w:lang w:val="ru-RU"/>
        </w:rPr>
        <w:t>стихотворение</w:t>
      </w:r>
      <w:r>
        <w:rPr>
          <w:rStyle w:val="Normaltextrunbcx0scxw94976844"/>
          <w:rFonts w:cs="Arial" w:ascii="Arial" w:hAnsi="Arial"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со "старым" и "новым" неодушевлённым объектом/предметом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Использован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  <w:lang w:val="ru-RU"/>
        </w:rPr>
        <w:t>объект:</w:t>
      </w:r>
      <w:r>
        <w:rPr>
          <w:rStyle w:val="Normaltextrunbcx0scxw94976844"/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мобильный телефо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соответствия заданию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3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от 0 до 5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2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Доп. оценка "</w:t>
      </w:r>
      <w:r>
        <w:rPr>
          <w:rStyle w:val="Normaltextrunbcx0scxw94976844"/>
          <w:rFonts w:cs="Arial" w:ascii="Arial" w:hAnsi="Arial"/>
          <w:b/>
          <w:bCs/>
          <w:sz w:val="22"/>
          <w:szCs w:val="22"/>
          <w:lang w:val="ru-RU"/>
        </w:rPr>
        <w:t>Относительно всех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" (</w:t>
      </w:r>
      <w:r>
        <w:rPr>
          <w:rStyle w:val="Normaltextrunbcx0scxw94976844"/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) (+2, +1, -1 или -2):</w:t>
      </w:r>
      <w:r>
        <w:rPr>
          <w:rStyle w:val="Normaltextrunbcx0scxw94976844"/>
          <w:rFonts w:cs="Arial" w:ascii="Arial" w:hAnsi="Arial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(плюс или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  <w:lang w:val="ru-RU"/>
        </w:rPr>
        <w:t>минус)</w:t>
      </w:r>
      <w:r>
        <w:rPr>
          <w:rStyle w:val="Normaltextrunbcx0scxw94976844"/>
          <w:rFonts w:cs="Arial" w:ascii="Arial" w:hAnsi="Arial"/>
          <w:b/>
          <w:bCs/>
          <w:color w:val="FF0000"/>
          <w:sz w:val="22"/>
          <w:szCs w:val="22"/>
        </w:rPr>
        <w:t>N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b/>
          <w:bCs/>
          <w:sz w:val="22"/>
          <w:szCs w:val="22"/>
          <w:u w:val="single"/>
          <w:lang w:val="ru-RU"/>
        </w:rPr>
        <w:t>Он был такой хороши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Всё,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кирдык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пришел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мобиле. Как без них мы раньше жили?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Мне пришлось купить сегодня срочно новый телефо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И покупка не по плану, и расход не по карману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но подарков новогодних, к сожаленью, не сезо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Новый лучше? Всё возможно. Только старый был надёжный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Сотню раз, не меньше, падал на асфальт, гранит, бетон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и тонул в растворе мыльном. Пусть не часто, но стабильно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поливался лимонадом. Никогда не глючил он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Жаль его, себя и денег.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Мотыляюсь, словно веник,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по квартире вхолостую. Не иначе эта прыть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от расстройств душевных сильных. Дьявол! Как меня мобильный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shd w:fill="FFFFFF" w:val="clear"/>
          <w:lang w:val="ru-RU"/>
        </w:rPr>
        <w:t>вместе с яйцами вкрутую угораздило сварить?!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color w:val="FF0000"/>
          <w:sz w:val="22"/>
          <w:szCs w:val="22"/>
          <w:lang w:val="ru-RU"/>
        </w:rPr>
        <w:t>Комментарии: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Normaltextrunbcx0scxw94976844"/>
          <w:rFonts w:cs="Arial" w:ascii="Arial" w:hAnsi="Arial"/>
          <w:sz w:val="22"/>
          <w:szCs w:val="22"/>
          <w:lang w:val="ru-RU"/>
        </w:rPr>
        <w:t>Станиславский во мне скорчил что-то пугающе недоверчивое, а что до юмора – то до юмора тут страшно далеко.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bcx0scxw94976844"/>
          <w:rFonts w:cs="Arial" w:ascii="Arial" w:hAnsi="Arial"/>
          <w:sz w:val="22"/>
          <w:szCs w:val="22"/>
        </w:rPr>
        <w:t>=== === === === ===</w:t>
      </w: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bcx0scxw94976844"/>
          <w:rFonts w:cs="Arial" w:ascii="Arial" w:hAnsi="Arial"/>
          <w:sz w:val="22"/>
          <w:szCs w:val="22"/>
        </w:rPr>
        <w:t> </w:t>
      </w:r>
    </w:p>
    <w:p>
      <w:pPr>
        <w:pStyle w:val="Paragraphbcx0scxw94976844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bcx0scxw94976844"/>
          <w:rFonts w:cs="Arial" w:ascii="Arial" w:hAnsi="Arial"/>
          <w:b/>
          <w:bCs/>
          <w:sz w:val="28"/>
          <w:szCs w:val="28"/>
        </w:rPr>
        <w:t>the end</w:t>
      </w:r>
      <w:r>
        <w:rPr>
          <w:rStyle w:val="Eopbcx0scxw94976844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opbcx0scxw94976844">
    <w:name w:val="eop  bcx0 scxw94976844"/>
    <w:basedOn w:val="DefaultParagraphFont"/>
    <w:qFormat/>
    <w:rPr/>
  </w:style>
  <w:style w:type="character" w:styleId="Normaltextrunbcx0scxw94976844">
    <w:name w:val="normaltextrun  bcx0 scxw94976844"/>
    <w:basedOn w:val="DefaultParagraphFont"/>
    <w:qFormat/>
    <w:rPr/>
  </w:style>
  <w:style w:type="character" w:styleId="Spellingerrorbcx0scxw94976844">
    <w:name w:val="spellingerror  bcx0 scxw94976844"/>
    <w:basedOn w:val="DefaultParagraphFont"/>
    <w:qFormat/>
    <w:rPr/>
  </w:style>
  <w:style w:type="character" w:styleId="Contextualspellingandgrammarerrorbcx0scxw94976844">
    <w:name w:val="contextualspellingandgrammarerror  bcx0 scxw94976844"/>
    <w:basedOn w:val="DefaultParagraphFont"/>
    <w:qFormat/>
    <w:rPr/>
  </w:style>
  <w:style w:type="character" w:styleId="Bcx0scxw94976844">
    <w:name w:val="bcx0 scxw94976844"/>
    <w:basedOn w:val="DefaultParagraphFont"/>
    <w:qFormat/>
    <w:rPr/>
  </w:style>
  <w:style w:type="character" w:styleId="Unsupportedobjecttextblobobjectdragdropbcx0scxw94976844">
    <w:name w:val="unsupportedobjecttext blobobject dragdrop  bcx0 scxw949768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bcx0scxw94976844">
    <w:name w:val="paragraph  bcx0 scxw94976844"/>
    <w:basedOn w:val="Normal"/>
    <w:qFormat/>
    <w:pPr>
      <w:spacing w:before="280" w:after="28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parallel.net/mayya_shvartsman/progulka_po_krug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8:00Z</dcterms:created>
  <dc:creator>Thinkpad</dc:creator>
  <dc:description/>
  <cp:keywords/>
  <dc:language>en-US</dc:language>
  <cp:lastModifiedBy>Thinkpad</cp:lastModifiedBy>
  <dcterms:modified xsi:type="dcterms:W3CDTF">2019-11-02T11:29:00Z</dcterms:modified>
  <cp:revision>3</cp:revision>
  <dc:subject/>
  <dc:title> </dc:title>
</cp:coreProperties>
</file>