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Второ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Поэтический эпиграф». Майя Шварцман «Прогулка по круг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ыло задано стихотворение (привожу ссылкой для экономии места): </w:t>
      </w:r>
      <w:hyperlink r:id="rId2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45</w:t>
        </w:r>
        <w:r>
          <w:rPr>
            <w:rStyle w:val="InternetLink"/>
            <w:rFonts w:cs="Arial" w:ascii="Arial" w:hAnsi="Arial"/>
          </w:rPr>
          <w:t>paralle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et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mayy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vartsman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rogulk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po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krug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нужно самостоятельно </w:t>
      </w:r>
      <w:r>
        <w:rPr>
          <w:rFonts w:cs="Arial" w:ascii="Arial" w:hAnsi="Arial"/>
          <w:b/>
          <w:color w:val="FF0000"/>
          <w:lang w:val="ru-RU"/>
        </w:rPr>
        <w:t>выбрать из стихотворения Майи Шварцман «Прогулка по кругу» цитату</w:t>
      </w:r>
      <w:r>
        <w:rPr>
          <w:rFonts w:cs="Arial" w:ascii="Arial" w:hAnsi="Arial"/>
          <w:color w:val="FF0000"/>
          <w:lang w:val="ru-RU"/>
        </w:rPr>
        <w:t xml:space="preserve">, в которой будет от 1 до 6 строк, а затем сочинить стихотворение, </w:t>
      </w:r>
      <w:r>
        <w:rPr>
          <w:rFonts w:cs="Arial" w:ascii="Arial" w:hAnsi="Arial"/>
          <w:b/>
          <w:color w:val="FF0000"/>
          <w:lang w:val="ru-RU"/>
        </w:rPr>
        <w:t>эпиграфом к которому будет выбранная участником цитата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Цитаты, выбранные авторами, есть над каждым стихотворением в виде эпиграфа. То, что они из заданного произведения и в оговоренных объёмах </w:t>
      </w:r>
      <w:r>
        <w:rPr>
          <w:rFonts w:cs="Arial" w:ascii="Arial" w:hAnsi="Arial"/>
          <w:b/>
          <w:color w:val="FF0000"/>
          <w:lang w:val="ru-RU"/>
        </w:rPr>
        <w:t>проверили ведущ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/гармоничностьпроизведения и эпиграф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эпиграф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Эпи́граф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Книжный мальч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  <w:bookmarkStart w:id="0" w:name="_GoBack"/>
      <w:bookmarkEnd w:id="0"/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нижный ма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ропой невидимых событ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л сосед за кражу ср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моту – как шлифовальщ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рос не в него сыно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оволосый книжный маль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оняли мы в футб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мозгах решали сп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дракой, то садясь за ст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и и мушкетё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узов против марс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л последних музыка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укову звонил, мол, 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равлюсь, дай мне пару танк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о встретились: жи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полысевший книжный рыца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ет важно гол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что-то новое ро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роде здесь, но это трю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альность только позови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кользнёт, как Чингачгук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ропой невидимых событ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Гд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ж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н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же он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лови грешки и опечатк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на лицах жителе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довалась каждому д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ытая теплом твоих объя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золоте подаренных секу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лась – ты был нежен, деликат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лись, проглядела  знак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еть не стану, вдосталь отжал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зка превратилась сразу в бы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в прошлом, но забыть не хочет т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а, людей безгрешных н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, как в газетах опечат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цах остаётся смутный сле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 бесследно привкус счастья слад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юсь, начиталась  глупых  кни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оисках любви «хожу по мука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часто жертвой становлюсь интри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по лицам – сложная на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язла прочно в стенах городск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ясь тщетно отыскать от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ивая день на мед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 мечтаю. Где же он – край свет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Минор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н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</w:t>
      </w:r>
      <w:r>
        <w:rPr>
          <w:rFonts w:cs="Arial" w:ascii="Arial" w:hAnsi="Arial"/>
          <w:i/>
          <w:lang w:val="ru-RU"/>
        </w:rPr>
        <w:t>…</w:t>
      </w:r>
      <w:r>
        <w:rPr>
          <w:rFonts w:eastAsia="Arial"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>страниц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</w:t>
      </w:r>
      <w:r>
        <w:rPr>
          <w:rFonts w:cs="Arial" w:ascii="Arial" w:hAnsi="Arial"/>
          <w:i/>
          <w:lang w:val="ru-RU"/>
        </w:rPr>
        <w:t>потёртых по углам окраин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Майя Шварцма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окраин престарелых гуляют шорохи несме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еют храмы. Спят жилища. Плющом укрыта ветхость ст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 покосившихся антенн на крышах свиты гнездовищ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хой простор жилой галёрки, где дни – томливой черед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с кем не делишься бедой, плотней захлопывая створки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чишь на город ля-минорный, его потрёпанный пок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 город полон февралями, незавершёнными роля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лой хмуростью прохожих, безмерно занятых собо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равнодушной скорлупой, что заменяет многим кожу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нями скомканными, ветром, дремотой, тронувшей до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Съедает город полутьма, свет вытесняя незаметн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шёптывая: "Ретро, ретро…"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едленно сводя с у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жена философа, любовница поэ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а философа, любовница поэ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шагая шрифтами брусчатки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лицах жителей и зданий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по максимам Кан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утренний минимум точен и свят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трак – средство, не цель, трансцендентность, монада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 ищешь носки, смысл жизни, хала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итвой О́ккама бреешься вместоGillette-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против твоих переделанных слов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если в любви появились дефект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зачем переделывать слово «любовь»?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ходим, ругаясь. Привычное дел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ервично – не знаю... Наверное, бы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уду завтра», тебе говорю неумел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у «вещи в себе» и рыдаю навзрыд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не среднего род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жезву молча кидаю сухой кардамон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е утро – рефрен, ассонанс, бутерброд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фе – странного рода, он твой, он не мой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садимся в такси и на шрифтах брусчатк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не телезвОни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пругу я лг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меня научил замечать опечат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шибок твоих я простить не смогу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чер лезет нахально в пустую квартир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очество – вязко, а ночью – вдвой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сижу и пишу философскую лирик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арю себе кофе, как нравится мн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Город в пересказ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 в пересказ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ыряй в проулки-анакон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ак в сумрак текстов зоркий цензор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том Диккенса с закладкой Темз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айя Шварцман, «Прогулка по кру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горит огонь в кам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здесущий лондонский ту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ё притяженье непреодолим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вает след глубоких старых р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бъятья заглушают эх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у посвящённых картот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в лабиринтах доктор Мориар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чит силуэтом на пу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едисловье – паутина кар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ыщик должен до конца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фити крови смоет водоп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ть в воспоминания не над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бразны улицы и скв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шрифтом «Таймс» печатают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тряхивая пепел, как химе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кэбмен у таверны езд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хохочет глупая ги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прогулки – пара соверен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укции блестящие поб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в начале и в итоге –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 деревяшки проведёт по сл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в вопрос, «иметь иль не име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намент пёстрой ленты в старой штоль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ндон – в пересказе Конан-Дойл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Под крылом у солн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крылом у солн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по проходным дворам фантазий…</w:t>
        <w:br/>
        <w:t xml:space="preserve">                                  тропой невидимых событий…</w:t>
        <w:br/>
        <w:t xml:space="preserve">                                                         Майя Шварцман</w:t>
      </w:r>
      <w:r>
        <w:rPr>
          <w:rFonts w:cs="Arial" w:ascii="Arial" w:hAnsi="Arial"/>
          <w:sz w:val="22"/>
          <w:szCs w:val="22"/>
        </w:rPr>
        <w:br/>
        <w:br/>
        <w:t>Город-камень угрюмый совсем прод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имали морозы его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днажды во тьме показался Б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авший волшебные жар-л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видимых нитей и светлых тай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виты они, чтоб спасти от б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хочу слыть богатым! – кричал лентя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 а я – знаменитым! – мечтал по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или, толкались – один,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олпы не заметил никто: с неб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-солнце кисельной текло ре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ило дома, источая бле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ляло теплом чердаки, дв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кался, как масло, горяч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а булку намазывай. Рот раскры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ивился, забыв суету с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ешили гурманы-грачи на ю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и мёд из янтарных осенних л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-камень стал городом-раем вдру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коварных ветров и ершистых ст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ты, дурень, стоишь? Голова пу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ронишь мечту – пропадёшь, пой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Я увидел: за пазухой у Хри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. И птицы. И целый ми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Новая кни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ая кни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листай внимательно страницы </w:t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потёртых по углам окраин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Майя Шварцман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3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ясным светом давно ведо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, на краю вселенной, построй свой д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гу полюбишь, станет привычной хма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ром проснёшься: вместо камней – янтар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ышно, как зреет сосен смолистый сок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напитавшись солнцем, течёт в песо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ниге окраин сотни цветных страниц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ёлтые дюны, росчерки синих птиц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с тобой повсюду – и здесь, и 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ьётся навстречу, бегает по пята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идёшь куда-то – бери с соб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забудешь – тут же поднимет во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ая книга будет не так прос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чать читать не с того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бе клокочет пенное молок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ить нельзя, зато утонуть легк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поймёшь, что тянет куда-то ввысь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держись за волны, за дом держис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янешь, а кто-то в небе проделал бре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во – Богу, этим себя и теш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всё иначе, ты же об этом знал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 ощутимей, но тяжелей финал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боишься, книгу бросай, бег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повоет и уплывёт к други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*** («Имя этого города по слогам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листай внимательно страницы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потёртых по углам окраин.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</w:t>
      </w:r>
      <w:r>
        <w:rPr>
          <w:rFonts w:cs="Arial" w:ascii="Arial" w:hAnsi="Arial"/>
          <w:shd w:fill="FFFFFF" w:val="clear"/>
          <w:lang w:val="ru-RU"/>
        </w:rPr>
        <w:t xml:space="preserve">Майя Шварцман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мя этого города по слогам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ыговаривай каждый звук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Шоколадная вздрагивает фольга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доль канала века плывут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Мимо замковых стен, крепостей, де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Краснощеких. Зима? Весна?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 встают окраины в темноте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а веранде - стол, и бокал вина..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еземная мука мирских страс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каждой строчке твоей слышна.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Гиперборейск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ар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перборейский мар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по проходным дворам фантази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они развёрнуты нос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к фарватеру на всякий случа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мы карту добудем и - в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льды и торосы отыщем китовый фарва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- серая м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да - словно рт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рей будет петь о награ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айдем чудный край, там построим свой Гиперборей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учённым стихиям подарим разумную си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з стен и двере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ь гор, пять мо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са нас в объятия при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гут в новый город ручьи скоростных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ут люди в сады и дворы наших буйных фантаз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жаль – наслед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т меньше в сток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го снега без гр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хотелось бы счастье умножить, на всех разд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шиблись в расчётах, чужих за своих прини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, реальность - не ми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есть, город ж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мы из него убыв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на лоции глянем и - в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Возвращение дом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 дом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За виртуозами былого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сот, длиннот, словесной вязи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дись, в надежде вызнать слово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по проходным дворам фантаз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ридёт на чай непарадо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ению в тебе сломает к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взяв луну на длинный пово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и гулять от Диккенса до Ос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ондонским бульварам и двор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ременны′м ступеням тайных лестн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х к отворившимся двер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ы фантазий Геймана и Лессин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чопорность напыщенных ба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нимый крик набашенныхгаргу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гений, без присмотра докто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слова, значения прогуг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ель встрепенётся от крас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, длиннот его словесной порк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после, шумно выдохнув – myGod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дыр зачтёт про рыцарей и ор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гений дрогнул и замо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иваясь, как негромко сто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полудостоевский, полубл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удшие в туманах Альби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в Москву, (Самару, Магадан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пи спустив луну над отчим дом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 слова и складывай в ка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ая от Ахматовой к Толстом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орово! Оригинальное, умное, даже остроумное стихотворение) Звучит мелодично, хорошо сочетается с эпиграфом. Его хочется перечитывать и находить всё новые и новые грани.</w:t>
      </w:r>
    </w:p>
    <w:p>
      <w:pPr>
        <w:pStyle w:val="1"/>
        <w:rPr/>
      </w:pPr>
      <w:r>
        <w:rPr>
          <w:rFonts w:cs="Arial" w:ascii="Arial" w:hAnsi="Arial"/>
          <w:lang w:val="ru-RU"/>
        </w:rPr>
        <w:t>Очень вкусные рифмы – лестниц-Лессинг, гаргулий-прогугли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недостатков – «временным» всё равно читается с ударением на первый сло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Прошлогодн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н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шлогодни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...крадись, в надежде вызнать слов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аклауд жил не умира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я, практически, готов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круги седьмые  ра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ару  адовых кругов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известный треугольни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кружность лжи (почти  на треть)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ощущение безволь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отпускало, будто смерть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ывал собою, тем и эт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бался, каялся,  грешил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арался  вызнать в интеллект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пределение  душ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ытался, верил,  был поруга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нелояльный херуви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се метания по кругу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рнулись  на круги  сво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Жит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о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тие мо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гда в заглавье влез хоть букв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же тебя читает Лондо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ёшь, иных неинтерес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мает книжная струбц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оеточий Красной Прес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многоточия Чунц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груду литер запресс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 списка "Forbes" едва ли вид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ём стремлении бессо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бессмертной славе - неликвид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ни, когда придёт наборщ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чками круглыми, как о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и по краешку обо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рнавалам людных ком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, подброшенный как с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тов, в Калязин или в Ки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й тропой блаженных К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подобных Алекси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т, кто Ротшильду - потом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Рокфеллеру - наслед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 свой нетленный то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ку века в день послед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: в ристалищах и сквер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й жизни серпантин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т Бог немногих в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главной буквицы житий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Про счас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тропой невидимых событий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М.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пать ладонью и пить золотистый возду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иха и почти прозрач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тало бы слишком позд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же казалось всегда, что немного рано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, что яблок полны подол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для любви и звенящих сваде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стно кивала, мол, бабий-то век недол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уж бы надо скорей да детишек слад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летели, играя со мною в жму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дорог уводили туда, где яр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, я и в сорок осталась такой же дурой –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го мне до сих пор целовать и нянчить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т снится птенец на моём запястье –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ошен прочь из гнезда, всем чужой, забытый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говорила, что Бог так приводит к счастью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ой тропою невидимых нам событий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бавля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астливой быть очень пр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акая… Как Божья ми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, ты видишь: мы с птахой сажаем хос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ле скамейки, где ты обо мне моли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ом – хорошее стихотворение, с эмоцией, приятно звучит, грамотно выписано. И мне понравилось, как обыгран эпиграф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ы с птахой» – спт звучит тяжело, возможно есть смысл заменить слов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анускрип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нускрип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Беги темнот, где только мнится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а отточенного скр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тует пленник Ватерло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страничный манускрип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лово прячется за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мекают павшим 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збавление имп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трясений и тем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ят отточенные пе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ком глаголы, кроме т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изначально недоступ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ка и вороний сме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нить на голос труб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лика сумрачная вя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рко-алый цвет неи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рамляет, не скуп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ы в туманном манускрип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Мой путь к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уть к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Беги темнот, где только мни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Майя Шварцман Прогулка по круг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ь, дай мне понять твои намё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 узреть по древним образ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уть к тебе – запутанный клубок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юсь, Господь, что не осилю с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у брожу и считываю зн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й уток плету в твоё ря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лаиваю ложь, как будто наки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явном нахожу двойное д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ящих зло его же антите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лить смогу до кисточки хво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ест несу – по весу он желез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ого легче божьего кр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скитаний ищущий обря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рный путь покажут мне вра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ньше, чем примерю вечный я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усь я в дверь! Открой и помог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арти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асл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 мас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подтекст, чей смысл, как люк, задраен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листай внимательн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а маслом. Только под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все оттенки цвета золот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 осенних царственная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сем понравиться готов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окоятся никак раздумий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ая цепь надуманных сом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– вопрос? Не выписан пейзаж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раски не поправит каранда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олсту невольно тянется р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кричит многоголосой фуг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рвать! Стереть! Забросить в дальний угол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посмотреть издал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взрыва первый, ближний,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й только… сделать шаг наза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Немимолётно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вид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имолётное вид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иртуозами былог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от, длиннот, словесной вяз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дись, в надежде вызнать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ходным дворам фантазий (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а в офис… Утром р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ав свободную мину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ну прижатый полной да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очиняешь стих в маршру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пле давишь вдохнов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лит сюжетом кардина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молётное вид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землённая реаль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амы полтора сид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ых пять... тебе в оста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не чудное мгнове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ый миг её пос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она, раздвинув лок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чет покопаться в сум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кончательно испорти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речёшься от задум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сли б ехал ты на дрож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илиндре, как великий Г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сумел заметить 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то в дивном воплощ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р привлекли бы дамы-ду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слине, бархате, атлас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к другой, и ты - не Пушк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уд стихи писать напрасе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лицах жителей и зданий.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Майя Шварцман</w:t>
      </w:r>
    </w:p>
    <w:p>
      <w:pPr>
        <w:pStyle w:val="3"/>
        <w:ind w:firstLine="141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ко город многолики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рвётся за оград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ём чад пороков и религи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шался с гарью автострад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, утомлённый суматох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ян уличными псам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кан песней выпивох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соловелыми глаз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театрален по суббо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любит запах огуречны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борным матом – слёзной одо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говорит на всех наречья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знаю его повсюду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ждях июля, в снежном м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акси, что едет по маршрут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отыщется на к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лючем взгляде продавщиц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ой мелочь не додал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искушением искрится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ицах жителей и здани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 нём нечаянно осталась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лой на липовой алле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ь… Но он плевал на жалос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кольку сильных не жалею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стурци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урци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 Диккенса с закладкой Темзы. (с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Шери, ты знаешь, это так глупо и стран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ться к тебе телефонной мозаикой сл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колонии дождь осыпается ман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манной веткой царапаю буквы «л,ю… ».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подумай, что я собираюсь верну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ции врали, так я их сама и сожг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сентябре. Благоухали настурци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чёрту же!.. Шерлок, скажи мне какого рож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берёшь эту чёртову, чёртову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ы пишешь мне письма?! /Одно в десять дней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писторально изысканной адовой му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умудрился мне сделать гораздо боль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 тишиной.. или даже презрень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ностью писем изранил и нака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твой Лондон, высокой, простуженной тен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ит мне солнце. Мне Паддингтонский вокз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ится в снах, практически, каждой ноч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рак, туман и на перроне ты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ешь, приеду? Скажи мне. Ну, хочешь? Хочешь?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 гудки – квинтэссенция пуст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набираю, корчась в садистской мас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ицей ослепшей пытаюсь пробиться в двер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ья ломая, перья теряя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Здравству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… Шери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Оправа». Я здесь живу --- зазимовать на юг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(Сергей Орлов «Письмо (Я здесь живу...)»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Конкурсное стихотворение должно </w:t>
      </w:r>
      <w:r>
        <w:rPr>
          <w:rFonts w:cs="Arial" w:ascii="Arial" w:hAnsi="Arial"/>
          <w:b/>
          <w:color w:val="FF0000"/>
          <w:sz w:val="22"/>
          <w:szCs w:val="22"/>
        </w:rPr>
        <w:t>начинаться с заданных слов</w:t>
      </w:r>
      <w:r>
        <w:rPr>
          <w:rFonts w:cs="Arial" w:ascii="Arial" w:hAnsi="Arial"/>
          <w:color w:val="FF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FF0000"/>
          <w:sz w:val="22"/>
          <w:szCs w:val="22"/>
        </w:rPr>
        <w:t>заканчиваться заданными словами (включая знак препинания в конце)</w:t>
      </w:r>
      <w:r>
        <w:rPr>
          <w:rFonts w:cs="Arial" w:ascii="Arial" w:hAnsi="Arial"/>
          <w:color w:val="FF0000"/>
          <w:sz w:val="22"/>
          <w:szCs w:val="22"/>
        </w:rPr>
        <w:t>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Я здесь живу» и заканчивается словами «зазимовать на юге.». Всё, что будет между этими словами – уже не оговаривается заданием и подчиняется лишь желаниям и фантазии конкурсант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«Соответствиезаданию»)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Дай мне согре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й мне согре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десь живу – словно набело на лист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-то пишет болью моей и моей ви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я говорю Ему – Господи, не давай мне те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н говорит – раздай дома свои и иди за м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будь, говорит, то, что дорого – и смотр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 пустоте проклюнутся травинки вер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у меня – ничего, кроме моих вериг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ха и ожидания новых поте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поди, говорю, так ведь – один неликвид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дома, дрожу в лабиринте сот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авь меня лучше от этой проклятой любви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ез неё стал бы крепок в вере и невес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твечает... Видно, решить нелегк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ли учить ещё, то ли стереть с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ю – Он ведь не обжигал горшков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взялся за сложное, поэтому всё не та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риходит ещё другой и хлопает по плеч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ит – мне с изнанки видно все нитки и узел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 молитвы я слышу не хуже Того ничу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йда со мной, и станут строки твои легк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одно мне от слов его, слаб я и сир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ным ветром сдувает с обетованных рук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ржи меня, я птица Твоя, из малых сих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й мне верой согреться, зазимовать на юг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Леший. Болотны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хрони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ший. Болотные хро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лаживаю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т по мутной глади водоме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ошкары — раздолье, редкий берк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ередины топи доле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у на пне, любуюсь на трост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рчхелу из лягушек цапли нос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зон в разгаре — золотая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ятся в теплом торфе кара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, в верховьях тоже ра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шка, клюква, у кикимор — да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м с бобрами, было, стройку на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мешала вечная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ентру — гать. На кочку негде се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антовался месяца четы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, криминал, а в Девонши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яют, да и ряска — не бог в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паде бывал и даже ж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рат, миазмы, жуткое бол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ок заворожил: Сансара, лот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внее и выше ка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куда, и незачем спе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туда к закату Кали-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ть — смотреть, как пузыритс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ж решил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Белы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бел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лым на бе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давно и почти прив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ть линялой седой т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ого солнца и бедноты пейз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, весна – природа в одной п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е – словно давний кривой поре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ю, кровил вначале, но после за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врачует лучше любых лекар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замен велит исполнять прика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ю не звать и ветер в душе не се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снега наложат на землю би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, себе не веря, учусь люб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рачный мир, в котором обрёл спас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я жаждал славы, побед, богат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лся играть с огнём, но огонь пог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в меня калекой в здоровом 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же никто не знает про мой по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дни, и чудится мне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я лишь узор на канве ме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на белом вышит ещё стеж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меня баюкает, береж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ает, словно нищенка в край дер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ит холодным шёпотом эхо чув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твой дом, останься..." – но я хо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в всё к чёрту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На девяностой паралл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девяностой паралл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 девяностой паралл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негов и антарктических ме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ылья наших вездеходов леден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 по пеленгу на станцию "Восток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е думай, будто жизнь пошла на мину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ь походный котелок и старый прим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ескани "рабочей жидкости" глот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х отважных, у которых не сложил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живём на девяностой паралле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ярных сумерках котору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силы и надежда ослаб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рой твёрдой будет нам земная 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Антарктика - строптивая подру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заколдованы её полярным кру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ваш суровый северный моро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приходит к нам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Из жизни дух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 жизни ду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… Днём пью еловый ч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икуску с голубикой и моро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ётных птиц пугаю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ю вслед им горсти звёздных кро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ом - тайга, болота, благод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шистых пнях предания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ветлячкам умею я га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ю былины всех старообряд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 сумерках синеет мокрый л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хнет перезревшей земляни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такой, что хоть топор повес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фоне я совсем безли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ровый филин, расхрабрившись: "Ух!"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в крылья, режет часть тум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заблудившись, просит путник: "Д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 меня от гибели, дурман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пасу, из жалости воз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веду на правильную стё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расскажет: "Судя по всем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отный дух со мной шалил немножк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 скучаю. Как медведь-шат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няюсь днём и ночью по окр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тсчитав холодных сотню л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зарок -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ятное впечатление от стихотворения, несмотря на ритмические шероховатост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Зимн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з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з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приговорён к зим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уженной земле и вечной белиз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жаловаться - против местных 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 вперёд и унывать не см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ь ты же сам себя сюда от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мажу тишину на чёрствый хле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змолвии оглох, в бесцветности осле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тню вёрст одни снега в окру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- хоть я в добровольной кабале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мечта: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Много цифр и одна пти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 цифр и одна пти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: квартира 32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зд четвертый, дом 13 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100-летья Лиги Нац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я въехал в этом янва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ятый месяц двигаюсь на лиф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по двадцать эт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ен, не доволен? – фифти-фиф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 от бесконечных плате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 центру добираться электрич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 час, автобусами – 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шком – полдня. Подумал: был бы птичк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нул крылом и, вылетев е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бы приземлился на коне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 до проходной крылом п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и от нагрузки ипоте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перестал бы я страд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птицей хорошо быть: в декабр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тут сидите в слякоти и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женные, в шубах и в сопля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лечу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ев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. Тринадцатый сезон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дине с остывшим солнцем древн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редной ледовый полиг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яжелым хрустом стонет под форштев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да – третий час без пере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 сплющен до текущего момен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синый писк морзянки меж антен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ый привет от континен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час, когда в эфире – пустот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осит запах новой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ждается трусливая мечт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тич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плещусь в искристых луж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чу по веткам, песни распев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к ним внимательно прислуш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октябрьский реквием по м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уганные зябкими рассве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тенцы, нахохлившись, притих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, молодняку пока неведо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ест уже разбрасывает иг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– погода не налад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дождливо и уныл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т в окно девчушка в ярком платьи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с руки меня корм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, но не могу остаться дольш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! Инстинкт подталкивает в не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к тебе весной, моя хорош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буду петь за крошки хл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ось бы тепла, но солнце ле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далеко до первой вью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ты сочтёшь меня изменн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должна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Луна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а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 крае лунной пропасти, что каждой ночью вверх меня зовё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мню, как ходил кошачьей поступью карнизами домов, лимонный лё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цал холодным светом. Руки вытянув, я шёл вперёд дорогой ледя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теперь, назло моим родителям, в больничной койке я не одино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зовёт, пульсирует, чуть слышная; она и я - мы всех преград силь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кровати в ночь привязанный навытяжку, я разжимаю когти просты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я волен поступать по-прежнему. Обрыв зовёт: мол, что же ты, пойдём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ило неожиданно забрезжило - ночною стужей - вверх, и на подъё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ую бездну вспоминаю, думаю (с утра я пью таблетки, ночь в испуг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 случилось суперлуние?! Что делать мне?! -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о блестящее, а дальше – по убывающей. Мне очень понравилось первое четверостишие, второе снизило впечатление, третье заставило недоумевать… будто писалось наспех, появилась небрежность и ритмические шероховатости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дняя строка совсем не понятна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Лето на Сви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на Сви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А было это ночью бел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Когда земля не знает с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В одном окне заря алел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В другом окне плыла луна. С.Марша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считай, двадцаты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енчивое северное ле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мной не пьёт, но наполняет всклень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ёрный край закатом и рас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шав лозой березн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не понимает, где ей ме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бите суток - так моя стр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нёт то к анАпесту, то к анапЕ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 такое жалкое до слё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ронь его, оно сей час ист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от черёмухи хмельная гроз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 есенинской бе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стани дощатой попла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т качаясь. Тощие подрос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чат, молча курят по-муж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у на всех тугую папиро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дит по каналу теплох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и черпает борт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ун-траву. Зима таится, ж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ит уток перелётных ст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ними я совсем уже не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неприкаянной пичу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ть на крыло, лететь и день, и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 тобой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СКЛЕНЬ — полностью, до краё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Покр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р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В трущобах городс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жу на свалки – ради редкой вещ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ла мольберт, совсем почти без тре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ю крестный ход и солнце бле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ило вверх – летит от сих до с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делись образа. Взлетели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церковь, словно девица в платк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рылья реют ризы-багрян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к батюшке лицом – в святой води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пило льёт… Стозвоны в гор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покров. Рожденье снова в круг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ёмка поднимается до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м здесь стоит своя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гу б разогнать свою богем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льно подражать хочу Гоген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десь торчать, кляня свою печ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исовывая хрупкие хоруг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же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етера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ера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 уже не первый год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ведь забрёл на пару дней когда-то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ибы, рыбалка, скромный огород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таю с восходом и ложусь с закатом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тянет никого в такую глу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 года в год вокруг одно и то же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сяток изб, да два десятка душ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раз в три дня привозят хлеб и дрожж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то какие здесь покой и ти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дышится, как пишется пор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здешних стариков не удивишь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 орденами, ни Звездой Героя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ни могли бы сами рассказать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не привыкли хвастаться соб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, глядя в эти мудрые глаза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постепенно выхожу из боя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ё реже сны о прошлом, о войн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ихает боль под бормотанье вьюги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. И эта жизнь - по мне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я не рвусь зазимовать на юге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Зазимовать на юг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зимовать на юг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мечтая по утр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лёгком бризе, свежем и прохлад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блегчить, хотя б на миллиграм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у и влагу, будь они неладн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ни в году добротно хоро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я в календарные сов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ть сухари на солнышке суши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ают жаром, словно знойным л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кордоном худо — нет кон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дам и инфекциям гриппозным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как зверь на глупого ло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жарко здесь, а за границей мёрз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есть места и гор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т жары, но есть снега и вью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 в них не мечтает иногд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ою в жизн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Леса в глубинке гущ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здух — хоть в продажу по глот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. Гусей неистовый бедл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т живо о зиме гряду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бины гроздь хранит тепло ию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-осень вынесла мольбер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ец лес так празднично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абье лето солнцем улыбну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ие дни, свободен и раск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у рюкзак, шагаю за порог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ть пунктиром еле видных тро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ть рассвет застенчиво-медов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дверии  зимы  и долгой вь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лю  в дому лесную благ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учно будет зиму коро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ей нет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Бездракон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драко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ет, что вы! Мы не жалуемся. А как же можно иначе? Пока он здесь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и один другой дракон не осмелится нас тронуть. Уверяю вас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единственный способ избавиться от драконов – это иметь своего собствен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Евгений Шварц, Дра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 без малого сорок л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л такое, что ничего во м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сталось от дурня, пришедшего из дерев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тихого места, куда ворвалась бе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там пустошь: крапива да лебе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епелище выросшие дерев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акон был строг, и порядок его был прос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есной смывало каменный мо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ей кипятили в речной водиц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ерзость – плети и порванные нос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грех мужчины в ответе и брат и сын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-то жили, и кто-то даже гордил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ился рыцарь, отважный боец в бро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звал Дракона, сражался с ним на ко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то не ждал, но герой одолел тира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то же? Народ избавителя растер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ой опасен верхам и не мил низ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том-то все патриоты и ветеран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бездраконье, дубина против нож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покойно сеять, и даже страшно рож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сюду только разбойники да ворюг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чется (хоть и знаю, что не судьба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травить навсегда из себя раб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йти без вещей и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хты, интересно. Тони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истории как будто чего-то не хватает. Но стихотворение неординарно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Бродяг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родя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беспечно и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жизнь на дни, недели,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шу дырявый плащ из обл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тый духом истинной своб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ляпу из замшелой чепухи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хорошо мечтать и верить в чу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аться с ветром, в дождь писать сти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здить в никуда из ниот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хожу скитаться по лес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ываться в города на белой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друзей по старым адре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наконец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Немного о северном ол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ного о северном ол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в краю лихих вет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ымерзло, однако я здор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ью снег и ем волшебный серый яге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шастают туристы налег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ворят на птичьем язы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е бестолковые, бедняг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лась колючая пу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ю, закинув на спину рог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ументальный, гордый и могуч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полохи небесного огн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осторг приводят древнего мен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смотреть на это не наску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юр, готовя загодя осто′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ал меня, а я не подошё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дохнул погонщик – всё ему поня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человечья тёплая ру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ладит уважительно б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удивительно при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лдят туристы, изо ртов пар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 скоро возвращаться в свой мир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лго помнить о полярном кру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ы про них забудем через ч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усь волшебным ягелем, у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и нет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Осто′л</w:t>
      </w:r>
      <w:r>
        <w:rPr>
          <w:rFonts w:cs="Arial" w:ascii="Arial" w:hAnsi="Arial"/>
          <w:sz w:val="22"/>
          <w:szCs w:val="22"/>
        </w:rPr>
        <w:t>— на Севере — длинный шест для управления упряжкой, нарт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Мотыльк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тыль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давно зазимов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павших письмах и пустых слов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жу себе, что видно та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гоняю ночь, которой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иеватым дымом сига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ылаю мотыльков на с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брожу, когда не снишься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у стихами белые хол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хожу оттенки темн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н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истально-ясном прошлом, где для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ло встреч, объятий, дум и фр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ночь, как в море, падали, сме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усну - не в четырёх ст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астворившись в светлых врем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хворь и боль уносятся стремг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п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решишься ты меня поз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т лето памятью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лечу - с тобой зазим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«Заданная тема»: «Вот уж не знаешь, где найдёшь, где потеряешь...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те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Тайфу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фу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чты кренились, рвались паруса и ликтрос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йко со штормом боролась торговая шх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орт швырнуло волной молодого матр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есло, будто щепку, свирепым тайфу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ом утихла стихия. Спокойно под кил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ки играют на глянцевых спинах дельфи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ь не чудо? — одною душой откупи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её и желали морские глуб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команда такую потерю оплаче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по докам найдётся рабочих наём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ень обычный. Отнюдь не любимчик уд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 родных, ни жены, ни детишек, ни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Чем не по нраву пришёлся фортуне капризной?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л матрос. — Рыбьим кормом останусь на дн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ыскав ничего в этой чёртовой жиз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 погибать раньше срока, но Богу виднее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ял под солнцем кильватерный след за кормо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оль натешившись, жертву бессильную ве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л к утру умирать в колыбели при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едолагу нашли рыбаки на рассве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мит счастливая женщина грудью ребё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 ненаглядный и холит её, и ле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у он латает рыбацкую джо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лыбается, дума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огу виднее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крип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рип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крипочка, смычок — и город взят без бо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коплещет пусть затейник и прос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узыка — вино, и ты всегда в зап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зыку свою ты даришь просто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илой знаменит, кто — домом, кто — богатств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лавно, если дух при этом не за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с двоих роднит мотив святого брат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живаю я у твоего 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лавой не спеша, за вещность не хвата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так нельзя, не слушаем ти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 любой порог, любая тропка — тай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шь, где найдёшь и где потом те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удри у чела — что завитушки-эф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будь твоя стезя в раю или в а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я приняла, твоим останусь э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— скрипочка твоя, всегда с тобой и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Т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можешь, старик!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сможешь, старик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 представить себя стари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у дан удивительный кон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 медяками в кармане зв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л бы кон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оит немало, - кричал бы на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авишься разом от всяких невз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и в каку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- воля небес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л жереб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несчастье! Наивный глуп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ой не играют, пойми наконе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ся! Кобыл подгоняет, храп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ять же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ствуют люди, удаче дивяс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ели резвых таких отрод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их объезжать - не стряслась бы на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урки упа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ына поломаны обе н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на землю напали вра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жить единственный юноша смог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ка-сын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чень и важно, что будет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тчи итог вообще не о 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 б ни случилось, себе говор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, стари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ь тема раскрыта немного банальным образом, зато очень точно, и в целом стихотворение написано хорош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нергия чувствуе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Под горячую руку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горячую руку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 ниже плинту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года ему под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"фи" мне вдогонку высвист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работный, да в сорок пя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лупил по плечам опущен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ё не так, всё идёт не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надеешься ты на лучш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ированный прос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хмурило тучи мрач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ражении рявкнул гр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льский валенок, неудачник 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арахнул в меня огнё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ахнулся, но в синем пла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 сгорел, простояв сто л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юмор у мироздани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егодня работы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вылечен от отчаяни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симизма пропал и сле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Ну, вот, я ему позвоню – что скажу?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вот, я ему позвоню - что скажу? Лучше - напишу - пальцами по экрану, как по ножу. Не отправляю, в детскую захожу, спящему сыну поправляю одеяло... Хорошо, потом, позже скажу. Что скажу? Что без него не могу. Выходит  -  могу. На работу хожу -  не жужжу. Напишу на бумаге, потом в конверт сложу, марку наклею, надушу клевером. Люблю. За что люблю? Вопреки люблю? Больше злюсь, запиваю «Блю Кюрасао» «Дорблю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у - напиваюсь тем, что осталось, ночью не сплю, утром - в офис, в выходные -  на дачу. Можно было купить билет на самолет или на поезд, оказавшись в его городе соврать, что проездом, вот ... Но так и не купила... Однажды доехала до вокзала, но не решилась, осталась, внука поцеловала, яблоко дала, блокнот нашла, набрала +7812…, ответил незнакомый голос, представилась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он просил передать вам, просил очень, что улетел, как когда-то с вами хотел в Нью-Йорк навсегда, что он теперь где-то на самом высоком этаже, на Пятой авеню, связи с ним нет ни по телефону ни по скайпу ни по почт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брала в уме признаки стихотворени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ла кое-где в тексте рифм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пожалуй, вс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ок сознания? Да. Но стихотворением текст назвать затрудняю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в нём своя определённая логика, и эмоций через край, но много сумбура и неоправданных повтор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печатление от прочтения – недоум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мкнутый кру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мкнутый к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еньших зол добра не выбрать. Мечты порой выходят бок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 жизни, что казался здравым, от слёз давно уже разм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ды ставшая удобной горчит под вечер одинок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шный рай в огромном доме. Неутешительный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г по замкнутому кругу был частью общей эстаф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хужестью-чем-у-соседей» уют семейный замещ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езупречном вкусе. К власти! На алтаре карьеры – де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уты, сыты и одеты – какого надо им ещё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тарость долг пересчитаешь и на процент поставишь близк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прёком, ором и обидой гештальт привычней закры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ть и требовать заботы, на «каждый чих» вменяя 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ряд ли этого хотела, срастаясь с маской «яжемать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Оди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д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ишь вдоль режущих город ветряков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инаешь их гладкие кровожадные лоп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ирая у кромки, пятишься, словно не человек, а кра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льше от пыльного края смертельной проп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ешь добраться до дома в один прыж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ой долететь или, в худшем случае, бабоч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ешь себя муравьём - беспомощным малыш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тишься в убогой маршрутке селёдкой бано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маешь, вот повезло тому неказистому пар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ямо сейчас маневрирует в красной а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корнишоном виси и радуйся душному парни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настроение в полном, как его там… - нокау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ыриваешь на воздух, пьёшь его, жадно хватая р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ешь на языке, с наслажденьем смакуешь, пробу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аешься влагой, как добравшийся до водопоя трит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ешь, что было бы легче в удобной обу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ма включаешь новости, слышишь, мол, так и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ДТП, на этот раз с участием ау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т побери, размышляешь, твои проблемы - такой пуст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дь зачем-то выжил в сегодняшнем раунд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Без дрож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 дро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гоняй в голове, то совсем не твоя ви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, что длинные пальцы держали «Еsse» без дрожи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нудной истомы и ты не шептала: Бож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хорош он в постел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о только тебе ль не знат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бывает, когда отпускает лететь земля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имо стен-вертолетов и напрочь снесённой крыши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понятно куда и зачем – свете быстрых вспышек – 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реальности небылью истинной исцеля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ешая, себя оправдай: мол, была пья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прицелом его, не проверив на прочность узел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– случайно попавшая в чувственный плен иллюзий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е гоняй в голове, то совсем не твоя войн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дари сожаление, глядя в его глаз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у зачем добивать, если только обнять и плака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тавляя на память в его простынях свой запах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невольно сумела мучителя наказать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зяты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з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во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ятый из во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е ночи знойны и коро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ят, не можешь места найти ник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задремлешь – слышится плеск р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ая песнь зелёного трост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, уткнувшись в берег, смиряют б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но качают спящий в корзине гру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настало время самой судь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тно вмешаться, спутав царям иг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тебе отсыпано благ пол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ли годы, вырос красив и см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ты оставил смерть за своей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переди таится другая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знадежность сводит порой с ум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ты теперь стал выше иных влады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се дети помнят, что пела мать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ичего не помнишь, лишь плеск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знаешь о ласках 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торопях тебе подарила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е глумились в доме над сиро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народ остался тебе чу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ы окрасит солнечный оре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уснуть которую ночь подря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считает, сколько ты приобр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узнает, сколько ты потеря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цепило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десь всего в меру. Ритм, рифмы, образы, звучание, эмоции, глубина… очень хорошо всё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И ничего не знаешь о ласках той»: ударное «и» - единственный обнаруженный мной недостат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цовка яркая, почти афориз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Ирония судь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рония судь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поисках вечной жизни творит монах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ступке толчёт селитру и чёрный камень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ни напролёт сидит в четырёх стенах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арит, мешает, цедит и мнёт руками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ламя горелки пляшет, меняет цвет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ым из окна сочится ленивой струйкой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ка что нет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мерть победить алхимией очень трудно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ревней даосской мантрой бодрит свой дух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вежий раствор вливает в большую ко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ара щепоток серы... А хватит двух?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умает, ищет, бьёт раздражённо по 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вая проба: тигель опять нагре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гненной вспышкой сумрачный день распоро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ныне нет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 получился очень хороший порох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Необычайное приключение, бывшее с Иваном Криворотовым на болот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обычайное приключение, бывшее с Иваном Криворотовым на бол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Криворотов слыл настоящим патрио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родная зыбь болота милее чуждых палест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ёл он как-то за брусникой, и вдруг навстречу кто-то ди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стый и зеленоликий. Подумал Ваня сразу – дж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пырышках, раздут неслабо... Получше присмотрелся – жа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жин. Не крокодил хотя бы. И эта жаба говор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ван, целуй меня скорее! Я приз главнейший в лоте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учу писать хореем, летать во сне, лечить гастри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вспомнил сказку. Жена не баловала ла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т – отличная отмазка, что ж, поцелую жабу в 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овал, глаза зажмурив... Мгновенно разразилась бу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бури – всё в ажуре? Ох, нет, совсем наоб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тилась жаба принцем. С мечом, с конём-ахалтекинц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был бы хоть из разночинцев... (Герой наш – разночинцефи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 Иван – невольник чести. В деревню возвращаться вмес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 супруга, тёща с тестем, и все – громилы из гром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 по плечу Ванюшу хлопнул: "Очнись! Не стой тут остоло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дем вместе по Европам, найдём богатых знатных жён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Барон Жан-Пьер де Крифоротофф забыл родимое боло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рабатывает по́том. За поцелуй вознаграждё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меялась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ась энергетика стихотворе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ва пись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а пись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ежду старых заметок газетных, замусоленных жёлтых страниц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не однажды попался конвертик, затерявшийся в давние дн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ашинально, беспечно открыла, удивляясь находке такой, —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ам дышали любовью чернила, плыли строчки словесной реко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ы размашисто, ярко поведал, как живётся в глубокой тоске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фотографии с каждой победы привезёшь в наградном рюкзак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Этот почерк знакомым признала я не сразу — полжизни прошло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ут же вспомнилось бегство с вокзала, и роддом, и чужое сел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Всё студенчество вместе. На сборы ты уехал. Другое письм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Я, поверив подруге, с позором в тот же день заспешила домой.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Опоздавшие строчки расплылись, покачнулся уютный диван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Дочь вернулась с букетиком лилий — скоро свадьба. Зачем тосковать?</w:t>
      </w:r>
    </w:p>
    <w:p>
      <w:pPr>
        <w:pStyle w:val="1"/>
        <w:rPr>
          <w:rFonts w:ascii="Arial" w:hAnsi="Arial" w:eastAsia="Times New Roman" w:cs="Arial"/>
          <w:sz w:val="22"/>
          <w:szCs w:val="22"/>
          <w:lang w:val="ru-RU" w:eastAsia="es-ES"/>
        </w:rPr>
      </w:pPr>
      <w:r>
        <w:rPr>
          <w:rFonts w:eastAsia="Times New Roman" w:cs="Arial" w:ascii="Arial" w:hAnsi="Arial"/>
          <w:sz w:val="22"/>
          <w:szCs w:val="22"/>
          <w:lang w:val="ru-RU" w:eastAsia="es-E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мбурно изложено, не хватило полноты раскрытия тем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егималай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гималай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илось! Пенсия! Ура!!! Уже не нужно мне 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ть, как пони заводной, по кру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я свободный гражданин, и сам себе я госп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сё время посвящу досуг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без спешки сей же час собрать рюкзак, и на Кавказ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нсию не съездишь в Гимала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я вне календарей, но вот былого, хоть у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ного блаженства не хват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хватает суеты, полемики до хрипо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тья про педсовет на поне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стали без меня дела? Что?! Четверть первая прошла?!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заняты, а я один без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лось – радость без забот! Дождался пенсии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болит, истерзана раздр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ля меня звенит звонок, спешат коллеги на у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м, где найдём, где потеря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В поисках ало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исках ал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</w:t>
      </w:r>
      <w:r>
        <w:rPr>
          <w:rFonts w:cs="Arial" w:ascii="Arial" w:hAnsi="Arial"/>
          <w:i/>
          <w:lang w:val="ru-RU"/>
        </w:rPr>
        <w:t xml:space="preserve">Из многих роз — капля масла, 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из многих мук — капля мудрости.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ерсидское изречение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вчера ледяная ветреность примешалась в медяность ясен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хочу полететь на светлое, где танцует Огюста пассия*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 то, чтобы мне огюстово, и не то, чтобы ренуаров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ка кисти надломно хрустнула, не хватает безумно алог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ужилась неспетость вальсами, заигралась моими красками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 в луже смешала пальцами и наляпала в душу клякс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лотнище неба, чистого, тушью чёрною перелётны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янулись в иные пристани от просторов, снегами смётанны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ень в танго флиртует с листьями – платье красное, кудри рыжи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 наряде её неистовом навевает мысль о Париже м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найду там, пока не ведаю, а терять уже вовсе нечего – 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шь туман над рекой рассветною, силуэт журавля беспечн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онмартру, по мокрым лестницам ветер гонит листву опалую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жевальский сюжет мерещится – шляпка красная, губки алы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умянилась дева юная, заволанилось платье фалд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ерком аромата дунуло нежно розовой виноградины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тся лентою узкой улочка, мимо кладбища, мимо мельниц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рнова неустанно крутятся – ком неспетости перемелетс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мука лейтмотивом сложится – для свободы довольно м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овела б заката кожица…  Нежно розовый лучше 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Здесь и далее речь о картине Огюста Ренуара «Танец в Бужевал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Раз-два-т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-два-т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язнь потерять точит когти, как внутренний зверь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потери страшнее реальных потер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чок-жизнеточец имеет крутой аппети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ердцем си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хорошо, но личинкой вгрызается мыс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... а может... а вдруг... до тюрьмы и су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шага, и в трёх соснах дорожка кри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делишь на д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жизнь - это список утрат, что еще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е и боль открывают иные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мять твоя обретает и абрис, и вк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стая в стро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мень тяжелый, который свалился с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шею веревкой невере в себя привя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оруби черной топи и считай пузы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аз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льные образы, ритм хороший, усиливает впечатл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отворение хорошее, мне понравилось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совсем на заданную тем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По недомолвкам жёлтых будн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недомолвкам жёлтых буд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домолвкам жёлтых бу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у, как Элли по камн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аю в Город Изумру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и — и ты найдёшь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й усталые стран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й несбывшейся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й намеки, жесты,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как всё могло бы б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с тобой просить не стан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туны, участи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от морока жел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кисельных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обитает неизвест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ётких нет координ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в заданных темно и те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ашно повернуть наза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Домой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ой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умала, что я смогу пор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авно привычным жизненным укл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нуть всё, что оказалось ря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удачи наложить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оропливый перестук колё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еть в окно плацкартного ваго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о к переменам я не склон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ится, что это всё всерьё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ехать в глуш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старый 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год грустит и ожид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 вернусь, пускай совсем сед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 стараясь о пло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усь там –  растить вишнёвый с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ибы солить и собирать черни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ечки будет серый кот мурлы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дленно покатится наз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лесов глух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у свою потерянную ю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звенят невидимые стр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ые напишутся сти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Дежав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жав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 бабьим летом дежавю − невыносим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, сбившись в стайку наяву,  промчались  м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нь − не день. И ночь − не ночь. Так вс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нилась бывшая  точь-в-точь в твоей постели.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Букет купил недорогой. Всего лишь триста.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о счастье над тобой, (казалось  близк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ялось часто без причин, о чём-то п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бо даже научив взбираться с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рано поутру, задев пер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домом сделав полный   круг, вдруг испари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 искать его опять? Пиши проп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яла туча, как печать. К дождю? Едва л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На кра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ра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ет миг, когда ты на кр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мой кромке жизненного 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овьи ли, ангелы пою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важно. Ветер щёки гла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увая жар, как пену с мол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рячих мыслей, судорожно-горь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ые дни уходят с моло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тят долг семи домам игорны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ть руки, выдохнуть «Про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елать шаг, не морщась и не гляд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денье  будет долгим. И поч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амой тверди протрезвеешь: «надо ль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огнут крылья  чутко за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то правда  – это я лета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кадры старого к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сё наивно, глупо и смеш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видна отсюда  даль ина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Старое и новое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очинить стихотворение, в котором один и тот же объект (обязательно неодушевлённый) будет присутствовать два раза: как старый и как новый</w:t>
      </w:r>
      <w:r>
        <w:rPr>
          <w:rFonts w:eastAsia="SimSun;宋体" w:cs="Arial" w:ascii="Arial" w:hAnsi="Arial"/>
          <w:color w:val="FF0000"/>
          <w:lang w:val="ru-RU" w:eastAsia="zh-CN"/>
        </w:rPr>
        <w:t>. Это может быть, например, старый башмак и новый башмак, старая машина и новая машина, старая пластинка и новая пластинк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город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м городе улицы у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товые истёрли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 ведёт и вещает по-рус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еврейски картавя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 древностей, пыли и п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 табачный и специй ду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азара звенящая н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ихонечку сводят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тонкой полоской белёс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ет бурлящий по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естинская жаркая ос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авловский яркий пла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 встречает цветами и свет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ося из старинных 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город своим минар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небесные дали зо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ов белоснежные ст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ми уносятся ввы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таких непохожих вселе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кая обычн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Гим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пец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спецов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мн спец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отпуск, вышел на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й прервана связующая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ело оголтело жаждет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ычную морскую, ощут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ливый прораб даёт спецо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овая, придаст энтузиаз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тарую, затёртую джинсов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роси – напыщенный сарказ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жинсовка, ты мой бренд! Незамен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бе, считай, полжизни проша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будни выручала, в час экстр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ой хозяин, я же  – твой васс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хнувшая складом одежон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промоабитурие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вливаться в жизненную гон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ёлся бы сознательный  конте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Дама бубновая, дама трефовая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платьиц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ма бубновая, дама трефов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а бубновая, дама трефо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т или нечет, приспешница ф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ьице старое, платьице нов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ишь карта, игральная к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я детка, ты и не зна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однажды тобою сыгр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безликий, безмерно влюблё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сыграет картой краплё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граешь, шепнёшь себе - хва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ость на тряпки пустишь, как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опять щеголяешь обнов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игральная, дама бубно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Кошмары Баскервиль-холла в переложении для сямисэ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шмары Баскервиль-холла в переложении для сямисэ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т ничего более печального, чем сожаления. Все мы хотели бы обойтись без них. Однако, когда ты очен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частлив и воодушевлен, ты обычно поступаешь опрометчиво. Потом ты расстраиваешься. Чаще всего мы ничег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 обдумываемнаперед, а впоследствии жалеем об это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 книги «Хагакурэ. Сокрытое в листве. Кодекс чести самурая» ЯмамотоЦунэтом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бот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чил овсянки - сня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- сгрыз н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аскервилив пласты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импенской грусти т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бавное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ность, остроумие, лаконичность. Итого 3 )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Китайский зон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зон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тайский зон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тайский зонтик – старенький, истёр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ём и ветром в россыпь мелких д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вший мне лет, в общем-то, дочёр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ой от пронырливой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ен новый – яркий, франтова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пицах сталь косит под сереб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брать сложно, я – не винов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яжко расставаться мне с доб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итым прежде, мало ли окази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ёжней крышевал он, чем бра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дожди синоптики предскаж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можно на прогулку взять и д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До, Ре, 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д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, Ре, 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дом построен в клеверах медов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рышей свили ласточки гнез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утрам шмели находят по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олончель настроить: Ми, Ре, Д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знаю фрагменты из концер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кката ветра, пенье разных пт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коз прозрачных лёгонькое скерц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дирижёра, нот. И без грани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д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дачный ДО-мик ша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летом жили взрослые с дет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па выходил к обеду в штатс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ушал наши гаммы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ама, что училась у куха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талась с ней на кухне, затвор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еду появлялась вдруг с под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-зала шарлотку нам, сме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-нуты утекали, даже г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ти незаметно подрос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рились родные, что минор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ору учат внуков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дачный нынче занят п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овом доме музыка жив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олончель шмелей звучит украдко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старому кузнечик нам по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таром ботинке замолвите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м ботинке замолвит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старом ботинке замолвите слов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более, выброшен парный да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ин по улице бегает в новых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а башмаку бы на пенсию,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на покой отпустить не жел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 рабский ботиночный тру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евать, что подмётка с дырой, чуть жив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бьют насекомых, то дверь подопр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ет ботинок пылиться в кладов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тьме с одинокой "вьетнамкой" друж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ипеть, обсуждать молодые обнов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гать времена дерматиновой лж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птать, что денёчки прошедшие жалк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с напарником, рыж и упруг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оя не будет. Отправят на свал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онец истрепав поседевший нубу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нова беднягу хватают, кид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так, что порою прикусит язы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ёгкая доля, судьба непрост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ботинком в семействе сквалы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ящно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ось стихотворение – лёгкое, ироничное, умное, грамотно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Он был такой хороши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мобильный телефон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 такой хорош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сё, кирдык пришел мобиле. Как без них мы раньше жили?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не пришлось купить сегодня срочно новый телеф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покупка не по плану, и расход не по карману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 подарков новогодних, к сожаленью, не сез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вый лучше? Всё возможно. Только старый был надёжный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отню раз, не меньше, падал на асфальт, гранит, бетон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тонул в растворе мыльном. Пусть не часто, но стабильно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ливался лимонадом. Никогда не глючил 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Жаль его, себя и денег. Мотыляюсь, словно веник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 квартире вхолостую. Не иначе эта прыть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расстройств душевных сильных. Дьявол! Как меня мобильный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месте с яйцами вкрутую угораздило сварить?!</w:t>
      </w:r>
    </w:p>
    <w:p>
      <w:pPr>
        <w:pStyle w:val="1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тересная схема рифмовки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ся задор, энергетика стихотворе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бильный жалко </w:t>
      </w:r>
      <w:r>
        <w:rPr>
          <w:rFonts w:eastAsia="Wingdings" w:cs="Wingdings" w:ascii="Wingdings" w:hAnsi="Wingdings"/>
          <w:lang w:val="ru-RU"/>
        </w:rPr>
        <w:t>J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mayya_shvartsman/progulka_po_krug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1:42:00Z</dcterms:created>
  <dc:creator>Thinkpad</dc:creator>
  <dc:description/>
  <cp:keywords/>
  <dc:language>en-US</dc:language>
  <cp:lastModifiedBy>Thinkpad</cp:lastModifiedBy>
  <dcterms:modified xsi:type="dcterms:W3CDTF">2019-11-03T03:28:00Z</dcterms:modified>
  <cp:revision>3</cp:revision>
  <dc:subject/>
  <dc:title/>
</cp:coreProperties>
</file>