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Четвёртый этап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лый командный конкурс «По следам собаки Баскервилей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17 ноября</w:t>
      </w:r>
    </w:p>
    <w:p>
      <w:pPr>
        <w:pStyle w:val="NoSpacing"/>
        <w:rPr>
          <w:rFonts w:ascii="Arial" w:hAnsi="Arial" w:cs="Arial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kolizej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7@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mail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ru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ущим на приёме заявок будет жёстко поставлено в инструкцию: после получения заявки </w:t>
      </w:r>
      <w:r>
        <w:rPr>
          <w:rFonts w:cs="Arial" w:ascii="Arial" w:hAnsi="Arial"/>
          <w:b/>
          <w:u w:val="single"/>
          <w:lang w:val="ru-RU"/>
        </w:rPr>
        <w:t>проверить на какой адрес она прислан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lang w:val="ru-RU"/>
        </w:rPr>
        <w:t>Если она прислана НЕ на указанный выше адрес, а на личный адрес ведущего</w:t>
      </w:r>
      <w:r>
        <w:rPr>
          <w:rFonts w:cs="Arial" w:ascii="Arial" w:hAnsi="Arial"/>
          <w:lang w:val="ru-RU"/>
        </w:rPr>
        <w:t xml:space="preserve"> (в особенности, если это замена текста), то ведущий должен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тветить "Не принято. Неправильный адрес";</w:t>
      </w:r>
    </w:p>
    <w:p>
      <w:pPr>
        <w:pStyle w:val="NoSpacing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б) удалить письмо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вообще забыть об этой заявк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ущим на приёме заявок будет жёстко поставлено в инструкцию: </w:t>
      </w:r>
      <w:r>
        <w:rPr>
          <w:rFonts w:cs="Arial" w:ascii="Arial" w:hAnsi="Arial"/>
          <w:b/>
          <w:color w:val="FF0000"/>
          <w:u w:val="single"/>
          <w:lang w:val="ru-RU"/>
        </w:rPr>
        <w:t>у каждого участника есть право на ДВЕ замены текста</w:t>
      </w:r>
      <w:r>
        <w:rPr>
          <w:rFonts w:cs="Arial" w:ascii="Arial" w:hAnsi="Arial"/>
          <w:b/>
          <w:u w:val="single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есть: участник прислал заявку, ему ответили "Принято"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ерез какое-то время участник решил, что он там, к примеру, не поставил запятую во второй строке и послал замену (первую). Ему ответили: "Хорошо, замена принята"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щё через какое-то время участник решил, что запятая, которую он поставил, на самом деле лишняя. И участник послал замену заявки (вторую). Ему ответили: </w:t>
      </w:r>
      <w:r>
        <w:rPr>
          <w:rFonts w:cs="Arial" w:ascii="Arial" w:hAnsi="Arial"/>
          <w:b/>
          <w:u w:val="single"/>
          <w:lang w:val="ru-RU"/>
        </w:rPr>
        <w:t>"Хорошо, принят окончательный вариант"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сё. На третью замену ему будет сказано: </w:t>
      </w:r>
      <w:r>
        <w:rPr>
          <w:rFonts w:cs="Arial" w:ascii="Arial" w:hAnsi="Arial"/>
          <w:b/>
          <w:color w:val="FF0000"/>
          <w:u w:val="single"/>
          <w:lang w:val="ru-RU"/>
        </w:rPr>
        <w:t>"Нет, окончательный вариант уже в файлах жюри"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Лондонские сыщики (например) 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ные слова «это», «были», «следы» (без двух других: «огромной», «собаки»)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ные слова «были», «следы», «огромной» (без двух других: «это», «собаки»)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Заданные слова «следы», «огромной», «собаки» (без двух других: «это», «были»)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 для мистера Лестрейда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Заданные слова «это», «следы», «собаки» (без двух других: «были», «огромной»)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Пример заявки полностью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  <w:lang w:val="ru-RU"/>
        </w:rPr>
        <w:t>(не надо заполнять её прямо здесь! Это только пример! Бланк находится чуть выше!</w:t>
      </w:r>
      <w:r>
        <w:rPr>
          <w:rFonts w:cs="Arial" w:ascii="Arial" w:hAnsi="Arial"/>
          <w:b/>
          <w:bCs/>
          <w:color w:val="FF0000"/>
          <w:sz w:val="24"/>
          <w:lang w:val="ru-RU"/>
        </w:rPr>
        <w:t>)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Лондонские сыщики</w:t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Апполон Григорьев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Задание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ные слова «это», «были», «следы» (без двух других: «огромной», «собаки»)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>Старые песни, старые сказки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нига старинная, книга забытая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Ты ли попалась мне вновь —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пая книга, слезами облитая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годы, когда, для любви не закрытая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Душа понимала любовь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страниц пожелтелых, местами разорванных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Что это веет опять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ах цветов ли, безвременно сорванных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ки ли струн, в исступлении порванных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вятой ли любви благодать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бы то ни было,— книга забытая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, не буди, не тревожь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ки заснувшие, раны закрытые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ь твои пятна, годами не смыты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И прочь твоя сладкая ложь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Ждешь ли ты слез? Ожидания тщетные! —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Ты на страницах своих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з сохранила следы неисчетные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и то первые слезы, заветны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Да что ж было проку от их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годы ли детства с моления шепото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Ночью бессонной потом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Лились те слезы с рыданьем и ропотом, —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мне за дело? Изведан я опыто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 надеждой давно незна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40:00Z</dcterms:created>
  <dc:creator>marcheva</dc:creator>
  <dc:description/>
  <cp:keywords/>
  <dc:language>en-US</dc:language>
  <cp:lastModifiedBy>Thinkpad</cp:lastModifiedBy>
  <dcterms:modified xsi:type="dcterms:W3CDTF">2019-11-06T04:40:00Z</dcterms:modified>
  <cp:revision>2</cp:revision>
  <dc:subject/>
  <dc:title>Шаблон заявки на финал Межпортального командного поэтического конкурса "Остров сокровищ"</dc:title>
</cp:coreProperties>
</file>