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 xml:space="preserve">МКК </w:t>
      </w:r>
      <w:r>
        <w:rPr>
          <w:rFonts w:cs="Arial" w:ascii="Arial" w:hAnsi="Arial"/>
          <w:b/>
          <w:bCs/>
          <w:sz w:val="28"/>
          <w:szCs w:val="28"/>
          <w:lang w:val="ru-RU"/>
        </w:rPr>
        <w:t>«</w:t>
      </w: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о следам собаки Баскервилей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». </w:t>
      </w: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Третий этап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1. 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 xml:space="preserve">Задание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«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>Вопросительный пейзаж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Участникам нужно сочинить стихотворение, соответствующее заданному жанру –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u w:val="single"/>
          <w:lang w:val="ru-RU"/>
        </w:rPr>
        <w:t>пейзажная поэзия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ru-RU"/>
        </w:rPr>
        <w:t>»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, 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и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u w:val="single"/>
          <w:lang w:val="ru-RU"/>
        </w:rPr>
        <w:t>в названии которого будет содержаться какой-либо вопрос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Ведущие проверяют формальное соответствие заданию, т. е. то, что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название стихотворения является вопросом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По критерию "Соответствие заданию" жюри оценивает соответствие текста произведения заданному жанру – 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по шкале 0, +1, +2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Если при прочтении возникает ощущение "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Ну, это совершенно не пейзажная поэзия...", то это несоответствие заданию (оценка 0)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Кроме того,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неудачное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 (с точки зрения судьи)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название произведения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 может повлиять на оценку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"Художественная ценность/эмоциональный резонанс" в сторону её снижения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. А знаешь ты, как тишина хрупка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А знаешь ты, как тишина хрупка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альпийских лугах эдельвейсы цвету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едоносное лето в разгар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белой бурке скала, словно зоркий пасту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ережёт снеговые отар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ишина горных пастбищ опасно хрупка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оит камню скатиться с вершины,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миг сорвутся стада со спины ледник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бернувшись ревущей лавин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когда поутихнет пурги круговер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дивится косматое солнце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Это шапки сугробов в зелёной трав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ли греются снежные овцы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латорогим бараном сойдёт к пастуху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кнётся мордою в гребень скалисты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горящим копытом ударит в уступ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секая алмазные искр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Комментарии: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сле некоторых сомнений решила начать комментарии с самого начала - с первого стихотворения. Заданию оно, конечно, соответствует. Весь текст – оживлённый пейзаж. Название здесь играет особую роль, оно придает определенную философичность в общем-то достаточно описательному повествованию. Каких-то особых нареканий с точки зрения рифм, ритмики, фонетики у меня нет. Здесь поставила твёрдую четвёрку. Да, сравнение снегов с овцами не ново и было уже не раз и не два, но в данном случае есть и авторское образы –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скала-пастух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солнце-златорогий баран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  <w:r>
        <w:rPr>
          <w:rFonts w:cs="Arial CYR;Arial" w:ascii="Arial CYR;Arial" w:hAnsi="Arial CYR;Arial"/>
          <w:sz w:val="22"/>
          <w:szCs w:val="22"/>
          <w:lang w:val="ru-RU"/>
        </w:rPr>
        <w:t>В целом написано стихотворение со знанием дела и необходимым мастерством. Чего мне не хватило?  Я бы сказала, что стихотворение увязло в задании. Оно осталось в границах обозначенной пейзажности. Осталось просто зарисовкой, картинкой, пусть и  по-своему интересной, но только картинкой. А хотелось бы немного выхода куда-то в какой-то смысл всего этого. В данном случае, поскольку мы находимся в рамках конкурса и задания, я из-за этого оценку не снижала, но хотелось бы немного расширить границы описательного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2. Что ледоход несёт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нет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Что ледоход несёт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скрывается река, как сбрасывает кожу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льдины чешуёй топорщатся, скрипя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Разлаялся мой пёс, движеньем растревожен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За действом я слежу, экспрессией объят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против, на юру, на буром косогоре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хотится на мышь облезлая лис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деясь на трофей, подкапывает корень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ухом не ведёт на шум и голос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 утру поток ослаб, развеялась шумих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доль берега шуга ползёт змеёй на юг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размеренно течёт: не яростно, не тихо..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вось, и жизнь моя весной войдёт в струю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3. Гд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+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Где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 городу растрепанных иде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ходит парков редкая гребенк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де ветер заглушает крик ребенк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плач тревожной птицы на гнезд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ну (большое круглое яйцо)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лотает солнце и, спеша одетьс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рывает тучи серым полотенце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светный горизонт еще свинцов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Рифмует эхо твой вопрос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Ты где?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ёг ёж-газон под плед кленовой охр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кое-что пока ещё не сдохл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 внутренней моей Караганд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Это стихотворение порадовало обилием яркого, авторского, индивидуального. Пейзаж нам представлен городской, но сам этот город очень и очень необычен. Хочется похвалить нестандартность взгляда на луну, тучи и остальное окружение. Стихотворение многосмыслово и многопланово, причём эти планы сливаются и перетекают друг в друга так, что порой даже нельзя сказать однозначно, о чем это – о городе, о самом лирическом герое или о его внутреннем состоянии. Нравится сравнение газона с ежом, эту находку я бы отметила как плюс, но сама строка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лёг ёж-газон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с точки зрения фонетической тяжела и неудачна. Еще неудачной, но уже с  позиции согласования слов кажется строка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срывает тучи серым полотенцем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Мысль, конечно, понятна, более того сама мысль ярка и интересна. Но творительный падеж, по-моему, не совсем уместен. Если бы было срывает – чем? – руками, то да. Но в данном случае, наверное, правильнее сказать полотенце-тучу или что-то вроде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срывает ,н-р, быстро тучи полотенце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  <w:r>
        <w:rPr>
          <w:rFonts w:cs="Arial CYR;Arial" w:ascii="Arial CYR;Arial" w:hAnsi="Arial CYR;Arial"/>
          <w:sz w:val="22"/>
          <w:szCs w:val="22"/>
          <w:lang w:val="ru-RU"/>
        </w:rPr>
        <w:t>За исключением  двух этих небольших недочетов стихотворение, как я уже сказала, очень понравилось, что видно и из оценок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4. Куда ушли люди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уда ушли люди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еревня у рек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колхозный сад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екает стекленеющее неб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к хочется, не размышляя, слеп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дти туда, где яблоки вися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ветках, что склонились до зем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лотками пить густой сентябрьский возду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Цветов набрать –  лилово-колких, поздни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быть, что бег времён неумоли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почему нигде не скрипнет дверь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тух горластый утро не разбудит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уда отсюда подевались люди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ома стоят пустыми – верь, не вер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никого во всей деревне не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ишь яблоки об землю глухо бьютс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 мечутся бесцельно, как безумц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ухие листья и клочки газе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корило ностальгией, настроением. Невольно вызвало ассоциация со стихотворением Ефима Бершина, где яблоки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будто головы падают с плахи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sz w:val="22"/>
          <w:szCs w:val="22"/>
          <w:lang w:val="ru-RU"/>
        </w:rPr>
        <w:t>что придает этому тексту дополнительную глубину и трагичность. Да, мотив брошенного, оставленного олицетворённого жилья достаточно часто встречается в поэзии, но здесь многое преподнесено особенно, по-своему, и это не дает остаться равнодушным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Фонетически очень удачна строка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стекает стекленеющее небо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также я бы отметила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безумцы-листья</w:t>
      </w:r>
      <w:r>
        <w:rPr>
          <w:rFonts w:cs="Arial" w:ascii="Arial" w:hAnsi="Arial"/>
          <w:sz w:val="22"/>
          <w:szCs w:val="22"/>
          <w:lang w:val="ru-RU"/>
        </w:rPr>
        <w:t xml:space="preserve">» 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и проходящий сквозь всё стихотворение образ падающих яблок, которые ассоциируются и с общим упадничеством и кем-то, кто от отчаянья бьется головой и, как уже сказала выше, с падающими головами.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5. Ты забыл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Ты забыл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ы забыл, как собаки бежали, как рогоз накренился полого, 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ак вдогон тебе бросилась стая измождённых дождём облаков? 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лглый лес, перелески листая, вдруг замешкался, выйдя к дорог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хлестал его ветер вожжами, точно с самой зимы нездоров. 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 большак напоролись апрели, где месила распутица глину.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ловодье до самого неба и по небу ещё десять вёрст. 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, конечно, нигде прежде не был – поманили обложки, витрины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ранеты в саду повзрослели, и орешник заметно подрос. 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Я вчера обнаружила в луже уходящей грозы пепелище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на что мне такая находка — разве кинуть под вишни к стволам! 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лажный воздух из прошлого соткан, в нём упрёков ищи — не отыщешь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Был закат из малиновых кружев, да молитва – с грехом попола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д полынною прелью, над талом, над еланью сгустились туманы -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 ним и раньше, намыкавшись вдоволь, возвращались назад беглецы.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рассвет, зацепившись за тополь, посчитал, что ему слишком рано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локотать токовища устали — будут к сроку тетерям птенц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Здесь можно похвалить за звукопись. Есть очень удачные места –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изможденных дождем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напоролись апрели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обнаружила в луже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Но есть и не очень удачные на мой взгляд – например –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волглый лес, перелески листая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Само слово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волглый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фонически очень тяжелое. Как мне кажется, его нужно употреблять с осторожностью. А здесь его тяжесть ещё и усиливается соседним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лес</w:t>
      </w:r>
      <w:r>
        <w:rPr>
          <w:rFonts w:cs="Arial" w:ascii="Arial" w:hAnsi="Arial"/>
          <w:sz w:val="22"/>
          <w:szCs w:val="22"/>
          <w:lang w:val="ru-RU"/>
        </w:rPr>
        <w:t xml:space="preserve">». 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Дальше –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лес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перелески</w:t>
      </w:r>
      <w:r>
        <w:rPr>
          <w:rFonts w:cs="Arial" w:ascii="Arial" w:hAnsi="Arial"/>
          <w:sz w:val="22"/>
          <w:szCs w:val="22"/>
          <w:lang w:val="ru-RU"/>
        </w:rPr>
        <w:t xml:space="preserve">» - </w:t>
      </w:r>
      <w:r>
        <w:rPr>
          <w:rFonts w:cs="Arial CYR;Arial" w:ascii="Arial CYR;Arial" w:hAnsi="Arial CYR;Arial"/>
          <w:sz w:val="22"/>
          <w:szCs w:val="22"/>
          <w:lang w:val="ru-RU"/>
        </w:rPr>
        <w:t>два однокоренных слова по соседству – не очень хорошо. Понимаю, что это сделано намеренно, но я бы посомневалась в необходимости этого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люс, на мой взгляд, само стихотворение несколько затянуто. Сначала вроде бы и захватило, но потом нерв какой-то теряется, и не смотря на интересные метафоры, (выделю несколько -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напоролись апрели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ранеты повзрослели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лес замешкался</w:t>
      </w:r>
      <w:r>
        <w:rPr>
          <w:rFonts w:cs="Arial" w:ascii="Arial" w:hAnsi="Arial"/>
          <w:sz w:val="22"/>
          <w:szCs w:val="22"/>
          <w:lang w:val="ru-RU"/>
        </w:rPr>
        <w:t xml:space="preserve">») </w:t>
      </w:r>
      <w:r>
        <w:rPr>
          <w:rFonts w:cs="Arial CYR;Arial" w:ascii="Arial CYR;Arial" w:hAnsi="Arial CYR;Arial"/>
          <w:sz w:val="22"/>
          <w:szCs w:val="22"/>
          <w:lang w:val="ru-RU"/>
        </w:rPr>
        <w:t>повествование утрачивает остроту и следить на ним становится тяжел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6. Отчего печальна осень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Отчего печальна осень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чего печальна осень? Не скрывают грусти рощ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ет гвалт многоголосый – видно, дело к декабрю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ркий плащ до дыр изношен. Нет от солнца даже кроше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нужна одна – на розжиг, на прощальную зарю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ба край на кроны свален и стволов рыжеют сва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ахом лиственных окалин сплошь усыпана земля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ень кажется усталой, в закромах пересчитала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работала немало и немало сберегл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ветки капельки упали... Листопадная в опал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останется на память разукрашенный альбо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грусти о прошлом, осень, станцевать на бис мы проси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нец маленьких горошин, притворившихся дождё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7. А кому легко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А кому легко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парке осеннем уныло и босо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нова погода с природой на В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ень простуженно хлюпает нос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драный платочек пожухшей листв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нудном злорадном брюзжанье дожде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Холодно, мокро и тягостно е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лнце пропало в бедламе летуче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зЯло отгул и взялО выходной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учи внизу, беспросветные туч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к что свети, не свети - все равно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лку транжирить живительный све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Если отдачи практически не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тер бесцельно слоняется где-то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истья опали и нечем шурша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ог бы на мусорке рваным пакето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 не лежит к оборванцу душ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уксится ветер, тоскует, скулит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ыли денёчки, да, видно, прошл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учатся отроки,  маются дев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Ждут не дождутся зимы наконец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х, Александр Сергеевич, где в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де ваше золото, где ваш багрец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, что пригрезились в треске свечи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ушкин задумался, Пушкин молчи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8. Ты слышишь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Ты слышишь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слышишь – осины тоскливо кого-то зовут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промёрзшую землю корнями впиваются остро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яростной тучей чернеет крестом перекрёсто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гтистые тени в кошмарах качают иуд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льзя убежать от ударов холодных ветров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няв онемевшие ветви, как бледные свеч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ины в небесную бездну без умолку шепчу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кажется вечным качанье безлиственных кро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дали угрожающе замер умолкнувший лес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 скрипа, ни шороха: спрятались звери и птиц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чальные, в белых одеждах – не в силах молиться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стыли берёзы, как стайка христовых невес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видишь – тускнеют штрихи узнаваемых чер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смертно на старой коре извиваясь, как черв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плачут осины по всем, кто отчаялся вери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может, зовут повторить преступленье и смер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нова без устали будут ветвями кача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ка не забрезжит восток утешающе-сини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устой перекрёсток... забытые богом осины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глохшее небо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лышится зов по ноча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9. Ответишь ли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Ответишь ли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арый мост изогнулся, как чёрный драко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годивший в капкан безвременья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пока он парит над притихшей рек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ражённое небо дремлет в не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ребрятся, взлетая со дна, пузырьк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ыстрокрылые рыбы – стаям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 истока, ни устья у этой рек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рега в облаках растаял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росишь камень – в ответ разойдутся круг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орож-ветер сорвётся с привяз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 осеннего воздуха вкус кураг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горьковатой миндальной примесью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лько сделал глоток – и уже опьянё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жалением о несбыточно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мотришь, как выцветает осиновый лё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ветвистым узором вытачек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рни ив сплетены узловатым клубк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укрыты листвой, как ветошью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Эхо всплеска летит далеко, глубоко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ловно кто-то зовёт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ветишь ли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0. Кто смог бы выдумать тако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то смог бы выдумать такое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есчаный рай, как на открытке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Привет с Карибских островов"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воздух глянцево-умыты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пальм нарядный хоровод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Раз в жизни вырваться на море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каждый день ловить зака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октейль себе напасифлорить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в нём соломинку искать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зволить волнам гладить ноги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прихорашивать песок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превращаться понемногу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сверчка, забывшего шесток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разрешать себе безумства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ез обещаний и границ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ез подозрений и презумпций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песок бездумно падать ниц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анально спать под гул прибоя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 чужедальнем берегу..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то смог бы выдумать такое?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я мог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1. Почему закрыт Клилук*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нет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Почему закрыт Клилук*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 стада холмов — рыжегорбых верблюдов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крытых накидкой кустов изумрудных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под небом, глядящим с улыбкой Джоконд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ежит, притворяясь большой анаконд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ятнистое озеро. Словно в стакана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ктейли из магния или титан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зличных оттенков, окраской манящи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товых составом утешить болящи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ками хранят родовые шаман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вященного озера оканаганов**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егенду о древних небесных драконах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блестящих скафандрах цветов халцедон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 хитрых приборах, с танцующей стрелк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трубах, ведущих к огромной тарелке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крыто для входа колючим забор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хранилище золота, меди и фтора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чем рисковать? Ведь небесное блюдце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помнит о кладе и может вернутьс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* — </w:t>
      </w:r>
      <w:r>
        <w:rPr>
          <w:rFonts w:cs="Arial CYR;Arial" w:ascii="Arial CYR;Arial" w:hAnsi="Arial CYR;Arial"/>
          <w:sz w:val="22"/>
          <w:szCs w:val="22"/>
          <w:lang w:val="ru-RU"/>
        </w:rPr>
        <w:t>Клилук, Споттед-Лейк или Пятнистое озеро, расположено в Британской Колумбии (Канада), вся поверхность которого покрыта разноцветными пятнами с твёрдыми обрамлениям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** — </w:t>
      </w:r>
      <w:r>
        <w:rPr>
          <w:rFonts w:cs="Arial CYR;Arial" w:ascii="Arial CYR;Arial" w:hAnsi="Arial CYR;Arial"/>
          <w:sz w:val="22"/>
          <w:szCs w:val="22"/>
          <w:lang w:val="ru-RU"/>
        </w:rPr>
        <w:t>Оканаганы — индейское племя, владеющее Пятнистым озером и, почитающее его священны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2. Ничто не забыто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ичто не забыто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ра душевных смут, негромких слов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плёный воздух стелет поволоку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язко опускается с холмов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Старую Смоленскую дорог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родяга-май раскрыл цветочный зон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чится солнце рыжим апельсино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жит волна, целуя горизон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 морю фиолетовых люпинов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ырни на дно, в духмяный полумрак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м старые воронки пасти щеря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тени захлебнувшихся атак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прятались в заросшие транше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проси, они ответят, почему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лынь-трава заплакана спросонок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...</w:t>
      </w:r>
      <w:r>
        <w:rPr>
          <w:rFonts w:cs="Arial CYR;Arial" w:ascii="Arial CYR;Arial" w:hAnsi="Arial CYR;Arial"/>
          <w:sz w:val="22"/>
          <w:szCs w:val="22"/>
          <w:lang w:val="ru-RU"/>
        </w:rPr>
        <w:t>И вынырни, вдыхая тишину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лухую до разрыва перепонок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3. Сможешь ли простить нас, Улуру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Сможешь ли простить нас, Улуру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к всегда, до рассвета встаёшь поутру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стречаешь зарю со своим Улуру*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тропе сновидений лежит божеств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пустынное солнце ласкает ег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 бугристой спине разливая тепл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чью чёрен, с восходом он тёмно-лилов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глазах начиная румянцем але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успеешь одуматься – розов на тре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к полудню  - слепяще оранжево-рыж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удто с душами прадедов, с ним говориш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лышишь, стонет – кончаются силы мо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здесущие мучат меня муравь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тому-то оплату вживую беру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мрачнеет, и желчью кипит Улур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незапно, назло нестерпимой жар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бывает нередко уже в ноябр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нимается ветер и тучи зовё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зверзается ливнем густой небосвод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ровяные потоки с чешуйчатых плеч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должают в рубиновом мареве теч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о чиста и живительна будет вода 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 подножья источник смывает год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ьют орлы, к водопою спешат кенгур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сыпает в закатных лучах Улуру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к всегда, до рассвета.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Улуру́ – священная для аборигенов Австралии массивная оранжево-коричневая скала, меняющая свой цвет в течение дня. Согласно легенде, Улуру - это ориентир на одной из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троп сновидений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проложенных предками аборигенов, когда Земля ещё только формировалась. 26 октября 2019 года доступ на гору туристов, которых аборигены называют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чёрными муравьями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sz w:val="22"/>
          <w:szCs w:val="22"/>
          <w:lang w:val="ru-RU"/>
        </w:rPr>
        <w:t>был закрыт навсегд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4. Что может усмирить горца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Что может усмирить горца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рек, детище Зилга-Хох*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рождение льда и снег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ишину захватил враспло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к абрек, готовый к набег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обуздан, гневлив, жесто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стремился он к перевалу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нежным барсом – в один прыжок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ежду скал вековых Дарьял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ьян свободой, бездумно сме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зрушительным полон духо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творил бы, пожалуй, дел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 своим кунаком Урухом*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лько сбросила свой платок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бардинка-невеста, Малка*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Усмиряя шальной поток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Ей казачьи станицы жалк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рек стих, прекратил разб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хранив удальство и сил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унжу* взял он второй жен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рожали детей красивы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лавно воды несёт вперёд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вутся в небо дубы, раины*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т таким его Каспий ждёт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змужавшим, степенным, чинным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*</w:t>
      </w:r>
      <w:r>
        <w:rPr>
          <w:rFonts w:cs="Arial CYR;Arial" w:ascii="Arial CYR;Arial" w:hAnsi="Arial CYR;Arial"/>
          <w:sz w:val="22"/>
          <w:szCs w:val="22"/>
          <w:lang w:val="ru-RU"/>
        </w:rPr>
        <w:t>Зилга-Хох – ледник, дающий начало реке Терек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рух, Малка, Сунжа – притоки Терек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сле слияния с Сунжей Терек даёт начало множеству малых рек: Джалке, Прорве, Каргалинке, Таловке, Кордонке, Чубутле и т.д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ины – пирамидальные топол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5. Сколько раз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+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Сколько раз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ерега этой речки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дин высок, а другой – песок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уйки зажигаются к вечеру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янутся с севера на восток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Значит, река судоходн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хоть и с виду мал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илая, здесь твоя родин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де ты прежде жил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бегала к речке, боса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легком платьице ночью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стою на песке, голыши бросая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олько раз от воды отскочат?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...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два-три- пять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семь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есять лет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к тебя со мной не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Хорошее. Настоящее. Живо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усть и простое совсем. Но в этой простоте есть своё достоинство и своя ценнос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т случай, когда кажется, что написано стихотворение не по необходимости, не на конкурс, а так – по зову внутреннему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озвалось во мн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мневалась по поводу оценки за технику. С одной стороны недочётов нет, а с другой стороны и каких-то особенных ярких находок тоже нет. Может быть, они и не нужны здесь вовсе. Но поскольку я старалась оценивать примерно по одной шкале все стихотворения, чуть снизила техническую оценк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в целом очень понравилос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метила дополнительной оценко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6. Ярче или горч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нет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Ярче или горче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сле первого бабьего лета второе жда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зохотились бабы до солнечных дней и ласк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промозглая хмарь затянула дождями да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легла на дороги распутица грязью вязко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ыло время осенних костров, но листва размокл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место яркого пламени – горечью дымной тлел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 реки расстилались туманы покровом блёклы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ленали усталую землю слегка несмел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Журавли, закручинившись, клювы к воде склони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порывами ветра, скрипуче крича, шаталис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м, колодезным птицам, никто не придумал крыльев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обнять им небес, не умчаться с последней стае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д заросшим прудом расшумелась ветла-повес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пцевала себя, не жалея, со свистом грозны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к живая душа не находит в ненастье места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з не будет тепла, пусть пожалуют снег с морозом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бежать за околицу, встать у плетня кривог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ледить, как ведёт чернотропье к прозрачным роща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ишь бы глупое сердце вступить не пыталось снов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спор калины с рябиной: кто ярче горит и горче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7. Кто же за это в ответе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то же за это в ответе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ажите мне, кто же за это в ответе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саду моём вишни промокли до нитк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чера ещё  в небо летящие ветв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утро поникл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плечи озябших задумчивых клёнов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бросив накидку из меди текуче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нтябрь обнимает аллеи влюблённ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адонями туч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, липам в причёски добавив рыжинк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рёзам янтарность прозрачную прочит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лучается что же такое, скажит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пологом ночи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енней стрелою пейзаж этот ране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горечь утраты уже не отпусти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ртина за окнами просится в раму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з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русти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8. Захочу ли к тебе возвратиться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Захочу ли к тебе возвратиться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блака над заливом повисли мочал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тыдливо краснели с приходом закат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молчал обезлюдевший пляж Аликант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унисон полусонное море молчал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питавшийся местной экзотикой ветер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дыхал ароматы цветущих растени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песке растянулись вечерние тен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бережье предстало в коралловом цвет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арожилы скалистой гряды – кипарис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низали беспечное солнце на шпи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подъёмный балласт беспощадно прошил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тряхнули его догорать в закулись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многлазая ночь подготовила краск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исовать в небесах серебристые пятн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трещали цикады. О чём? Непонятн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жалею, что я не владею испанским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ликанте, прости, мы родными не стал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болтливый, а я сиротливо немая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езжаю домой, где меня понимаю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хочу ли к тебе возвратиться? Едва ли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1-19. Не правда ль, осень лучше, чем весна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соответствующе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заданному жанру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ейзажная поэзия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е правда ль, осень лучше, чем весна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олетний парк особенно хорош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енним утром — рыжим и воздушным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десь носят ёлки юбки солнце-клёш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небо примеряют на макушк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гут по кругу медные час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дев привычно тонкую осин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нятся дубу призрачные сны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рдевшаяся гроздьями рябина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рёзкины серёжки на снося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сновые сорвавшиеся шишк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правда ль, осень лучше, чем весн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здыхает, шебуршит, тревожит, дышит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аюкает прохладный ветерок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удряшки задремавшего каштан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крошен в небесах речной мело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лывут куда-то облачные тайн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сматриваю из грядущих зи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холодное хрустящее наследств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солнца перезрелый апельси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уляет стрелы в твидовое детств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2. 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 xml:space="preserve">Задание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«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>Зарифмованные слова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Участникам были заданы три слова: 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тайна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свеча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силуэт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»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Их нужно было не просто использовать в конкурсном стихотворении, но и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u w:val="single"/>
          <w:lang w:val="ru-RU"/>
        </w:rPr>
        <w:t>обязательно зарифмовать с какими-то другими словами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При этом заданные слова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u w:val="single"/>
          <w:lang w:val="ru-RU"/>
        </w:rPr>
        <w:t>разрешено изменять только по падежам и числам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, остальные изменения запрещен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Говоря иначе, нужна рифма со словом из таблицы 1, рифма со словом из таблицы 2 и рифма со словом из таблицы 3 (см. картинку ниже)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53721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Жанр, тематика и форма стихотворения могут быть любыми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Задание формальное, т. е. соответствие заданию проверяют ведущие, а судьи по этому критерию не оценивают (автоматически +2 балла от каждого судьи в оценках по критерию 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Соответствие заданию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»)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. Ночь в ноябр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увенчав – свеча, этом – силуэта, листа – тайн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очь в ноябр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риходит ночь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вычно увенчав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тихший город пламенной корон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Фонарь, как позабытая свеч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рит в оправе каменных коробок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кончилась история. Сюже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всем банален. Стоит ли об этом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гасишь свет на верхнем этаж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дёжно пряча росчерк силуэт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чать бы снова, с чистого лист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йти с утра по выпавшему снегу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гда не будет между нами тайн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...</w:t>
      </w:r>
      <w:r>
        <w:rPr>
          <w:rFonts w:cs="Arial CYR;Arial" w:ascii="Arial CYR;Arial" w:hAnsi="Arial CYR;Arial"/>
          <w:sz w:val="22"/>
          <w:szCs w:val="22"/>
          <w:lang w:val="ru-RU"/>
        </w:rPr>
        <w:t>По капле звёздный свет сочится с неб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лагой оседает на траве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Его неспешно сковывает холод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дым от сигарет стремится ввер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 ним из сердца прочь тепло уходи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ирая слов невысказанный бред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отсветы огней на лицах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...</w:t>
      </w:r>
      <w:r>
        <w:rPr>
          <w:rFonts w:cs="Arial CYR;Arial" w:ascii="Arial CYR;Arial" w:hAnsi="Arial CYR;Arial"/>
          <w:sz w:val="22"/>
          <w:szCs w:val="22"/>
          <w:lang w:val="ru-RU"/>
        </w:rPr>
        <w:t>Есть только ночь в промозглом ноябр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торая всё длится, длится, длится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2. Краденое счасть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тайной – чайник, свечи – огуречный, согрето – силуэтов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раденое счасть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ваши редкие встречи останутся тайно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елюбитель прелюдий, конфет и букетов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кажет прямо с порога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Ставь грёбаный чайник!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потребует к водке пюре и котлеты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ак всегда, ты достанешь стаканы… и свечи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трибут неуместной романтики. Всё же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Глупо нянчишь надежду под хруст огуречный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любовь неземную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принца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>в рогоже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творяешься в грёзах, земное не к спеху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Дробно пуговки по полу стукнут некстат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рипнет старый диван, а любовник со смехом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ьяно выдохнет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Зая, прости за халатик!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н уснёт, ты закуришь на кухоньке тесно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рдце краденым счастьем, увы, не согрето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в кривых зеркалах невозможного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вместе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ражаются тени чужих силуэтов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ыпаются блёстки фальшивых обличи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бываются ночи объятий случайны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твоя одинокость не будет привычн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аши редкие встречи останутся тайной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3. Силуэ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тайну – случайно, свечу – поручу, силуэт – лент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Силуэ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Это вьюга - костёр, только белы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т снежинка, вот льдинка – краса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ты в жизни короткой ни дела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сойдутся твои полюс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снежинки – не искры, случайно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их делать тебе поруч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 окошко за главную тайну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едяную поставлю свеч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з снежинок холмы назабори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готовим метелице лен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к апрелю не явится горе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вой ушедший в пургу силуэ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горюй - исчезай, если над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лнце вытянет руки-луч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растопит тебя безвозвратн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забудется след от свечи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4. Дети дожд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вечами – печально, силуэты – планету, лайнер – тайне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Дети дожд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кухни доносится сдобы уютный запа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рт шоколадный украшен семью свечам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улыбаться пытаюсь, а мама с папой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Хором поют: "</w:t>
      </w:r>
      <w:r>
        <w:rPr>
          <w:rFonts w:cs="Arial CYR;Arial" w:ascii="Arial CYR;Arial" w:hAnsi="Arial CYR;Arial"/>
          <w:sz w:val="22"/>
          <w:szCs w:val="22"/>
          <w:lang w:val="en"/>
        </w:rPr>
        <w:t>Happy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en"/>
        </w:rPr>
        <w:t>Birthday</w:t>
      </w:r>
      <w:r>
        <w:rPr>
          <w:rFonts w:cs="Arial CYR;Arial" w:ascii="Arial CYR;Arial" w:hAnsi="Arial CYR;Arial"/>
          <w:sz w:val="22"/>
          <w:szCs w:val="22"/>
          <w:lang w:val="ru-RU"/>
        </w:rPr>
        <w:t>..." — звучит печально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ижу сквозь слёзы размытые силуэт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ряд ли они о ребёнке таком мечтал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йну раскрыть невозможно, хоть очень жаль их —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ы появляемся, чтобы спасти планет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 CYR;Arial" w:ascii="Arial CYR;Arial" w:hAnsi="Arial CYR;Arial"/>
          <w:sz w:val="22"/>
          <w:szCs w:val="22"/>
          <w:lang w:val="ru-RU"/>
        </w:rPr>
        <w:t>Третий, приём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тастрофа в Тирренском мор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м напоролся на рифы круизный лайнер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наю, устал ты, но смена прибудет вскор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каждой бедой нас всё больше — причастных к тайне.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емлю колотит. То войны, то катаклизм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 CYR;Arial" w:ascii="Arial CYR;Arial" w:hAnsi="Arial CYR;Arial"/>
          <w:sz w:val="22"/>
          <w:szCs w:val="22"/>
          <w:lang w:val="ru-RU"/>
        </w:rPr>
        <w:t>Принял сигнал!"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правляюсь туда, где нужен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...</w:t>
      </w:r>
      <w:r>
        <w:rPr>
          <w:rFonts w:cs="Arial CYR;Arial" w:ascii="Arial CYR;Arial" w:hAnsi="Arial CYR;Arial"/>
          <w:sz w:val="22"/>
          <w:szCs w:val="22"/>
          <w:lang w:val="ru-RU"/>
        </w:rPr>
        <w:t>Мамины мысли мешают: "Ему всё хуж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рач говорит - нет лекарства от аутизма...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" ...</w:t>
      </w:r>
      <w:r>
        <w:rPr>
          <w:rFonts w:cs="Arial CYR;Arial" w:ascii="Arial CYR;Arial" w:hAnsi="Arial CYR;Arial"/>
          <w:sz w:val="22"/>
          <w:szCs w:val="22"/>
          <w:lang w:val="ru-RU"/>
        </w:rPr>
        <w:t>В последние годы количество детей-аутистов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</w:t>
      </w:r>
      <w:r>
        <w:rPr>
          <w:rFonts w:cs="Arial CYR;Arial" w:ascii="Arial CYR;Arial" w:hAnsi="Arial CYR;Arial"/>
          <w:sz w:val="22"/>
          <w:szCs w:val="22"/>
          <w:lang w:val="ru-RU"/>
        </w:rPr>
        <w:t>во всем мире растёт стремительными темпами..."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5. Пасмурно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илуэт – снедь, ночи – свечи, чайных – тайнах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Пасмурно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ай горчит, и поленья трещат в печ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ы молчим. За молчаньем кричат грач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ес шумит, как в преддверии сентябр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по святцам лет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удто лето на севере – морось, смур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стив солнца янтарь и небес лазур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селились навечно, минуя Р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згадав секрет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скорения осени, чтоб гореть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ронзой в листьях, в травинки вплетая мед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окошком в расплывчатый силуэ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кварельной скиц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к июльский внесён. Не скользит в ноч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нный свет, словно пламя витой свеч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роме раненых ягод, иную снедь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оставил птица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скончаемый дождь. Стылый ветер бье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ткой сливы в окно. Лишь гречишный мёд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речь солнцеутраты по вечера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з настоев чайных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ззаботно ворует. И нет причи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молчать о своём, слыша треск в печ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идя в креслах, безропотно замирать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полуночных тайна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6. ничей клад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илуэт – слов нет, тайна – прорастая, свечой – ни о чём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 +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ичей клад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олько тепла!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лыбаешься — в пику вечности, оскалу стекла..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пору кричать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не отдам!</w:t>
      </w:r>
      <w:r>
        <w:rPr>
          <w:rFonts w:cs="Arial" w:ascii="Arial" w:hAnsi="Arial"/>
          <w:sz w:val="22"/>
          <w:szCs w:val="22"/>
          <w:lang w:val="ru-RU"/>
        </w:rPr>
        <w:t>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я отпускаю на выдохе эту даль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нова вдыхая, в надежде поймать новое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то же</w:t>
      </w:r>
      <w:r>
        <w:rPr>
          <w:rFonts w:cs="Arial" w:ascii="Arial" w:hAnsi="Arial"/>
          <w:sz w:val="22"/>
          <w:szCs w:val="22"/>
          <w:lang w:val="ru-RU"/>
        </w:rPr>
        <w:t>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уть-чуть по-другому уложенное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переменчивое знакомое, нев</w:t>
      </w:r>
      <w:r>
        <w:rPr>
          <w:rFonts w:cs="Arial" w:ascii="Arial" w:hAnsi="Arial"/>
          <w:sz w:val="22"/>
          <w:szCs w:val="22"/>
          <w:lang w:val="ru-RU"/>
        </w:rPr>
        <w:t>é</w:t>
      </w:r>
      <w:r>
        <w:rPr>
          <w:rFonts w:cs="Arial CYR;Arial" w:ascii="Arial CYR;Arial" w:hAnsi="Arial CYR;Arial"/>
          <w:sz w:val="22"/>
          <w:szCs w:val="22"/>
          <w:lang w:val="ru-RU"/>
        </w:rPr>
        <w:t>домое моё, невед</w:t>
      </w:r>
      <w:r>
        <w:rPr>
          <w:rFonts w:cs="Arial" w:ascii="Arial" w:hAnsi="Arial"/>
          <w:sz w:val="22"/>
          <w:szCs w:val="22"/>
          <w:lang w:val="ru-RU"/>
        </w:rPr>
        <w:t>ó</w:t>
      </w:r>
      <w:r>
        <w:rPr>
          <w:rFonts w:cs="Arial CYR;Arial" w:ascii="Arial CYR;Arial" w:hAnsi="Arial CYR;Arial"/>
          <w:sz w:val="22"/>
          <w:szCs w:val="22"/>
          <w:lang w:val="ru-RU"/>
        </w:rPr>
        <w:t>мо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ою блажь, мою чудь...— иду искать!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 тебя у меня — музыка, му-зы-ка, му - зы - к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сыпается нотками-горошинами, такими хорошими —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каждой живёт весть: ты ес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вучит, такая простая, время листа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ишется вилами вещих крылышек на богосинем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тром носима —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лов нет —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елодии силуэ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ёплая тайн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скляни вечности прорастая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ч... хрупкая вещь ни о чё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реальная, тает свечой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на рояле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альцы бегут за мелодией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ждому кажется — вот, настиг, взять, унест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она уже неуловимо растворилась ли, утекла?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чей клад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чень выбивающееся из общего ряда стихотворени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едкое  - ищущее смыслы из созвучий с попытками посмотреть вглубь слова и вынести из него что-то неожиданное, содержащееся где-то за ни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, рифмы в основном просты, но то, как они строят стихотворение , обращает на себя внимани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обое мировосприятие, особое мирослушание, мироулавливани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олго думала в каком параметре это отметить — то ли за технику добавить, то ли отдельно отметить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о поскольку в оценке по параметру техники у меня была своего рода шкала, по которой я, если написано без особенных недочетов, ставила 4, если находила недочеты в зависимости от их количества ставила 3 или ниже, а в случае если находила интересные изобразительно-выразительные средства или рифмы особо удачные повышала до 5, а здесь вроде бы не тропы особые — особенна манера написания — решила вынести дополнительный бал в графу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относительно всех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7. *** (</w:t>
      </w:r>
      <w:r>
        <w:rPr>
          <w:rFonts w:cs="Arial" w:ascii="Arial" w:hAnsi="Arial"/>
          <w:b/>
          <w:bCs/>
          <w:sz w:val="28"/>
          <w:szCs w:val="28"/>
          <w:lang w:val="ru-RU"/>
        </w:rPr>
        <w:t>«</w:t>
      </w: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Не гадала я и не чаяла...</w:t>
      </w:r>
      <w:r>
        <w:rPr>
          <w:rFonts w:cs="Arial" w:ascii="Arial" w:hAnsi="Arial"/>
          <w:b/>
          <w:bCs/>
          <w:sz w:val="28"/>
          <w:szCs w:val="28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вечами – качая, тайнами – кристальными, силуэты – планеты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* * *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гадала я и не чаял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однажды слова случайны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летевшие от отчаяни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глотят собой грусть-печаль мою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рак души осветят свечам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колыбели ее кача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поманят глухими тайнам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ключами забьют кристальным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ажут: ну-ка! Давай! Взлетай на миг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еловеки - они летальные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 бездумном крутясь фристайл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друг пойму, что смысл обретаю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злетая вверх, пируэтам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февралями рыдая, летом 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райлем, Бруно ли, Архимедом 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ножу истин слова заветны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ижу абрисы, силуэт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бирая из слов планет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8. Однажды на Цветном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вечей – ничей, самоцветы – силуэты, чемодане – тайне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Однажды на Цветном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 серых путей метро, над тёмной водой Неглинк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шёпот вечерних крон шли клоунские ботинк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светом в пятьсот свече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х ждал чемодан, ниче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езвился Цветной бульвар: разбрасывал самоцвет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клоунский инвентарь, раскрашивал силуэт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уляющих горожа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страивал балаган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А ну, налетай народ! – кричал зазывала ветер,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ботиночках тот уйдёт, над кем засмеются дети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шляпу ему, и трос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 неба пригоршню звёзд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и терпкую пыль кулис – всё в новеньком чемодане!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то выиграл главный приз – осталось в глубокой тайн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уда он исчез пот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единственным башмаком?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рость комика, чемодан, забытая обувь, шляп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тались бульвару в дар. Осенней листвой заляпа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н - рыжий московский шут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ботинок один обу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9. Покаянно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расчёт – свечой, силы нет – силуэт, дай мне – тайне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Покаянно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лый цветок в вазоне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морщился и зача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илая, ты позволь мне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росить вину в очаг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усть прогорит и сгине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яжет золой на дно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лем из свежей глин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анет надёжным мн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ягкость его натур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чего брать в расчёт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Если не будешь дур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раз обожжёшь свеч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йдет итог не комом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ром, что силы не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анет опять знакомы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зрачный силуэ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удет слугой и муже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репким, как лист брон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яготы жизни сдюжит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его не гон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н – это я… Ты дай мне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рдце иметь в груд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же оставлю в тайн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становлюсь други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0. Час икс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туманный – тайны, свечи – плечи, силуэты – поэтов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Час икс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Час икс, предрас</w:t>
      </w:r>
      <w:r>
        <w:rPr>
          <w:rFonts w:cs="Arial CYR;Arial" w:ascii="Arial CYR;Arial" w:hAnsi="Arial CYR;Arial"/>
          <w:sz w:val="22"/>
          <w:szCs w:val="22"/>
          <w:lang w:val="en"/>
        </w:rPr>
        <w:t>c</w:t>
      </w:r>
      <w:r>
        <w:rPr>
          <w:rFonts w:cs="Arial CYR;Arial" w:ascii="Arial CYR;Arial" w:hAnsi="Arial CYR;Arial"/>
          <w:sz w:val="22"/>
          <w:szCs w:val="22"/>
          <w:lang w:val="ru-RU"/>
        </w:rPr>
        <w:t>ветно-туманны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итает над городом сонны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рывая интимные тайн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ров, проституток, влюблённых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рифмой больных стихоплётов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 CYR;Arial" w:ascii="Arial CYR;Arial" w:hAnsi="Arial CYR;Arial"/>
          <w:sz w:val="22"/>
          <w:szCs w:val="22"/>
          <w:lang w:val="ru-RU"/>
        </w:rPr>
        <w:t>им тоже ночами не спится)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словесные водоворот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бесстрашием самоубийц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ыряют они, чтоб добратьс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уда, где реальность друга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де патовых нет ситуаций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андроиде </w:t>
      </w:r>
      <w:r>
        <w:rPr>
          <w:rFonts w:cs="Arial CYR;Arial" w:ascii="Arial CYR;Arial" w:hAnsi="Arial CYR;Arial"/>
          <w:sz w:val="22"/>
          <w:szCs w:val="22"/>
          <w:lang w:val="en"/>
        </w:rPr>
        <w:t>SOS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отбивая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на заменяет им свеч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ветя в незашторенность око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давит на душу и плеч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селенская грусть-одинокос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уть раньше, чем выглянет солнц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тают в ночи силуэт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en"/>
        </w:rPr>
        <w:t>A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утром, в толпе незнакомцев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кто не узнает поэтов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1. Когда растает лунная свеча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веча-сгоряча-палача, тайн-онлайн-избегай, силуэт-поэт-сухоцвет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+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огда растает лунная свеча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гда растает лунная свеч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небосводе тёмном, сгоряч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думаешь расправу, палача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ам себе тюремщик ты и пленны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 верное лекарство  от тоск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 яндекса ли ясеня спрос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канчивай  с горой  проблем, сизиф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деревню? в глушь?…да хоть на край  вселенной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твою страну забытых грёз и тай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торых избегай - ни избега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стигнут наяву или онлай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дной прекрасной ночью несомненн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м  счастье продаётся по рублю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всех домах таблички – “онли ю”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звечное граффити –“Я вас лю”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сломанном заборе за аптек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грядках оживает сухоцве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каждым фонарём стоит поэ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стихах мелькнёт однажды   силуэ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отчаянно)  родного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человека.</w:t>
      </w:r>
      <w:r>
        <w:rPr>
          <w:rFonts w:cs="Arial CYR;Arial" w:ascii="Arial CYR;Arial" w:hAnsi="Arial CYR;Arial"/>
          <w:sz w:val="22"/>
          <w:szCs w:val="22"/>
          <w:lang w:val="ru-RU"/>
        </w:rPr>
        <w:t>_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2. *** (</w:t>
      </w:r>
      <w:r>
        <w:rPr>
          <w:rFonts w:cs="Arial" w:ascii="Arial" w:hAnsi="Arial"/>
          <w:b/>
          <w:bCs/>
          <w:sz w:val="28"/>
          <w:szCs w:val="28"/>
          <w:lang w:val="ru-RU"/>
        </w:rPr>
        <w:t>«</w:t>
      </w: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Вечером страницы книг листаешь…</w:t>
      </w:r>
      <w:r>
        <w:rPr>
          <w:rFonts w:cs="Arial" w:ascii="Arial" w:hAnsi="Arial"/>
          <w:b/>
          <w:bCs/>
          <w:sz w:val="28"/>
          <w:szCs w:val="28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веча – час, листаешь – тайна, лет – силуэт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* * *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чером страницы книг листаеш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столе –  последняя свеч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ля тебя давно уже не тайн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Этот час. Безлунный поздний час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наешь, что всегда наступит утр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удет всё иначе, чем вчер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умрачные зданья почему-т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глядят светлей. И солнцу рад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ждый камень на крыльце у дом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 CYR;Arial" w:ascii="Arial CYR;Arial" w:hAnsi="Arial CYR;Arial"/>
          <w:sz w:val="22"/>
          <w:szCs w:val="22"/>
          <w:lang w:val="ru-RU"/>
        </w:rPr>
        <w:t>Он стоит здесь - сколько зим? А лет?)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до боли всё вокруг знаком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дрожит березки силуэ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3. Втроём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горячей – свечей,  тайны – фатальна, силуэта – ни эта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Втроём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Живут две женщины во мне: одна – холодная, как снег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её душа – чистейший лёд, слова – иголки;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ругая – солнца горячей, не сердце – тысяча свече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их тёплом свете тает злость, обиды молкну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той, и этой не до сна: одна – как юная весн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тихи мне шепчет о любви, вверяет тайны;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ругая требует – не смей! – запретен плод, коварен змей,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ивным россказням не верь – любовь фатальна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 чётным и нечётным дням всегда на страже инь и янь –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ежурят рядом два зеркальных силуэта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сменно делят разум мой напополам весна с зимо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жаль, не приносят счастья мне ни та, ни эта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о иногда, ненастным днём, мы собираемся втроём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мирно чай на кухне пьём – за долголетье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ак образцовая семья – ведь понимают инь и янь: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их чудачества платить придётся третье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4. Бес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илуэтами – неведомый, свечи – нечет, тайну – дай мне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Бес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 стенам шарят силуэтам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дыму сгорающие свеч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Бежать ... Но держит зверь неведомый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Вы, сударь, ставите на нечет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Пусть будет красное и чёрно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Однако странны эти люди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Зеро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птица воронёна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люёт в ночи последний гульде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Среди туманов бродишь нечетом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тихо шепчешь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Боже, дай мне...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сёшь суму, ведь больше нечего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ужто познанную тайну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Долги и помыслы невольник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лишь безумному известны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А если б так же твой Раскольников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стигнут был?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Уймитесь, бесы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счаный берег, синь прогретая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альзам волны морской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злече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... </w:t>
      </w:r>
      <w:r>
        <w:rPr>
          <w:rFonts w:cs="Arial CYR;Arial" w:ascii="Arial CYR;Arial" w:hAnsi="Arial CYR;Arial"/>
          <w:sz w:val="22"/>
          <w:szCs w:val="22"/>
          <w:lang w:val="ru-RU"/>
        </w:rPr>
        <w:t>По стенам шарят силуэтам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дыму сгорающие свеч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5. Гадание Татьян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молчи – свечи, бескрайний – тайну, свет – силуэт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Гадание Татьян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Он сужен, ряжен и красив</w:t>
      </w:r>
      <w:r>
        <w:rPr>
          <w:rFonts w:cs="Arial" w:ascii="Arial" w:hAnsi="Arial"/>
          <w:sz w:val="22"/>
          <w:szCs w:val="22"/>
          <w:lang w:val="ru-RU"/>
        </w:rPr>
        <w:t>»,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виделось Татьян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гда, окошки затворив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на гадала в бане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Я умоляю, не молчи!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дрогнул огонёк свечи…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ткройте имя, зеркала!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 полумрак бескрайни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на смотрела и ждал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згадывая тайн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т чей-то образ дарит ночь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Онегин, вы ли? Снова?! Прочь!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екреты девичьи просты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меренья понятн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воплощаются мечты: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т он – суровый, статный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Ах, кто вы? – шепчут в ночь уст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Печорин... – нет, не тот!.. Не та!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Чадит огарок… Тусклый све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о сердце жаждет бури!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друг снова чей-то силуэ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ч в зеркале рисуе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халат и тапки облачён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Обломов! – кланяется о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6. О чём горит свеч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веча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ча-ча-ча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силуэт – 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ет-а-тет</w:t>
      </w:r>
      <w:r>
        <w:rPr>
          <w:rFonts w:cs="Arial" w:ascii="Arial" w:hAnsi="Arial"/>
          <w:b/>
          <w:bCs/>
          <w:i/>
          <w:iCs/>
          <w:color w:val="0000FF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тайн – пролистай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О чём горит свеч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умайте, о чём горит свеча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астицы света в круге бесконечн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нцуют и отважно, и беспечно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бычное земное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ча-ча-ча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ля всех смотрящих – строго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тет-а-тет</w:t>
      </w:r>
      <w:r>
        <w:rPr>
          <w:rFonts w:cs="Arial" w:ascii="Arial" w:hAnsi="Arial"/>
          <w:sz w:val="22"/>
          <w:szCs w:val="22"/>
          <w:lang w:val="ru-RU"/>
        </w:rPr>
        <w:t>»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разговоры наложили вет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на вопросы не даёт ответов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пламенем неясный силуэ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гонь – хранитель сокровенных тай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ни живут под пологом слоистым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торопясь, секреты каждой искр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трогая, глазами пролиста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дейся – в этом мире одинок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кроется чужих секретов коко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7. Ты всё умеешь, только позабы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тайн – тать, силуэт – сколько ж лет, свеча – сейчас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Ты всё умеешь, только позабы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Люди мало знают о своих собственных возможностях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а еще меньше верят в себя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Иван Ефремов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устой туман ползёт над полем, полон тайн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возь пелену предчувствий, смутных, путь лежи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я ступаю осторожно, словно та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уда, где явь перетекает в мираж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т через дымку проступает силуэт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идит старик в пыли и сам не может вста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Его на ноги я приподнял: "Сколько ж  ле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бе, отец? Не ошибусь, что больше ста"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ответ печально улыбнулся мне стари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том таинственно, немного нараспев,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еззубым ртом прошамкал тихо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Если три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желанья скажешь, я исполню тотчас все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этим полем извивается рек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мост далече – вот пройтись бы по воде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Да ты умеешь, но, видать, забыл слегк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правил плечи, вдох поглубже, шаг – иди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за рекою преграждает путь овраг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ерез него перелететь бы, словно стриж!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Да ты умеешь! Лишь отбрось животный стра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рыла расправил, вдох, прыжок – и ты летишь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Желанье третье я в сомненьях произнёс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Вот мне б светить во тьме кромешной, как свеч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Да ты умеешь! Уморил меня до слёз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правил душу и свети – здесь и сейчас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8. Снова тишина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тайн – улетай, измельчат – свечах, букета – силуэты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Снова тишина…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нова осень, дни спешат суетлив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осталось ожиданий и тай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стаёмся. Этим утром дождливы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летаешь навсегда. Улета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жаления забудутся скоро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заметно в прах года измельча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режду я сиротливую морос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споминая вечера при свечах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рпкий запах хризантем из букет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пельсины, вкус вина, шоколад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стене танцуют вальс силуэт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решительно, волнуясь, дрожат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сумела удержать, виновата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боялась показаться смешн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тесняет боль  любви аромат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разила милый дом тишино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2-19. О чём речь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, в котором есть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три пары рифм с заданными словам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Использованы рифмы (по мнению автора)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в стае – тайна, свечи – кречет – человечек, поэтом – силуэтом – вообще-то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</w:t>
      </w:r>
      <w:r>
        <w:rPr>
          <w:rFonts w:cs="Arial CYR;Arial" w:ascii="Arial CYR;Arial" w:hAnsi="Arial CYR;Arial"/>
          <w:b/>
          <w:bCs/>
          <w:color w:val="0000FF"/>
          <w:sz w:val="22"/>
          <w:szCs w:val="22"/>
          <w:lang w:val="ru-RU"/>
        </w:rPr>
        <w:t>(уже проверено): 2 балла автоматическ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О чём речь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ежишь один ты или в стае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о от судьбы не убежишь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акой бы ни был Кибальчиш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конце концов получишь шиш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авно разгаданная тайна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Что жизнь? Игра. Не стоит свеч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Хотя в финале будут свечи..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ы в жизни – не орёл, не кречет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еприхотливый человечек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о всё же – не об этом речь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речь о том, что кое-как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ескладно, через пень-колоду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удьбе изменчивой в угоду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то раз вступая в ту же воду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дёшь вперёд. За шагом шаг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можешь даже стать поэтом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знать секреты волшебств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шедевры выстроить слов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йти в историю – едва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т всех отличным силуэтом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последний миг сказав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Вообще-то,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Судьба, наверное, права...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3. «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>Заданное изображение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Участникам нужно написать стихотворение, которое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соответствует заданному изображению (фотографии).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На время этапа название этой фотографии НЕ афишируется ни для участников, ни для судей, поскольку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u w:val="single"/>
          <w:lang w:val="ru-RU"/>
        </w:rPr>
        <w:t>название не является заданием.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Ещё раз: именно соответствие изображению оценивают судьи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Участникам был дан следующий совет: </w:t>
      </w:r>
      <w:r>
        <w:rPr>
          <w:rFonts w:cs="Arial CYR;Arial" w:ascii="Arial CYR;Arial" w:hAnsi="Arial CYR;Arial"/>
          <w:i/>
          <w:iCs/>
          <w:color w:val="FF0000"/>
          <w:sz w:val="22"/>
          <w:szCs w:val="22"/>
          <w:lang w:val="ru-RU"/>
        </w:rPr>
        <w:t xml:space="preserve">"Авторы, мысленно (или действительно) поставьте изображение в качестве 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иллюстрации</w:t>
      </w:r>
      <w:r>
        <w:rPr>
          <w:rFonts w:cs="Arial CYR;Arial" w:ascii="Arial CYR;Arial" w:hAnsi="Arial CYR;Arial"/>
          <w:i/>
          <w:iCs/>
          <w:color w:val="FF0000"/>
          <w:sz w:val="22"/>
          <w:szCs w:val="22"/>
          <w:lang w:val="ru-RU"/>
        </w:rPr>
        <w:t xml:space="preserve"> к вашему конкурсному тексту. Если это смотрится как "не пришей кобыле хвост", т. е. странно или даже совсем не понятно зачем оно там, то это явное несоответствие заданию"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Аналогично мы советуем оценивать соответствие текста изображению и судьям: просто представьте, что перед конкурсным произведением есть это изображение в виде иллюстрации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Если вы не понимаете как это вообще сочетается или зачем там эта иллюстрация перед конкурсным текстом или конкурсный текст вообще не отражает изображённое, то это несоответствие заданию (оценка 0).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Единственная просьба к судьям: пожалуйста, мыслите "широко", т. е. учтите, что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u w:val="single"/>
          <w:lang w:val="ru-RU"/>
        </w:rPr>
        <w:t>трактовки изображения могут отличаться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 (от вашей личной трактовки или от остальных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en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en"/>
        </w:rPr>
        <w:t>Заданное изображение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en"/>
        </w:rPr>
      </w:pPr>
      <w:r>
        <w:rPr>
          <w:rFonts w:cs="Calibri" w:ascii="Calibri" w:hAnsi="Calibri"/>
          <w:color w:val="FF0000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2343150" cy="298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В полном размере изображение можно посмотреть по ссылке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ipic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su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img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img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7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fs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Cv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ru-RU"/>
          </w:rPr>
          <w:t>0.1572150199.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en"/>
          </w:rPr>
          <w:t>jpg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===========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 xml:space="preserve">Произведение: 3-1. Зловещий </w:t>
      </w:r>
      <w:r>
        <w:rPr>
          <w:rFonts w:cs="Arial CYR;Arial" w:ascii="Arial CYR;Arial" w:hAnsi="Arial CYR;Arial"/>
          <w:b/>
          <w:bCs/>
          <w:sz w:val="28"/>
          <w:szCs w:val="28"/>
          <w:lang w:val="en"/>
        </w:rPr>
        <w:t>Kodak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 xml:space="preserve">Зловещий </w:t>
      </w: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en"/>
        </w:rPr>
        <w:t>Kodak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не слышен плеск вниз брошенного тела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ту злодеев, не сбавляйте темп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ерзайте, сыщик!.. Мчится очумелый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алящий без разбора пьяный кебмен..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 сером фоне женщины с цветами: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дна присела, словно бы считае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Забор и особняк, теперь не тайн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Что спрятано под старыми мостами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д лондонским докучливым туманом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чуть поодаль - скромный и неброски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добием подобному, незваны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ереодетый призрак Шерлок Холмса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хожий на воришку, на невежу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ыл пойман фотоснимком за работой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Удачный грим и старая одежда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Клиенты, уголовники, заботы)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Лежит на дне утопленный фотограф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 Бейкер-стрит подводятся итоги: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ри женщины на чёрно-белом фото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иновны. Беглый кебмен - в разработк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у, что сказать? -  очень и очень оригинальный сюжет. 5 (по параметру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художественная ценность</w:t>
      </w:r>
      <w:r>
        <w:rPr>
          <w:rFonts w:cs="Arial" w:ascii="Arial" w:hAnsi="Arial"/>
          <w:sz w:val="22"/>
          <w:szCs w:val="22"/>
          <w:lang w:val="ru-RU"/>
        </w:rPr>
        <w:t xml:space="preserve">»)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не поставлю, поскольку думаю, что в отрыве от конкурса это не будет восприниматься столь захватывающе, но 4ки, конечно достойно. Первое стихотворение по фото и такой неожиданный ход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Что касается техники? Стихотворение это – уже задумкой своей – вынуждено быть подчиненным сюжету, оно вынуждено описывать и рассказывать подробности не совсем поэтические, но необходимые для понимания. Поэтому здесь уже не до каких-то изысканных тропов. Главная цель основной части повествования – донести до читателя информацию максимально кратко, дабы не наскучить раньше времени. Да, не везде текст получается гладким (есть, например, неловкая инверсия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вниз брошенного тела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еще не совсем понятно, что там такое барышня считает, к чему эта строка про счет), но в целом с задачей справились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Рифмы достойные, понравился эпитет –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докучливый туман</w:t>
      </w:r>
      <w:r>
        <w:rPr>
          <w:rFonts w:cs="Arial" w:ascii="Arial" w:hAnsi="Arial"/>
          <w:sz w:val="22"/>
          <w:szCs w:val="22"/>
          <w:lang w:val="ru-RU"/>
        </w:rPr>
        <w:t xml:space="preserve">»,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отмечу игру слов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подобием подобному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у, и концовка, конечно, успешна – сделала весь текс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2. Красота на продажу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+2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расота на продажу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снимки старые глядеть и век угадывать по лицам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м три усталых продавщицы врастают в чёрно-белый ден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застывшей вечности сквозит исход надломленного лет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угливо ёжатся букеты в плетёной пропасти корзи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збравший домом Оксфорд-стрит бедняк немного пьян и жало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запах вянущих фиалок стеной невидимой стои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юдей, попавших в эпизод на старомодном блёклом снимк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не не узнать. Что стало с ними, кто их от голода спасёт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лпа торговлей занята. А значит, будет продаватьс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фоне сменных декораций в любом столетье красот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ять поставила за художественность. Почему? Здесь тоже создана картина. Но здесь абсолютно не видно усилий по ее созданию. Легкие тонкие прозрачные штрихи – подобно мазкам на картине импрессионистов – играючи, тонко и очень поэтично ложатся друг к другу, и картинка проступает сквозь них будто бы сама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сё на уровне  - и рифмы, которыми хочется восхищаться (стрит-стоит, жалок-фиалок, эпизод-спасёт и т.д., и удивительные своей глубиной и новизной метафоры –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пугливо ёжатся букеты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продавщицы врастают в день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пропасти корзин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>и др.) и сам язык повествования, в котором не нужно, останавливаясь, искать смысла, который сам по себе доносит всё заключенное в строках и между них, и поразительно яркая, философская концовк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3. Каждую ночь мне снится город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аждую ночь мне снится город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ама, мне каждую ночь беспрестанно снитс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цветший город с каналами и брусчатк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ахнущий рыбой, дождями и сливой сладк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род, в котором повсюду родные лица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нятся торговки на улицах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Розы, розы!</w:t>
      </w:r>
      <w:r>
        <w:rPr>
          <w:rFonts w:cs="Arial" w:ascii="Arial" w:hAnsi="Arial"/>
          <w:sz w:val="22"/>
          <w:szCs w:val="22"/>
          <w:lang w:val="ru-RU"/>
        </w:rPr>
        <w:t>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пах цветов осязаемо-терпкий. Помню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тром субботним на площади у часовн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ы покупали букеты. Тогда  гундос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тер сипел: у самих-то в карманах пуст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латья в заплатах, последние крошки хлеб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озы  – что роскошь! Но, глядя с надеждой в неб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доверяла рассветам и добрым чувствам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ы улыбалась глазами, шутила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Знаеш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дность – на время, а главное в жизни – люди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Эти цветочницы верят в простое чудо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лобный февраль мне казался теплее ма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 CYR;Arial" w:ascii="Arial CYR;Arial" w:hAnsi="Arial CYR;Arial"/>
          <w:sz w:val="22"/>
          <w:szCs w:val="22"/>
          <w:lang w:val="ru-RU"/>
        </w:rPr>
        <w:t>Я просыпаюсь и вижу в окне старинн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т же приморский, просвеченный солнцем город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шпили блестят, возвышаются арки горд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место корзин и торговцев пестрят витрин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ловно с годами исчезли кривые шрамы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 CYR;Arial" w:ascii="Arial CYR;Arial" w:hAnsi="Arial CYR;Arial"/>
          <w:sz w:val="22"/>
          <w:szCs w:val="22"/>
          <w:lang w:val="ru-RU"/>
        </w:rPr>
        <w:t>можно ли так залатать безупречно душу?)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род – как франт напомаженный – мил снаруж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…</w:t>
      </w:r>
      <w:r>
        <w:rPr>
          <w:rFonts w:cs="Arial CYR;Arial" w:ascii="Arial CYR;Arial" w:hAnsi="Arial CYR;Arial"/>
          <w:sz w:val="22"/>
          <w:szCs w:val="22"/>
          <w:lang w:val="ru-RU"/>
        </w:rPr>
        <w:t>Он без тебя стал безликим и чёрствы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ам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4. Фиалково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Фиалково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жизнь она не ропщет, у всех своя стезя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д шалью в клетке рёбер стучит ее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нельзя</w:t>
      </w:r>
      <w:r>
        <w:rPr>
          <w:rFonts w:cs="Arial" w:ascii="Arial" w:hAnsi="Arial"/>
          <w:sz w:val="22"/>
          <w:szCs w:val="22"/>
          <w:lang w:val="ru-RU"/>
        </w:rPr>
        <w:t>»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льзя споткнуться, бросить, упасть, не дотерпе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б продержаться - просит за семь фиалок медь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азоревый - от скверны, лиловый - от тоск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 алчности чрезмерной - с желтинкой лепестк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ордовый - от гордыни, от злобы - голуб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 гнева - темно-синий в манжетке кружевной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 полуулыбкой грусти она зовёт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Мада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выбор - тусси-мусси! Не дорого отдам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проходите, леди! Постойте, мистер, плиз!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Всего лишь горстка меди!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  <w:r>
        <w:rPr>
          <w:rFonts w:cs="Arial CYR;Arial" w:ascii="Arial CYR;Arial" w:hAnsi="Arial CYR;Arial"/>
          <w:sz w:val="22"/>
          <w:szCs w:val="22"/>
          <w:lang w:val="ru-RU"/>
        </w:rPr>
        <w:t>Но в хоре продавщиц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Ее дрожащий голос так жалок. У воро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лпятся прихожане, она устало ждёт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изредка вздыхает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По вере... аз ... воздам</w:t>
      </w:r>
      <w:r>
        <w:rPr>
          <w:rFonts w:cs="Arial" w:ascii="Arial" w:hAnsi="Arial"/>
          <w:sz w:val="22"/>
          <w:szCs w:val="22"/>
          <w:lang w:val="ru-RU"/>
        </w:rPr>
        <w:t>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Фиалок запах тает в толпе, идущей в хра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5. Джек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Джек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 CYR;Arial" w:ascii="Arial CYR;Arial" w:hAnsi="Arial CYR;Arial"/>
          <w:sz w:val="22"/>
          <w:szCs w:val="22"/>
          <w:lang w:val="ru-RU"/>
        </w:rPr>
        <w:t>Букеты, букеты! Купите букетик, сэр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яжелым плащом за плечами повис  туман: в нем дышит разбухшая Темза и стылый сквер, он полон голодных химер и местами – рван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Купите букетик! Он вам принесет любовь…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Цветочница с робкой надеждой глядит в лицо, и я замираю на месте, услышав зов жестокой богини и песни ее жрецов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Пожалуй, куплю!  - я касаюсь её руки, вручая монету/вплетая свою судьбу, внушая немного надежды, любви, тоски…  Пусть белые розы украсят мою волшбу!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встречу её в переулке, вручу цветы, ножом разукрашу гнетущий осенний сплин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 xml:space="preserve">-  </w:t>
      </w:r>
      <w:r>
        <w:rPr>
          <w:rFonts w:cs="Arial CYR;Arial" w:ascii="Arial CYR;Arial" w:hAnsi="Arial CYR;Arial"/>
          <w:sz w:val="22"/>
          <w:szCs w:val="22"/>
          <w:lang w:val="ru-RU"/>
        </w:rPr>
        <w:t>Неистово ярко на красном – букет и ты! Прости, дорогая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Шагаю в тума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дин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6. Из жизни цветочниц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Из жизни цветочниц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старом фото осень сентябри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думчивый прохожий в кадре замер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подругами втроём на Риджент-стри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ргуем полусонными цветам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гожим днём в тяжёлый, чёрствый век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моей руке доход в пять добрых пенсов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ставшие Патриция и Мэг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лядят на них с корыстным интересо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м чудится от выручки мое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ьянящий запах лукового суп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мимо сквайры топают скоре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вежливой улыбкой пряча скупость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енялась мода, строились дом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наряжались парки по сезона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неизменным стал ночной кошмар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меня врастают астры и пион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годы нищета проела мозг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в тридцать девять выгляжу старух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 Мэгги тиф… у Пэт туберкулёз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емля лежит над ними легче пух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не не с кем по душам поговорить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сё чаще вижу в окнах, как нелеп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ветхими зонтами сентябр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гут по лужам лондонского неб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7. Жалостливая песня цветочниц из работного дом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Жалостливая песня цветочниц из работного дом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едная Энни на Олдернон-стри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ждое утро с цветами стои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доме ни пенни, ни шиллинга нет 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жальтесь над Энни, купите букет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уж выпивал, и в долгах, как в шелка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ак-то зарезал он ростовщика,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Да поплатился за то головой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ала садовница горькой вдов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у соседей не лучше дела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лли шестого сынка родил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шумном семействе прибавился рот…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десь нищета красоту продае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женни – с недавних времен сирот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Ей не оставил отец ничерт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дан домишко ее с молотка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к бы теперь не пойти по рукам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б попрошайкам поставить засло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тив бродяг подписали закон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доме работном навеки запрут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оит недорого каторжный труд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естным остался единственный путь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пину над черными грядками гну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сле – с корзиной к воротам чуть свет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жальтесь над ними, купите букет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8. На пятачк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а пятачк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ысохший лист обочин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ыжая недолг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говорит прохожих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шёпотом... Шорох-ша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пятачке отпусти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озле больших корзи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осень – такое чувств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ты живёшь средь зи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рах – под семью платкам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жизнь – лебеда-бед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водят концы с концам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удни едва-едв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Рождество – кроль в хрен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яблоках жирный гусь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ты там прячешь? Пенни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споди, Иисус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десь доживает кажды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д свой и даже век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ог, разломи однажд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нни – одно на все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луби делят крыш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ходит щипач во вкус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лько фиалки слыша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эту сплошную грусть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целом достойное, со своими находками, своим настроением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нравилась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жизнь – лебеда-беда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лист обочин</w:t>
      </w:r>
      <w:r>
        <w:rPr>
          <w:rFonts w:cs="Arial" w:ascii="Arial" w:hAnsi="Arial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sz w:val="22"/>
          <w:szCs w:val="22"/>
          <w:lang w:val="ru-RU"/>
        </w:rPr>
        <w:t>шорох-шаг</w:t>
      </w:r>
      <w:r>
        <w:rPr>
          <w:rFonts w:cs="Arial" w:ascii="Arial" w:hAnsi="Arial"/>
          <w:sz w:val="22"/>
          <w:szCs w:val="22"/>
          <w:lang w:val="ru-RU"/>
        </w:rPr>
        <w:t>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Шорох-шаг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>удачно не только в отношении смысловом, но еще и фоническ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Хотя есть в стихотворении места и наоборот неудачные с точки зрения звучания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пример, строка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На Рождество – кроль в хрене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Очень много тяжелых согласных подряд, о них спотыкаешься, и звуковой ряд ломается. Здесь даже двойной эффект слома: в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Рождество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уже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ств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подряд, хотя это просто слово – никуда не деться, и если бы оно было само по себе, то могло бы в стихотворении прижиться, но дальше становится еще труднее – мы встречаем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лвхр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подряд. А на фоне выбранного размера с короткими строками, которые в основном легки и лаконичны, это строка особенно выделяется и совершенно ломает звукоряд стихотворения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Еще немного разочаровала концовка. Нет, предпоследняя строка, где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фиалки слышат</w:t>
      </w:r>
      <w:r>
        <w:rPr>
          <w:rFonts w:cs="Arial" w:ascii="Arial" w:hAnsi="Arial"/>
          <w:sz w:val="22"/>
          <w:szCs w:val="22"/>
          <w:lang w:val="ru-RU"/>
        </w:rPr>
        <w:t xml:space="preserve">» - </w:t>
      </w:r>
      <w:r>
        <w:rPr>
          <w:rFonts w:cs="Arial CYR;Arial" w:ascii="Arial CYR;Arial" w:hAnsi="Arial CYR;Arial"/>
          <w:sz w:val="22"/>
          <w:szCs w:val="22"/>
          <w:lang w:val="ru-RU"/>
        </w:rPr>
        <w:t>это хорошо, но вот самая завершающая… Было же как-то по-своему – своя жизнь, свой мир, а в результате всё свелось к такой банальной осенней грусти. Даже жалко стихотворени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9. Блок на Бейкер-стри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Блок на Бейкер-стрит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 вечерам над Ковент-Гарденом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уманы сизые вися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оргует небо солнцем краденым 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 двор кандел по пятьдесят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орговки с чахлыми розанами 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т лепестков в глазах пестрит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дскажут хрипло, где на западе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вернуть на север, к Бейкер-стрит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ыть провожатым (очень нужно мне!) 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е вынув из карманов рук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за шиллинг вызвался услужливо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унылый мистер Мармадьюк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Я утомлён его беседою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 мне кончается запал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упил букет (к чему - не ведаю!)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етнул до урны и - попал!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тою и адрес здешний комкаю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в сердце - комкаю вопрос: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едва ли встрече с Незнакомкою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может славный мистер Холмс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0. Осенний со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Осенний сон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года — дрянь, ни солнца, ни тепл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сё меньше тянет из дому на возду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слушным ветром осень размел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иству с дорог... Мне дышится непросто, —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делать, постаревшим и больны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редны туманы и предместий ды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годня по хозяйству нет забо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отдыхаю у камина, в кресл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рещат поленья, кажется, поё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руба печная ласковые песн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грезятся обрывки жизни прежней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ргую незабудками, черешней;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лагодарю, что грязи нет и луж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не зима... Бывало утро щедры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птичий гам, на дам, одетых в плюш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х спутников в забавных длинных гетра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шутки и улыбки от душ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рой, словцом солёным рассмешив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вали пару шиллингов на ча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астенько я делила их с бродяг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торый появлялся невзнача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днажды он смутился и заплака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...</w:t>
      </w:r>
      <w:r>
        <w:rPr>
          <w:rFonts w:cs="Arial CYR;Arial" w:ascii="Arial CYR;Arial" w:hAnsi="Arial CYR;Arial"/>
          <w:sz w:val="22"/>
          <w:szCs w:val="22"/>
          <w:lang w:val="ru-RU"/>
        </w:rPr>
        <w:t>Остались сны да снимок в блеклой рам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ождь за окном… Зима не за горами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1. о свежест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о свежест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Бейкер Стрит стоит прекрасная погод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Сент-Джонс-Вуд опять идут дожд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колько над корзинкой не сид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первой свежести ты, миссис из народ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бя, прогуливаясь, Хиггинс не примети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ет тридцать как (года пошли во вред)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празднуешь не восемнадцать лет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таким пробегом не берут торговок в лед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тираж ты вышла, первоцветами торгу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бе на счастье будет выдан пенс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Галатею претендентки есть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, что свежее, и творец найдет другую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 них подумаешь весьма непоэтичн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прятав прибыль малую в карман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доктор Хиггинс с молодой и симпатично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йдет довольный в лондонский туман…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2. повитально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повитально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дети – цветы жизни…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цвет акушерок – пронзительно белы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ромный, как тени, понятный, как бол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мы без страха, собачек, камели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нгелы ангелов, нежный контрол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рвые женщины этого свет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с избавляют от тёплых темниц. 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 коридорам плывут незаметно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нтиХароны районных больниц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за безмолвием вечного вечера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роется бедность и память-печал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пия времени. взгляды очерчен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церковь, оградка, корзинки, миткаль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нгелы ангелов, первые дам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ячут глаза за подол нищет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, кто всю жизнь занимался цветам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сят купить за бесценок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цветы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3. Мэр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Мэр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Шипы на стеблях остры, заверни их в ткан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еня заверни в себя, разведи костр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на срезала цветок - носитель ра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наноситель ран. Города пуст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мы слова, если хочется тишин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эри вязала букет голубой тесьм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эри шептала на вереск, но лишен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чвы цветы и глухи, их удел - пок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м остаётся медленно умира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ша влюблённых, мертвых и короле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эри цветам палач, исповедник, мат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саду у неё и плаха, и колыбель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приноси цветов, принеси себя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завернусь в твои руки и утон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й прорасти в тебе, словно горсть семя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 свету стремясь и просачиваясь в глубин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4. Астр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Астр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нилось сегодня, что поезд как птица взлета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вал за собой – только ты бесконечно устала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тро расставит фигуры по тем же местам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тротуаре у ржавой ограды вокзал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удет бесцветно-тоскливым промозглый рассвет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зкие улочки в нём непривычно просторны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стры в корзине – одна из осенних приме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 CYR;Arial" w:ascii="Arial CYR;Arial" w:hAnsi="Arial CYR;Arial"/>
          <w:sz w:val="22"/>
          <w:szCs w:val="22"/>
          <w:lang w:val="ru-RU"/>
        </w:rPr>
        <w:t>люди не ценят цветы, у которых есть корни)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ас или два – и торговля начнёт свой разбег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лица стиснется рёбрами шумных прохожи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 церкви стечётся с десяток фальшивых калек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ждать подаяний, кивая на промысел Божи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нова покатит по кругу безрадостный ден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цепкой рукой суетливо доходы считая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род, возможно, признал за свою – но взаме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олча забрал у тебя журавлиные стаи,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осные травы, прильнувший к подолу репе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ёплые смолы доверчиво плачущих сосе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ымку над речкой забрал – и оставил тебе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ень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олгую осень – в которой живёт пустот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рах одиночества, крики товарок горластых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 по ночам приручаешь к себе поезда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бы вернуться туда, где не срезаны астр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5. …И все мы в нём актёр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…</w:t>
      </w: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И все мы в нём актёр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хочусь много дней подряд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время сна - раздумьям отдано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 утра, неряшлив и помят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тою с цветочницами Лондона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едавно Ватсон подходил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любезничал с моей помощницей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Я басом пенни попросил –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доктор выдал (но поморщился)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Шумит столичная толп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о в ней преступнику не спрятаться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Разгадан – стало быть, пропал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н сам придёт (не позже пятницы)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 татуировкой на руке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трезубец, ворона пронзающий)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опросит маленький букет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хмуро отведёт глаза ещё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вот тогда - конец игре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Я – Шерлок, лучший ум Британии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икем не узнанный в тряпье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айте пенни на питание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6. Аутентичность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Аутентичность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Еще один  ударно  прожи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ныло скрылись за борт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вно наскучившие рож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кто остался на потом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к много много лиц  чудесных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нициируют невроз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ни, цветочницы,  прелестны!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 простой задумчивости поз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 взглядах с признаками грусти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аутентичности корзи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к много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ысяча сочувстви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м, кто не смог вообразить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о естество застывших  сепи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рода вздрагивает вдруг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се нелепей и нелепе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исходящее вокруг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разберешься ты, хоть тресн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ебе оно не по годам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ускай Великая депресси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х не настигнет никогда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7. Купите фиалки, месье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Купите фиалки, месье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Месье, смотрите - чудные цветы, сегодня утром грядку украшали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упите их – исполнятся мечты у вашей мадемуазель. В печали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на не будет ждать вас у окна, пролистывая томик Мопассана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кинув шаль из тонкого сукна, решит купить на завтрак круассаны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Пройдет, случайно взгляд остановив, заметит эти дивные фиалки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, ваш порыв по праву оценив, не сможет отказать"…  Взяв поливалку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едва взмахнула, освежив букет, седая дама, горестно вздыхая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на уже не  вспомнит – сколько лет прошло с тех пор, когда она, порхая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ак трепетный несмелый мотылек, от слов признаний будущего муж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была готова ночи напролет “Мари, ты – как цветок, прекрасна! “  слушать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Любовь цвела фиалкой с той поры в мансарде светлой нашего жилищ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круг гулял,  шумел,  блистал Париж. А там,  где есть любовь, и счастье ищет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вой тихий неприметный уголок”, - сказала, протянув букет мне, дама, -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 CYR;Arial" w:ascii="Arial CYR;Arial" w:hAnsi="Arial CYR;Arial"/>
          <w:sz w:val="22"/>
          <w:szCs w:val="22"/>
          <w:lang w:val="ru-RU"/>
        </w:rPr>
        <w:t>Купите ей фиалки, видит Бог – любовь-фиалка поселится  с вами”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8. Три цветочницы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Три цветочницы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Едем в поезде пятые сутки мимо чьих-то обжитых орби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ой сосед то серьезно, то в шутку про любовниц своих говорит: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ри цветочницы – три продавщицы из уездного города </w:t>
      </w:r>
      <w:r>
        <w:rPr>
          <w:rFonts w:cs="Arial CYR;Arial" w:ascii="Arial CYR;Arial" w:hAnsi="Arial CYR;Arial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где колючее небо ершится, и не сыщешь вовек перемен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где унынием пахнут рассветы, одиночество, серость и грязь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Если женщины кем-то не спеты, – рассуждает сосед мой, смеясь, –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то черствеют их души и сохнут, как не съеденный вовремя хлеб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чится поезд в осеннюю охру. Вечереет. И ветер свиреп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Эти встречи подчас полуночны, неуютны, всегда впопыхах</w:t>
      </w:r>
      <w:r>
        <w:rPr>
          <w:rFonts w:cs="Arial" w:ascii="Arial" w:hAnsi="Arial"/>
          <w:sz w:val="22"/>
          <w:szCs w:val="22"/>
          <w:lang w:val="ru-RU"/>
        </w:rPr>
        <w:t xml:space="preserve">»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Я молчу, представляю цветочниц, их тоску в утомлённых глазах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Губы сжаты, усталые лица. Три фигуры, единая тень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м ночами, наверное, снится, добрый муж и орава детей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тылый воздух вагонами вспорот. Горизонт неподвижно-свинцов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тановка. Перрон. Энный город. И доносится запах цветов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3-19. Цветочная истор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тихотвор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по заданному изображению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Цветочная истор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британской казны интерес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к отдал две ноги до коле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коро выточат Нику протез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тогда он помчится к Эле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рый госпиталь в сером районе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о окна доползёшь, а в окне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ри цветочницы с дядюшкой Джонн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контужен на прошлой войн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лабовато уходят букеты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ынче мало ходячих парней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Элен пишет милому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>Где ты?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Возвращайся, мой рыжик, скорей!</w:t>
      </w:r>
      <w:r>
        <w:rPr>
          <w:rFonts w:cs="Arial" w:ascii="Arial" w:hAnsi="Arial"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к прочтёт и забудет про стон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лыбнётся сквозь боль, как родны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рём цветочницам с дядюшкой Джонн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сшибает монетки на джи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к получит скрипучие ног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танет снова могучим бойцом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з больницы сбежит без подмог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задержится рядом с крыльц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 невидимой миру короне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упит сразу корзину цветов…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ри цветочницы с дядюшкой Джонн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ты разинув, застынут без слов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4. 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 xml:space="preserve">Задание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«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>Прозаический эпиграф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 xml:space="preserve">». 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 xml:space="preserve">Артур Конан Дойл 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«</w:t>
      </w:r>
      <w:r>
        <w:rPr>
          <w:rFonts w:cs="Arial CYR;Arial" w:ascii="Arial CYR;Arial" w:hAnsi="Arial CYR;Arial"/>
          <w:b/>
          <w:bCs/>
          <w:sz w:val="44"/>
          <w:szCs w:val="44"/>
          <w:highlight w:val="yellow"/>
          <w:lang w:val="ru-RU"/>
        </w:rPr>
        <w:t>Пляшущие человечки</w:t>
      </w:r>
      <w:r>
        <w:rPr>
          <w:rFonts w:cs="Arial" w:ascii="Arial" w:hAnsi="Arial"/>
          <w:b/>
          <w:bCs/>
          <w:sz w:val="44"/>
          <w:szCs w:val="44"/>
          <w:highlight w:val="yellow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highlight w:val="yellow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раткое описание задания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Было задано произведение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Артур Конан Дойл 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»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(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привожу ссылкой)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YPERLINK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 xml:space="preserve"> "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http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:/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lib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ru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AKONANDOJL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/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sh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dancm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en"/>
          </w:rPr>
          <w:t>txt</w:t>
        </w:r>
        <w:r>
          <w:rPr>
            <w:rStyle w:val="InternetLink"/>
            <w:rFonts w:cs="Calibri" w:ascii="Calibri" w:hAnsi="Calibri"/>
            <w:vanish/>
            <w:color w:val="0000FF"/>
            <w:sz w:val="22"/>
            <w:szCs w:val="22"/>
            <w:lang w:val="ru-RU"/>
          </w:rPr>
          <w:t>"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"/>
          </w:rPr>
          <w:t>txt</w:t>
        </w:r>
      </w:hyperlink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Участникам нужно самостоятельно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выбрать из рассказа Артура Конан Дойла 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b/>
          <w:bCs/>
          <w:color w:val="FF0000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цитату, в которой будет не менее четырёх и не более сорока слов 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(желательно ограничиться одной-двумя фразами)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, а затем сочинить стихотворение, эпиграфом к которому будет выбранная участником цитат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Поставить выбранную цитату в качестве эпиграфа к стихотворению – обязательн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Использовать несколько эпиграфов для одного стихотворения – не запрещено. В этом случае хотя бы один из эпиграфов обязательно должен соответствовать заданию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Цитаты, выбранные авторами, есть над каждым стихотворением в виде эпиграфа. То, что они из заданного произведения и в оговоренных объёмах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проверили ведущие</w:t>
      </w: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По критерию "Соответствие заданию" жюри оценивает соответствие/гармоничность произведения и эпиграф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Если при прочтении возникает ощущение "А к чему там вообще этот эпиграф? Каким образом это связано с текстом произведения?", то это несоответствие заданию (оценка 0)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FF0000"/>
          <w:lang w:val="ru-RU"/>
        </w:rPr>
        <w:t xml:space="preserve">Эпи́граф (от др.-греч. </w:t>
      </w:r>
      <w:r>
        <w:rPr>
          <w:rFonts w:cs="Arial" w:ascii="Arial" w:hAnsi="Arial"/>
          <w:color w:val="FF0000"/>
          <w:lang w:val="en"/>
        </w:rPr>
        <w:t>ἐπι</w:t>
      </w:r>
      <w:r>
        <w:rPr>
          <w:rFonts w:cs="Arial" w:ascii="Arial" w:hAnsi="Arial"/>
          <w:color w:val="FF0000"/>
          <w:lang w:val="ru-RU"/>
        </w:rPr>
        <w:t>-</w:t>
      </w:r>
      <w:r>
        <w:rPr>
          <w:rFonts w:cs="Arial" w:ascii="Arial" w:hAnsi="Arial"/>
          <w:color w:val="FF0000"/>
          <w:lang w:val="en"/>
        </w:rPr>
        <w:t>γρᾰφή</w:t>
      </w:r>
      <w:r>
        <w:rPr>
          <w:rFonts w:cs="Arial" w:ascii="Arial" w:hAnsi="Arial"/>
          <w:color w:val="FF0000"/>
          <w:lang w:val="ru-RU"/>
        </w:rPr>
        <w:t xml:space="preserve"> — «</w:t>
      </w:r>
      <w:r>
        <w:rPr>
          <w:rFonts w:cs="Arial CYR;Arial" w:ascii="Arial CYR;Arial" w:hAnsi="Arial CYR;Arial"/>
          <w:color w:val="FF0000"/>
          <w:lang w:val="ru-RU"/>
        </w:rPr>
        <w:t>надпись</w:t>
      </w:r>
      <w:r>
        <w:rPr>
          <w:rFonts w:cs="Arial" w:ascii="Arial" w:hAnsi="Arial"/>
          <w:color w:val="FF0000"/>
          <w:lang w:val="ru-RU"/>
        </w:rPr>
        <w:t xml:space="preserve">») — </w:t>
      </w:r>
      <w:r>
        <w:rPr>
          <w:rFonts w:cs="Arial CYR;Arial" w:ascii="Arial CYR;Arial" w:hAnsi="Arial CYR;Arial"/>
          <w:color w:val="FF0000"/>
          <w:lang w:val="ru-RU"/>
        </w:rPr>
        <w:t>цитата, помещаемая во главе сочинения или его части с целью указать его дух, его смысл, отношение к нему автора и тому подобное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=== === === === === 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 xml:space="preserve">Произведение: 4-1. Разговор о канале Т.Черниговской под </w:t>
      </w:r>
      <w:r>
        <w:rPr>
          <w:rFonts w:cs="Arial" w:ascii="Arial" w:hAnsi="Arial"/>
          <w:b/>
          <w:bCs/>
          <w:sz w:val="28"/>
          <w:szCs w:val="28"/>
          <w:lang w:val="ru-RU"/>
        </w:rPr>
        <w:t>«</w:t>
      </w: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Черниговскую</w:t>
      </w:r>
      <w:r>
        <w:rPr>
          <w:rFonts w:cs="Arial" w:ascii="Arial" w:hAnsi="Arial"/>
          <w:b/>
          <w:bCs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 xml:space="preserve">Разговор о канале Т.Черниговской под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«</w:t>
      </w: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Черниговскую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То, что изобретено одним человеком, может быть понято другим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Артур Конан Дойл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вно Черниговская изучает мозг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вдохновенно всех нас просвещае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есть один-единственный вопрос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торый остаётся как-то с краю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ак объяснить таинственный момент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озг обезьяны стал вдруг человечьим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незапно, быстро. Это – аргумен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то, что мозг — продукт глобальной встречи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шельцы прилетали? Да и нет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ни, возможно, импульс нам они посла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верхмощную программу — вот отве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то, чего доселе мы не знали!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х древний мир считал до смерти дни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няв, что можно перевоплотиться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других мирах, премудрые он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шли зачатков разума частицы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тали питекантропов мозг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местилищем сознания и света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ка не видим в будущем ни зг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, может, повторить сумеем это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шлём другой планете свой сигнал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ная форма жизни — вот наш вызов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Быть может, обо всём вам рассказал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мшелый камень пирамиды в Гизе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4-2. Находк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аходк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да ведь это рисовал ребенок!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Сынок, посмотри! Залежалый листочек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лучайно нашла меж бумаг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ой детский рисунок – он истинный стои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морщинках, но милый чудак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душное солнце – улыбка лучится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дут хоровод облак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дерево только что села жар-птиц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лядит на людей свысок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люди – братишка мой, папа и мама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лазеют на птицу, дивяс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иколка, твой дядя, комедия с драмо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накидке идёт, будто княз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машет своим деревянным кинжалом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видна мальчишечья прыть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Ты, мамочка, где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–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ru-RU"/>
        </w:rPr>
        <w:t>Я в больнице лежал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емья шла меня навестить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4-3. Ночь волшебства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очь волшебства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Если вы согласны последовать за мной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отправимся в сад и посмотрим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нет ли там чего-нибудь любопытного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Артур Конан Дойл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о полночи было два шага по саду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мы позабыли о ни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ень завтрашней осени прятался рядо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тоже в восторге прити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ветилась дорожка у нас под ногам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илась меж старинных скульптур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чами луны полированный камень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 нас отгонял темноту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уна, между звёзд восседая вальяжн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мотрела на сад свысока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о стен и украшенных звёздами баше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уманом текли облака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ркестр невидимый танец старинны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грал всё быстрей и быстре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веркали во мраке ночном кринолин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нцующих с эльфами фей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рхали амуры у веток магноли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готовили стрелы для нас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Я знаю, о нашей безумной </w:t>
      </w:r>
      <w:r>
        <w:rPr>
          <w:rFonts w:cs="Arial CYR;Arial" w:ascii="Arial CYR;Arial" w:hAnsi="Arial CYR;Arial"/>
          <w:sz w:val="22"/>
          <w:szCs w:val="22"/>
          <w:lang w:val="en"/>
        </w:rPr>
        <w:t>love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sz w:val="22"/>
          <w:szCs w:val="22"/>
          <w:lang w:val="en"/>
        </w:rPr>
        <w:t>story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пишут чудесный рассказ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где-то вдали зазвенел колокольчик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ечально и нежно: жаль... жаль..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стало понятно, что хочешь – не хочеш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Золушке нужно бежать...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4-4. Не доглядели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е доглядел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Я нашёл, потому что искал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Артур Конан Дойл 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н тысячу пластов перевернул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скал слова, как ищет дичь манул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еутомимо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лова легко звенели на ветру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ноздри щекотали поутру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Горчинкой дыма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з поисков не делал он секрет.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д ним смеялись: </w:t>
      </w:r>
      <w:r>
        <w:rPr>
          <w:rFonts w:cs="Arial" w:ascii="Arial" w:hAnsi="Arial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Гляньте-ка, поэт! 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Безумный гений!</w:t>
      </w:r>
      <w:r>
        <w:rPr>
          <w:rFonts w:cs="Arial" w:ascii="Arial" w:hAnsi="Arial"/>
          <w:sz w:val="22"/>
          <w:szCs w:val="22"/>
          <w:lang w:val="ru-RU"/>
        </w:rPr>
        <w:t xml:space="preserve">»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он существовал среди люде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вободный от навязчивых идей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чьих-то мнений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д ним мы потешались свысока: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ол, жизнь ещё намнёт ему бока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справедливо! 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 издёвкой кто о нём не говорит!.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а так и есть: и жат, и мят, и бит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в хвост, и в гриву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днажды мы проснулись – нет его!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икто из нас не ведал: он живой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На самом деле?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ы растерялись. Кто же виноват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Что он пошёл вперёд, а мы назад?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доглядели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4-5. Химия и жизнь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+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Химия и жизнь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Насколько я понимаю, вы живете в очень глухом захолустье. Появление всякого нового лица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вероятно, не  может пройти незамеченным  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Артур Конан Дойл 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Грустно живётся в северной глухомани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стречен восторгом будет любой пустяк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кучно. Певцов-артистов сюда не манит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естные бы уехали, да никак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олжен и в нашей школе работать некто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уго с учителями - тайга вокруг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Десять предметов тянет, как вол, директор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остальные восемь ведёт физрук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школьном дворе поймали меня ребята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"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Слушай! Приехал химик, смотреть пойдёшь?"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Химик... У нас тут химиков - каждый пяты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Кто за разбой по пьянке, кто за грабёж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Этот и в самом деле, ну, типа Шерлок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пыты ставит, будет и нас учить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иний дымок идёт от его горелок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онь из пробирок, слышно - апчи! апчи!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Тигли, рН, решение уравнений -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Мы, пацаны, химичим наперебо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И оказалось, что Менделеев гени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А не старик с растрёпанной бородой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Страсти кипят великие, как в театре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Реплики: "Поджигаем... Атас, ложись!"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В общем, кружок закрыли: взорвался натрий...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адно, прорвёмся, химия - это жизнь!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00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Ну, что здесь скажешь? - настоящее — и всё тут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 xml:space="preserve">И жизнь в нём, и ирония, и грусть по </w:t>
      </w:r>
      <w:r>
        <w:rPr>
          <w:rFonts w:cs="Arial" w:ascii="Arial" w:hAnsi="Arial"/>
          <w:color w:val="000000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глухомани</w:t>
      </w:r>
      <w:r>
        <w:rPr>
          <w:rFonts w:cs="Arial" w:ascii="Arial" w:hAnsi="Arial"/>
          <w:color w:val="000000"/>
          <w:sz w:val="22"/>
          <w:szCs w:val="22"/>
          <w:lang w:val="ru-RU"/>
        </w:rPr>
        <w:t>»...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 xml:space="preserve">Рифмы — как на подбор </w:t>
      </w:r>
      <w:r>
        <w:rPr>
          <w:rFonts w:cs="Arial" w:ascii="Arial" w:hAnsi="Arial"/>
          <w:color w:val="000000"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некто-директор</w:t>
      </w:r>
      <w:r>
        <w:rPr>
          <w:rFonts w:cs="Arial" w:ascii="Arial" w:hAnsi="Arial"/>
          <w:color w:val="000000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вокруг-физрук</w:t>
      </w:r>
      <w:r>
        <w:rPr>
          <w:rFonts w:cs="Arial" w:ascii="Arial" w:hAnsi="Arial"/>
          <w:color w:val="000000"/>
          <w:sz w:val="22"/>
          <w:szCs w:val="22"/>
          <w:lang w:val="ru-RU"/>
        </w:rPr>
        <w:t>», «</w:t>
      </w: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ребята- пятый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» </w:t>
      </w: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и т.</w:t>
      </w:r>
      <w:r>
        <w:rPr>
          <w:rFonts w:cs="Arial" w:ascii="Arial" w:hAnsi="Arial"/>
          <w:color w:val="000000"/>
          <w:sz w:val="22"/>
          <w:szCs w:val="22"/>
          <w:lang w:val="en"/>
        </w:rPr>
        <w:t> </w:t>
      </w: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д. - каждую цитировать и восхищаться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00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И речь героя ложится в ритм стихотворения легко и послушно — без инверсий, без затрудняющих понимание анжамбеманов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00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000000"/>
          <w:sz w:val="22"/>
          <w:szCs w:val="22"/>
          <w:lang w:val="ru-RU"/>
        </w:rPr>
        <w:t>Плюс стихотворение очень хорошо построено композиционно  — тут тебе и вступление, и развитие действия, и очень любопытная, оригинальная, с ноткой юмора концовка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4-6. Ноябрьский дворик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2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Ноябрьский дворик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Беспорядок в его одежде свидетельствовал о том, что он был наспех поднят с постели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 утра весь в белое оде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шалью прячет силуэ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накомой тайн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берет -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исток отчаянный: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следний, жёлтый, как свеча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статок осени - печать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Лихих метаний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 плечам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етров брутальны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стречает первый шаг зимы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икрыв палитру хохлом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ечтой о гжели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од кошмы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Упрятав шелест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4-7. Сон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Сон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Иди спать, — сказала она. — Мы потолкуем об этом утром</w:t>
      </w:r>
      <w:r>
        <w:rPr>
          <w:rFonts w:cs="Arial" w:ascii="Arial" w:hAnsi="Arial"/>
          <w:i/>
          <w:iCs/>
          <w:sz w:val="22"/>
          <w:szCs w:val="22"/>
          <w:lang w:val="ru-RU"/>
        </w:rPr>
        <w:t>»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Артур Конан Дойл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был рад промолчать, провалиться в астра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тянуть неизбежность насколько возможн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Мне приснился разрушенный старый вокзал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да у ног пара цинковых вёдер порожних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блёклом небе застыл солнца выцветший блин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лосится овсюг на разобранных рельсах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вокруг тишина, ни души.  Я один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целом мире один. Хочешь  —  плачь, хочешь  —  смейс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безысходности вёдра пинаю ного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Раскатились беззвучно, но легче не стало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в груди разливаются тяжесть и боль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вернуться хочу, только дело за малым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т несказанных слов, подозрений мои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решенных проблем не становится меньш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покаюсь в грехах, я признаюсь в любви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амой доброй и самой  красивой из женщин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Я боялся увидеть брезгливость в глаза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обнаружить ключи от квартиры на блюдце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 сильнее сейчас отупляющий страх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что могу не успеть, не сумею проснуться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CYR;Arial" w:hAnsi="Arial CYR;Arial" w:cs="Arial CYR;Arial"/>
          <w:b/>
          <w:b/>
          <w:bCs/>
          <w:sz w:val="28"/>
          <w:szCs w:val="28"/>
          <w:lang w:val="ru-RU"/>
        </w:rPr>
      </w:pPr>
      <w:r>
        <w:rPr>
          <w:rFonts w:cs="Arial CYR;Arial" w:ascii="Arial CYR;Arial" w:hAnsi="Arial CYR;Arial"/>
          <w:b/>
          <w:bCs/>
          <w:sz w:val="28"/>
          <w:szCs w:val="28"/>
          <w:lang w:val="ru-RU"/>
        </w:rPr>
        <w:t>Произведение: 4-8. Письмо на адрес неба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b/>
          <w:bCs/>
          <w:i/>
          <w:iCs/>
          <w:sz w:val="22"/>
          <w:szCs w:val="22"/>
          <w:lang w:val="ru-RU"/>
        </w:rPr>
        <w:t>Задание: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сочинить произведение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с эпиграфом из заданного произведения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(Артур Конан Дойл </w:t>
      </w:r>
      <w:r>
        <w:rPr>
          <w:rFonts w:cs="Arial" w:ascii="Arial" w:hAnsi="Arial"/>
          <w:i/>
          <w:iCs/>
          <w:sz w:val="22"/>
          <w:szCs w:val="22"/>
          <w:lang w:val="ru-RU"/>
        </w:rPr>
        <w:t>«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ляшущие человечки</w:t>
      </w:r>
      <w:r>
        <w:rPr>
          <w:rFonts w:cs="Arial" w:ascii="Arial" w:hAnsi="Arial"/>
          <w:i/>
          <w:iCs/>
          <w:sz w:val="22"/>
          <w:szCs w:val="22"/>
          <w:lang w:val="ru-RU"/>
        </w:rPr>
        <w:t>»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Соответственно, жюри оценивает насколько </w:t>
      </w:r>
      <w:r>
        <w:rPr>
          <w:rFonts w:cs="Arial CYR;Arial" w:ascii="Arial CYR;Arial" w:hAnsi="Arial CYR;Arial"/>
          <w:b/>
          <w:bCs/>
          <w:i/>
          <w:iCs/>
          <w:color w:val="0000FF"/>
          <w:sz w:val="22"/>
          <w:szCs w:val="22"/>
          <w:lang w:val="ru-RU"/>
        </w:rPr>
        <w:t>гармонично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 это получилось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Оценка соответствия заданию (2 - соответствует; 1 - есть сомнения о соответствии; 0 - полностью не соответствует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Техника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4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Художественная ценность/эмоциональный резонанс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" (от 0 до 5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3</w:t>
      </w:r>
    </w:p>
    <w:p>
      <w:pPr>
        <w:pStyle w:val="Normal"/>
        <w:widowControl w:val="false"/>
        <w:autoSpaceDE w:val="false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Доп. оценка "</w:t>
      </w:r>
      <w:r>
        <w:rPr>
          <w:rFonts w:cs="Arial CYR;Arial" w:ascii="Arial CYR;Arial" w:hAnsi="Arial CYR;Arial"/>
          <w:b/>
          <w:bCs/>
          <w:sz w:val="22"/>
          <w:szCs w:val="22"/>
          <w:lang w:val="ru-RU"/>
        </w:rPr>
        <w:t>Относительно всех</w:t>
      </w:r>
      <w:r>
        <w:rPr>
          <w:rFonts w:cs="Arial CYR;Arial" w:ascii="Arial CYR;Arial" w:hAnsi="Arial CYR;Arial"/>
          <w:sz w:val="22"/>
          <w:szCs w:val="22"/>
          <w:lang w:val="ru-RU"/>
        </w:rPr>
        <w:t>" (</w:t>
      </w:r>
      <w:r>
        <w:rPr>
          <w:rFonts w:cs="Arial CYR;Arial" w:ascii="Arial CYR;Arial" w:hAnsi="Arial CYR;Arial"/>
          <w:b/>
          <w:bCs/>
          <w:i/>
          <w:iCs/>
          <w:color w:val="FF0000"/>
          <w:sz w:val="22"/>
          <w:szCs w:val="22"/>
          <w:lang w:val="ru-RU"/>
        </w:rPr>
        <w:t>ставится не более 7 произведениям из всего файла!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) (+2, +1, -1 или -2):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>(плюс или минус)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en"/>
        </w:rPr>
        <w:t>N</w:t>
      </w:r>
      <w:r>
        <w:rPr>
          <w:rFonts w:cs="Arial CYR;Arial" w:ascii="Arial CYR;Arial" w:hAnsi="Arial CYR;Arial"/>
          <w:b/>
          <w:bCs/>
          <w:color w:val="FF0000"/>
          <w:sz w:val="22"/>
          <w:szCs w:val="22"/>
          <w:lang w:val="ru-RU"/>
        </w:rPr>
        <w:t xml:space="preserve"> без оцен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FF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b/>
          <w:b/>
          <w:bCs/>
          <w:sz w:val="22"/>
          <w:szCs w:val="22"/>
          <w:u w:val="single"/>
          <w:lang w:val="ru-RU"/>
        </w:rPr>
      </w:pPr>
      <w:r>
        <w:rPr>
          <w:rFonts w:cs="Arial CYR;Arial" w:ascii="Arial CYR;Arial" w:hAnsi="Arial CYR;Arial"/>
          <w:b/>
          <w:bCs/>
          <w:sz w:val="22"/>
          <w:szCs w:val="22"/>
          <w:u w:val="single"/>
          <w:lang w:val="ru-RU"/>
        </w:rPr>
        <w:t>Письмо на адрес неба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i/>
          <w:i/>
          <w:iCs/>
          <w:sz w:val="22"/>
          <w:szCs w:val="22"/>
          <w:lang w:val="ru-RU"/>
        </w:rPr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Всякая задача оказывается очень простой, 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i/>
          <w:i/>
          <w:iCs/>
          <w:sz w:val="22"/>
          <w:szCs w:val="22"/>
          <w:lang w:val="ru-RU"/>
        </w:rPr>
      </w:pP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>после того, как её растолкуют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sz w:val="22"/>
          <w:szCs w:val="22"/>
          <w:lang w:val="ru-RU"/>
        </w:rPr>
        <w:t xml:space="preserve">                                                 </w:t>
      </w:r>
      <w:r>
        <w:rPr>
          <w:rFonts w:cs="Arial CYR;Arial" w:ascii="Arial CYR;Arial" w:hAnsi="Arial CYR;Arial"/>
          <w:i/>
          <w:iCs/>
          <w:sz w:val="22"/>
          <w:szCs w:val="22"/>
          <w:lang w:val="ru-RU"/>
        </w:rPr>
        <w:t xml:space="preserve">Артур Конан Дойл 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рошу прощенья, добрый наш Всевышний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мог бы ты попроще объяснит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за что сполна с меня в итоге взыщешь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гда прервётся жизненная нить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для чего живу я не иначе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е госпожой – пожизненной рабой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Талдычат, мол, судьба такая, значи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сценарий мне написан был тобой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Когда же завтра светлое наступит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а всё плохое канет во вчера?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ишу письмо, пусть выглядит и глупо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а адрес неба: Бог. @ (собака). Рай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звечно абонент мой недоступен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и можно сообщение стирать –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пишу напрасно. Свод небес зашторит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очная туча, выключив луну.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Нырнув в постель, как рыба в сине море,</w:t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в себе неразобравшейся усну.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color w:val="FF0000"/>
          <w:sz w:val="22"/>
          <w:szCs w:val="22"/>
          <w:lang w:val="ru-RU"/>
        </w:rPr>
        <w:t>Комментарии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FF0000"/>
          <w:sz w:val="22"/>
          <w:szCs w:val="22"/>
          <w:lang w:val="ru-RU"/>
        </w:rPr>
      </w:pPr>
      <w:r>
        <w:rPr>
          <w:rFonts w:cs="Calibri" w:ascii="Calibri" w:hAnsi="Calibri"/>
          <w:color w:val="FF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=== === === === ===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the end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pic.su/img/img7/fs/Cv0.1572150199.jpg" TargetMode="External"/><Relationship Id="rId5" Type="http://schemas.openxmlformats.org/officeDocument/2006/relationships/hyperlink" Target="http://lib.ru/AKONANDOJL/sh_dancm.tx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55:00Z</dcterms:created>
  <dc:creator>Thinkpad</dc:creator>
  <dc:description/>
  <cp:keywords/>
  <dc:language>en-US</dc:language>
  <cp:lastModifiedBy>Thinkpad</cp:lastModifiedBy>
  <dcterms:modified xsi:type="dcterms:W3CDTF">2019-11-13T19:55:00Z</dcterms:modified>
  <cp:revision>2</cp:revision>
  <dc:subject/>
  <dc:title>  </dc:title>
</cp:coreProperties>
</file>