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МКК «По следам собаки Баскервилей». Финальный этап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1. Заданные слова «это», «были», «следы» (без двух других: «огромной», «собаки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lang w:val="ru-RU"/>
        </w:rPr>
        <w:t xml:space="preserve">Конкурсное стихотворение должно содержать </w:t>
      </w:r>
      <w:r>
        <w:rPr>
          <w:rFonts w:cs="Arial" w:ascii="Arial" w:hAnsi="Arial"/>
          <w:b/>
          <w:color w:val="FF0000"/>
          <w:highlight w:val="yellow"/>
          <w:u w:val="single"/>
          <w:lang w:val="ru-RU"/>
        </w:rPr>
        <w:t>три определённых слова из пяти заданных слов</w:t>
      </w:r>
      <w:r>
        <w:rPr>
          <w:rFonts w:cs="Arial" w:ascii="Arial" w:hAnsi="Arial"/>
          <w:b/>
          <w:color w:val="FF0000"/>
          <w:lang w:val="ru-RU"/>
        </w:rPr>
        <w:t xml:space="preserve"> в том же виде, в каком они были предложены</w:t>
      </w:r>
      <w:r>
        <w:rPr>
          <w:rFonts w:cs="Arial" w:ascii="Arial" w:hAnsi="Arial"/>
          <w:color w:val="FF0000"/>
          <w:lang w:val="ru-RU"/>
        </w:rPr>
        <w:t xml:space="preserve"> (никакие изменения заданных слов не допускаются), </w:t>
      </w:r>
      <w:r>
        <w:rPr>
          <w:rFonts w:cs="Arial" w:ascii="Arial" w:hAnsi="Arial"/>
          <w:b/>
          <w:color w:val="FF0000"/>
          <w:lang w:val="ru-RU"/>
        </w:rPr>
        <w:t xml:space="preserve">и </w:t>
      </w:r>
      <w:r>
        <w:rPr>
          <w:rFonts w:cs="Arial" w:ascii="Arial" w:hAnsi="Arial"/>
          <w:b/>
          <w:color w:val="FF0000"/>
          <w:highlight w:val="yellow"/>
          <w:u w:val="single"/>
          <w:lang w:val="ru-RU"/>
        </w:rPr>
        <w:t>не содержать двух остальных</w:t>
      </w:r>
      <w:r>
        <w:rPr>
          <w:rFonts w:cs="Arial" w:ascii="Arial" w:hAnsi="Arial"/>
          <w:b/>
          <w:color w:val="FF0000"/>
          <w:lang w:val="ru-RU"/>
        </w:rPr>
        <w:t>.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ами эти слова взяты из кодовой фразы: </w:t>
      </w:r>
      <w:r>
        <w:rPr>
          <w:rFonts w:cs="Arial" w:ascii="Arial" w:hAnsi="Arial"/>
          <w:b/>
          <w:color w:val="FF0000"/>
          <w:highlight w:val="yellow"/>
          <w:u w:val="single"/>
          <w:lang w:val="ru-RU"/>
        </w:rPr>
        <w:t>«Это были следы огромной собаки»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>При этом заданные слова не должны идти друг за другом</w:t>
      </w:r>
      <w:r>
        <w:rPr>
          <w:rFonts w:cs="Arial" w:ascii="Arial" w:hAnsi="Arial"/>
          <w:color w:val="FF0000"/>
          <w:lang w:val="ru-RU"/>
        </w:rPr>
        <w:t>, т.е. между ними должны быть какие-то слова (не менее одного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Единственное, что можно, это менять регистр букв (заглавные или строчные буквы в слове – не имеет значени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Количество использования заданных слов в стихотворении не имеет значения</w:t>
      </w:r>
      <w:r>
        <w:rPr>
          <w:rFonts w:cs="Arial" w:ascii="Arial" w:hAnsi="Arial"/>
          <w:color w:val="FF0000"/>
          <w:lang w:val="ru-RU"/>
        </w:rPr>
        <w:t xml:space="preserve">, поскольку учитывается лишь один раз. Однако если участник использовал какие-то заданные слова в тексте несколько раз, то для всех них применяется правило "заданные слова не должны следовать друг за другом". </w:t>
      </w:r>
      <w:r>
        <w:rPr>
          <w:rFonts w:cs="Arial" w:ascii="Arial" w:hAnsi="Arial"/>
          <w:b/>
          <w:color w:val="FF0000"/>
          <w:highlight w:val="yellow"/>
          <w:lang w:val="ru-RU"/>
        </w:rPr>
        <w:t>Также количество использования заданных слов не должно влиять на оценки судей</w:t>
      </w:r>
      <w:r>
        <w:rPr>
          <w:rFonts w:cs="Arial" w:ascii="Arial" w:hAnsi="Arial"/>
          <w:color w:val="FF0000"/>
          <w:lang w:val="ru-RU"/>
        </w:rPr>
        <w:t>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Задание формальное, т. е. соответствие заданию (наличие трёх слов в заданном виде, отсутствие двух остальных, "синхронизация" заявок команды и т. д.) проверяют ведущие, а судьи по этому критерию не оценивают (автоматически 2 балла от каждого судьи в оценках по критерию </w:t>
      </w:r>
      <w:r>
        <w:rPr>
          <w:rFonts w:cs="Arial" w:ascii="Arial" w:hAnsi="Arial"/>
          <w:b/>
          <w:color w:val="FF0000"/>
        </w:rPr>
        <w:t>«Соответствие заданию»)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Первопроходц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вопроходц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Фарватер – это не там, где ходят все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а там, где прошел ты.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>(Старинная морская поговорка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емел пароходной сирены утробный б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удачу до донышка выпит горячий грог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гордое время надолго запомнит нас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рассудных искателей новых  морских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жда странствий сильнее многих иных страст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рый  ветер сегодня – словно навесел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качает волна непутевых своих детей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ем бы ни были мы для оставшихся на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ернемся не все – наши шансы один к пя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тот, кто вернется, немало хлебнет 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открытой дорогой другим суждено пройт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если вода не умеет хранить след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2. </w:t>
      </w:r>
      <w:r>
        <w:rPr>
          <w:rFonts w:cs="Arial" w:ascii="Arial" w:hAnsi="Arial"/>
          <w:b/>
          <w:sz w:val="28"/>
          <w:szCs w:val="28"/>
        </w:rPr>
        <w:t>Титры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итр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оследний шанс до тебя докрич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другие, но канули в Лет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лось живых в этом ча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ифоньерных ске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евниковых зомби, парами выходящих из за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янно что-то записывающих, увековечивающ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ебе оставало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всего человечь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деюсь, что не казало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оем мире - следы киберпанка и пост-апок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Ты был чашечкой капучино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 xml:space="preserve"> маршмелло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шивать живое с неживым жесто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но и тяж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закончились, милый, в общем-то не начавш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- по велению великого сценар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не покажут спина к спине отстреливающихся в чащ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на шкуре у камина с игрист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трачу последнее желание на возможность отпусти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оститься. Сплошное past perfect continuous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итр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3. </w:t>
      </w:r>
      <w:r>
        <w:rPr>
          <w:rFonts w:cs="Arial" w:ascii="Arial" w:hAnsi="Arial"/>
          <w:b/>
          <w:sz w:val="28"/>
          <w:szCs w:val="28"/>
        </w:rPr>
        <w:t>Зуугин Нохой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уугин Нохой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Зуугин Нохой никогда не спит. Даже когда он закрывает глаза – он способен видеть все, что его окружает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Зуугин Нохой умеет молиться. Пастухи верят, что, застыв с закрытыми глазами, Зуугин Нохой молится о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лагополучии своего хозяина. Пес получил благословение самого Будды и в следующей жизни обязательно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оплотится в облике человека. После смерти его нужно похоронить на самой высокой точке, головой к югу,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дабы в следующей жизни он обрел рождение в Тибете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Из монгольского предания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увствую тепло твоей ладо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кользит по мягкой чёрной шер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ажется, ты сердце ею чертиш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лачешь. Или дождь такой солены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в общем-то, уже не вижу кап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лушиваюсь в шелест легких крыл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дочитали сказку «Жили-был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ы, конец фатален и внезап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 первый день? Щенком пушист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 ты в дом внесла. С тех пор мы вмест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итву шепчешь? Или это песн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чит ручей? Шуршат сухие листь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листья... Осень, как суфийский св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ужится, засыпая переу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лачь! Монголка нас не обман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тихнет на закате «Аве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очь следы от лап моих смеша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звездной пеной на молочных ре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реданность я стану челове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может быть, однажды жизнь друг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дёт с тобой. Развей мой прах в Тиб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тране Богов, в заснеженных вершин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, ты всегда хотела сын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ну им, ведь псы по сути —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— Зуугин Нохой —  в переводе с монгольского «молящаяся собака», собака породы монгольских овчарок – банхаров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4. </w:t>
      </w:r>
      <w:r>
        <w:rPr>
          <w:rFonts w:cs="Arial" w:ascii="Arial" w:hAnsi="Arial"/>
          <w:b/>
          <w:sz w:val="28"/>
          <w:szCs w:val="28"/>
        </w:rPr>
        <w:t>Письмо Ватсона Холмсу из 21 ве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сьмо Ватсона Холмсу из 21 ве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Холмс, пишу письмо Вам, как деб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грёбанном (простите, друг мой) Ма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ак тоскуют пальцы по бумаг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еневой и пятнышкам черни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Лондона я древний ретрогр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ищет тут следы, как прежде, с лупой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укцию давно считают глупой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пьютер и смартфон </w:t>
      </w:r>
      <w:r>
        <w:rPr>
          <w:rFonts w:cs="Arial" w:ascii="Arial" w:hAnsi="Arial"/>
          <w:sz w:val="22"/>
          <w:szCs w:val="22"/>
        </w:rPr>
        <w:t>e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etera</w:t>
      </w:r>
      <w:r>
        <w:rPr>
          <w:rFonts w:cs="Arial" w:ascii="Arial" w:hAnsi="Arial"/>
          <w:sz w:val="22"/>
          <w:szCs w:val="22"/>
          <w:lang w:val="ru-RU"/>
        </w:rPr>
        <w:t>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м очень крупно, Шерлок, повез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овремя ушли с картонной сц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видав, как время обесцен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дею торжества добра над з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ив, что преступность терпит кр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так за это искренне сража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и враги наивны были, жаль л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зло теперь масштабнее стокр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 бессмертным и цинично-зл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наете, мой друг, как было стра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труху с людьми крошились ба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ёрным расцвела звезда Полы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е хватает Вас, поговори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щайте и простите, Холмс, зануд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как всегда, письмо своё "забуду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ике в кафе на Бейкер-стрит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5. </w:t>
      </w:r>
      <w:r>
        <w:rPr>
          <w:rFonts w:cs="Arial" w:ascii="Arial" w:hAnsi="Arial"/>
          <w:b/>
          <w:sz w:val="28"/>
          <w:szCs w:val="28"/>
        </w:rPr>
        <w:t>Писать тебе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сать тебе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тебе... писать тебе,  по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их рассказов бурная ре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мелеет, (может быть, отчасти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“жили-были” (сказки!) или во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ём и свет,  про этот свет и то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ех кто сочиняет  письма счаст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тебе... пока не надоес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 внутри бушует  соль-диез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жор-минор – какой из них неважно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жечь мосты, развеять едки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в электронны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дущему о нас с тобой вчерашних.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это время Бог войдёт во дво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гадывать божественный кроссвор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“ялюблю” стоит по вертик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их сложит про твоё-моё житьё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ово, как то самое ружьё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абахнет обязательно  в фина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6. </w:t>
      </w:r>
      <w:r>
        <w:rPr>
          <w:rFonts w:cs="Arial" w:ascii="Arial" w:hAnsi="Arial"/>
          <w:b/>
          <w:sz w:val="28"/>
          <w:szCs w:val="28"/>
        </w:rPr>
        <w:t>Мечты и яв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чты и я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лю за книжкой помечт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наяву как будто виж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тались мы с тобой опя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я под пледом ярко-рыжи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таю, и уже во с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щу. За окнами сугроб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за открыла. Где же снег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ехал без меня автобу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прошлый раз. Но опозд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ак нельзя, накажут то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ажет кузькину мне м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альник – злой и худосо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ёт маршрутка, не впер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бя почувствую счастл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уеду следом за т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кунусь в нетороплив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нварских чудных вече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ь, они не просто 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улыбаешься хит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ришь вновь букетик  лил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уешь робко, но след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оцелуев  будораж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ьфу, начиталась ерун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ть к восьми – вот это важ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и утонуть в плену бумажн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7. </w:t>
      </w:r>
      <w:r>
        <w:rPr>
          <w:rFonts w:cs="Arial" w:ascii="Arial" w:hAnsi="Arial"/>
          <w:b/>
          <w:sz w:val="28"/>
          <w:szCs w:val="28"/>
        </w:rPr>
        <w:t>Дело №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ло №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 попал я? Ночь. Кровавый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каких-то тварей. Тихо. Страш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уман, а тела словно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ывками всплывает день вчерашн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как пытали должни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рещал сынок его ушаст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альца мы это... стукнули слег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он, задохлик, взял да склеил ласты.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, как, хлебнув для кура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мокрой трассе с дела мы ле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реш мой Виталя пьяно ржа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, мы с тобой — коллекторы, земел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помнил  вставший дыбом автоб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щее нутро автомоби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ыбрались! Мы выжили , брата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ес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ражает эхо: был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чувствую — куда-то волок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ышу чей-то голос: "Сдох подонок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тойте! Я живой!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дний су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видетель — лопоухий пацанёнок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8. </w:t>
      </w:r>
      <w:r>
        <w:rPr>
          <w:rFonts w:cs="Arial" w:ascii="Arial" w:hAnsi="Arial"/>
          <w:b/>
          <w:sz w:val="28"/>
          <w:szCs w:val="28"/>
        </w:rPr>
        <w:t>Жестокая любов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естокая любов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 тобою безвольно гиб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помнится со стыдо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стонала в постели хрип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уждая усталый 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и пытки до поздней ночи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ремониться не привы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рыв! – и мир умещался в точку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которой скользил язы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лечила следы садизм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ла терпеть – за тру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пиваясь твоей харизм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искусанных губ к утру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чему же, себя калеч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блуждениях каждый свя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кресте сожалений вечны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равый смысл, как всегда, расп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сломалась под этой ношей;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ели спасти врач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уб-семёрка, прости, но всё ж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томатолог нас разлучил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9. </w:t>
      </w:r>
      <w:r>
        <w:rPr>
          <w:rFonts w:cs="Arial" w:ascii="Arial" w:hAnsi="Arial"/>
          <w:b/>
          <w:sz w:val="28"/>
          <w:szCs w:val="28"/>
        </w:rPr>
        <w:t>Линия жиз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Линия жиз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бежать – то когда-нибудь убежи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однажды, а это чужая жиз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авленной линией режет твои ладон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с упорством недюжинным бьёт под д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лое небо скрывает следы родн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каждый год с первым снегом тебя хорон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споди! – крикнешь; аукнется: «Аз воздам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о улыбка скользнёт по сухим губ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всё помнит Всевышний, и будет встре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о ли, поздно – останетесь с ним од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осишь: «За что мне?!» Ведь были другие дн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ы смешлив, добродушен и так беспе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ни, где счастливыми помнишь отца и 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бы сказал, что научишься убива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аука тебя навсегда слом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ты вернулся с войны, но ушёл в з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– покинул свой дом, унеся с соб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хи, вину и грехов непрощённых ста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гал, метался, но видел одно вокруг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ди отбились давно от господних ру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как бы ни жили, а к смерти – всегда святоши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ет прощение, нет ли – рассудит Б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, когда вашей встрече настанет срок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жеш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 делай меня человеком больш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0. </w:t>
      </w:r>
      <w:r>
        <w:rPr>
          <w:rFonts w:cs="Arial" w:ascii="Arial" w:hAnsi="Arial"/>
          <w:b/>
          <w:sz w:val="28"/>
          <w:szCs w:val="28"/>
        </w:rPr>
        <w:t>Правдив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Правди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да требует пл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лосерднее лож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 белой пала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в прорубь нырн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аботной улы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ыв тревоги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лывёшь яркой рыб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оль кроватной гря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окна останов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ак делишки? Приве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ела перловк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л терпеть больше н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заморские фрук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ишнёвый ком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приступы утром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казали в обход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тни слов пустоцвет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акованных в лож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щаешь мне э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надеждой живё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1. </w:t>
      </w:r>
      <w:r>
        <w:rPr>
          <w:rFonts w:cs="Arial" w:ascii="Arial" w:hAnsi="Arial"/>
          <w:b/>
          <w:sz w:val="28"/>
          <w:szCs w:val="28"/>
        </w:rPr>
        <w:t>О листве и обо м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 листве и обо м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ворялась в рассвете прозрачная дымка тума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олнялся прохладой стареющий липовый пар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лось тепло на закрылках ветров неустанн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седа-листва щекотала седой тротуа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лаждалась свободой, кружилась, взлетала несме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рила над пологом сонной пожухлой трав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на дорожках следы засыпала, сыр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дань ноябрю — увядать потихоньку, ув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как эта листва: поначалу прохлада мне в рад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ыли жаркие дни, и хотелось от них отдохнуть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 приходом дождей — меланхолия, как ни досад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хочется солнца и ясного неба чуть-ч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у греться теперь в мягком коконе тёплой одеж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ть малиновый чай, философствовать, править стих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иству подожгут... Но услышу я шелест воскресш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збежной весной в лабиринте аллей городски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2. </w:t>
      </w:r>
      <w:r>
        <w:rPr>
          <w:rFonts w:cs="Arial" w:ascii="Arial" w:hAnsi="Arial"/>
          <w:b/>
          <w:sz w:val="28"/>
          <w:szCs w:val="28"/>
        </w:rPr>
        <w:t>следы - пледател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ды - пледате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небо штлиховал пунктил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попадая в нос, нас зли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о пликазу команд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ез суглобы в бой ползли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еплипасов маловат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елиться был гот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темке плотянул гланат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ею блосить во влаг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тступать сегодня поз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то будет все зазл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лтем стонал, что пальцы мёлзн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алежку он потелял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Клепись, блаток, близка победа!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локличал.- Влагам кап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плоделжаться б до обед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наши подойду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на Юльевна лук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а меня за волот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азала: это что так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ой пыл бойцовский слазу сник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ы ж на площадке были, Вов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ть могла бы вас полдн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асибо снежному поклову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к вам вывели… меня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3. Двое в темной комнате в поисках черной кош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вое в темной комнате в поисках черной кош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ушай, твои идеи – сплошная блажь! Хватит терзать надежду, искать следы, –  он повышает голос и входит в раж. Я, сохранив улыбку, «иду на Вы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Сложно увидеть тени, войдя во тьму. Сложно прийти на Север, идя на Юг. Путь перемен – это время потерь и сму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Нет ничего во тьме! Никог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вдруг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ёмная комната. Тёмный притихший дом. Чёрная кошка, как символ былой любв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мнишь, мы был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были с тобой вдвоём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е можешь вспомнить, то сделай вид, что между нами – нечто, помимо ть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Можно, возьму тебя за руку? –  просто жес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етендую, милый, беру взай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рная кошка – злейшее из божеств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ую вечность нас окружает тьма. В наших ладонях робко забрезжил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Знаешь, родная, я чуть не сошел с ума: чуть не поверил, что кошки и вправду не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4. </w:t>
      </w:r>
      <w:r>
        <w:rPr>
          <w:rFonts w:cs="Arial" w:ascii="Arial" w:hAnsi="Arial"/>
          <w:b/>
          <w:sz w:val="28"/>
          <w:szCs w:val="28"/>
        </w:rPr>
        <w:t>Полночь на веса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лночь на вес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Бейкер-Стрит порядки не исправи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чудес везде (там столько мест!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гостиной миссис Хадсон бьют в литав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енадцать лун, спустившихся с небес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уть входит миссис Хадсон — исчезаю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блекнув лунолико от све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зяйка дома, комната с часам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мин, решетка, угли горячи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дверью квартиранта кто-то вскрикнул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дёт туда, губами шевел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пит жилец: жилет, сигара, скрипк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ычок, при нём — двенадцать дьяволят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редством струн творят эксперимент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А за стеной разложена доска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нулся док. Слон дэ четыре — эт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шение, задача так проста!)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венадцать бьёт — запело, заскулил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рожит смычком, срывается на виз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олкает. Были звуки — стали пыл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у чудес пора возобновить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миссис Хадсон сложно жить по нов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есы часов удачны для волшебств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Бейкер-Стрит в коттедже под луно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тавры бьют, звук меряя на ве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5. </w:t>
      </w:r>
      <w:r>
        <w:rPr>
          <w:rFonts w:cs="Arial" w:ascii="Arial" w:hAnsi="Arial"/>
          <w:b/>
          <w:sz w:val="28"/>
          <w:szCs w:val="28"/>
        </w:rPr>
        <w:t>Про запас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ро запас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Мы повстречались в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ске, где мир отчая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аждый первый жаждет в Москву отчал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о неё пара тысяч холодных вёр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кусал нам щёки, царапал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з под пальто и тыкался мордой в уг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л, словно псина, и всюду совал свой но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дома расписаны, как шкатул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пы вели в пустынные переул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кало небо и скупо цедило св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ворил, что наши следы сотру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не отыщет время, поскольку улиц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 и, пожалуй,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-ска на картах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ы взлететь, а после упасть и сбрен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согревали зиму палёным бренд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язли в офлайне, привычно забыв про с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не боялись взглядов и пересуд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тных святых, в которых не спят иу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, что любили из окон на нас глазе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казалось странным, пустым, и толь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 прошивало нитью калёной, тон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ворил, что прорвёмся, но не сейч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плом стелился «Винстон», сходились ту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и второпях часы, и на всякий случа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целовались неистово… про запас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6. </w:t>
      </w:r>
      <w:r>
        <w:rPr>
          <w:rFonts w:cs="Arial" w:ascii="Arial" w:hAnsi="Arial"/>
          <w:b/>
          <w:sz w:val="28"/>
          <w:szCs w:val="28"/>
        </w:rPr>
        <w:t>Герой своего времен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Герой своего времен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 Захар импозантен, подтянут, ум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 таких мужиков говорят: всё при н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енат... овдовел прошлым лето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ть он не любит об э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ложив суету и дела на по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ера коротает с любимым к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вается стареньким пле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спешно читает газе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урчит, что сегодня не та молодёж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были герои, но где их найдё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йчас – анимешники, го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икто не стремится работ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 неделю, по средам, идёт в магаз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чаще не нужно: живёт-то оди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ривычке, совсем не от л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рит ровно пятнадцать пельме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кий дождь не стихает с прошедшей ср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конном стекле оставляет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убботы всё это неважн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а улицу носа не каж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субботу, с утра, гладко выбрив лиц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д… простите, профессор Захар Кузнец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ит из столицы промозгл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нгресс кардиологов в Осл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17. У тебя декабрь, у меня зим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У тебя декабрь, у меня зим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заметно в скучающий город пришла зим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Ты идёшь не спеша по проспекту – хмельной, весёлы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шь кайф от лихого  мороза и статных ёл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ду снег, так похожий на рыхлый сухой  крахма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воздух горячими слойками, шаур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оньки озорные, мигая, блестят янта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родействует стужа, дрожит мягкий свет фонарны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, как зимнее солнце, – неласковый, но жи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овсем позабыл – за плечами полсотни л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 сугробам-безе, выкрутасам шальных метел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вернулась душа: «Ну не сказка ли, в самом деле?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глашаешь меня прогуляться в зефирной мг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Говорят, что зима – это  время покоя, с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мбиоз размышлений и лености безгранич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уманенный мир нереален, душа статич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наверное, снулая рыба. Гляжу со д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ешённо на всё. Бесполезные пустяк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нварь, что февраль (параллельно). Возможно, преж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ошлой жизни осенней, насыщенной и мятеж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 мы рыбаками. Сегодня мы – часть ре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о льдом. Замереть в тишине и дремать, дрем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ег засыпал следы всех желаний крупой отрав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ревожь! – я плыву по течению мирно, плав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тебя без пяти Новый 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у  меня – зим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8. </w:t>
      </w:r>
      <w:r>
        <w:rPr>
          <w:rFonts w:cs="Arial" w:ascii="Arial" w:hAnsi="Arial"/>
          <w:b/>
          <w:sz w:val="28"/>
          <w:szCs w:val="28"/>
        </w:rPr>
        <w:t>Домино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омин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ремя неспешного чая, настольных иг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не бесконечной, когда до зимы — полд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з кухонных окон — всё тот же осен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в прихожей висит пуховик, тяжелей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ньше были другими сады и дома вокруг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жённый рудой пестриной, я на миг ослеп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лаженные верят, когда им безбожно вру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павшие листья не гибнут в сырой зем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— живой, ты — ушла ранним утром в края бог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нулась печально, навеки прикрыв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озови за собой!" — бесполезно кричу вдог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я тебя в наши сны, в нашу жизнь — назад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ле — домино, за которым с тобой сид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дворов по чуть-чуть выдувают ветра теп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ужели наутро увижу твои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если снега выше крыш заметут село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9. </w:t>
      </w:r>
      <w:r>
        <w:rPr>
          <w:rFonts w:cs="Arial" w:ascii="Arial" w:hAnsi="Arial"/>
          <w:b/>
          <w:sz w:val="28"/>
          <w:szCs w:val="28"/>
        </w:rPr>
        <w:t>Осень на двои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были», «следы»</w:t>
      </w:r>
      <w:r>
        <w:rPr>
          <w:rFonts w:cs="Arial" w:ascii="Arial" w:hAnsi="Arial"/>
          <w:i/>
          <w:lang w:val="ru-RU"/>
        </w:rPr>
        <w:t xml:space="preserve"> (без двух других: «огромной», «собак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сень на двои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место происходящего — средняя полоса России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ремя - сейчас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лнце отразилось в луже, но два оранжевых цвет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ят влюблённо друг на дружку — не налюбуются ник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и снег прошёл, подтаял, и дождь подмёл его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что цветы? Горят мечтами, цветут без горя и бед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 «чудное мгновенье» — неделю пятую подр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войным огнём оранжеве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  <w:lang w:val="ru-RU"/>
        </w:rPr>
        <w:t>(как будто здесь — оранжерея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ru-RU"/>
        </w:rPr>
        <w:t>друг с дружкой взглядом говор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дую осень освещают, не погасая ни на миг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ветут, времён не замечая, и время сторонится 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тябрь ушёл, но потеплело, как будто на пороге — м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сякли мысли о метелях — бог мой, какая там зима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этой придорожной были — живого доброго огн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ая радостная сила вдруг наполняет и ме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ятся сказочные мысли о вовсе неземных вещ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что цветам такая милость — неувядания печать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ябрь, оранжево разбужен, заулыбался и зати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 быть, не будет стужи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Совсем не будет?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Ради них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2. Заданные слова «были», «следы», «огромной» (без двух других: «это», «собаки»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Суицидально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уицидаль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были кем-то, кем-то стал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не глядя в зерк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непрошенной печ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хоронили по угла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ицидальные порыв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ушить пытались новиз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лялись и каялись фальшиво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им себе не веря. 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х лет — и бешеных, и стыл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юрьме обыденного зл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жизни не хвати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нять, зачем она бы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Следы («Ты видел свет, и страх, и чудеса...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  <w:t>(здесь в название ведущими добавлена первая строчка, поскольку в конкурсе есть и другое произведение с названием "Следы"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видел свет, и страх, и чуде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верном проём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л дом, услышав гол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емли огромной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, понимаешь, врем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бы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ределяла жизнь велич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х усил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ервым был всегда, а ты - втор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чет оконче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м - салют, другим - всего лишь д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оревших хро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ервый говорил: "Простит Аллах!"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а не дрогн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искал в морях и зеркал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ыбку Бо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иное время в темно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ит спираль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и следы остались на в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в зазеркаль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Распахнуты в зиму двер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аспахнуты в зиму двер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ыпалось лето пылью. Ветра небеса полощ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зёр улетают птицы – остаться они не мог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мнишь, какими были рассветы в уснувшей рощ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мнишь... И не приснится – забывчивость дарят бог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т июльских радуг - в дожде под фонарным круг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пеленгу криков птичьих зачем-то меня ты ищеш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йдёшь ли? Искать не надо - душа твоя дышит вью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лодной и безразличной – грядущей зимы жилищ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ихнут раскаты грома, растают хмельные мыс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ты не помнишь радуг и летних шальных пото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бе луной огромной нелёгкий вопрос повисн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едшее было в радость, в нём много ли было прок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ась любовь надёжной.  Но рвётся к свободе крече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ахнуты в зиму двери, мороз обжигает ко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белит декабрь одёжку, снегами укутав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декабрю поверю. Он – мой, он солгать не может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Заложник памяти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аложник памя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ок путает мысли, как ветер - тра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а в голове донимают, зов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олюсь равнодушию, как божес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крепче меня держа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чужая недобрая память во м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ится, мается, рвётся вовн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сквозь слой штукатурки на белой сте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упают следы пож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, кто были и сгинули в бездне эпо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ружают меня разномастной тол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я - их потомок, с рожденья слепой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прозрел и от страха за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асает рутина бессмысленных дел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пытка меня настигает везд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ущая страдания тысяч люд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еть прошлое их гла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сё помню - вернее, всё помню не 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 снарядов, зловещий галдёж воро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надежды, в отчаянье выпитый я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жду крови и зверский гол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ит бремя огромной, всеобщей ви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учатся в сознание вещие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скипает над берегом гребень вол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летает с оливы голуб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Конкист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онкист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литвы – проклятья взлет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палённую заревом выс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рый свет с Новым светом враг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хищники, в битве сош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умеет нефрит против ста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смерть – невозможен поб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обеждённых клинками вбив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Просвещённый» шестнадцатый 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бытый поверженный идо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езню насмотревшись спол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огромной немой пирамид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стывала, бледнея,  лу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д за годом в делах пролет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вый мир вырастал из руин –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, вставший на месте развал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леды под собой схорон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ам были, а где небылиц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история, что – миражи?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обственный век смог ро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до было чужой сокруш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6. </w:t>
      </w:r>
      <w:r>
        <w:rPr>
          <w:rFonts w:cs="Arial" w:ascii="Arial" w:hAnsi="Arial"/>
          <w:b/>
          <w:sz w:val="28"/>
          <w:szCs w:val="28"/>
        </w:rPr>
        <w:t>Слов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ов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начале времён и молиться-то было нече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жили в то время беспамятно и безбож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вот зазвучали слова человечьей речи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ожное стало простым, а простое сложн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сопрягали растянутое пространств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юдской ойкумены, таинственной и огром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ми казнили, венчали ими на царств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были властью, крепостью, оборон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а приживались в душах, как зёрна в почве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оставляли, идеями прораст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ешили с гонцами, неслись с голубиной почт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были порою нужней оружейной ста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лант, вдохновение – а заслужил ли ты и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хватишься – нет ни первого, ни второг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только слова, и точки, и запяты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ликий язык, который тебе дарован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7. </w:t>
      </w:r>
      <w:r>
        <w:rPr>
          <w:rFonts w:cs="Arial" w:ascii="Arial" w:hAnsi="Arial"/>
          <w:b/>
          <w:sz w:val="28"/>
          <w:szCs w:val="28"/>
        </w:rPr>
        <w:t>Былинно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ылин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 ли время, д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ю сырую леч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бы целы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держать меч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ит удача сме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ли спорить с судьб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бы ноги ц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ойти в 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дорожной пы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и следы сотрё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вное, чтоб мы бы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вших оплачет ро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ть бы рассвету сер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озгорит за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ей огромной ве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, что живём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торопитесь, др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емлю сырую леч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ли бы крепки р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Был бы востёр меч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8. </w:t>
      </w:r>
      <w:r>
        <w:rPr>
          <w:rFonts w:cs="Arial" w:ascii="Arial" w:hAnsi="Arial"/>
          <w:b/>
          <w:sz w:val="28"/>
          <w:szCs w:val="28"/>
        </w:rPr>
        <w:t>Блудный сын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лудный сы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лаканная старость - полбед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ешат были, скрасят небыли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еркнет свет, теряются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амять умирает по крупица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его давно не узна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дит в глаза растерянно и жал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ына ждёт... уже который год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ём одном пытает у хожал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редкий гость. И то - на полча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а... И сам не верит отговорк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ведной иконой в образ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лёкший снимок женщины с ребён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старушка молится на спа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всей огромной нежностью, за сы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ждый раз, с не-матерью прост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-детски  плачет "бог" её бессильны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9. </w:t>
      </w:r>
      <w:r>
        <w:rPr>
          <w:rFonts w:cs="Arial" w:ascii="Arial" w:hAnsi="Arial"/>
          <w:b/>
          <w:sz w:val="28"/>
          <w:szCs w:val="28"/>
        </w:rPr>
        <w:t>Туманное утр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манное утр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ет батистовый слой занавес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глах разрастается сизая мгл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яшечку лунную ищет в прослой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ладошкою окна закро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он мой, как в самых заезженных пьес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ушен семи непослушным ветр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Ловлю – он из рук! </w:t>
      </w:r>
      <w:r>
        <w:rPr>
          <w:rFonts w:cs="Arial" w:ascii="Arial" w:hAnsi="Arial"/>
          <w:sz w:val="22"/>
          <w:szCs w:val="22"/>
        </w:rPr>
        <w:t>В мелком крошеве не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ящие звезды считай – хоть до 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а платком темноту эту крест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сон растворился – крылатая бести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ысль обрывается – страшно нелеп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 жизни, бывает порой, добр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тро придёт ощущение 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т подушки пестрят на ще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онтурной карте – моря, континен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учше с утра не заглядывать в лент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урены строки. Заметки: здесь бы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щёлкает бан на разбитом щит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этого сложится первая фраз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ервая буква созвучной строки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рёзовый ситчик, зелёный платоч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ное утро. И контур неточ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ише слова, разве выскажешь сра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в сердце проникло, как сон, ненарок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0. </w:t>
      </w:r>
      <w:r>
        <w:rPr>
          <w:rFonts w:cs="Arial" w:ascii="Arial" w:hAnsi="Arial"/>
          <w:b/>
          <w:sz w:val="28"/>
          <w:szCs w:val="28"/>
        </w:rPr>
        <w:t>В ту же воду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ту же вод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бязательно быть пророком для предсказания неуда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усвоила всех уроков, ты не умеешь любить ина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е же грабли, и в ту же воду, с всепоглощающей жаждой счастья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еределать твою природу, не запретить над огнём кач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любишь сказки, не веришь в были, не держишь злобы, не прячешь рад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ёшь затем, чтоб тебя любили – а без любви замерзаешь сра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езаметно слабеют корни, дрожишь от ветра, роняешь лист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ей заснеженной тёмной кроне всё больше инея серебр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ивно ждёшь судьбоносной встречи, следы пугливого счастья ищ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льды не тают от слабой свечки, их не растопишь теплом от спич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огню доверчиво тянешь ветки, не научившись ошибки помн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жидаешь любви ответной, как свет – прекрасной, как мир –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жизнь не греет тебя нисколько, недолгим пламенем обжиг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раненым веткам больно, пейзаж безлюден, и мгла – жив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с завидным упорством веришь, что не бывает реки без бро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правив листья, раскинув ветви – на те же грабли, и в ту же во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1. </w:t>
      </w:r>
      <w:r>
        <w:rPr>
          <w:rFonts w:cs="Arial" w:ascii="Arial" w:hAnsi="Arial"/>
          <w:b/>
          <w:sz w:val="28"/>
          <w:szCs w:val="28"/>
        </w:rPr>
        <w:t>Небольшой эпизод из жизни Вселенной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большой эпизод из жизни Вселенно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И создал Господь Бог человека из праха земного, и вдунул в лице его дыхание жизни, и стал человек душою живою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i/>
          <w:sz w:val="22"/>
          <w:szCs w:val="22"/>
          <w:lang w:val="ru-RU"/>
        </w:rPr>
        <w:tab/>
        <w:tab/>
        <w:tab/>
        <w:tab/>
        <w:tab/>
        <w:tab/>
        <w:tab/>
        <w:t>(Быт. 2: 7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омной Вселенной не много пригодных для жизни плане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импровизировал, действовал методом проб и ошиб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здав землю с небом, нашёл, как от тьмы отделяется св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молод мой мир, неустойчив, прекрасен, опасен и зыб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начал ждать результатов, искать на планетах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ждения жизни. Обшарил в надежде десятки галакти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умав немного, решил, что неплохо добавить в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выбрана цель – повозился, такой уж упрямый харак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одна сложность – вода не присуща планете люб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и были скованы холодом, жаром дышали други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ыбрал одну, постарался и сделал её голуб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сивой и хрупкой, где всё гармонично – и твердь, и стих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ловия созданы верно, есть влага и воздух прогре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 ожидать, надоели пульсары и взрывы сверхновы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т человека... Решил поступить не как бог, – как поэ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 эволюцию, сделал людей я из праха зем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изни дыхание в лица им вдунул – пусть будут с душ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ажно, узнают они или нет, как творил Вседержит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Был в жизни Вселенной когда-то такой эпизод небольш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ё получилось... Живущие, строго меня не судите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2. </w:t>
      </w:r>
      <w:r>
        <w:rPr>
          <w:rFonts w:cs="Arial" w:ascii="Arial" w:hAnsi="Arial"/>
          <w:b/>
          <w:sz w:val="28"/>
          <w:szCs w:val="28"/>
        </w:rPr>
        <w:t>Верещагин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рещаг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всю жизнь горячо любил солнце. И я бы с радостью писал только одно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солнце, если бы люди не убивали друг друга.  </w:t>
      </w:r>
      <w:r>
        <w:rPr>
          <w:rFonts w:cs="Arial" w:ascii="Arial" w:hAnsi="Arial"/>
          <w:i/>
          <w:sz w:val="22"/>
          <w:szCs w:val="22"/>
        </w:rPr>
        <w:t>Василий Верещагин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осподин Верещагин, мольберт ваш испачкан в пы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й адской жаровне, как хлебные корки, зак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резались в пустыню, туземцами загодя кля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царя, за отчизну, за вер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вы бы смог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воих, ни чужих не жалели - добро бы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енных зверски пытали - чинила разведка доп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нерал-губернатор манерно курил папирос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огромной луной, отдавая приказ - расстрелят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ва громче гремела, чем больше людей полег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хотинцев следы заметало песками Вост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х, Василий Васильич, война к дилетантам жесто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вать и картины писать - не одно ремес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пиною качался барханов живой оке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чёрными лица, тугаи* лоснились турангой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входила в азарт и плевала на табель о ранг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приснилось, что в этих широтах воскрес Тамерла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гда черепа пирамиды** разинули рт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орили глазницы зловещую память сражен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ойна рисовала цветными мелками мише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ровавой змеёй заползала сама на хол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 Туга́и - пойменные галерейные леса в пустынях Средней и Центральной Ази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Тура́нга Разновидность тополя как характерного представителя тугайных лесов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** Картина Василия Верещагина  "Апофеоз войны"  (1871г)</w:t>
      </w:r>
    </w:p>
    <w:p>
      <w:pPr>
        <w:pStyle w:val="1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3. </w:t>
      </w:r>
      <w:r>
        <w:rPr>
          <w:rFonts w:cs="Arial" w:ascii="Arial" w:hAnsi="Arial"/>
          <w:b/>
          <w:sz w:val="28"/>
          <w:szCs w:val="28"/>
        </w:rPr>
        <w:t>Постируш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тируш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тавьте, что вы просыпаетесь где-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газа, воды, телефона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каф приоткрыв, не находите в страх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вежих штанов, ни приличной рубах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жили же раньше, а нам и не снилос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же стирали, скажите на милос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 огромной лохани, горячей и пен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милось бельё и, сказать откр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лые руки, горчица и гли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равлялись не хуже стиральной ма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ливье, пирожков и ом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асла на всём, от носков до жил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помощи стирки в хозяйственном мыл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иньке — прекрасно очищены б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было и раньше, подумайте с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просто умели работать рукам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4. </w:t>
      </w:r>
      <w:r>
        <w:rPr>
          <w:rFonts w:cs="Arial" w:ascii="Arial" w:hAnsi="Arial"/>
          <w:b/>
          <w:sz w:val="28"/>
          <w:szCs w:val="28"/>
        </w:rPr>
        <w:t>Последнее слово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оследнее слово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инструкции чётк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ядерной бомбардиров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ться в убежищ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ости ждать от врагов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овник в отставке негибкой бойцовской формов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л, что инструкции пишутся для слаба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ёрый вояка – присягу чтил свято до бук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табным не судья, но к себе по-военному ст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тавка не повод бежать в обустроенный бункер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же надо спасать уцелевших в ме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чера, наблюдая в окно за воздушным пара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ковник гордился - погоны носил он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в толпе на платформе Охотного Ря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в оправдание нечего было сказ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где они: лиги, альянсы, могучее войс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были да сплыли на пике огромной б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обальных конфликтах есть общее подлое свойств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роев и трусов история смоет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ннель задро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Атлантикой плавились си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линная с рёвом обрушилась чёрной вол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ростите!" - хрипел до последнего вздоха: "Простите..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 Связистам из бункера мрак отвечал тишин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15. ...или Притча о лопнувшей избушке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...или Притча о лопнувшей избушк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и дали голу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ссветы розо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загадочной изб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забит обо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сятину ли, об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ую квартплату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возили кто чем мог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тицей, поросят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осла, росла из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огромной башни.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шуру везли, хлеб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робки с башля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термитник, до небе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ала лоб о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бы шел и шел процес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избушка – лопну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 тряхнуло б – пол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рясло аж месяц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видны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Труб печных и лестницы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6. </w:t>
      </w:r>
      <w:r>
        <w:rPr>
          <w:rFonts w:cs="Arial" w:ascii="Arial" w:hAnsi="Arial"/>
          <w:b/>
          <w:sz w:val="28"/>
          <w:szCs w:val="28"/>
        </w:rPr>
        <w:t>Beta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nes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natici</w:t>
      </w:r>
      <w:r>
        <w:rPr>
          <w:rFonts w:cs="Arial" w:ascii="Arial" w:hAnsi="Arial"/>
          <w:b/>
          <w:sz w:val="28"/>
          <w:szCs w:val="28"/>
          <w:lang w:val="ru-RU"/>
        </w:rPr>
        <w:t xml:space="preserve"> и астроном-недоучк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Beta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Canes</w:t>
      </w:r>
      <w:r>
        <w:rPr>
          <w:rFonts w:cs="Arial" w:ascii="Arial" w:hAnsi="Arial"/>
          <w:b/>
          <w:u w:val="single"/>
          <w:lang w:val="ru-RU"/>
        </w:rPr>
        <w:t xml:space="preserve"> </w:t>
      </w:r>
      <w:r>
        <w:rPr>
          <w:rFonts w:cs="Arial" w:ascii="Arial" w:hAnsi="Arial"/>
          <w:b/>
          <w:u w:val="single"/>
        </w:rPr>
        <w:t>Venatici</w:t>
      </w:r>
      <w:r>
        <w:rPr>
          <w:rFonts w:cs="Arial" w:ascii="Arial" w:hAnsi="Arial"/>
          <w:b/>
          <w:u w:val="single"/>
          <w:lang w:val="ru-RU"/>
        </w:rPr>
        <w:t xml:space="preserve"> и астроном-недоу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езда и землянин?.. Ну, полбед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юбись в академика я именитог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кал бы на небе мои сл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енду о Псах воскрешая забыту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мнения Хары кому видн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ила не люди с извечными стон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вёздам, представьте, видятся с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к если б они были просто влюблённы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роману избранник мой не го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ак тут не сгинуть и не обесцветитьс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ое созвездие Гончих Псов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рудом отыскал он Большую Медведиц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щай до диплома! Учись, «астроном»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кое условие. Всенепременно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все галактики мы зажжё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любовью. И даже Вселенную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7. </w:t>
      </w:r>
      <w:r>
        <w:rPr>
          <w:rFonts w:cs="Arial" w:ascii="Arial" w:hAnsi="Arial"/>
          <w:b/>
          <w:sz w:val="28"/>
          <w:szCs w:val="28"/>
        </w:rPr>
        <w:t>Окна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кн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, в уголке Вселенной, в сонме венер и марс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а Земля мерцает, как светлячок во тьм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 на планете город с многоэтажной масс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в лабиринте улиц в доме на сто сем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дыскал об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омная "распашонка" виделась мне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й обитало солнце – всюду его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т проникал сквозь бреши в кроне больного клё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ью мечты казались: рядом в лучах зла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озникала т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а квартиры были, как близнецы, похож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рупкие стёкла-линзы в пластике рам-опра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ясные дни пускали блики в глаза прохож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 показать хотели свой шаловливый нра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й свет воб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восточных окон – с видом на супермарк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кет совсем не супер, просто назвали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западных окнах осень бродит с мольбертом в парк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золотит берёзы, то шебуршит в куст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ит уснувших пт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-гигант с востока слышен в трамвайном ляз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моне людных улиц, вое чумных си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янешь на запад – мама Счастье везёт в коляс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у весна сменяет, буйно цветёт сирен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десь, в уголке Вселенной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8. </w:t>
      </w:r>
      <w:r>
        <w:rPr>
          <w:rFonts w:cs="Arial" w:ascii="Arial" w:hAnsi="Arial"/>
          <w:b/>
          <w:sz w:val="28"/>
          <w:szCs w:val="28"/>
        </w:rPr>
        <w:t>Стихия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их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чится штилем любой ураган или шторм. Друг другу мы были стихией. Что стало потом? Что сделалось с нами в мелькании дней, наяву? Прогнозы цунами от моря уехать зовут, следы на песке проживут от волны до вол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умай же: кем я могу приходить в твои сны? Шальной незнакомкой – разжечь угасающий пыл, напевом негромким о том, что ты вряд ли забыл, густой и огромной, весь мир поглощающей тьмой: ты любишь, ты помнишь, ты мой, ты по-прежнему мо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светы пусты, лишь тревожит фантомная боль: как жаль, что следы навсегда забирает приб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9. </w:t>
      </w:r>
      <w:r>
        <w:rPr>
          <w:rFonts w:cs="Arial" w:ascii="Arial" w:hAnsi="Arial"/>
          <w:b/>
          <w:sz w:val="28"/>
          <w:szCs w:val="28"/>
        </w:rPr>
        <w:t>Ты просто поверь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 xml:space="preserve">«были», «следы», «огромной» </w:t>
      </w:r>
      <w:r>
        <w:rPr>
          <w:rFonts w:cs="Arial" w:ascii="Arial" w:hAnsi="Arial"/>
          <w:i/>
          <w:lang w:val="ru-RU"/>
        </w:rPr>
        <w:t>(без двух других: «это», «собаки»)</w:t>
      </w:r>
    </w:p>
    <w:p>
      <w:pPr>
        <w:pStyle w:val="1"/>
        <w:rPr>
          <w:rFonts w:ascii="Arial" w:hAnsi="Arial" w:cs="Arial"/>
          <w:b/>
          <w:b/>
          <w:i/>
          <w:i/>
          <w:color w:val="0000FF"/>
          <w:lang w:val="ru-RU"/>
        </w:rPr>
      </w:pPr>
      <w:r>
        <w:rPr>
          <w:rFonts w:cs="Arial" w:ascii="Arial" w:hAnsi="Arial"/>
          <w:b/>
          <w:i/>
          <w:color w:val="0000FF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ы просто повер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изнь подобна цветку орхиде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 в неделю полить, и привет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холодным стеклом индевее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вно в тон орхидеи, рассв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лнце виснет хурмой недоспел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губах вязкий привкус потер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 боюсь, что уже не успею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услышать : “Ты просто поверь “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ли прежние дни,  словно праздник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рзают следы на вод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вопросов кошмарится разу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елый ворох - отложенных де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астыв под гипнозом снежинок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явившихся раньше зи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мечтаешься вдруг – вот прожить 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беря у надежды взай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горает закат, осед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верхушках дрожащих ос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громной покажется ст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ёрных мыслей – сорвавшихся пси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идумывать жизнь, а прожить бы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3. Заданные слова «следы», «огромной», «собаки» (без двух других: «это», «были»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бездомны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здомны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1.   по условиям конкурса нельзя использовать некоторые слова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2.   тема бездомных животных набила оскомину, поэтому мы заменили одних животных на других…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i/>
          <w:sz w:val="22"/>
          <w:szCs w:val="22"/>
          <w:lang w:val="ru-RU"/>
        </w:rPr>
        <w:t>3.   чем больше узнаю людей, тем больше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с каждым годом нравятся коал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и друзья детей и стари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на балконе в тапках пятипалы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за балконом – заросли дом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и зима, докуренная ос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ивые качели и… зверёк, которого хозяин спешно броси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ехал в неизвестный городо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носит ветер гавканье вокзал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рю вторую сигарету «Друг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одна бездомная коала из рода легкомысленных пьянч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мейство современных папуас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проснулись и допили брю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отают в обед на автобазе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прочем, вечерами, снова пью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от неотложки в дымке сумер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ядом такса верная сид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знает, что хозяин ум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ется — он просто долго сп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омной псарне спального кварт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ут собаки-люди для себ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 фонарей им горести коальи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яуканье бездом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апибар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2. </w:t>
      </w:r>
      <w:r>
        <w:rPr>
          <w:rFonts w:cs="Arial" w:ascii="Arial" w:hAnsi="Arial"/>
          <w:b/>
          <w:sz w:val="28"/>
          <w:szCs w:val="28"/>
        </w:rPr>
        <w:t>Интровер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нтровер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Я вообще-то не люблю такие места, где полно людей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У меня от этого клаустрофобия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Джонни Депп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"собаки" дошли до точ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место "ррры" затянули "рууу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рассвет разрумянил ночь 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лонил нахально её к ут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доставлены адресат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письма (время побыть офлайн)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чёткой линии невозвр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раскололся на рай - не 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ва хватило огромной во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агнуть, не морщась, в людской бедл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кинуть шаткий журнальный стол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ытый ночью в бумажный хла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дневников, словарей, запи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к нужной мысли вели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чашки коф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ень бенефи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акулисья вернулся т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3. </w:t>
      </w:r>
      <w:r>
        <w:rPr>
          <w:rFonts w:cs="Arial" w:ascii="Arial" w:hAnsi="Arial"/>
          <w:b/>
          <w:sz w:val="28"/>
          <w:szCs w:val="28"/>
        </w:rPr>
        <w:t>Охота на охотни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хота на охотни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па. И следы неизвестного зве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ник, в такую удачу не вер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жьё приготовил, поправил кинж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вору охотничью свистом соз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ие-то странные здесь отпечатк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Зверюги огромной. </w:t>
      </w:r>
      <w:r>
        <w:rPr>
          <w:rFonts w:cs="Arial" w:ascii="Arial" w:hAnsi="Arial"/>
          <w:sz w:val="22"/>
          <w:szCs w:val="22"/>
        </w:rPr>
        <w:t>Нет пальцев, нет пятк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Вперёд, к приключениям! Этот трофей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удет шедевром в копилке мое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ь прямоходящий… Догоним, пожал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– нет! – не копытный, хоть, видно, не малый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работать совсем не хот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ез толку рыщут – вперёд и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остами виляют и радостным лае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зяину в поисках только меш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опинка по лесу петляет в обход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избушке, в которой охотник жив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ожит он от страха: неужто… зверю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ть дома должна дорогая подруг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тая дверь. Ищет милую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рифлёной подошвой сапожки стоя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шмарной  накладкой его удивля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Как! Зверь этот странный?.. Ответь, дорогая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А как заманить тебя, милый, дом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пался, охотник! Сегодня ты – мо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Ещё не вечер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щё не вечер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тынут свежи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ег зажжён рудым* зака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лодном небе из слю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ает солнца жгучий атом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чица знает, что уй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далеко дадут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тут без выбора – лет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нет – в смертельной вязни драке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зык сияет, словно фла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шах прижатых воет вет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красных отпечатках ла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бода капельками светит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жизни все рав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ечёт к земле одна из кап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ля собак припасе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ё клыки, острей чем скальпель.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так и ты оставишь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нажишь клыки навстреч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удет главной из побе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щё не вечер!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>•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-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Берега [канала] были залиты багровым пламенем заходящего солнца. От этого освещени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красная глина отливала рудым, тусклым сиянием. </w:t>
      </w:r>
      <w:r>
        <w:rPr>
          <w:rFonts w:cs="Arial" w:ascii="Arial" w:hAnsi="Arial"/>
          <w:sz w:val="22"/>
          <w:szCs w:val="22"/>
          <w:lang w:val="ru-RU"/>
        </w:rPr>
        <w:t xml:space="preserve">Паустовский, Рождение моря. || Рыжий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Конопатая, в рудых волосах, жесткая рука его, засученная по локоть, часто мелькала в воротах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  <w:lang w:val="ru-RU"/>
        </w:rPr>
        <w:t>конюшни.</w:t>
      </w:r>
      <w:r>
        <w:rPr>
          <w:rFonts w:cs="Arial" w:ascii="Arial" w:hAnsi="Arial"/>
          <w:sz w:val="22"/>
          <w:szCs w:val="22"/>
          <w:lang w:val="ru-RU"/>
        </w:rPr>
        <w:t xml:space="preserve"> Бунин, Хороших кров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5. </w:t>
      </w:r>
      <w:r>
        <w:rPr>
          <w:rFonts w:cs="Arial" w:ascii="Arial" w:hAnsi="Arial"/>
          <w:b/>
          <w:sz w:val="28"/>
          <w:szCs w:val="28"/>
        </w:rPr>
        <w:t>Туз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з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нись, приятель! Прочь из горла накип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искивать следы шальной со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оже. Злобу дикую отки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с малых лет ворюгой этот рыжи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сол завидный умыкнёт бессты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сле брешет, вынося мозг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чужую грелку, не свирепств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сам его пристроил по соседст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знав, что он изгой и босо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бе солгали, что добро взаим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невозвратность в нём, то беспричинн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йдёт в песок и явится за т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, над тобою, злобно щеря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с вожак огромной своры. Челю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ыкалась. Но, от страха весь дрож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аял пёс неведомый, безро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твлекал, пока ты к подворот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всех парах без памяти беж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ться в стаю – и добро всевластн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и, но больно помыслы клыкаст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6. </w:t>
      </w:r>
      <w:r>
        <w:rPr>
          <w:rFonts w:cs="Arial" w:ascii="Arial" w:hAnsi="Arial"/>
          <w:b/>
          <w:sz w:val="28"/>
          <w:szCs w:val="28"/>
        </w:rPr>
        <w:t>Август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Авгус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жалобно воют собак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питер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на лу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арами наезжая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щут следы из ст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й шутейной драк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лько луну одну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вели в белую ноч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ве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асстреля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попал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им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серое молок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ли пробили дыр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ыры пробьются звёзд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бо манерным мим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здрогнет сожмется в ко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анет огромной туче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корчится рухнет озем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разревется ливнем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прощать легк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 умирать не страшн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ро багрянет осень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Душ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уш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души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быть, надутой дым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уютной, словно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лый день грустил упор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ешил своей любим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платить за зло доб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ней вчера пришёл не позд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 шаг не очень трезв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омадны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ардонно был на возду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гнан с помощью желе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от тефаль» сковоро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нагладил брю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учил стишок с откры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ушился, как милор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упил букетик в буд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ял в «Пятёрочке» со скид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ампанское, и тор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зноба не откр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вала жизни зн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веником шурш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ловек стоял бескрылый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уже брошенн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х, не сдулась бы душ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Следы («Собаки превращаются в следы...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  <w:t>(здесь в название ведущими добавлена первая строчка, поскольку в конкурсе есть и другое произведение с названием "Следы"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sz w:val="18"/>
          <w:szCs w:val="18"/>
          <w:lang w:val="ru-RU"/>
        </w:rPr>
      </w:pPr>
      <w:r>
        <w:rPr>
          <w:rFonts w:cs="Arial" w:ascii="Arial" w:hAnsi="Arial"/>
          <w:b/>
          <w:bCs/>
          <w:i/>
          <w:color w:val="0000FF"/>
          <w:sz w:val="18"/>
          <w:szCs w:val="18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лед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превращаются в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ающем снегу, на липкой глин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ёл мой Ангел в райские са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тою, шепчу, как мантру, им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о скулит беспомощно внут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арапает огромной белой лап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етины в душе и на двер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круг сансары вери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лаб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в этой жизни выпал краткий ми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хнатого ласкающего л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ы не догадались, а могли б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ихвою отгулять табун рассве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бегаться по шелковой тра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плаваться с лягушками в залив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ветлого, увы, недолгий ве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нём воспоминаний добрых ми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матываю ленту летних д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дры размываются слез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, сколько же хорошего на 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ыпанной собачьи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ам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9. </w:t>
      </w:r>
      <w:r>
        <w:rPr>
          <w:rFonts w:cs="Arial" w:ascii="Arial" w:hAnsi="Arial"/>
          <w:b/>
          <w:sz w:val="28"/>
          <w:szCs w:val="28"/>
        </w:rPr>
        <w:t>Память сн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амять сн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 следы своих воспоминан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разных полюсах несхожих сн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лышен плач воды лазурной ран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змах ресниц, и крики спящих сов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свет течёт в ладони с гроздьев яг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на исчезла, безмятежен 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часто снится домик за оград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итка в сад, за речкою пустыр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злобные соседские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юности бесценные друзь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м ссор не доводили мы до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олько в играх правили княз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была спокойной и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тали шаг за шагом раздел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тория, невольно или вольно,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езапно повернула время всп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велось князьков и феодалов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пост хорош, растут как на дрожж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сякий отхватил заводы дар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онаглей, тот в стае и вожа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отру следы своих воспомин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не богат, но веры не лишё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ь прошлым невозможно постоя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охнув, скаж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ё будет хорош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0. </w:t>
      </w:r>
      <w:r>
        <w:rPr>
          <w:rFonts w:cs="Arial" w:ascii="Arial" w:hAnsi="Arial"/>
          <w:b/>
          <w:sz w:val="28"/>
          <w:szCs w:val="28"/>
        </w:rPr>
        <w:t>Страшно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трашн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ожидаемой беды легка круч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однозначно все следы ведут в тряси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лему в зелени болот не видно глаз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 то, что к нам она придёт, мы верим сраз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громной пасти бытия так мало дет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тех забот, что предстоят, уже не де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сё, упавшее с небес, зовётся манной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дной команде Бог и бес? Кого обману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т придуманная жизнь на наши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ав, попробуй удержи – твой путь намеч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йдёт без спроса, без письма, как будто в го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зрешения у нас судьба не спрос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капля крови упадет – и ход записа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– «нечет», завтра – «чёт», а выход – близк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открывают путь любой, но все во мрак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как же страшно слышать вой своей собаки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1. </w:t>
      </w:r>
      <w:r>
        <w:rPr>
          <w:rFonts w:cs="Arial" w:ascii="Arial" w:hAnsi="Arial"/>
          <w:b/>
          <w:sz w:val="28"/>
          <w:szCs w:val="28"/>
        </w:rPr>
        <w:t>Демобилизаци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Демобилизаци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горячечный год – грозовой пер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воёванный кровью и по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рургический корпус меня поже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отпустил на свобод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гуляю теперь у солёной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в себе открывая скитальц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раве оставляю босые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есок пропускаю сквозь пальц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ловлю утонувшее солнце в сад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реску для соседск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кукушка продлила обещанный срок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верю в пернатые в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целяющий воздух похож на люг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агаром ложится на кож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очти забываю бессонную бо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на меня, видимо, т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д пристальным взглядом огромной лу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напором густеющей но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чинает во мне что-то страшное ныть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аждым часом всё громче и громч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хватая припрятанный скальпель и й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онзаю кричащую жало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 по кускам вырезаю е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под рёбрами больше не жалас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2. </w:t>
      </w:r>
      <w:r>
        <w:rPr>
          <w:rFonts w:cs="Arial" w:ascii="Arial" w:hAnsi="Arial"/>
          <w:b/>
          <w:sz w:val="28"/>
          <w:szCs w:val="28"/>
        </w:rPr>
        <w:t>Бессобачья жиз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обачья жиз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собаки жизнь хрен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тся а памяти след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был врединой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немного молоды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носил носки и тап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явкал громко по ноч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рож, блин, в коротких лапк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з медовая печа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еперь совсем ина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уже не так, как вста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ит в углу, по полкам скач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меня иная твар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циозна и  надмен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 же уши-лапы-хвос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же необыкновен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так, чтобы до сле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увы, не до мураш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и мило вместе с т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собаки жизнь не та-ш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кошкой – та, но не совс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3. </w:t>
      </w:r>
      <w:r>
        <w:rPr>
          <w:rFonts w:cs="Arial" w:ascii="Arial" w:hAnsi="Arial"/>
          <w:b/>
          <w:sz w:val="28"/>
          <w:szCs w:val="28"/>
        </w:rPr>
        <w:t>Звёздные щенк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вёздные щен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sz w:val="22"/>
          <w:szCs w:val="22"/>
          <w:lang w:val="ru-RU"/>
        </w:rPr>
        <w:t>Показался ей месяц над хатой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</w:t>
      </w:r>
      <w:r>
        <w:rPr>
          <w:rFonts w:cs="Arial" w:ascii="Arial" w:hAnsi="Arial"/>
          <w:i/>
          <w:sz w:val="22"/>
          <w:szCs w:val="22"/>
          <w:lang w:val="ru-RU"/>
        </w:rPr>
        <w:t>Одним из её щенк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. Есени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ит к горизонту лёгкий д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ах уже давно закрыты став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бе звёзды, словно бы сле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шей о земле собачьей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их помнит: младший был смеш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нерой походить во всём на б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т-кто-кормит, сунув их в меш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ёс туда, откуда нет возвра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л душным и томительным тот ден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лил грозу далёкий голос гр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рва она искала их вез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да была чудовищно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ой, что и не сдюжишь. Дотем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нюхав каждый угол раз по два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звала детей по имен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только не могла никак дозв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смирилась. Бросила ис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время раны медленно врачу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часто мучает тос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тоже слепо верят в чуд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где-то, где просторы ши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учами небесный свод залатан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гут, бегут пушистые щен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лечный Путь ложится им под лап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4. </w:t>
      </w:r>
      <w:r>
        <w:rPr>
          <w:rFonts w:cs="Arial" w:ascii="Arial" w:hAnsi="Arial"/>
          <w:b/>
          <w:sz w:val="28"/>
          <w:szCs w:val="28"/>
        </w:rPr>
        <w:t>Чужие дали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Чужие дал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, лая, с цепей срывали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рены в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еды терялись в бескрайней д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рожной пыл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рипели зубы, хрипело гор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лазах темн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енной кирзой всю поступь стёр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ело т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ы бежали что было сил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ютой смер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ой на всех ледяной мог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естной дет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треклись от врагов нар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имя жи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Мы безымянны теперь, безрод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вне отчиз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носит эхо расстрелы н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ать-стару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небо молит – от пуль свиреп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рыть макуш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ыночка, сосланного из до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ужие 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благо нашей страны огром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копать канал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5. </w:t>
      </w:r>
      <w:r>
        <w:rPr>
          <w:rFonts w:cs="Arial" w:ascii="Arial" w:hAnsi="Arial"/>
          <w:b/>
          <w:sz w:val="28"/>
          <w:szCs w:val="28"/>
        </w:rPr>
        <w:t>Сдел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де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исла полночь, и оживает густая тем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дный ужас ползёт по коже, кусает тем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кно угрюмо уткнулась туча мордахой пёсь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творки рамы открыв бесшумно, проникла гостья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в мою квартиру. За стол присела. </w:t>
      </w:r>
      <w:r>
        <w:rPr>
          <w:rFonts w:cs="Arial" w:ascii="Arial" w:hAnsi="Arial"/>
          <w:sz w:val="22"/>
          <w:szCs w:val="22"/>
        </w:rPr>
        <w:t>Теперь нас дв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Ты кто?» – шепчу ей. Она лукавит: «Подумай, кто я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й по моде костюм в облипку из шерсти с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щёлкнув пальцем, зажгла светильник. Запахло сер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нула взглядом в меня бесстыжим, шальным, раскос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медных прядях её вовсю разыгралась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отрит, словно охотник хитрый на дичь в лову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беждает: «Спасти готова в обмен на душ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одинока, немолода, обижает вся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воих глазах безысходность старой цепной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скорыстная доброта вызывает жалость»,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а, насмешкой слетая с губ, беспощадно жал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часах кукушка заголосила огромной вып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остья вкрадчиво продолжает: «За сделку выпьем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ропев, я взяла бокал, отпила немно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друг на землю потёк рассвет по ладони Бог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Проснулась в полдень свежа, бодра, без тоски-печ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новидений и глупых страхов следы проп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росив в зеркало взгляд бесстыжий, шальной, раскос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вижу: в прядях моих вовсю разыгралась осень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6. </w:t>
      </w:r>
      <w:r>
        <w:rPr>
          <w:rFonts w:cs="Arial" w:ascii="Arial" w:hAnsi="Arial"/>
          <w:b/>
          <w:sz w:val="28"/>
          <w:szCs w:val="28"/>
        </w:rPr>
        <w:t>Тургеневская осен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ургеневская осен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мных затонах - следы от минувшего лет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авы увядшие, редкие яркие лист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и чётко звучащий охотничий выстре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ересилит дыхание лёгкого в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явилась - пугающе тихой, огро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ом стряхнувшей одежды нарядного л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пойме бессолнечной никнет тумана заве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вороний блуждает рябиновой кро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кнут овраги, угрюмо молчат буе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ром, что голым, озябшим лесам не до смех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ым пересмешником дразнится дальнее эх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ко приветствуя лай ошалел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здесь по-новому, дико, темно, незнаком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ние тропы покрыты ненастною пре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достный мир затворяется в зимнюю кел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ий очаг - сердцевина остывшего до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амяти путника - вечная осени сказ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ая вера в возможность весной возрод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ое тесное осени с сердцем единств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жно и трепетно, как материнская лас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у не верится, будто мертво, обречё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а медяк обнищавшей равниной подброш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оминания - те же, опавшие в прошл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ркие листья на дне антрацитово-чёрн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рачующи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ачующи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закат, как старый снимок, чёрно-б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лнце, словно в саркофаг, ложится в крыш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вой, поддатеньк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курком на гу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загулявший чёрт идёт, небрит-нестриж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любит первый снег, его прозрачный взм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ильный занести следы моих метан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ждёт моей тоски, огромной, как зим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кусок души ему оплатой ста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меня спасёт довольный сделкой бес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нет дурней врача – болтлив, циничен, бое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подъёмный крест – мою любовь к теб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еет заменить давно привычной боль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, смеясь, уйдёт к истасканным дружка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ть на передоз и невезенье в дра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до слёз скучна осенняя т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афический закат и солнце в саркофаг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ценит простоту желаний и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он мне обещ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этот миг всё ближ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в последний раз мой чёрт придёт за м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и будут вы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ю ночь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и ты услышиш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Не уезжай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уезжай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, оставив дом и всех, кто в нё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еть в туман мечтается бродяг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не дружелюбен Альби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тречают хляби, кошки да соб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етер так мотает само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он садится со второй попыт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всей Европе беспробудно ль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как, скиталец – побоку убытк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ринесёт нелёгкая в Париж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моченный заоблачной коров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Эйфелевой башней постои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злаписто-трёхсот-с лихвой-метровой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маешь, останутся след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пчутся тотчас толпой огром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чужой не чувствуя 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кует дождь бездумно и бездо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ишь в Афины в поисках теп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ам, среди беспечного разгул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мёшь, насколько я права бы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 спину хлынут ножки стул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тексте присутствуют аллюзии на английску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ранцузскую и греческую идиомы о проливном дожд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9. </w:t>
      </w:r>
      <w:r>
        <w:rPr>
          <w:rFonts w:cs="Arial" w:ascii="Arial" w:hAnsi="Arial"/>
          <w:b/>
          <w:sz w:val="28"/>
          <w:szCs w:val="28"/>
        </w:rPr>
        <w:t>Письмо брату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следы», «огромной», «собаки»</w:t>
      </w:r>
      <w:r>
        <w:rPr>
          <w:rFonts w:cs="Arial" w:ascii="Arial" w:hAnsi="Arial"/>
          <w:i/>
          <w:lang w:val="ru-RU"/>
        </w:rPr>
        <w:t xml:space="preserve"> (без двух других: «это», «были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исьмо брат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ь следы в песке или сне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ового дождя, волны, апреля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опять, в письме, увы, сол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блоки в саду почти созре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дом – большой, и места хватит вс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хорошо дышать в лесу осенне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аке, человеку и ли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, как шумят-кричат олен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мниш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ёрзнет солнце в глуб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громной тучи. А листва – мед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нтябрь. И лес. Вот только больше н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аки здесь. И сада нет. </w:t>
      </w:r>
      <w:r>
        <w:rPr>
          <w:rFonts w:cs="Arial" w:ascii="Arial" w:hAnsi="Arial"/>
          <w:sz w:val="22"/>
          <w:szCs w:val="22"/>
        </w:rPr>
        <w:t>И – дом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3. Заданные слова «это», «следы», «собаки» (без двух других: «были», «огромной»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Плоды баобаб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лоды баобаб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...Толкнул? Не сезон для хороших манер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йти, успеть бы, достать б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му-то веселье, а мне, например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шмар - у дочери свадьб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грехом пополам пережил юбил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свадьба - это же мраки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лжны непременно стоять на стол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кра летучей собак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оды баобаба, морские грибы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витесь, гости, глядите!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будь, хоть убейся, не можешь добыть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ди, ведь ты же родитель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веты, тамада, лимузин молод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скошный свадебный уж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чтобы оставила зависть след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вечно в душах подруже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руги дочурки, подруги жены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ускать ехидные сплетни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 скупости нашей семьи не должны..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Развод гораздо бюджетне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В пустыне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пустын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ожди запоздали. Марит. Жарищ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ряталась тень в песок и скулил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равия – это пытка для хилы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 ноши и зноя в трещинах жил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огатство и роскошь – в дом нувориш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живы пока что милостью высше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ждали дождя, как манны небесно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азис-мираж показывал дулю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ум отвергал отсрочку и жули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хтя, отливал в песочнице пул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еды заметал дыханием скрестным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чинку найдя песочному тест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отные, вьюки, смертные дух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бы каравана сгрудились в куч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емучая смесь кишела тьма-тьмущ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овавое море* ветром певучи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спухшая точка** билась в потугах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гая, рыча. Злопастая су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 xml:space="preserve">Истошная тишь. А новая дюн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вила, сжимая грудь нестерпим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обаки сбежали – сделки рушим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ушился дождь. Конец авантю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«Море крови» – так местные жители называли пыльные бури в местностях с песком красного цве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* Черная точка, появляющаяся на горизонте, за несколько часов превращается в саму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Не скоро - после листопадов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скоро - после листопадов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чудно'й собаки  –  уши-полотенца 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ахивают с листьев пасмурную гру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носам прохожих скачет инфлюэнц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кими прыжками, будто кенгур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жи стали глубже, долгим пируэ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цветных пуантах закружилась даль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лето в спешке рухнуло коме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шипеньем гаснет в мокрых провод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жавая собака затерялась в листья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глазищи умным взглядом выд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тер носит письма, читанные высь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истопадной спешке сорванных мин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идёшь не скоро - после листопадов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ний холод стянет луж следы бронё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обачьи уши будут жутко ра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громким лаем прыгать озор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, что будет после - скроет тихий вече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ускаясь шалью мягкой тиши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и-полотенца и глазищ сердечн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ижет сонный коврик до забот ины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Жизнь собирать по пазлам...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Жизнь собирать по пазлам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, безумство это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собирать по пазл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уры тьмы и све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личает разу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ешь следы, заруб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тороне обратно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е влюбленных хруп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 отдается крат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ветрами во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ьётся дождями в ок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е нет слова "двое"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нишь и сердце вздрог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теряешь друг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удно душой не плака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и ползут по кру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нный взгляд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у протянешь, нос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рко в нее надыш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беду унос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сланный кто-то свыш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Ярлы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Ярлы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- ласковый щенок, сын маленьк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найти предлог, придраться к пустя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ьте, это — ложь и хейторовы* в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с пола на диван запрыгнуть не мог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ами не скулю. Не рву зубами обу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вляю луж постыдные сле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олько доказать подобное не попробу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дные слова твердят на все ла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сив ни за что ярлык «недособак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ревний гордый род, кривят в насмешке р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ечно тяжело, но я не стану плака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аять на котов, визжа до хрипо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ну угождать и ввязываться в дра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думают, что трус, слабак и малыш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ажен экстерьер. Достоинством соба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итаю то, что ты воспитан хорош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Хейтер – это человек, который испытывает ненависть или неприязнь (как скрытую, так и открытую) к чему-либо или кому-либо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6. </w:t>
      </w:r>
      <w:r>
        <w:rPr>
          <w:rFonts w:cs="Arial" w:ascii="Arial" w:hAnsi="Arial"/>
          <w:b/>
          <w:sz w:val="28"/>
          <w:szCs w:val="28"/>
        </w:rPr>
        <w:t>Багульник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агульни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гульник цветёт. Багульни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говорят - с лица воду не п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ие смешные эти. Как де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янулись друг к другу обою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, чтоб его погуби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её синица в руке, полу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ьно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ьное неваж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вр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ночь. Этот дождь. Это крес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ётся молчанье и тл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еды старой, дикой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шь следы на холодном песк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7. </w:t>
      </w:r>
      <w:r>
        <w:rPr>
          <w:rFonts w:cs="Arial" w:ascii="Arial" w:hAnsi="Arial"/>
          <w:b/>
          <w:sz w:val="28"/>
          <w:szCs w:val="28"/>
        </w:rPr>
        <w:t>Капернаум*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Капернаум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было давно. В море пресной вод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закидывал сет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ты пришё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ерялись в прибрежных каменьях следы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ишь, своему отраженью смешо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ро город закроют**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ые гла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плечами жара и нелёгкий маршр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мни держат тебя, не пускают наза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аки зубами, сандалии рв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ьётся белый огонь по замшелым камня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развалин дворцов поднимается з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не веришь, что можно спастись от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то жизнь может стать за мгновенье ин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горишь, а внутри верховодит зи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уша, словно птица на ветке, дрожи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ё сердце без веры – пустая с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живёшь ты, без веры бессмысленна жиз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отри в глубину – и увидишь Ег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рпни эти воды, попробуй на вку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ходя в свой мирок от морских берег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рось на камн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рия тягостный гру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Капернаум – древний город, располагавшийся на побережье Тивериадского моря (сейчас – озеро Кинерет), в Галилее. Здесь проповедовал и совершил много чудес Иисус Христос. Здесь же был и дом апостола Пет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**Время работы с 8:00 до 16:00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ru-RU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тел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Заданные слова </w:t>
      </w:r>
      <w:r>
        <w:rPr>
          <w:rFonts w:cs="Arial" w:ascii="Arial" w:hAnsi="Arial"/>
          <w:b/>
          <w:i/>
          <w:color w:val="0000FF"/>
          <w:lang w:val="ru-RU"/>
        </w:rPr>
        <w:t>«это», «следы», «собаки»</w:t>
      </w:r>
      <w:r>
        <w:rPr>
          <w:rFonts w:cs="Arial" w:ascii="Arial" w:hAnsi="Arial"/>
          <w:i/>
          <w:lang w:val="ru-RU"/>
        </w:rPr>
        <w:t xml:space="preserve"> (без двух других: «были», «огромной»)</w:t>
      </w:r>
    </w:p>
    <w:p>
      <w:pPr>
        <w:pStyle w:val="1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тел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стало моим наваждением: первый из спи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ш отель проступал сквозь туман в перекрестье д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родрогла, меня согревала лишь порция вис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льше было похоже на фильм, и немного стар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яжёлая дверь, что открылась пред нами с нату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пуская в таинственный, встретивший сумраком з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консьерж запропавший куда-то, и странные зву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дто призрак цепями стучал и вверху завыв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однявшись по лестнице, я никого не увид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ыхнуло внизу, — и открылся какой-то пр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любопытством смешливым, ты первая бросила вызо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орожно спустились, светя зажигалкой, вдвоё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чая, как явны повсюду следы запустен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просил, а туда ли, любимая, мы забрели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ернувшись, заметил мелькнувшие сер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всё, что я помню. Очнулся лежащим в пы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стояла согнувшись, и взглядом как будто мол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том, отвернувшись, завыла, протяжно и з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-то в недрах отеля проснулась безвестная си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выла в ответ. Весь отель в тот же миг сотрясл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бежал без оглядки, — до дрожи, в прилипшей рубах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их пор вспоминаю глаза, что сверкнули огнё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порога отеля за мною гнались две соба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живым я покинул наполненный ужасом до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end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3:56:00Z</dcterms:created>
  <dc:creator>Lis</dc:creator>
  <dc:description/>
  <cp:keywords/>
  <dc:language>en-US</dc:language>
  <cp:lastModifiedBy>Thinkpad</cp:lastModifiedBy>
  <dcterms:modified xsi:type="dcterms:W3CDTF">2019-11-18T01:34:00Z</dcterms:modified>
  <cp:revision>6</cp:revision>
  <dc:subject/>
  <dc:title>Четвёртый межпортальный конкурс</dc:title>
</cp:coreProperties>
</file>