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  <w:b/>
          <w:b/>
          <w:bCs/>
          <w:color w:val="CC783A"/>
          <w:sz w:val="36"/>
          <w:szCs w:val="36"/>
        </w:rPr>
      </w:pPr>
      <w:r>
        <w:rPr>
          <w:rFonts w:cs="Arial" w:ascii="Arial" w:hAnsi="Arial"/>
          <w:b/>
          <w:bCs/>
          <w:color w:val="CC783A"/>
          <w:sz w:val="36"/>
          <w:szCs w:val="36"/>
        </w:rPr>
        <w:t>ИПЛ-21 - Смежная рифмовка</w:t>
      </w:r>
    </w:p>
    <w:p>
      <w:pPr>
        <w:pStyle w:val="NoSpacing"/>
        <w:rPr/>
      </w:pPr>
      <w:hyperlink r:id="rId2">
        <w:r>
          <w:rPr>
            <w:rStyle w:val="InternetLink"/>
          </w:rPr>
          <w:t>http://litset.ru/publ/15-1-0-12076</w:t>
        </w:r>
      </w:hyperlink>
    </w:p>
    <w:p>
      <w:pPr>
        <w:pStyle w:val="NoSpacing"/>
        <w:rPr/>
      </w:pPr>
      <w:r>
        <w:rPr/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ПРАВИЛА ЧИТАТЕЛЬСКОГО ГОЛОСОВАНИЯ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br/>
        <w:t xml:space="preserve">Голосование участников и читателей по конкурсам ИПЛ на странице ШПМ всегда проводится по специальным правилам. </w:t>
        <w:br/>
        <w:t xml:space="preserve">Пожалуйста, внимательно прочитайте их. </w:t>
        <w:br/>
        <w:br/>
        <w:t xml:space="preserve">1. В шорт-листе указывается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от 3 до 8 произведений</w:t>
      </w:r>
      <w:r>
        <w:rPr>
          <w:rFonts w:cs="Verdana" w:ascii="Verdana" w:hAnsi="Verdana"/>
          <w:color w:val="000000"/>
          <w:sz w:val="20"/>
          <w:szCs w:val="20"/>
        </w:rPr>
        <w:t xml:space="preserve">. Обязательно: имена авторов и названия произведений. </w:t>
        <w:br/>
        <w:t xml:space="preserve">(если вы голосуете по анонимному файлу, то обязательно номера и названия произведений) </w:t>
        <w:br/>
        <w:br/>
        <w:t xml:space="preserve">2. В голосованиях на ШПМ всегда есть дополнительные условия, без выполнения которых шорт-лист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не будет принят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  <w:br/>
        <w:t xml:space="preserve">В этот раз мы поиграем в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СИМ-карту"</w:t>
      </w:r>
      <w:r>
        <w:rPr>
          <w:rFonts w:cs="Verdana" w:ascii="Verdana" w:hAnsi="Verdana"/>
          <w:color w:val="000000"/>
          <w:sz w:val="20"/>
          <w:szCs w:val="20"/>
        </w:rPr>
        <w:t xml:space="preserve">:) </w:t>
        <w:br/>
        <w:br/>
        <w:t xml:space="preserve">Итак, представьте, что каждое стихотворение – это звонок по мобильнику, для которого, как известно, нужна СИМ-карта (SIM card). Но в нашем конкретном случае, СИМ означает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"строки, идеи, мысли"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  <w:br/>
        <w:br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Итак, по одному, нескольким или всем произведениям, указанным в вашем шорт-листе, вам нужно написать "дозвонилось" ли до вас (вашего сознания, разума, души, чувств, памяти и т.д.) это стихотворение (т.е. тронуло, зацепило, понравилось, заставило задуматься) и чем именно (по какой именно "СИМ"-карте "дозвонилось").</w:t>
      </w:r>
      <w:r>
        <w:rPr>
          <w:rFonts w:cs="Verdana" w:ascii="Verdana" w:hAnsi="Verdana"/>
          <w:color w:val="000000"/>
          <w:sz w:val="20"/>
          <w:szCs w:val="20"/>
        </w:rPr>
        <w:t xml:space="preserve"> Вы можете процитировать какие-то строки из стихотворения, рассказать своими словами о мыслях и идеях из стихотворения, поделиться впечатлениями вашего "телефонного разговора"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Обязательно: по одному стихотворению из вашего шорт-листа.</w:t>
      </w:r>
      <w:r>
        <w:rPr>
          <w:rFonts w:cs="Verdana" w:ascii="Verdana" w:hAnsi="Verdana"/>
          <w:color w:val="000000"/>
          <w:sz w:val="20"/>
          <w:szCs w:val="20"/>
        </w:rPr>
        <w:t xml:space="preserve"> Можно: по нескольким или даже по всем. </w:t>
        <w:br/>
        <w:br/>
        <w:t xml:space="preserve">Кроме того, по желанию (уже необязательно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о очень желательно</w:t>
      </w:r>
      <w:r>
        <w:rPr>
          <w:rFonts w:cs="Verdana" w:ascii="Verdana" w:hAnsi="Verdana"/>
          <w:color w:val="000000"/>
          <w:sz w:val="20"/>
          <w:szCs w:val="20"/>
        </w:rPr>
        <w:t xml:space="preserve">) вы можете написать о каком-то другом конкурсном стихотворении, которое НЕ "дозвонилось" до вас (до вашего понимания, сознания, разума, души, чувств, памяти и т.д.) и попробовать объяснить почему так (что не так в "СИМ-карте" или что не так в вас – в чём проблема со “звонком”). Естественно, соблюдая корректность и вежливость в высказываниях. </w:t>
        <w:br/>
        <w:br/>
        <w:t xml:space="preserve">3. Голосование участников и читателей на конкурсах ИПЛ определяет победителей в номинации "Приз Зрительских Симпатий". </w:t>
        <w:br/>
        <w:t xml:space="preserve">Однако голосование считается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успешным</w:t>
      </w:r>
      <w:r>
        <w:rPr>
          <w:rFonts w:cs="Verdana" w:ascii="Verdana" w:hAnsi="Verdana"/>
          <w:color w:val="000000"/>
          <w:sz w:val="20"/>
          <w:szCs w:val="20"/>
        </w:rPr>
        <w:t xml:space="preserve"> лишь в том случае, если принятых шорт-листов достаточное количество (так называемый "лимит"). </w:t>
        <w:br/>
        <w:t xml:space="preserve">Лимит расчитывается как 40% от общего числа участников (авторов, а не произведений) округлённо. </w:t>
        <w:br/>
        <w:t xml:space="preserve">Для этого конкурса лимит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7 принятых шорт-листа</w:t>
      </w:r>
      <w:r>
        <w:rPr>
          <w:rFonts w:cs="Verdana" w:ascii="Verdana" w:hAnsi="Verdana"/>
          <w:color w:val="000000"/>
          <w:sz w:val="20"/>
          <w:szCs w:val="20"/>
        </w:rPr>
        <w:t xml:space="preserve"> (участвует 18 авторов). </w:t>
        <w:br/>
        <w:br/>
        <w:t xml:space="preserve">4. Голосование продлится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до 23:59 25 сентября 2014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  <w:br/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Конкурсные произведения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br/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1. Маша </w:t>
        <w:br/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ябко ёжится ночь, словно лес выдыхает шёпот. </w:t>
        <w:br/>
        <w:t xml:space="preserve">Расступаются травы, волнисто рисуя тропы. </w:t>
        <w:br/>
        <w:t xml:space="preserve">Злую птицу на ниточке прячет в груди Маша, </w:t>
        <w:br/>
        <w:t xml:space="preserve">Ощущая плечами отрезанных кос тяжесть. </w:t>
        <w:br/>
        <w:br/>
        <w:t xml:space="preserve">Ей бы в лес, что хранит её, но сохранить не может. </w:t>
        <w:br/>
        <w:t xml:space="preserve">Ведь у Маши лишь птица в груди, ничего нет больше. </w:t>
        <w:br/>
        <w:t xml:space="preserve">Небо настежь распахнуто, звезды текут мутно. </w:t>
        <w:br/>
        <w:t xml:space="preserve">Ей бы в лес, только путь сквозь сырую траву путан. </w:t>
        <w:br/>
        <w:br/>
        <w:t xml:space="preserve">Заблудиться бы в чаще, исчезнуть, пропасть бесследно. </w:t>
        <w:br/>
        <w:t xml:space="preserve">С волдырями крапивными, содранной в кровь коленкой, </w:t>
        <w:br/>
        <w:t xml:space="preserve">Босоногой и легкой, пропахшей густым светом, </w:t>
        <w:br/>
        <w:t xml:space="preserve">Беззащитно уткнуться в живое тепло лета, </w:t>
        <w:br/>
        <w:br/>
        <w:t xml:space="preserve">В рыже — бурое в десять обхватов медвежье брюхо. </w:t>
        <w:br/>
        <w:t xml:space="preserve">Ведь у Маши в душе, как в берлоге, темно и глухо. </w:t>
        <w:br/>
        <w:t xml:space="preserve">Пожалеет косматый медведь, запоёт громко: </w:t>
        <w:br/>
        <w:t xml:space="preserve">“У лисицы боли, у медведя боли, волка…” </w:t>
        <w:br/>
        <w:br/>
        <w:t xml:space="preserve">Но отцвёл горицвет, став пыльцою на пальцах Маши. </w:t>
        <w:br/>
        <w:t xml:space="preserve">Лопнул шарик воздушный и змей улетел бумажный. </w:t>
        <w:br/>
        <w:t xml:space="preserve">Ей бы в лес в синем платьице ситцевом. Лес лечит. </w:t>
        <w:br/>
        <w:t xml:space="preserve">Птица злится, но нитка медвежьей любви крепче. </w:t>
        <w:br/>
        <w:br/>
        <w:t xml:space="preserve">Ночь вольётся в окно, нестерпимо подкатит к горлу. </w:t>
        <w:br/>
        <w:t xml:space="preserve">Закрываясь ладонями, Маша заплачет в голос. </w:t>
        <w:br/>
        <w:t xml:space="preserve">И почудится ей, будто старый медведь воет: </w:t>
        <w:br/>
        <w:t>“У лисицы боли, у медведя боли, волка…”</w:t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2. Когда твой город до трясучки нервно </w:t>
        <w:br/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огда твой город до трясучки нервно </w:t>
        <w:br/>
        <w:t xml:space="preserve">клыки-высотки всаживает в небо </w:t>
        <w:br/>
        <w:t xml:space="preserve">и жадно тянет брызнувшую тьму – </w:t>
        <w:br/>
        <w:t xml:space="preserve">не попадайся на глаза ему. </w:t>
        <w:br/>
        <w:br/>
        <w:t xml:space="preserve">Минуя островки фонарных струпьев, </w:t>
        <w:br/>
        <w:t xml:space="preserve">беги. </w:t>
        <w:br/>
        <w:t xml:space="preserve">Беги в панельный кубик-рубик </w:t>
        <w:br/>
        <w:t xml:space="preserve">и распластайся по глухой стене. </w:t>
        <w:br/>
        <w:t xml:space="preserve">Запомни, это нужно, чтобы не </w:t>
        <w:br/>
        <w:t xml:space="preserve">пропасть в жерле зевнувшего колодца, </w:t>
        <w:br/>
        <w:t xml:space="preserve">на когти городьбы не наколоться, </w:t>
        <w:br/>
        <w:t xml:space="preserve">о стражников литых не жахнуть лбом. </w:t>
        <w:br/>
        <w:br/>
        <w:t xml:space="preserve">Так ночь, вооружённая серпом, </w:t>
        <w:br/>
        <w:t xml:space="preserve">выходит на полýночную жатву. </w:t>
        <w:br/>
        <w:t xml:space="preserve">Оставь надежду всяк не убежавший: </w:t>
        <w:br/>
        <w:t xml:space="preserve">набатных страхов гулкие тела </w:t>
        <w:br/>
        <w:t xml:space="preserve">толпятся возле каждого угла; </w:t>
        <w:br/>
        <w:t xml:space="preserve">тугих ветвей железные ухваты </w:t>
        <w:br/>
        <w:t xml:space="preserve">побрякивают зло, </w:t>
        <w:br/>
        <w:t xml:space="preserve">и воровато </w:t>
        <w:br/>
        <w:t xml:space="preserve">гиены-арки разевают рты. </w:t>
        <w:br/>
        <w:br/>
        <w:t xml:space="preserve">Тебе же, в позе звёздочки застыв, </w:t>
        <w:br/>
        <w:t xml:space="preserve">всего-то надо ждать, когда, притворно </w:t>
        <w:br/>
        <w:t xml:space="preserve">покряхтывая, прихромает дворник – </w:t>
        <w:br/>
        <w:t xml:space="preserve">метлой по холке усмирит щенка, </w:t>
        <w:br/>
        <w:t>сорвавшегося на ночь с поводка.</w:t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3. Тёмка </w:t>
        <w:br/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ошкой трётся у ног позёмка. </w:t>
        <w:br/>
        <w:t xml:space="preserve">"Потерпи, почти пришли, Тёмка. </w:t>
        <w:br/>
        <w:t xml:space="preserve">Не хнычь, снег не злой, просто </w:t>
        <w:br/>
        <w:t xml:space="preserve">Кто-то кактусы с неба сбросил, </w:t>
        <w:br/>
        <w:t xml:space="preserve">Это колются их иголки, </w:t>
        <w:br/>
        <w:t xml:space="preserve">Дай уберу парочку с чёлки." </w:t>
        <w:br/>
        <w:t xml:space="preserve">Смешной: сапоги на размер больше, </w:t>
        <w:br/>
        <w:t xml:space="preserve">Шубка (когда-то купили в Польше), </w:t>
        <w:br/>
        <w:t xml:space="preserve">Дедовский шарф, моя ушанка, </w:t>
        <w:br/>
        <w:t xml:space="preserve">Пыхтит, тащит любимые санки. </w:t>
        <w:br/>
        <w:t xml:space="preserve">Такой маленький взрослый парень. </w:t>
        <w:br/>
        <w:t>"Вот и оградка, скажи "здравствуй" маме".</w:t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4. Хандра </w:t>
        <w:br/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и сигареты, ни водка, ни дождь с утра </w:t>
        <w:br/>
        <w:t xml:space="preserve">могут не вылечить, если пришла хандра. </w:t>
        <w:br/>
        <w:t xml:space="preserve">вот и пою и вою донос пишу </w:t>
        <w:br/>
        <w:t xml:space="preserve">сам на себя строчу – разве я не шут? </w:t>
        <w:br/>
        <w:t xml:space="preserve">птички притихли, замерли поезда, </w:t>
        <w:br/>
        <w:t xml:space="preserve">в недрах земли скопилась беда, вода? </w:t>
        <w:br/>
        <w:t xml:space="preserve">господи, ты прости, я не знаю сам, </w:t>
        <w:br/>
        <w:t xml:space="preserve">что говорю, стенаю, веду базар. </w:t>
        <w:br/>
        <w:t xml:space="preserve">просто хандра вороной всё кар да кар! </w:t>
        <w:br/>
        <w:t xml:space="preserve">жаль не Нерон, а то бы зажёг пожар </w:t>
        <w:br/>
        <w:t xml:space="preserve">не Бонапарт, а так бы я взял Москву... </w:t>
        <w:br/>
        <w:t>и заглушил навсегда свою грусть-тоску.</w:t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5. В скорби и в радости </w:t>
        <w:br/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Что-то в природе извечно случается: </w:t>
        <w:br/>
        <w:t xml:space="preserve">Ночь наступает, и лето кончается; </w:t>
        <w:br/>
        <w:t xml:space="preserve">День отпылает - и к вечеру склонится; </w:t>
        <w:br/>
        <w:t xml:space="preserve">Зиму сменяет апрельская звонница. </w:t>
        <w:br/>
        <w:t xml:space="preserve">Плачет сосулька в лучах, опечалена. </w:t>
        <w:br/>
        <w:t xml:space="preserve">В тех же лучах зеленеет проталина. </w:t>
        <w:br/>
        <w:t xml:space="preserve">Цвет опадает – но вызреют ягоды. </w:t>
        <w:br/>
        <w:t xml:space="preserve">В светлом смирении церкви и пагоды: </w:t>
        <w:br/>
        <w:t xml:space="preserve">Всё своевременно преображается; </w:t>
        <w:br/>
        <w:t>В скорби и в радости жизнь продолжается.</w:t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6. Музыкальные уроки фрау Марты </w:t>
        <w:br/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Ученице за сорок. Пышна, белотела, </w:t>
        <w:br/>
        <w:t xml:space="preserve">На рояле от скуки играть захотела. </w:t>
        <w:br/>
        <w:t xml:space="preserve">Позабыла свиней, на уме только гаммы, </w:t>
        <w:br/>
        <w:t xml:space="preserve">Поросята теряют свои килограммы. </w:t>
        <w:br/>
        <w:t xml:space="preserve">Фрау Марта от музыки в полном восторге - </w:t>
        <w:br/>
        <w:t xml:space="preserve">Педагог моложавый, приятный, не строгий. </w:t>
        <w:br/>
        <w:t xml:space="preserve">Фрау томно краснеет, румянятся щёки. </w:t>
        <w:br/>
        <w:t xml:space="preserve">Недостаток один – дорогие уроки, </w:t>
        <w:br/>
        <w:t xml:space="preserve">А свинина неважно расходится в мае… </w:t>
        <w:br/>
        <w:t xml:space="preserve">Ученица словам педагога внимает: </w:t>
        <w:br/>
        <w:t xml:space="preserve">- Нота До начинает любую октаву. </w:t>
        <w:br/>
        <w:t xml:space="preserve">Не давите на До, элегантнее, фрау! </w:t>
        <w:br/>
        <w:t xml:space="preserve">Беспрепятственно ноты пускайте в полёты, </w:t>
        <w:br/>
        <w:t xml:space="preserve">Не держите их, словно мужей и банкноты. </w:t>
        <w:br/>
        <w:t xml:space="preserve">Нота Ре. Доведите её до диеза, </w:t>
        <w:br/>
        <w:t xml:space="preserve">Пусть несётся свободно, не чувствуя веса. </w:t>
        <w:br/>
        <w:t xml:space="preserve">Ми… она миловидна, миражна, минорна… </w:t>
        <w:br/>
        <w:t xml:space="preserve">Фрау Марта, сыграйте этюды повторно! </w:t>
        <w:br/>
        <w:t xml:space="preserve">Фа… одна, и живёт без любви, без бемоля, </w:t>
        <w:br/>
        <w:t xml:space="preserve">Не долбите по ней, отпустите на волю! </w:t>
        <w:br/>
        <w:t xml:space="preserve">Нота Соль – это Сольвейг - невинная дева, </w:t>
        <w:br/>
        <w:t xml:space="preserve">И не стоит из Сольвейг развратницу делать! </w:t>
        <w:br/>
        <w:t xml:space="preserve">Ля… гламурна, лукава, немного вальяжна. </w:t>
        <w:br/>
        <w:t xml:space="preserve">Только вслушайтесь: Ля… Впрочем, это не важно. </w:t>
        <w:br/>
        <w:t xml:space="preserve">Си - сильна, но не выдержит целую тонну… </w:t>
        <w:br/>
        <w:t>Пожалейте меня и купите валторну.</w:t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7. Старый дом </w:t>
        <w:br/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семи своими камнями, порогами, окнами, </w:t>
        <w:br/>
        <w:t xml:space="preserve">Креном карнизов, ползущими в пыль водостоками, </w:t>
        <w:br/>
        <w:t xml:space="preserve">Тяжестью ветхих балконов, пролетами серыми, </w:t>
        <w:br/>
        <w:t xml:space="preserve">Душами комнат, проводки искрящими нервами, </w:t>
        <w:br/>
        <w:t xml:space="preserve">Шорохом бывших портьер, обреченностью мебели </w:t>
        <w:br/>
        <w:t xml:space="preserve">(Мертвые вещи хранить – дальновидно, нелепо ли?) </w:t>
        <w:br/>
        <w:t xml:space="preserve">Шепотом книг и портретов погасшими взглядами, </w:t>
        <w:br/>
        <w:t xml:space="preserve">(Где они – бродят по улицам прошлого, рядом ли?) </w:t>
        <w:br/>
        <w:t xml:space="preserve">Пылью ковров и паркета потертыми досками, </w:t>
        <w:br/>
        <w:t xml:space="preserve">Бредом углов и обоев расцветкой неброскою, </w:t>
        <w:br/>
        <w:t xml:space="preserve">Хрупким теплом витражей и прохладой фундамента, </w:t>
        <w:br/>
        <w:t xml:space="preserve">Высью немых потолков, спящей лепки орнаментом, </w:t>
        <w:br/>
        <w:t xml:space="preserve">Тьмой чердака и декором фасада уставшего, </w:t>
        <w:br/>
        <w:t xml:space="preserve">Крыши двускатностью, легкой эклектикой башенок - </w:t>
        <w:br/>
        <w:t xml:space="preserve">Помню, цепляюсь, дышу. Прорастаю в безветрие </w:t>
        <w:br/>
        <w:t xml:space="preserve">Птичьего неба и тонких ветвей геометрию… </w:t>
        <w:br/>
        <w:t xml:space="preserve">Пульсом слабеющим бьется во мне наваждение </w:t>
        <w:br/>
        <w:t xml:space="preserve">Лиц, голосов и шагов, имена, отражения… </w:t>
        <w:br/>
        <w:t xml:space="preserve">Ноют суставы, неясно мне – лестницы, двери ли? </w:t>
        <w:br/>
        <w:t xml:space="preserve">Старому скверу и осени разве доверишься? </w:t>
        <w:br/>
        <w:t xml:space="preserve">В сумерках, тихих и теплых, исчезну бесследно я – </w:t>
        <w:br/>
        <w:t>Полуживой динозавр из другого столетия…</w:t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8. говорила первая </w:t>
        <w:br/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говорила первая - обними, </w:t>
        <w:br/>
        <w:t xml:space="preserve">обними, говорила – только не обмани. </w:t>
        <w:br/>
        <w:t xml:space="preserve">не обнял – ушёл по другим следам. </w:t>
        <w:br/>
        <w:t xml:space="preserve">а куда? да вроде бы никуда. </w:t>
        <w:br/>
        <w:t xml:space="preserve">забывать пыталась – но не везло. </w:t>
        <w:br/>
        <w:t xml:space="preserve">всё, на что смотрела – к нему вело: </w:t>
        <w:br/>
        <w:t xml:space="preserve">птица, лист на дереве, трава, дома. </w:t>
        <w:br/>
        <w:t xml:space="preserve">понимала – сходит она с ума. </w:t>
        <w:br/>
        <w:br/>
        <w:t xml:space="preserve">приходил, смотрел, как она спала, </w:t>
        <w:br/>
        <w:t xml:space="preserve">замирал лучом на краю стола, </w:t>
        <w:br/>
        <w:t xml:space="preserve">совпадали стрелки на всех часах </w:t>
        <w:br/>
        <w:t>на земле, а может и в небесах.</w:t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9. Зимний морок </w:t>
        <w:br/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асну. Проснусь. А мир всё так же сер. </w:t>
        <w:br/>
        <w:t xml:space="preserve">Зима сочится тихо меж портьер. </w:t>
        <w:br/>
        <w:t xml:space="preserve">Сощурив свой подслеповатый глаз, </w:t>
        <w:br/>
        <w:t xml:space="preserve">Слезится солнце. И в который раз </w:t>
        <w:br/>
        <w:t xml:space="preserve">Бреду по тонкой грани в полубред, </w:t>
        <w:br/>
        <w:t xml:space="preserve">Где теплится мой сон. А яви нет. </w:t>
        <w:br/>
        <w:br/>
        <w:t xml:space="preserve">Мне снится обжигающий глинтвейн. </w:t>
        <w:br/>
        <w:t xml:space="preserve">Гвоздикой и корицей пахнет день. </w:t>
        <w:br/>
        <w:t xml:space="preserve">А колба времени белёса и слепа, </w:t>
        <w:br/>
        <w:t xml:space="preserve">В ней не песок, а снежная крупа. </w:t>
        <w:br/>
        <w:t xml:space="preserve">И на снегу отчаянно кровит </w:t>
        <w:br/>
        <w:t xml:space="preserve">Рябина, что клевали воробьи. </w:t>
        <w:br/>
        <w:t xml:space="preserve">В прихожей слышно звяканье ключей. </w:t>
        <w:br/>
        <w:t xml:space="preserve">И поцелуй прохладой на плече. </w:t>
        <w:br/>
        <w:t xml:space="preserve">А дом натоплен. Можно босиком… </w:t>
        <w:br/>
        <w:br/>
        <w:t xml:space="preserve">Проснусь, жалея. </w:t>
        <w:br/>
        <w:t xml:space="preserve">А зачем? </w:t>
        <w:br/>
        <w:t>О ком?..</w:t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10. Моё время </w:t>
        <w:br/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Я в прошлом не жалею ни о чём </w:t>
        <w:br/>
        <w:t xml:space="preserve">И время не считаю палачом. </w:t>
        <w:br/>
        <w:br/>
        <w:t xml:space="preserve">Пластический хирург моей души, </w:t>
        <w:br/>
        <w:t xml:space="preserve">Оно не отстаёт и не спешит. </w:t>
        <w:br/>
        <w:br/>
        <w:t xml:space="preserve">Своей работе напевает в такт </w:t>
        <w:br/>
        <w:t xml:space="preserve">Весёлое "тик-так, тик-так, тик-так". </w:t>
        <w:br/>
        <w:br/>
        <w:t xml:space="preserve">Шагает колченогое оно </w:t>
        <w:br/>
        <w:t xml:space="preserve">По циферблату моему давно. </w:t>
        <w:br/>
        <w:br/>
        <w:t xml:space="preserve">И, чтоб быстрее рассчитать в конце, </w:t>
        <w:br/>
        <w:t xml:space="preserve">Зарубки оставляет на лице. </w:t>
        <w:br/>
        <w:br/>
        <w:t xml:space="preserve">Прочтёт однажды клинопись свою – </w:t>
        <w:br/>
        <w:t xml:space="preserve">Столкнёт, само оставшись на краю. </w:t>
        <w:br/>
        <w:br/>
        <w:t xml:space="preserve">И, улетая в беспросветный мрак, </w:t>
        <w:br/>
        <w:t>Услышу я: тик-так, тик-так, тик-так!</w:t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11. Я приеду домой </w:t>
        <w:br/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Я приеду домой и пройдусь по родным переулкам, </w:t>
        <w:br/>
        <w:t xml:space="preserve">Буду слушать, как небо вздыхает тревожно и гулко, </w:t>
        <w:br/>
        <w:t xml:space="preserve">Как шумят у затихшей дороги вихрастые травы, </w:t>
        <w:br/>
        <w:t xml:space="preserve">А вода дождевая стекает ручьями в канавы. </w:t>
        <w:br/>
        <w:br/>
        <w:t xml:space="preserve">Рядом с полем пройду, и согнутся цветы луговые. </w:t>
        <w:br/>
        <w:t xml:space="preserve">Там соседский мальчишка в любви мне признался впервые. </w:t>
        <w:br/>
        <w:t xml:space="preserve">Вместо роз притащил он колосья созревшей пшеницы. </w:t>
        <w:br/>
        <w:t xml:space="preserve">Я расплакалась - мамина тушь потекла на ресницах. </w:t>
        <w:br/>
        <w:t xml:space="preserve">Счастье было живым и таким бесконечным казалось, </w:t>
        <w:br/>
        <w:t xml:space="preserve">Я летала тогда… пусть немного, пусть самую малость. </w:t>
        <w:br/>
        <w:br/>
        <w:t xml:space="preserve">…А потом повзрослела, отвыкла по-детски смеяться, </w:t>
        <w:br/>
        <w:t xml:space="preserve">Позабыла, как спелые яблоки манят румянцем, </w:t>
        <w:br/>
        <w:t xml:space="preserve">Что, прищурившись, можно от солнца закрыться ладонью, </w:t>
        <w:br/>
        <w:t xml:space="preserve">Что луна отражается ночью в колодце бездонном, </w:t>
        <w:br/>
        <w:t xml:space="preserve">А колючие ветры в объятьях сжимают прохожих. </w:t>
        <w:br/>
        <w:t xml:space="preserve">И колосья созревшей пшеницы забыла я тоже. </w:t>
        <w:br/>
        <w:br/>
        <w:t xml:space="preserve">Я приеду домой, обниму легкокрылую радость, </w:t>
        <w:br/>
        <w:t>И взлечу над землей. Пусть немного, пусть самую малость.</w:t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12. Будь что будет </w:t>
        <w:br/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лова тасовала - писала, стирала, писала... </w:t>
        <w:br/>
        <w:t xml:space="preserve">вязала цепочки из букв, чтоб связать покрывало </w:t>
        <w:br/>
        <w:t xml:space="preserve">для чувства, которое где-то в висках, в животе и </w:t>
        <w:br/>
        <w:t xml:space="preserve">в груди, - в общем, чувство везде. А чего вы хотели? </w:t>
        <w:br/>
        <w:t xml:space="preserve">Любовь не сидит в уголке, неприметно и тихо. </w:t>
        <w:br/>
        <w:t xml:space="preserve">Любовь обжигает и мечется, словно шутиха, - </w:t>
        <w:br/>
        <w:t xml:space="preserve">сверкает, плюётся, искрит, нестерпимо и ярко. </w:t>
        <w:br/>
        <w:t xml:space="preserve">Любовь... Это лакомство - много токсичнее яда. </w:t>
        <w:br/>
        <w:t xml:space="preserve">Так хочется вырваться, освободиться из плена, </w:t>
        <w:br/>
        <w:t xml:space="preserve">но ты возвращаешься к ней. Навсегда. Непременно. </w:t>
        <w:br/>
        <w:t xml:space="preserve">Так хочется за руки взяться - тогда по-другому, </w:t>
        <w:br/>
        <w:t xml:space="preserve">и можно расслабиться, не выбираться из дома, </w:t>
        <w:br/>
        <w:t xml:space="preserve">из гнёздышка... можно и прямо сказать - из постели, </w:t>
        <w:br/>
        <w:t xml:space="preserve">мы взрослые люди давно. А чего вы хотели? </w:t>
        <w:br/>
        <w:t xml:space="preserve">Сначала - хотя бы увидеться не на экране, </w:t>
        <w:br/>
        <w:t xml:space="preserve">коснуться и чувствовать - прикосновение ранит... </w:t>
        <w:br/>
        <w:t xml:space="preserve">И пальцы дрожащие мнут безразличные кнопки, </w:t>
        <w:br/>
        <w:t xml:space="preserve">придётся самой, раз уж он утомительно робкий, </w:t>
        <w:br/>
        <w:t xml:space="preserve">слова тасовать до - в башке колокольного звона - </w:t>
        <w:br/>
        <w:t>и ждать. Будь что будет, но - определённо.</w:t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13. Танюшкины варежки </w:t>
        <w:br/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У Танюшки, у сестрички </w:t>
        <w:br/>
        <w:t xml:space="preserve">Потерялись рукавички! </w:t>
        <w:br/>
        <w:t xml:space="preserve">Варежки пуховые, </w:t>
        <w:br/>
        <w:t xml:space="preserve">Беленькие, новые... </w:t>
        <w:br/>
        <w:br/>
        <w:t xml:space="preserve">Стали всей семьёй искать - </w:t>
        <w:br/>
        <w:t xml:space="preserve">Посмотрели под кровать, </w:t>
        <w:br/>
        <w:t xml:space="preserve">В холодильник, под столом... </w:t>
        <w:br/>
        <w:t xml:space="preserve">Весь перевернули дом!!!!!!!! </w:t>
        <w:br/>
        <w:br/>
        <w:t xml:space="preserve">А нашли мы их у Глаши! </w:t>
        <w:br/>
        <w:t xml:space="preserve">(Глаша - это кошка наша!) </w:t>
        <w:br/>
        <w:t xml:space="preserve">Ей на варежках Танюшки </w:t>
        <w:br/>
        <w:t>Сладко спать... как на подушке!</w:t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14. Когда я была Алёнкой </w:t>
        <w:br/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* * * </w:t>
        <w:br/>
        <w:t xml:space="preserve">Когда я была Алёнкой, </w:t>
        <w:br/>
        <w:t xml:space="preserve">Наивной весёлой девчонкой, </w:t>
        <w:br/>
        <w:t xml:space="preserve">Дружили мы с рыжим Аликом - </w:t>
        <w:br/>
        <w:t xml:space="preserve">Он тоже тогда был маленьким: </w:t>
        <w:br/>
        <w:t xml:space="preserve">Редиску немытую ели </w:t>
        <w:br/>
        <w:t xml:space="preserve">На старых скрипучих качелях, </w:t>
        <w:br/>
        <w:t xml:space="preserve">На старых днепровских скалах </w:t>
        <w:br/>
        <w:t xml:space="preserve">Себе приключений искали - </w:t>
        <w:br/>
        <w:t xml:space="preserve">Там – кручи! </w:t>
        <w:br/>
        <w:t xml:space="preserve">Там – тучи! </w:t>
        <w:br/>
        <w:t xml:space="preserve">Там – корабли летучи... </w:t>
        <w:br/>
        <w:br/>
        <w:t xml:space="preserve">Мы хлебом кормили чаек </w:t>
        <w:br/>
        <w:t xml:space="preserve">И в небо глядели - мечтали. </w:t>
        <w:br/>
        <w:t xml:space="preserve">А небо то было, как море, </w:t>
        <w:br/>
        <w:t xml:space="preserve">И, парус наполнив, по воле </w:t>
        <w:br/>
        <w:t xml:space="preserve">Ветров, корабли проплывали, </w:t>
        <w:br/>
        <w:t xml:space="preserve">И рыбы в неведомых далях, </w:t>
        <w:br/>
        <w:t xml:space="preserve">Прикинувшись облаками, </w:t>
        <w:br/>
        <w:t xml:space="preserve">Небесную влагу плескали </w:t>
        <w:br/>
        <w:t xml:space="preserve">И плыли за кораблями, </w:t>
        <w:br/>
        <w:t xml:space="preserve">И плыли по небу мы сами </w:t>
        <w:br/>
        <w:t xml:space="preserve">В фантазиях без границы, </w:t>
        <w:br/>
        <w:t xml:space="preserve">И были цветами и птицами, </w:t>
        <w:br/>
        <w:t xml:space="preserve">А души росли и крепчали – </w:t>
        <w:br/>
        <w:t xml:space="preserve">То было в самом начале... </w:t>
        <w:br/>
        <w:t xml:space="preserve">Ах, кручи! </w:t>
        <w:br/>
        <w:t xml:space="preserve">Ах, тучи! </w:t>
        <w:br/>
        <w:t>Ах, годы-года летучи...</w:t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15. Экскурсовод </w:t>
        <w:br/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Горилла туристов по джунглям водила — </w:t>
        <w:br/>
        <w:t xml:space="preserve">К мартышкам, жирафам, слонам, крокодилам, </w:t>
        <w:br/>
        <w:br/>
        <w:t xml:space="preserve">Горилла твердила, сверкая зрачками: </w:t>
        <w:br/>
        <w:t xml:space="preserve">— Зверей не кормить и не трогать руками! </w:t>
        <w:br/>
        <w:br/>
        <w:t xml:space="preserve">Боюсь, что животные вас не поймут, </w:t>
        <w:br/>
        <w:t xml:space="preserve">А щедрую руку навряд ли лизнут. </w:t>
        <w:br/>
        <w:br/>
        <w:t xml:space="preserve">И львы от халвы не в восторге, увы, </w:t>
        <w:br/>
        <w:t xml:space="preserve">И даже колибри с халвою на вы. </w:t>
        <w:br/>
        <w:br/>
        <w:t xml:space="preserve">Гепард не питается свежим салатом, </w:t>
        <w:br/>
        <w:t xml:space="preserve">Пантера не ест пироги со шпинатом, </w:t>
        <w:br/>
        <w:br/>
        <w:t xml:space="preserve">Они на ходу догоняют еду — </w:t>
        <w:br/>
        <w:t xml:space="preserve">Не бегает в джунглях пирог на меду, </w:t>
        <w:br/>
        <w:br/>
        <w:t xml:space="preserve">Поэтому, дружно ступайте за мной, </w:t>
        <w:br/>
        <w:t xml:space="preserve">Чтоб вас не считали бродячей едой! </w:t>
        <w:br/>
        <w:br/>
        <w:t xml:space="preserve">Поправьте очки, уберите сачки, </w:t>
        <w:br/>
        <w:t xml:space="preserve">Не суйте мартышкам цветные значки! </w:t>
        <w:br/>
        <w:br/>
        <w:t xml:space="preserve">Горилла вздыхала, Горилла устала, </w:t>
        <w:br/>
        <w:t xml:space="preserve">Горилла туристов сто раз сосчитала — </w:t>
        <w:br/>
        <w:br/>
        <w:t xml:space="preserve">Поди-ка попробуй, поди-ка проверь, </w:t>
        <w:br/>
        <w:t>Что всё обошлось без особых потерь.</w:t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16. Обыватель </w:t>
        <w:br/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-Скажи: может ли поэт в жизни быть благополучным бюргером? </w:t>
        <w:br/>
        <w:t xml:space="preserve">-Говорят, в жизни всё бывает.Но мне таковые не попадались. То есть, стихов кто только не пишет. А вот, чтобы поэт... Нет, не доводилось." (Татьяна Бек - Ирина Ермакова) </w:t>
        <w:br/>
        <w:t xml:space="preserve">"...Не краски жадный взор подметит, </w:t>
        <w:br/>
        <w:t xml:space="preserve">А то, что в этих красках светит: </w:t>
        <w:br/>
        <w:t xml:space="preserve">Любовь и радость бытия." (Иван Бунин) </w:t>
        <w:br/>
        <w:br/>
        <w:t xml:space="preserve">Я - простой обыватель с весёлым лицом, </w:t>
        <w:br/>
        <w:t xml:space="preserve">Ем на завтрак яйцо, и тяну кофейцо, </w:t>
        <w:br/>
        <w:t xml:space="preserve">И работаю честно - от сих и до сих, </w:t>
        <w:br/>
        <w:t xml:space="preserve">И супругу люблю, и родных остальных. </w:t>
        <w:br/>
        <w:t xml:space="preserve">На войне не пришлось мне, тьфу-тьфу, воевать, </w:t>
        <w:br/>
        <w:t xml:space="preserve">Под чужим мужиком не скрипела кровать, </w:t>
        <w:br/>
        <w:t xml:space="preserve">Словом, всё хорошо! Только гложет вопрос: </w:t>
        <w:br/>
        <w:t xml:space="preserve">Я не стану Поэтом? И это всерьёз? </w:t>
        <w:br/>
        <w:t xml:space="preserve">Я пополню собой графоманов ряды, </w:t>
        <w:br/>
        <w:t xml:space="preserve">Если рядом со мной не случится беды? </w:t>
        <w:br/>
        <w:t xml:space="preserve">Если остросюжетных стихов не писать, </w:t>
        <w:br/>
        <w:t xml:space="preserve">Может, сразу же бросить в помойку тетрадь? </w:t>
        <w:br/>
        <w:t xml:space="preserve">Но от пения птиц, от восхода луны, </w:t>
        <w:br/>
        <w:t xml:space="preserve">От дочурки, чьи глазки светлы и нежны, </w:t>
        <w:br/>
        <w:t xml:space="preserve">От росинки, сверкающей в чаше листа </w:t>
        <w:br/>
        <w:t xml:space="preserve">Отвернётся ль Поэзия? Нет, никогда! </w:t>
        <w:br/>
        <w:t xml:space="preserve">Если я улыбаюсь грядущей весне, </w:t>
        <w:br/>
        <w:t xml:space="preserve">Значит, искорка Божья доступна и мне. </w:t>
        <w:br/>
        <w:t xml:space="preserve">Тот Поэт, кто восторга в душе не тая, </w:t>
        <w:br/>
        <w:t>Радость видеть готов и любовь бытия.</w:t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17. Бегемот </w:t>
        <w:br/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Я сегодня шла с котом! </w:t>
        <w:br/>
        <w:t xml:space="preserve">Дело, видите ли в том- </w:t>
        <w:br/>
        <w:t xml:space="preserve">Что-то очень я одна, </w:t>
        <w:br/>
        <w:t xml:space="preserve">А на улице - весна! </w:t>
        <w:br/>
        <w:br/>
        <w:t xml:space="preserve">Мне навстречу рыжий кот </w:t>
        <w:br/>
        <w:t xml:space="preserve">Вышел прямо из ворот! </w:t>
        <w:br/>
        <w:t xml:space="preserve">Лапу нагло протянул </w:t>
        <w:br/>
        <w:t xml:space="preserve">И нахально подмигнул. </w:t>
        <w:br/>
        <w:br/>
        <w:t xml:space="preserve">Эта рыжая скотина </w:t>
        <w:br/>
        <w:t xml:space="preserve">Лучше всякого мужчины! </w:t>
        <w:br/>
        <w:t xml:space="preserve">Ах, девчонки, чертов кот- </w:t>
        <w:br/>
        <w:t xml:space="preserve">Настоящий обормот </w:t>
        <w:br/>
        <w:br/>
        <w:t xml:space="preserve">Эти черные усы- </w:t>
        <w:br/>
        <w:t xml:space="preserve">Для любви, не для красы </w:t>
        <w:br/>
        <w:t xml:space="preserve">До сих пор бегут мурашки </w:t>
        <w:br/>
        <w:t xml:space="preserve">От мохнатого милашки </w:t>
        <w:br/>
        <w:br/>
        <w:t xml:space="preserve">Хоть история избита </w:t>
        <w:br/>
        <w:t xml:space="preserve">А ошиблась Маргарита. </w:t>
        <w:br/>
        <w:t xml:space="preserve">Был ведь рядом Бегемот. </w:t>
        <w:br/>
        <w:t>Черный, наглый, толстый кот!</w:t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18. Басня о чужанине </w:t>
        <w:br/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* * * </w:t>
        <w:br/>
        <w:br/>
        <w:t xml:space="preserve">Перепутник – чужанин-Чародей </w:t>
        <w:br/>
        <w:t xml:space="preserve">Заманил в дурные игры людей. </w:t>
        <w:br/>
        <w:t xml:space="preserve">Пробуждая человеческий страх, </w:t>
        <w:br/>
        <w:t xml:space="preserve">Перемноженный в кривых зеркалах. </w:t>
        <w:br/>
        <w:br/>
        <w:t xml:space="preserve">Меж людьми он так ходил-продавал, </w:t>
        <w:br/>
        <w:t xml:space="preserve">За страшилки души чистые брал. </w:t>
        <w:br/>
        <w:t xml:space="preserve">Сам-то пришлый – ни двора, ни кола, </w:t>
        <w:br/>
        <w:t xml:space="preserve">Лишь кривые дребедень-зеркала... </w:t>
        <w:br/>
        <w:br/>
        <w:t xml:space="preserve">Да к тому же чужанин-Чародей </w:t>
        <w:br/>
        <w:t xml:space="preserve">Причастил к хмельному зелью людей: </w:t>
        <w:br/>
        <w:t xml:space="preserve">Кто пригубит – в тот же час забывал </w:t>
        <w:br/>
        <w:t xml:space="preserve">Мир простых да безгреховных начал. </w:t>
        <w:br/>
        <w:br/>
        <w:t xml:space="preserve">Первый… третий... сто десятый такой – </w:t>
        <w:br/>
        <w:t xml:space="preserve">Неприкаянно толкутся толпой: </w:t>
        <w:br/>
        <w:t xml:space="preserve">Ждут совета, как им покриву жить, </w:t>
        <w:br/>
        <w:t xml:space="preserve">На заклание себя положить. </w:t>
        <w:br/>
        <w:br/>
        <w:t xml:space="preserve">Пристрастились до плутовых затей – </w:t>
        <w:br/>
        <w:t xml:space="preserve">Чужанин им стал святого святей: </w:t>
        <w:br/>
        <w:t xml:space="preserve">Чужанин их, как овечек, пасёт, </w:t>
        <w:br/>
        <w:t xml:space="preserve">и послушен чужанину народ. </w:t>
        <w:br/>
        <w:br/>
        <w:t xml:space="preserve">Добры молодцы, доколе вам спать? </w:t>
        <w:br/>
        <w:t xml:space="preserve">Не пора ли чужанина поймать, </w:t>
        <w:br/>
        <w:t xml:space="preserve">В зеркалах не потерять свою суть, </w:t>
        <w:br/>
        <w:t xml:space="preserve">Человекам души чисты вернуть?.. </w:t>
        <w:br/>
        <w:br/>
        <w:t xml:space="preserve">...Да непросто: чужанин-Чародей </w:t>
        <w:br/>
        <w:t xml:space="preserve">Раздробился в отраженьях теней </w:t>
        <w:br/>
        <w:t xml:space="preserve">Замороченой дурманом вины </w:t>
        <w:br/>
        <w:t>Раскривой да разнесчастной страны.</w:t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19. Расставание </w:t>
        <w:br/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рой вспоминаю: расстались мы больно и странно… </w:t>
        <w:br/>
        <w:t xml:space="preserve">Тогда осознала, что прошлое было обманным, </w:t>
        <w:br/>
        <w:t xml:space="preserve">Наивно я верила каждой минуте с тобою, </w:t>
        <w:br/>
        <w:t xml:space="preserve">А ты оказался паяцем под маской героя. </w:t>
        <w:br/>
        <w:br/>
        <w:t xml:space="preserve">Я помню: печальной погода была в этот вечер, </w:t>
        <w:br/>
        <w:t xml:space="preserve">И вьюга стонала, терзаясь тоской человечьей, </w:t>
        <w:br/>
        <w:t xml:space="preserve">А я из окна наблюдала, из тёплого дома, </w:t>
        <w:br/>
        <w:t xml:space="preserve">Как ты удалялся походкой чужой, незнакомой… </w:t>
        <w:br/>
        <w:br/>
        <w:t xml:space="preserve">Давило в груди, воздух стал и тяжелым, и вязким. </w:t>
        <w:br/>
        <w:t xml:space="preserve">Я долго жила очарована призрачной сказкой, </w:t>
        <w:br/>
        <w:t xml:space="preserve">Но вдруг поняла, что свободна от тяжкого плена! </w:t>
        <w:br/>
        <w:t>Весь вечер тогда я играла мазурки Шопена…</w:t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20. Без лонжи </w:t>
        <w:br/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(откровения циркового каната) </w:t>
        <w:br/>
        <w:br/>
        <w:t xml:space="preserve">Железной нитью тянется тропа </w:t>
        <w:br/>
        <w:t xml:space="preserve">по небу цирка, а внизу толпа, </w:t>
        <w:br/>
        <w:t xml:space="preserve">охочая до щекотанья нервов. </w:t>
        <w:br/>
        <w:t xml:space="preserve">Над ней ты не последний и не первый, </w:t>
        <w:br/>
        <w:t xml:space="preserve">чья жизнь, во испытанье - на кону, </w:t>
        <w:br/>
        <w:t xml:space="preserve">порой не интересна никому. </w:t>
        <w:br/>
        <w:br/>
        <w:t xml:space="preserve">А я ловлю всем телом каждый вздрог </w:t>
        <w:br/>
        <w:t xml:space="preserve">твоих пружинящих и цепких ног. </w:t>
        <w:br/>
        <w:t xml:space="preserve">Никто не видит пота под рубашкой - </w:t>
        <w:br/>
        <w:t xml:space="preserve">ты мнёшь в себе свой страх, как промокашку, </w:t>
        <w:br/>
        <w:t xml:space="preserve">впитавшую заоблачной воды </w:t>
        <w:br/>
        <w:t xml:space="preserve">с переизбытком соли и беды. </w:t>
        <w:br/>
        <w:br/>
        <w:t xml:space="preserve">Я для тебя единственная твердь. </w:t>
        <w:br/>
        <w:t xml:space="preserve">Страховки нет - оступишься и - смерть. </w:t>
        <w:br/>
        <w:t xml:space="preserve">Ты силой духа держишь равновесье, </w:t>
        <w:br/>
        <w:t xml:space="preserve">и кто из нас железней, неизвестно! </w:t>
        <w:br/>
        <w:t xml:space="preserve">И так вся жизнь - в угоду куражу, </w:t>
        <w:br/>
        <w:t>твой след простыл, а я ещё дрожу...</w:t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21. Монолог Буратино </w:t>
        <w:br/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Я Буратино, мальчик из полена, </w:t>
        <w:br/>
        <w:t xml:space="preserve">Я вырублен, я выдолблен из плена, </w:t>
        <w:br/>
        <w:t xml:space="preserve">Но так как я в плену живу с рожденья, </w:t>
        <w:br/>
        <w:t xml:space="preserve">То он мне и мораль и убежденья. </w:t>
        <w:br/>
        <w:t xml:space="preserve">Он вызубрен, затвержен, как привычка, </w:t>
        <w:br/>
        <w:t xml:space="preserve">Вбит в душу, как в «Шампанское» затычка. </w:t>
        <w:br/>
        <w:t xml:space="preserve">О если б мне откупорили душу – </w:t>
        <w:br/>
        <w:t xml:space="preserve">Какие мысли вырвутся наружу! </w:t>
        <w:br/>
        <w:t xml:space="preserve">И сквозь меня прекрасные поступки </w:t>
        <w:br/>
        <w:t xml:space="preserve">Прорвутся, как цыплята сквозь скорлупки! </w:t>
        <w:br/>
        <w:t xml:space="preserve">Но может все поступки и все мысли </w:t>
        <w:br/>
        <w:t xml:space="preserve">От времени протухли и прокисли? </w:t>
        <w:br/>
        <w:t xml:space="preserve">Я не хочу! Боюсь! Не открывайте! </w:t>
        <w:br/>
        <w:t xml:space="preserve">Я годен лишь на ножку для кровати! </w:t>
        <w:br/>
        <w:t xml:space="preserve">Не надо выпускать меня из плена, </w:t>
        <w:br/>
        <w:t>Мне было хорошо внутри полена...</w:t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22. Ситцевое</w:t>
      </w:r>
    </w:p>
    <w:p>
      <w:pPr>
        <w:pStyle w:val="NoSpacing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итцевое платьице в цветочек, допотопные очки-линзы… </w:t>
        <w:br/>
        <w:t xml:space="preserve">Я смотрю на тебя со смиреньем церковной мыши, с обожанием бедной Лизы. </w:t>
        <w:br/>
        <w:t xml:space="preserve">Ты слова-кружева сплетаешь, я в них трепыхаюсь рыбкой, </w:t>
        <w:br/>
        <w:t xml:space="preserve">Как в сетях – задыхаюсь… А ты… заставляешь своей улыбкой </w:t>
        <w:br/>
        <w:t xml:space="preserve">Позабыть о взращенных комплексах, скобках, разбитых коленках, </w:t>
        <w:br/>
        <w:t xml:space="preserve">Вообразить себя роковой красавицей, Мата Хари, сползшей по стенке. </w:t>
        <w:br/>
        <w:t xml:space="preserve">Проникаешь в мой сон, спускаешься за мной на ракете </w:t>
        <w:br/>
        <w:t xml:space="preserve">С высоты, где ветром срывает звезды, где мы, как дети, </w:t>
        <w:br/>
        <w:t xml:space="preserve">Наблюдаем сосредоточенно за движениями протоплазмы, </w:t>
        <w:br/>
        <w:t xml:space="preserve">Где свет новорожденный впитывают клеточки-хлоропласты… </w:t>
        <w:br/>
        <w:t xml:space="preserve">И мое блёкло-серое платье в сиянии этого света </w:t>
        <w:br/>
        <w:t>Становится ярче радуги, прекрасней спелого лета.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set.ru/publ/15-1-0-1207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0:27:00Z</dcterms:created>
  <dc:creator>marcheva</dc:creator>
  <dc:description/>
  <dc:language>en-US</dc:language>
  <cp:lastModifiedBy>marcheva</cp:lastModifiedBy>
  <dcterms:modified xsi:type="dcterms:W3CDTF">2014-09-16T20:53:00Z</dcterms:modified>
  <cp:revision>5</cp:revision>
  <dc:subject/>
  <dc:title/>
</cp:coreProperties>
</file>