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башенно-юмористический конкурс "Извольте дать объяснение!"</w:t>
      </w:r>
    </w:p>
    <w:p>
      <w:pPr>
        <w:pStyle w:val="NoSpacing"/>
        <w:rPr/>
      </w:pPr>
      <w:hyperlink r:id="rId2">
        <w:r>
          <w:rPr>
            <w:rStyle w:val="InternetLink"/>
          </w:rPr>
          <w:t>http://litset.ru/publ/15-1-0-12490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В голосовании могут принимать участие любые авторы, оставляя под этой рецензий список понравившихся произведений. В списке должно быть указано как минимум имя автора и название произведения. Повторное голосование от страниц-клонов запрещено. </w:t>
      </w:r>
    </w:p>
    <w:p>
      <w:pPr>
        <w:pStyle w:val="NoSpacing"/>
        <w:rPr/>
      </w:pPr>
      <w:r>
        <w:rPr/>
        <w:t xml:space="preserve">ПОБЕДИТЕЛИ, НЕ ПРИНЯВШИЕ УЧАСТИЯ В ГОЛОСОВАНИИ, НЕ НАГРАЖДАЮТСЯ. </w:t>
      </w:r>
    </w:p>
    <w:p>
      <w:pPr>
        <w:pStyle w:val="NoSpacing"/>
        <w:rPr/>
      </w:pPr>
      <w:r>
        <w:rPr/>
        <w:t xml:space="preserve">Голос участника, читателя и ведущего = 1 балл. Голосующий имеет право выделить </w:t>
      </w:r>
      <w:r>
        <w:rPr>
          <w:b/>
        </w:rPr>
        <w:t>от 1 до 2 стихотворений</w:t>
      </w:r>
      <w:r>
        <w:rPr/>
        <w:t xml:space="preserve"> в своем шорте, пометив их "1 место". Этим произведениям будет засчитано по 2 балла. Каждому произведению проголосовавшего участника автоматически добавляется по 1 баллу. Голосование за себя не учитывается. </w:t>
      </w:r>
    </w:p>
    <w:p>
      <w:pPr>
        <w:pStyle w:val="NoSpacing"/>
        <w:rPr>
          <w:b/>
          <w:b/>
        </w:rPr>
      </w:pPr>
      <w:r>
        <w:rPr>
          <w:b/>
        </w:rPr>
        <w:t xml:space="preserve">Минимум в шорт-листе: 3. Максимум в шорт-листе: 10. </w:t>
      </w:r>
    </w:p>
    <w:p>
      <w:pPr>
        <w:pStyle w:val="NoSpacing"/>
        <w:rPr/>
      </w:pPr>
      <w:r>
        <w:rPr/>
        <w:t xml:space="preserve">Голосование продлится </w:t>
      </w:r>
      <w:r>
        <w:rPr>
          <w:b/>
        </w:rPr>
        <w:t>до 22-00 25/09/2014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Список конкурсных произведений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. Женя (Гнедой), ответственное лицо по пожарной безопасности (объяснительная) </w:t>
      </w:r>
    </w:p>
    <w:p>
      <w:pPr>
        <w:pStyle w:val="NoSpacing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</w:rPr>
          <w:t>http://litset.ru/publ/53-1-0-12517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личненько... вы ведь у нас по пожарной части? Так извольте объяснить, каким чудом вчера, во время визита генерального, все огнетушители синхронно зафонтанировали брагой? Да, и не забудьте рецепт (для генерального). </w:t>
        <w:br/>
        <w:br/>
        <w:t xml:space="preserve">Я при прочтении всех норм, пожарных правил и инструкций… </w:t>
        <w:br/>
        <w:t xml:space="preserve">решил - «гори оно огнем» ... мой мозг не вынес экзекуций… </w:t>
        <w:br/>
        <w:t xml:space="preserve">исправно, как умел, следил за состояньем территорий </w:t>
        <w:br/>
        <w:t xml:space="preserve">эвакуации пути между столов коллег я торил… </w:t>
        <w:br/>
        <w:t xml:space="preserve">загроможденья расчищал, к дверям освобождал проходы... </w:t>
        <w:br/>
        <w:t xml:space="preserve">и рос страстей людских накал, немало в офисе народу... </w:t>
        <w:br/>
        <w:t xml:space="preserve">пытался чайник отобрать… я у бухгалтерши Тамары </w:t>
        <w:br/>
        <w:t xml:space="preserve">но необъятна дамы стать, и время я потратил даром… </w:t>
        <w:br/>
        <w:t xml:space="preserve">под весом Томы в стенку влип, и понял – неразумно спорить… </w:t>
        <w:br/>
        <w:t xml:space="preserve">мы с ней из разных весовых, так получилось, категорий… </w:t>
        <w:br/>
        <w:t xml:space="preserve">смысл - баржу брать на абордаж, когда сам плещешься в лодчёнке… </w:t>
        <w:br/>
        <w:t xml:space="preserve">провел первичный инструктаж, от Томы отойдя в сторонку… </w:t>
        <w:br/>
        <w:t xml:space="preserve">слова давались нелегко, и пусть Тамара с кислой миной </w:t>
        <w:br/>
        <w:t xml:space="preserve">уткнулась безразлично в комп, ее я записал в дружину… </w:t>
        <w:br/>
        <w:t xml:space="preserve">в процессе этой маяты я обнаружил лишь под вечер - </w:t>
        <w:br/>
        <w:t xml:space="preserve">огнетушители пусты... заполнить их, хоть тресни, нечем… </w:t>
        <w:br/>
        <w:t xml:space="preserve">да - непорядок.. да - фигня, и исправлять факт скверный надо... </w:t>
        <w:br/>
        <w:t xml:space="preserve">пустая тара для меня, как для империи упадок… </w:t>
        <w:br/>
        <w:t xml:space="preserve">всегда в кармане дрожжи есть, ношу я их на всякий случай… </w:t>
        <w:br/>
        <w:t xml:space="preserve">в ведре развел для бражки смесь, и сахар высыпал до кучи… </w:t>
        <w:br/>
        <w:t xml:space="preserve">где взял его? вам все скажи… ну не догадливый ли самый? </w:t>
        <w:br/>
        <w:t xml:space="preserve">у Томы сахар одолжил, пока она ходила к заму, </w:t>
        <w:br/>
        <w:t xml:space="preserve">пусть даже в юбке крокодил, потом устроит утро пыток... </w:t>
        <w:br/>
        <w:t>в огнетушители залил я сей живительный напиток….)))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. Ольга Хворост, Объяснительная от Бабы-Яги </w:t>
      </w:r>
    </w:p>
    <w:p>
      <w:pPr>
        <w:pStyle w:val="NoSpacing"/>
        <w:rPr>
          <w:b/>
          <w:b/>
          <w:color w:val="FF0000"/>
        </w:rPr>
      </w:pPr>
      <w:hyperlink r:id="rId4">
        <w:r>
          <w:rPr>
            <w:rStyle w:val="InternetLink"/>
            <w:b/>
            <w:color w:val="FF0000"/>
          </w:rPr>
          <w:t>http://litset.ru/publ/53-1-0-12510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га, значицца... Я - участковый тутошний. На Вас поступила жалоба, что добрых молодцев тираните. Будто бы моете, кормите, спать укладываете, а опосля их никто и не видел! Пишите объяснение, где трупы спрятаны! </w:t>
        <w:br/>
        <w:br/>
        <w:t xml:space="preserve">Я давно к одной проблеме проявила интерес: </w:t>
        <w:br/>
        <w:t xml:space="preserve">Мужики в стране всё время бестолково топчут лес, </w:t>
        <w:br/>
        <w:t xml:space="preserve">Бродят, бедные, зверея, без работы, без жилья… </w:t>
        <w:br/>
        <w:t xml:space="preserve">Так оформилась идея фирмы "Дружная семья"! </w:t>
        <w:br/>
        <w:br/>
        <w:t xml:space="preserve">И царевишны в чертогах, и крестьянки у плетня - </w:t>
        <w:br/>
        <w:t xml:space="preserve">Сколько женщин одиноких ждут подарок от меня. </w:t>
        <w:br/>
        <w:t xml:space="preserve">Мне на сайт со всей Россеи обращенья шлют они, </w:t>
        <w:br/>
        <w:t xml:space="preserve">Мужа, мол, найти быстрее Бабка Ёжка подмогни! </w:t>
        <w:br/>
        <w:br/>
        <w:t xml:space="preserve">Мужиков для этих целей добываю третий год - </w:t>
        <w:br/>
        <w:t xml:space="preserve">Достаю их из ущелий, извлекаю из болот, </w:t>
        <w:br/>
        <w:t xml:space="preserve">Так как вид находки гадок (не душист, не брит, не мыт) - </w:t>
        <w:br/>
        <w:t xml:space="preserve">Привожу его в порядок, чтоб придать товарный вид. </w:t>
        <w:br/>
        <w:br/>
        <w:t xml:space="preserve">И, прослушав дифирамбы как со мною им легко, </w:t>
        <w:br/>
        <w:t xml:space="preserve">Отправляю умным бабам наших ванек-дураков. </w:t>
        <w:br/>
        <w:t xml:space="preserve">А в постель кладу не зря я перед тем как сплавить с рук - </w:t>
        <w:br/>
        <w:t>Самолично проверяю этим качество услуг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. Николай Яковлев, Объяснительная </w:t>
      </w:r>
    </w:p>
    <w:p>
      <w:pPr>
        <w:pStyle w:val="NoSpacing"/>
        <w:rPr>
          <w:b/>
          <w:b/>
          <w:color w:val="FF0000"/>
        </w:rPr>
      </w:pPr>
      <w:hyperlink r:id="rId5">
        <w:r>
          <w:rPr>
            <w:rStyle w:val="InternetLink"/>
            <w:b/>
            <w:color w:val="FF0000"/>
          </w:rPr>
          <w:t>http://litset.ru/publ/14-1-0-1254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Да-да, объясните, что это Вы такое сотворили с ПК, что при попытке сисадмина вставить флешку он выдал "Отлезь, гнида!", после чего отреагировал на попытку отключения в нецензурной форме, свернув "фак" из шнура питания??? 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Хорошо. Начну ab ovo. </w:t>
        <w:br/>
        <w:t xml:space="preserve">Где купили вы ПК? </w:t>
        <w:br/>
        <w:t xml:space="preserve">Где он собран так хреново, </w:t>
        <w:br/>
        <w:t xml:space="preserve">Чья осталась в нём рука? </w:t>
        <w:br/>
        <w:t xml:space="preserve">Чья рука ночами рыщет, </w:t>
        <w:br/>
        <w:t xml:space="preserve">На экране что-то пишет, </w:t>
        <w:br/>
        <w:t xml:space="preserve">Шнур сворачивает в fuck? </w:t>
        <w:br/>
        <w:t xml:space="preserve">Кто подписывал и как </w:t>
        <w:br/>
        <w:t xml:space="preserve">Злополучную платёжку? </w:t>
        <w:br/>
        <w:t xml:space="preserve">Я Носкову говорил – </w:t>
        <w:br/>
        <w:t xml:space="preserve">Он совсем не то купил </w:t>
        <w:br/>
        <w:t xml:space="preserve">И переплатил немножко… </w:t>
        <w:br/>
        <w:t xml:space="preserve">А про Нонну и про Аду – </w:t>
        <w:br/>
        <w:t>Зачеркните. Ну не надо!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4. Николай Яковлев, Объяснение по-японски мама </w:t>
      </w:r>
    </w:p>
    <w:p>
      <w:pPr>
        <w:pStyle w:val="NoSpacing"/>
        <w:rPr>
          <w:b/>
          <w:b/>
          <w:color w:val="FF0000"/>
        </w:rPr>
      </w:pPr>
      <w:hyperlink r:id="rId6">
        <w:r>
          <w:rPr>
            <w:rStyle w:val="InternetLink"/>
            <w:b/>
            <w:color w:val="FF0000"/>
          </w:rPr>
          <w:t>http://litset.ru/publ/14-1-0-12558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Николай, Вы вчера сопровождали японскую делегацию на экскурсии по нашему предприятию. Гости очень довольны, передают Вам привет. Но очень просят объяснить, что такое: </w:t>
        <w:br/>
        <w:t xml:space="preserve">"Харакири козинака ёжкин кот твою налево" и "Хацуписа хацукаки не проканало", а также "Комуто херовато, самурайская твоя морда" </w:t>
        <w:br/>
        <w:t>Японские гости утверждают, что слова почти японские, а вот смысл от них ускользнул. Объяснитесь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Сакура и Фудзияма. </w:t>
        <w:br/>
        <w:t xml:space="preserve">Чужая культура. </w:t>
        <w:br/>
        <w:t xml:space="preserve">Надо уважать! </w:t>
        <w:br/>
        <w:t xml:space="preserve">(Хотя бы и на танках) </w:t>
        <w:br/>
        <w:t xml:space="preserve">Ну что ж, поехали, бойцы! </w:t>
        <w:br/>
        <w:br/>
        <w:t xml:space="preserve">Харакири - это просто, </w:t>
        <w:br/>
        <w:t xml:space="preserve">Это то, что каждый вечер </w:t>
        <w:br/>
        <w:t xml:space="preserve">Наш сантехник дядя Вася </w:t>
        <w:br/>
        <w:t xml:space="preserve">По пятьсот кладёт на грудь. </w:t>
        <w:br/>
        <w:t xml:space="preserve">А наутро... </w:t>
        <w:br/>
        <w:br/>
        <w:t xml:space="preserve">Козинаки - это сложно, </w:t>
        <w:br/>
        <w:t xml:space="preserve">Это сладко, но тревожно, </w:t>
        <w:br/>
        <w:t xml:space="preserve">Потому что очень твёрдо, </w:t>
        <w:br/>
        <w:t xml:space="preserve">Ну а зубы то свои. </w:t>
        <w:br/>
        <w:t xml:space="preserve">(К сожалению, одни...) </w:t>
        <w:br/>
        <w:br/>
        <w:t xml:space="preserve">Ёжкин кот всегда налево, </w:t>
        <w:br/>
        <w:t xml:space="preserve">(Лишь у Пушкина направо, </w:t>
        <w:br/>
        <w:t xml:space="preserve">Впрочем, Пушкин просто гений - </w:t>
        <w:br/>
        <w:t xml:space="preserve">Им, японцем не понять. </w:t>
        <w:br/>
        <w:t xml:space="preserve">И не надо, между прочим...) </w:t>
        <w:br/>
        <w:br/>
        <w:t xml:space="preserve">Хацуписа-хацукаки - </w:t>
        <w:br/>
        <w:t xml:space="preserve">Это вовсе не японцам, </w:t>
        <w:br/>
        <w:t xml:space="preserve">Это, в общем-то, кавказцем - </w:t>
        <w:br/>
        <w:t xml:space="preserve">Их любимая еда. </w:t>
        <w:br/>
        <w:t xml:space="preserve">(Ну и наша иногда.) </w:t>
        <w:br/>
        <w:br/>
        <w:t xml:space="preserve">А кому-то херовато - </w:t>
        <w:br/>
        <w:t xml:space="preserve">Это общая проблема, </w:t>
        <w:br/>
        <w:t xml:space="preserve">И не только в понедельник, </w:t>
        <w:br/>
        <w:t xml:space="preserve">И не только поутру. </w:t>
        <w:br/>
        <w:t xml:space="preserve">Вы спросите дядю Васю... </w:t>
        <w:br/>
        <w:br/>
        <w:t xml:space="preserve">Так что морду им набили, </w:t>
        <w:br/>
        <w:t xml:space="preserve">Но вполне интеллигентно, </w:t>
        <w:br/>
        <w:t xml:space="preserve">Я б сказал, по-петербуржски, </w:t>
        <w:br/>
        <w:t xml:space="preserve">По-культурному вполне. </w:t>
        <w:br/>
        <w:t>И они весьма довольны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5. Николай Яковлев, физико-лирическая объяснительная </w:t>
      </w:r>
    </w:p>
    <w:p>
      <w:pPr>
        <w:pStyle w:val="NoSpacing"/>
        <w:rPr>
          <w:b/>
          <w:b/>
          <w:color w:val="FF0000"/>
        </w:rPr>
      </w:pPr>
      <w:hyperlink r:id="rId7">
        <w:r>
          <w:rPr>
            <w:rStyle w:val="InternetLink"/>
            <w:b/>
            <w:color w:val="FF0000"/>
          </w:rPr>
          <w:t>http://litset.ru/publ/14-1-0-12580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>Объясните, товарищ физик, почему мю-мезонам не хватает хрю-трезонов, а они все равно вертятся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Ваш с наукой диссонанс </w:t>
        <w:br/>
        <w:t xml:space="preserve">Профессуру вводит в транс. </w:t>
        <w:br/>
        <w:t xml:space="preserve">Вы, товарищи студенты, </w:t>
        <w:br/>
        <w:t xml:space="preserve">Забываете нюанс: </w:t>
        <w:br/>
        <w:br/>
        <w:t xml:space="preserve">Если вы про мю-мезон, </w:t>
        <w:br/>
        <w:t xml:space="preserve">То не лезьте на рожон. </w:t>
        <w:br/>
        <w:t xml:space="preserve">У меня мезонов много – </w:t>
        <w:br/>
        <w:t xml:space="preserve">Гляньте в синхрофазотрон! </w:t>
        <w:br/>
        <w:br/>
        <w:t xml:space="preserve">То, что крутится пока, </w:t>
        <w:br/>
        <w:t xml:space="preserve">Недопетрили слегка. </w:t>
        <w:br/>
        <w:t xml:space="preserve">Обещаем – к юбилею </w:t>
        <w:br/>
        <w:t xml:space="preserve">Всех положим на бока. </w:t>
        <w:br/>
        <w:br/>
        <w:t xml:space="preserve">А теперь про хрю-трезон, </w:t>
        <w:br/>
        <w:t xml:space="preserve">А корректнее – трезвон. </w:t>
        <w:br/>
        <w:t xml:space="preserve">Вот когда он протрезвеет, </w:t>
        <w:br/>
        <w:t xml:space="preserve">Перестанет хрюкать он. </w:t>
        <w:br/>
        <w:br/>
        <w:t xml:space="preserve">Так что, милые мои, </w:t>
        <w:br/>
        <w:t xml:space="preserve">Всё делите на нули. </w:t>
        <w:br/>
        <w:t xml:space="preserve">Что Ландау, что Капица – </w:t>
        <w:br/>
        <w:t>Поделить всегда могли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6. Николай Яковлев, Ап яснитэлная </w:t>
      </w:r>
    </w:p>
    <w:p>
      <w:pPr>
        <w:pStyle w:val="NoSpacing"/>
        <w:rPr>
          <w:b/>
          <w:b/>
          <w:color w:val="FF0000"/>
        </w:rPr>
      </w:pPr>
      <w:hyperlink r:id="rId8">
        <w:r>
          <w:rPr>
            <w:rStyle w:val="InternetLink"/>
            <w:b/>
            <w:color w:val="FF0000"/>
          </w:rPr>
          <w:t>http://litset.ru/publ/14-1-0-1262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Вах! </w:t>
        <w:br/>
        <w:t>Слюшай, генацвали, объясни, что твой ишак делает на моей клюмбе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Гамарджоба, генацвале, ты грузин, и я грузин! </w:t>
        <w:br/>
        <w:t xml:space="preserve">Между нашими овцАми пробежал ишак одын. </w:t>
        <w:br/>
        <w:t xml:space="preserve">Ты имеешь личный опыт - мой ишак упрямый звер! </w:t>
        <w:br/>
        <w:t xml:space="preserve">Ты его ногой по попа - он в окно и снова в двер. </w:t>
        <w:br/>
        <w:br/>
        <w:t xml:space="preserve">Твой цветник уже шестнадцать, мой ишак - семнадцать лет. </w:t>
        <w:br/>
        <w:t xml:space="preserve">Их пора соединяться, как весь живность на земле. </w:t>
        <w:br/>
        <w:t xml:space="preserve">Эта осень будет свадба - сто баранов на шашлык! </w:t>
        <w:br/>
        <w:t>А пока пусти хотя бы мой ишак на твой цветник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7. Михаил Кульков, Объяснительная </w:t>
      </w:r>
    </w:p>
    <w:p>
      <w:pPr>
        <w:pStyle w:val="NoSpacing"/>
        <w:rPr>
          <w:b/>
          <w:b/>
          <w:color w:val="FF0000"/>
        </w:rPr>
      </w:pPr>
      <w:hyperlink r:id="rId9">
        <w:r>
          <w:rPr>
            <w:rStyle w:val="InternetLink"/>
            <w:b/>
            <w:color w:val="FF0000"/>
          </w:rPr>
          <w:t>http://litset.ru/publ/14-1-0-3419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>Михаил, ну как же так? Вам поручили встретить делегацию филлипинских хилеров, а Вы явились в аэропорт с плакатом "Больше киллеров хороших и разных", в балаклаве и с пистолетом с глушителем!!! Объясните, почему старший хилер требует произвести ему "контрольный в голову"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>Меня подняли в пять часов утра. Да вас за это мало расстрелять. Я вам устрою также тарарам часа в четыре или тоже в пять. Я залил кофе факс на букву Ху и перед выходом примерил балаклав. Какой-то Х… хрен вертелся на слуху, а подногами – местный алконафт. Я за поллитра выбрал пистолет, мечтая с ним к вам в гости заглянуть, чтоб под гашетки аккомпанемент препроводить вперёд ногами в путь. Но где мечты, там не сыскать такси! В аэропорт предпринял марш-бросок… Нарисовал плакатик по пути, мечтая пулей охладить висок. Приветил делегацию тепло – из всех стволов аккорд очередей. В надежде жить немало полегло в нечистый пол вжимавшихся людей. Я развлекал в рулетку и в очко, и заставлял кричать: «Киллéр, виват!». Что ударение не там, то недочёт. Как видите, ни в чём не виноват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8. Алёна Мамина, Нереальная объяснительная </w:t>
      </w:r>
    </w:p>
    <w:p>
      <w:pPr>
        <w:pStyle w:val="NoSpacing"/>
        <w:rPr>
          <w:b/>
          <w:b/>
          <w:color w:val="FF0000"/>
        </w:rPr>
      </w:pPr>
      <w:hyperlink r:id="rId10">
        <w:r>
          <w:rPr>
            <w:rStyle w:val="InternetLink"/>
            <w:b/>
            <w:color w:val="FF0000"/>
          </w:rPr>
          <w:t>http://litset.ru/publ/14-1-0-1252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аезд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Алёна, вчера в сводке прошла инфа, что группа детсадовцев во главе с воспитательницей ограбила банк, унеся в общей сложности 2500000 баксов. Грабители скрылись на желтом автобусе. Алёна, объясните, куда вы загнали наш детсадовский бусик и где моя доля??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вет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Кто Вам составил эти сводки? </w:t>
        <w:br/>
        <w:t xml:space="preserve">Под уголовку - малышей?! </w:t>
        <w:br/>
        <w:t xml:space="preserve">Писавший, видно, выпил водки; </w:t>
        <w:br/>
        <w:t xml:space="preserve">гоните Вы его взашей. </w:t>
        <w:br/>
        <w:br/>
        <w:t xml:space="preserve">От этой сводки я (затёрто), </w:t>
        <w:br/>
        <w:t xml:space="preserve">рыдаю, а потом смеюсь. </w:t>
        <w:br/>
        <w:t xml:space="preserve">Писать донос?! Какого чёрта? </w:t>
        <w:br/>
        <w:t xml:space="preserve">Всё - клевета, обман и гнусь. </w:t>
        <w:br/>
        <w:br/>
        <w:t xml:space="preserve">Конфетки скушали детишки, </w:t>
        <w:br/>
        <w:t xml:space="preserve">я в банке фантики храню. </w:t>
        <w:br/>
        <w:t xml:space="preserve">Ограбить банк?! Нет, это слишком. </w:t>
        <w:br/>
        <w:t xml:space="preserve">Агент Ваш выдумал фигню. </w:t>
        <w:br/>
        <w:br/>
        <w:t xml:space="preserve">А бред про жёлтенький автобус </w:t>
        <w:br/>
        <w:t xml:space="preserve">пусть в вытрезвителе несёт. </w:t>
        <w:br/>
        <w:t xml:space="preserve">(Про НЛО, квадратный глобус...) </w:t>
        <w:br/>
        <w:t xml:space="preserve">Я невиновна! </w:t>
        <w:br/>
        <w:t xml:space="preserve">Это всё. </w:t>
        <w:br/>
        <w:br/>
        <w:t xml:space="preserve">ЗЫ: </w:t>
        <w:br/>
        <w:t xml:space="preserve">Как с Вашей долей быть, не знаю... </w:t>
        <w:br/>
        <w:t xml:space="preserve">Вот, есть полкапли коньяка. </w:t>
        <w:br/>
        <w:t xml:space="preserve">Ну что? Быстрее! Наливаю? </w:t>
        <w:br/>
        <w:t>Он не засох ещё пока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9. Алёна Мамина, Лебединая песТня </w:t>
      </w:r>
    </w:p>
    <w:p>
      <w:pPr>
        <w:pStyle w:val="NoSpacing"/>
        <w:rPr>
          <w:b/>
          <w:b/>
          <w:color w:val="FF0000"/>
        </w:rPr>
      </w:pPr>
      <w:hyperlink r:id="rId11">
        <w:r>
          <w:rPr>
            <w:rStyle w:val="InternetLink"/>
            <w:b/>
            <w:color w:val="FF0000"/>
          </w:rPr>
          <w:t>http://litset.ru/publ/14-1-0-12562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аезд: </w:t>
      </w:r>
      <w:r>
        <w:rPr>
          <w:rFonts w:cs="Verdana" w:ascii="Verdana" w:hAnsi="Verdana"/>
          <w:color w:val="000000"/>
          <w:sz w:val="20"/>
          <w:szCs w:val="20"/>
        </w:rPr>
        <w:t xml:space="preserve">Алёна, вчера ты пришла на работу к обеду, в балетной пачке и на пуантах, с кем-то неизвестным в латексе, выпила графин воды, приёмом каратэ выбила дверь в бухгалтерию и пообещала главбуху Зинаиде Петровне "показать фуэте в челюсть". После чего вышла в окно второго этажа вместе с приятелем, крикнув: "Завтра всё объясню!" Завтра у нас сегодня, жду объяснений!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вет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Итак, вы объяснительную ждёте? </w:t>
        <w:br/>
        <w:t xml:space="preserve">Вот текст. Сперва читать на обороте.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Карьеру загублю во цвете лет. </w:t>
        <w:br/>
        <w:t xml:space="preserve">Да чо уж там, семь бед – один ответ. </w:t>
        <w:br/>
        <w:t xml:space="preserve">Достали объяснительные эти! </w:t>
        <w:br/>
        <w:t xml:space="preserve">Ну что им так не нравится в балете?! </w:t>
        <w:br/>
        <w:t xml:space="preserve">Привыкли все носить prêt-à-porter…. </w:t>
        <w:br/>
        <w:t>Ну, щас им будет в челюсть фуэтэ!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trike/>
          <w:color w:val="000000"/>
          <w:sz w:val="20"/>
          <w:szCs w:val="20"/>
        </w:rPr>
        <w:t>Форздец.</w:t>
      </w:r>
      <w:r>
        <w:rPr>
          <w:rFonts w:cs="Verdana" w:ascii="Verdana" w:hAnsi="Verdana"/>
          <w:color w:val="000000"/>
          <w:sz w:val="20"/>
          <w:szCs w:val="20"/>
        </w:rPr>
        <w:t xml:space="preserve"> Форзац. </w:t>
        <w:br/>
        <w:t xml:space="preserve">Сашыпкаме пешу я. </w:t>
        <w:br/>
        <w:t xml:space="preserve">Увы, нипомню правела фэнь-шуя </w:t>
        <w:br/>
        <w:t xml:space="preserve">И руки от волнения дрожат; </w:t>
        <w:br/>
        <w:t xml:space="preserve">Некрепко в пальцах карандаш зажат. </w:t>
        <w:br/>
        <w:br/>
        <w:t xml:space="preserve">«Я вышел налегке: в презервативе» </w:t>
        <w:br/>
        <w:t xml:space="preserve">(ведь в латексе мужик в сто раз красивей!) </w:t>
        <w:br/>
        <w:t xml:space="preserve">Ещё Вишневский это говорил; </w:t>
        <w:br/>
        <w:t xml:space="preserve">А он – поэт, не дикий гамадрил. </w:t>
        <w:br/>
        <w:br/>
        <w:t xml:space="preserve">В агитбригаде ставит пьесу Ваня </w:t>
        <w:br/>
        <w:t xml:space="preserve">про лебедей, забыла я названье. </w:t>
        <w:br/>
        <w:t xml:space="preserve">Концептуально-фьючерный балет. </w:t>
        <w:br/>
        <w:t xml:space="preserve">А прима – я, мне равных в этом нет. </w:t>
        <w:br/>
        <w:br/>
        <w:t xml:space="preserve">Чтоб не нарушить классики традиций, </w:t>
        <w:br/>
        <w:t xml:space="preserve">Мы утро начинаем... с репетиций; </w:t>
        <w:br/>
        <w:t xml:space="preserve">Искусству дань положено отдать. </w:t>
        <w:br/>
        <w:t xml:space="preserve">Я – Лебедь! Мне не грех и опоздать. </w:t>
        <w:br/>
        <w:br/>
        <w:t xml:space="preserve">Я в образе: пуанты, пачка, перья, - </w:t>
        <w:br/>
        <w:t xml:space="preserve">вошла в отдел, негромко хлопнув дверью, </w:t>
        <w:br/>
        <w:t xml:space="preserve">а Ваня следом в щёлку просклизнул: </w:t>
        <w:br/>
        <w:t xml:space="preserve">Ну, проводить и посадить на стул. </w:t>
        <w:br/>
        <w:br/>
        <w:t xml:space="preserve">А Зинаида Ваша свет-Петровна </w:t>
        <w:br/>
        <w:t xml:space="preserve">От зависти сидеть не может ровно, </w:t>
        <w:br/>
        <w:t xml:space="preserve">и, как больная, стала верещать </w:t>
        <w:br/>
        <w:t xml:space="preserve">и объяснительной меня стращать. </w:t>
        <w:br/>
        <w:br/>
        <w:t xml:space="preserve">От шока Ваня выпил полграфина, </w:t>
        <w:br/>
        <w:t xml:space="preserve">Я допила вторую половину. </w:t>
        <w:br/>
        <w:t xml:space="preserve">Нас не предупредили, лебедей, </w:t>
        <w:br/>
        <w:t xml:space="preserve">что там была вода для орхидей. </w:t>
        <w:br/>
        <w:br/>
        <w:t xml:space="preserve">Истерику устроила нам Зина, </w:t>
        <w:br/>
        <w:t xml:space="preserve">и я ей от волненья надерзила. </w:t>
        <w:br/>
        <w:t xml:space="preserve">Обидно стало – аж в глазах темно, </w:t>
        <w:br/>
        <w:t xml:space="preserve">Поэтому я выпала в окно. </w:t>
        <w:br/>
        <w:br/>
        <w:t xml:space="preserve">В открытой раме пачка лишь торчала, </w:t>
        <w:br/>
        <w:t xml:space="preserve">а я с испугу что-то там кричала, </w:t>
        <w:br/>
        <w:t xml:space="preserve">Но не разбилась; Ваня удержал: </w:t>
        <w:br/>
        <w:t xml:space="preserve">он грудь мою коленками прижал. </w:t>
        <w:br/>
        <w:br/>
        <w:t xml:space="preserve">Падение смягчили нам резинки </w:t>
        <w:br/>
        <w:t xml:space="preserve">костюма, а не то – тюрьма бы Зинке: </w:t>
        <w:br/>
        <w:t xml:space="preserve">чуть не погибли мы из-за неё. </w:t>
        <w:br/>
        <w:t xml:space="preserve">Куда уж тут работать, ё-маё! </w:t>
        <w:br/>
        <w:br/>
        <w:t xml:space="preserve">Хоть на куски теперь меня порвите, </w:t>
        <w:br/>
        <w:t xml:space="preserve">но на счастливый брак благословите, </w:t>
        <w:br/>
        <w:t xml:space="preserve">Чтоб вместе были мы потом в гробу. </w:t>
        <w:br/>
        <w:t>В Иване я нашла свою судьбу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0. Алёна Мамина, Будни урологического отделения </w:t>
      </w:r>
    </w:p>
    <w:p>
      <w:pPr>
        <w:pStyle w:val="NoSpacing"/>
        <w:rPr>
          <w:b/>
          <w:b/>
          <w:color w:val="FF0000"/>
        </w:rPr>
      </w:pPr>
      <w:hyperlink r:id="rId12">
        <w:r>
          <w:rPr>
            <w:rStyle w:val="InternetLink"/>
            <w:b/>
            <w:color w:val="FF0000"/>
          </w:rPr>
          <w:t>http://litset.ru/publ/14-1-0-1267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езд:</w:t>
      </w:r>
      <w:r>
        <w:rPr>
          <w:rFonts w:cs="Verdana" w:ascii="Verdana" w:hAnsi="Verdana"/>
          <w:color w:val="000000"/>
          <w:sz w:val="20"/>
          <w:szCs w:val="20"/>
        </w:rPr>
        <w:t xml:space="preserve"> Доктор Мамина! Объясните, почему вы ворвались в возглавляемое вами урологическое отделение (мужскую палату) в 01.35 ночи, в форме полковника ВДВ, на шпильках и с саблей? Для чего вы разбудили больных и выгнали их "на плац"? Что это за построение с отжиманием? Почему вы посадили дежурного врача на гауптвахту в кладовку? Кстати, ваши пациенты были очень рады запихнуть доктора Питкина в кладовку. А где, простите, ключ? И куда, извините, вы увели пациентов под песню "Маруся кап-кап-кап..."? Вернулись не все!!! На вопрос медсестры: "Где больные?" пациент Чакин с простатой ответил: "В самоволке!" </w:t>
        <w:br/>
        <w:t xml:space="preserve">Немедленно объясните свое возмутительное поведение! </w:t>
        <w:br/>
        <w:t xml:space="preserve">ну, или запатентуйте методику: анализы у больных резко улучшились..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вет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На шпильках, стройная, как серна, я на свидании была </w:t>
        <w:br/>
        <w:t xml:space="preserve">и под полковником. Наверно, за ВДВ я с ним пила. </w:t>
        <w:br/>
        <w:t xml:space="preserve">Я заступила на дежурство по отделению с утра, </w:t>
        <w:br/>
        <w:t xml:space="preserve">а ночью появилось чувство, что на обход идти пора. </w:t>
        <w:br/>
        <w:br/>
        <w:t xml:space="preserve">В руках подарочная сабля от благодарных мне больных, </w:t>
        <w:br/>
        <w:t xml:space="preserve">чтоб смачно гаркнуть им: « Куда, %ля?!..», - к режиму призывая их. </w:t>
        <w:br/>
        <w:t xml:space="preserve">Медсёстры стали нынче хлипки: чуть что, и в обмороке – бац! </w:t>
        <w:br/>
        <w:t xml:space="preserve">- А-а-цтавить глупые улыбки! Всем в холле строиться на плац! </w:t>
        <w:br/>
        <w:t xml:space="preserve">Мне тут ещё дежурить сутки, а ординатор – не в дугу. </w:t>
        <w:br/>
        <w:t xml:space="preserve">В кладовке пусть считает «утки». Его я видеть не могу. </w:t>
        <w:br/>
        <w:br/>
        <w:t xml:space="preserve">(Тут вспомнился полковник кстати: как отжимался он на мне, </w:t>
        <w:br/>
        <w:t xml:space="preserve">как я потела на кровати, как пили спирт и «Шардоне»…) </w:t>
        <w:br/>
        <w:t xml:space="preserve">А пациенты все, как дети, на радостях пустились в пляс. </w:t>
        <w:br/>
        <w:t xml:space="preserve">Ключ от кладовки в туалете: случайно смыли в унитаз. </w:t>
        <w:br/>
        <w:br/>
        <w:t xml:space="preserve">Я отжиматься им сказала, хоть все кричали мне: «Не я!» </w:t>
        <w:br/>
        <w:t xml:space="preserve">В лист назначения вписала им спорт и упражнения. </w:t>
        <w:br/>
        <w:t xml:space="preserve">Весьма полезен в терапии больным бывает резкий шок. </w:t>
        <w:br/>
        <w:t xml:space="preserve">Велела Питкину: «Терпи!», - я и не пустила на горшок. </w:t>
        <w:br/>
        <w:br/>
        <w:t xml:space="preserve">В охране Чакин был, как статуй, в лице с крестьянской простотой. </w:t>
        <w:br/>
        <w:t xml:space="preserve">Тот, что в анамнезе с простатой. «Ну ладно, - говорю, - постой.» </w:t>
        <w:br/>
        <w:t xml:space="preserve">И для задора боевого (ещё бы вспомнить мне слова б) </w:t>
        <w:br/>
        <w:t xml:space="preserve">просила песню спеть больного, где про «Маруся, кап-кап-кап…» </w:t>
        <w:br/>
        <w:br/>
        <w:t xml:space="preserve">А сводный хор в шестой палате пел до утра частушки мне. </w:t>
        <w:br/>
        <w:br/>
        <w:t xml:space="preserve">Просили объясненье? Нате. </w:t>
        <w:br/>
        <w:t xml:space="preserve">Найдите истину в вине. </w:t>
        <w:br/>
        <w:br/>
        <w:t xml:space="preserve">ЗЫ: </w:t>
        <w:br/>
        <w:t xml:space="preserve">Лечу больных не так, как вы, я. </w:t>
        <w:br/>
        <w:t xml:space="preserve">Методика даёт прогресс. </w:t>
        <w:br/>
        <w:t xml:space="preserve">Полезны игры ролевые, </w:t>
        <w:br/>
        <w:t>эротика и лёгкий стресс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1. Александра Одрина, Объяснительная </w:t>
      </w:r>
    </w:p>
    <w:p>
      <w:pPr>
        <w:pStyle w:val="NoSpacing"/>
        <w:rPr>
          <w:b/>
          <w:b/>
          <w:color w:val="FF0000"/>
        </w:rPr>
      </w:pPr>
      <w:hyperlink r:id="rId13">
        <w:r>
          <w:rPr>
            <w:rStyle w:val="InternetLink"/>
            <w:b/>
            <w:color w:val="FF0000"/>
          </w:rPr>
          <w:t>http://litset.ru/publ/53-1-0-12538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8000"/>
          <w:sz w:val="20"/>
          <w:szCs w:val="20"/>
        </w:rPr>
        <w:t>Вы систематически опаздываете на работу! Но сегодня - это просто вне конкуренции! Вы опоздали на 45 минут - это ладно, не критично! Потом пришел водитель трамвая и потребовал компенсацию за угон с маршрута и повреждение выхлопной трубы. Затем прибыл патруль милиции, который не смог внятно объяснить, что произошло, по причине шокового состояния. Потом прибежал какой-то конструктор и умолял объяснить, как трамвай ехал без рельс, электричества и соблюдения элементарных ПДД? Вот, извольте дать объяснения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ъяснительна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Товарищ директор! </w:t>
        <w:br/>
      </w:r>
      <w:r>
        <w:rPr>
          <w:rFonts w:cs="Verdana" w:ascii="Verdana" w:hAnsi="Verdana"/>
          <w:color w:val="FFFF00"/>
          <w:sz w:val="20"/>
          <w:szCs w:val="20"/>
        </w:rPr>
        <w:t>----------</w:t>
      </w:r>
      <w:r>
        <w:rPr>
          <w:rFonts w:cs="Verdana" w:ascii="Verdana" w:hAnsi="Verdana"/>
          <w:color w:val="000000"/>
          <w:sz w:val="20"/>
          <w:szCs w:val="20"/>
        </w:rPr>
        <w:t xml:space="preserve"> Я Вам докладываю: </w:t>
        <w:br/>
        <w:t xml:space="preserve">По всем вопросам, что Вы мне за... </w:t>
        <w:br/>
        <w:t xml:space="preserve">Товарищ директор! </w:t>
        <w:br/>
      </w:r>
      <w:r>
        <w:rPr>
          <w:rFonts w:cs="Verdana" w:ascii="Verdana" w:hAnsi="Verdana"/>
          <w:color w:val="FFFF00"/>
          <w:sz w:val="20"/>
          <w:szCs w:val="20"/>
        </w:rPr>
        <w:t>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 При этом раскладе </w:t>
        <w:br/>
        <w:t xml:space="preserve">Я не могла бы не опоздать! </w:t>
        <w:br/>
        <w:br/>
        <w:t xml:space="preserve">Моя деревня — на старом месте, </w:t>
        <w:br/>
        <w:t xml:space="preserve">И до работы — все восемь вёрст, </w:t>
        <w:br/>
        <w:t xml:space="preserve">Избушка не хочет ходить, хоть тресни, </w:t>
        <w:br/>
        <w:t xml:space="preserve">ведь ноги никак не растут у неё. </w:t>
        <w:br/>
        <w:br/>
        <w:t xml:space="preserve">А в среду мои прохудились боты, </w:t>
        <w:br/>
        <w:t xml:space="preserve">100метров не выдержат диких троп. </w:t>
        <w:br/>
        <w:t xml:space="preserve">В таких «скороходах» я до работы </w:t>
        <w:br/>
        <w:t xml:space="preserve">Поспела бы вовремя — на метро. </w:t>
        <w:br/>
        <w:br/>
        <w:t xml:space="preserve">Но этот проект мы не прокачали, </w:t>
        <w:br/>
        <w:t xml:space="preserve">А рыжий кот...зачихал котлован. </w:t>
        <w:br/>
        <w:t xml:space="preserve">Полкан дожевал вездеход на сале. </w:t>
        <w:br/>
        <w:t xml:space="preserve">Вот я и пошла — собирать трамвай. </w:t>
        <w:br/>
        <w:br/>
        <w:t xml:space="preserve">В конструктор лего - электропривод, </w:t>
        <w:br/>
        <w:t xml:space="preserve">И побежит - заводной мустанг! </w:t>
        <w:br/>
        <w:t xml:space="preserve">Сижу-рулю, то бишь еду: грива </w:t>
        <w:br/>
        <w:t xml:space="preserve">Моя развивается из окна, </w:t>
        <w:br/>
        <w:br/>
        <w:t xml:space="preserve">Поскольку в лего в комплекте стёкол </w:t>
        <w:br/>
        <w:t xml:space="preserve">Не предусмотрел белорусский завод. </w:t>
        <w:br/>
        <w:t xml:space="preserve">(На Лего ехать —да, это что-то! - </w:t>
        <w:br/>
        <w:t xml:space="preserve">я по секрету скажу.). Ну вот </w:t>
        <w:br/>
        <w:br/>
        <w:t xml:space="preserve">Так значит мчусь — километр в сутки — </w:t>
        <w:br/>
        <w:t xml:space="preserve">Мотор ревёт — на пределе сил! </w:t>
        <w:br/>
        <w:t xml:space="preserve">Вдруг особист, этот Хрюев, юрко </w:t>
        <w:br/>
        <w:t xml:space="preserve">(Не, не ЮркО — пулемёт, Максим!) </w:t>
        <w:br/>
        <w:br/>
        <w:t xml:space="preserve">Из-под колпака от Мюллера вышел - </w:t>
        <w:br/>
        <w:t xml:space="preserve">И машет... вижу — рука Москвы. </w:t>
        <w:br/>
        <w:t xml:space="preserve">(Спросила вежливо, через шифр: </w:t>
        <w:br/>
        <w:t xml:space="preserve">Куда направляетесь, Штирлиц, Вы?). </w:t>
        <w:br/>
        <w:br/>
        <w:t xml:space="preserve">А он: «Сломаешься на ребёнке! </w:t>
        <w:br/>
        <w:t xml:space="preserve">Не дело — ездить без тормозов </w:t>
        <w:br/>
        <w:t xml:space="preserve">Простушке Кэт!» - И смеётся звонко, </w:t>
        <w:br/>
        <w:t xml:space="preserve">Ну прямо как трамвайный звонок! </w:t>
        <w:br/>
        <w:br/>
        <w:t xml:space="preserve">- «Подбрось меня до швейцарской границы!», </w:t>
        <w:br/>
        <w:t xml:space="preserve">А мне-то — на службу в Шиферодвинск. </w:t>
        <w:br/>
        <w:t xml:space="preserve">А тут ещё патрульный полиции </w:t>
        <w:br/>
        <w:t xml:space="preserve">В развязке грунтовых дорог завис. </w:t>
        <w:br/>
        <w:br/>
        <w:t xml:space="preserve">Ну, Штирлиц — непринуждённо - пропуск </w:t>
        <w:br/>
        <w:t xml:space="preserve">Ему предъявляет Единый свой, </w:t>
        <w:br/>
        <w:t xml:space="preserve">А тот в ответ: «Ну спасибо, хлопец!» - </w:t>
        <w:br/>
        <w:t xml:space="preserve">И рацию отобрал, и всё... </w:t>
        <w:br/>
        <w:br/>
        <w:t xml:space="preserve">...Товарищ директор, </w:t>
        <w:br/>
      </w:r>
      <w:r>
        <w:rPr>
          <w:rFonts w:cs="Verdana" w:ascii="Verdana" w:hAnsi="Verdana"/>
          <w:color w:val="FFFF00"/>
          <w:sz w:val="20"/>
          <w:szCs w:val="20"/>
        </w:rPr>
        <w:t>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я вам докладываю, </w:t>
        <w:br/>
        <w:t xml:space="preserve">И не по службе, а по душе: </w:t>
        <w:br/>
        <w:t xml:space="preserve">Уж лучше б на эту </w:t>
        <w:br/>
      </w:r>
      <w:r>
        <w:rPr>
          <w:rFonts w:cs="Verdana" w:ascii="Verdana" w:hAnsi="Verdana"/>
          <w:color w:val="FFFF00"/>
          <w:sz w:val="20"/>
          <w:szCs w:val="20"/>
        </w:rPr>
        <w:t>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 работу адову </w:t>
        <w:br/>
        <w:t xml:space="preserve">Нынче я не совалась вообще! </w:t>
        <w:br/>
        <w:br/>
        <w:t xml:space="preserve">Рассержен Хрюев - зубище точит, </w:t>
        <w:br/>
        <w:t xml:space="preserve">На штраф-стоянку загнали трамвай, </w:t>
        <w:br/>
        <w:t xml:space="preserve">И 8 кэмэ мне в галошах топать </w:t>
        <w:br/>
        <w:t xml:space="preserve">Обратно в деревню — на сеновал. </w:t>
        <w:br/>
        <w:br/>
        <w:t xml:space="preserve">33 числа 13 месяца сего года </w:t>
        <w:br/>
      </w:r>
      <w:r>
        <w:rPr>
          <w:rFonts w:cs="Verdana" w:ascii="Verdana" w:hAnsi="Verdana"/>
          <w:color w:val="000000"/>
          <w:sz w:val="12"/>
          <w:szCs w:val="12"/>
        </w:rPr>
        <w:t>(подпись - радистка Кэт - неразборчиво)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2. Александра Одрина, Сначала было слово... </w:t>
      </w:r>
    </w:p>
    <w:p>
      <w:pPr>
        <w:pStyle w:val="NoSpacing"/>
        <w:rPr>
          <w:b/>
          <w:b/>
          <w:color w:val="FF0000"/>
        </w:rPr>
      </w:pPr>
      <w:r>
        <w:fldChar w:fldCharType="begin"/>
      </w:r>
      <w:r>
        <w:rPr>
          <w:rStyle w:val="InternetLink"/>
          <w:b/>
          <w:color w:val="FF0000"/>
        </w:rPr>
        <w:instrText xml:space="preserve"> HYPERLINK "http://litset.ru/publ/15-3-0-12490" \l "ent96100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http://litset.ru/publ/15-3-0-12490#ent96100</w:t>
      </w:r>
      <w:r>
        <w:rPr>
          <w:rStyle w:val="InternetLink"/>
          <w:b/>
          <w:color w:val="FF0000"/>
        </w:rPr>
        <w:fldChar w:fldCharType="end"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начала было слово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800080"/>
          <w:sz w:val="20"/>
          <w:szCs w:val="20"/>
        </w:rPr>
        <w:t>Вот э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8000"/>
          <w:sz w:val="20"/>
          <w:szCs w:val="20"/>
        </w:rPr>
        <w:t xml:space="preserve">"Мы рассмотрели Ваш проект расширения Панамского канала. Возникли вопросы: </w:t>
        <w:br/>
        <w:t xml:space="preserve">- что означает "нажать на пимпочку"? </w:t>
        <w:br/>
        <w:t xml:space="preserve">- как понимать "херачить до нужного размера"? </w:t>
        <w:br/>
        <w:t xml:space="preserve">- что означает "тудыть её в качель" по отношению к прилегающей территории? </w:t>
        <w:br/>
        <w:t>Можете объяснить комиссии эти необычные термины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i/>
          <w:iCs/>
          <w:color w:val="000000"/>
          <w:sz w:val="12"/>
          <w:szCs w:val="12"/>
        </w:rPr>
        <w:t xml:space="preserve">Подпись(неразборчиво) Ииии Коооо, </w:t>
        <w:br/>
        <w:t>Уставший падлунаучный сопрудник НИИ ПУКОВ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И слово было убого </w:t>
      </w:r>
      <w:r>
        <w:rPr>
          <w:rFonts w:cs="Verdana" w:ascii="Verdana" w:hAnsi="Verdana"/>
          <w:color w:val="808080"/>
          <w:sz w:val="20"/>
          <w:szCs w:val="20"/>
        </w:rPr>
        <w:t>и неубедительн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FFA500"/>
          <w:sz w:val="20"/>
          <w:szCs w:val="20"/>
        </w:rPr>
        <w:t>Вот так и пошло - слово за слово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- Хто здесь главный комиссар? </w:t>
        <w:br/>
        <w:t xml:space="preserve">Хто вопросики писал? </w:t>
        <w:br/>
        <w:t xml:space="preserve">Паччиму, как мы вошли, так </w:t>
        <w:br/>
        <w:t xml:space="preserve">Он галоши </w:t>
      </w:r>
      <w:r>
        <w:rPr>
          <w:rFonts w:cs="Verdana" w:ascii="Verdana" w:hAnsi="Verdana"/>
          <w:strike/>
          <w:color w:val="000000"/>
          <w:sz w:val="20"/>
          <w:szCs w:val="20"/>
        </w:rPr>
        <w:t>обо...</w:t>
      </w:r>
      <w:r>
        <w:rPr>
          <w:rFonts w:cs="Verdana" w:ascii="Verdana" w:hAnsi="Verdana"/>
          <w:color w:val="000000"/>
          <w:sz w:val="20"/>
          <w:szCs w:val="20"/>
        </w:rPr>
        <w:t xml:space="preserve"> поменял? </w:t>
        <w:br/>
        <w:br/>
        <w:t xml:space="preserve">От вьетнамок до панам </w:t>
        <w:br/>
        <w:t xml:space="preserve">Мы пометили канал, </w:t>
        <w:br/>
        <w:t xml:space="preserve">И хотим за труд за этот </w:t>
        <w:br/>
        <w:t xml:space="preserve">Соответствующий нал. </w:t>
        <w:br/>
        <w:br/>
        <w:t xml:space="preserve">Вы читали наш проект? </w:t>
        <w:br/>
        <w:t xml:space="preserve">Кто пищит, что это бред? </w:t>
        <w:br/>
        <w:t xml:space="preserve">Кто-то здесь давно не понял </w:t>
        <w:br/>
        <w:t xml:space="preserve">Про тиятр из оперетт? </w:t>
        <w:br/>
        <w:br/>
        <w:t xml:space="preserve">На таких условиях </w:t>
        <w:br/>
        <w:t xml:space="preserve">задаю вопросы я: </w:t>
        <w:br/>
        <w:t xml:space="preserve">И де хочем, там и ходим - </w:t>
        <w:br/>
        <w:t xml:space="preserve">Наша территория! </w:t>
        <w:br/>
        <w:br/>
        <w:t xml:space="preserve">Хто веррёвочку держал? </w:t>
        <w:br/>
        <w:t xml:space="preserve">Хто на пипочку нажал? </w:t>
        <w:br/>
        <w:t xml:space="preserve">У кого из-под кармана </w:t>
        <w:br/>
        <w:t xml:space="preserve">Выпал тёплый дирижабль? </w:t>
        <w:br/>
        <w:br/>
        <w:t xml:space="preserve">Вот, тудыть его в качель, </w:t>
        <w:br/>
        <w:t xml:space="preserve">Не вмещается вообше? </w:t>
        <w:br/>
        <w:t xml:space="preserve">Вы б до нужного размера </w:t>
        <w:br/>
        <w:t xml:space="preserve">Дохерачили бы щель! </w:t>
        <w:br/>
        <w:br/>
        <w:t xml:space="preserve">Кто панамочку надел </w:t>
        <w:br/>
        <w:t xml:space="preserve">На то место, где сидел? </w:t>
        <w:br/>
        <w:t xml:space="preserve">Что ты , пИнгвин, робко пря, </w:t>
        <w:br/>
        <w:t xml:space="preserve">И переспрашиваешь: «где?» ?! </w:t>
        <w:br/>
        <w:br/>
        <w:t xml:space="preserve">Кто там хочет в туалет </w:t>
        <w:br/>
        <w:t xml:space="preserve">С перерывом на обед? </w:t>
        <w:br/>
        <w:t xml:space="preserve">Дерибасовские штучки </w:t>
        <w:br/>
        <w:t xml:space="preserve">Подержите при себе! </w:t>
        <w:br/>
        <w:br/>
        <w:t xml:space="preserve">Что там? Бабки за проект? </w:t>
        <w:br/>
        <w:t xml:space="preserve">По панаме на портрет? </w:t>
        <w:br/>
        <w:t xml:space="preserve">Так бы сразу и сказали </w:t>
        <w:br/>
        <w:t xml:space="preserve">И не тёрли табурет. </w:t>
        <w:br/>
        <w:br/>
        <w:t xml:space="preserve">Хто поспрашивать дорос? </w:t>
        <w:br/>
        <w:t xml:space="preserve">Могем выйти, не вапрос. </w:t>
        <w:br/>
        <w:t xml:space="preserve">Нихатите разговору - </w:t>
        <w:br/>
        <w:t xml:space="preserve">Вот вам флаг на пылесос. </w:t>
        <w:br/>
      </w:r>
      <w:r>
        <w:rPr>
          <w:rFonts w:cs="Verdana" w:ascii="Verdana" w:hAnsi="Verdana"/>
          <w:color w:val="FFA500"/>
          <w:sz w:val="20"/>
          <w:szCs w:val="20"/>
        </w:rPr>
        <w:br/>
        <w:t>Если у Вас есть что добавить... так у меня нет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3. serguss, бетонное </w:t>
      </w:r>
    </w:p>
    <w:p>
      <w:pPr>
        <w:pStyle w:val="NoSpacing"/>
        <w:rPr>
          <w:b/>
          <w:b/>
          <w:color w:val="FF0000"/>
        </w:rPr>
      </w:pPr>
      <w:hyperlink r:id="rId14">
        <w:r>
          <w:rPr>
            <w:rStyle w:val="InternetLink"/>
            <w:b/>
            <w:color w:val="FF0000"/>
          </w:rPr>
          <w:t>http://litset.ru/publ/29-1-0-12643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8000"/>
          <w:sz w:val="20"/>
          <w:szCs w:val="20"/>
        </w:rPr>
        <w:t>Мы получили информацию из проверенного источника что Вы - американский спецагент Джон Кайф, и прибыли в нашу страну с целью выведать принцип работы новейшей кибер-андроидной молекулярной бетономешалки. Будете объясняться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Мне все говорили, мол, Кайф, зачем тебе это, </w:t>
        <w:br/>
        <w:t xml:space="preserve">учись лучше бомбы кусачками обезвреживать, </w:t>
        <w:br/>
        <w:t xml:space="preserve">Учись карате, или там, стрелять с арбалета... </w:t>
        <w:br/>
        <w:t xml:space="preserve">а мне просто в кайф бетон перемешивать. </w:t>
        <w:br/>
        <w:t xml:space="preserve">Возьму так цемента, добавлю слегка песочку, </w:t>
        <w:br/>
        <w:t xml:space="preserve">водичкой залью, для лучшей кондиции </w:t>
        <w:br/>
        <w:t xml:space="preserve">Мне все говорили, мол, Джон, дошел ты до точки, </w:t>
        <w:br/>
        <w:t xml:space="preserve">до ручки, и даже до две'ри, что совсем не годится. </w:t>
        <w:br/>
        <w:t xml:space="preserve">Я бросил курить синий винстон и перешел на ватру, </w:t>
        <w:br/>
        <w:t xml:space="preserve">хоть в Техасе её почти не достанешь, ведь это не кокаин вам, </w:t>
        <w:br/>
        <w:t xml:space="preserve">Друзья говорили, майн Кайф, сходи к психиатру. </w:t>
        <w:br/>
        <w:t xml:space="preserve">Но только зачем, чтобы он мне завидовал? </w:t>
        <w:br/>
        <w:t xml:space="preserve">Но речь не об этом, ведь это всё лишь предыстория. </w:t>
        <w:br/>
        <w:t xml:space="preserve">Хватит разглагольствовать, как какой-нибудь аутсайдер... </w:t>
        <w:br/>
        <w:t xml:space="preserve">Отдыхал я как-то в Женеве, в отеле Астория </w:t>
        <w:br/>
        <w:t xml:space="preserve">и услышал про Большой Адронный Коллайдер. </w:t>
        <w:br/>
        <w:t xml:space="preserve">Я на факт сей сперва не обратил никакого внимания - </w:t>
        <w:br/>
        <w:t xml:space="preserve">ускоритель какой-то, для бетона в нём много ли проку, </w:t>
        <w:br/>
        <w:t xml:space="preserve">Но потом дошла до моего сознания </w:t>
        <w:br/>
        <w:t xml:space="preserve">мысль о нанобетоне, с ускоренным застыванием </w:t>
        <w:br/>
        <w:t xml:space="preserve">и меня осенило, чего уж скрывать, почти как пророка... </w:t>
        <w:br/>
        <w:t xml:space="preserve">Ведь на деле таком, благодатном для духа и тела </w:t>
        <w:br/>
        <w:t xml:space="preserve">можно кучу бабла нарубить, и, немалую кучу, </w:t>
        <w:br/>
        <w:t xml:space="preserve">И душа у меня - не поверите - сразу запела, </w:t>
        <w:br/>
        <w:t xml:space="preserve">даже зрение стало где-то на 2 диоптрии лучше. </w:t>
        <w:br/>
        <w:t xml:space="preserve">Я забросил свою старую бетономешалку, о горе мне, </w:t>
        <w:br/>
        <w:t xml:space="preserve">и начал активный поиск любой информации, </w:t>
        <w:br/>
        <w:t xml:space="preserve">Мои вопросы на конференциях по суперструнной теории </w:t>
        <w:br/>
        <w:t xml:space="preserve">вызывали бурные и продолжительные овации. </w:t>
        <w:br/>
        <w:t xml:space="preserve">Хотя лекторы на данную тему лишь только шутили. </w:t>
        <w:br/>
        <w:t xml:space="preserve">Ни профессор Недлински, светило неортодоксальной науки, </w:t>
        <w:br/>
        <w:t xml:space="preserve">Ни даже профессор Гарсия Смит, поменьше светило, </w:t>
        <w:br/>
        <w:t xml:space="preserve">на вопросы мои не обращали внимания, умывали руки. </w:t>
        <w:br/>
        <w:t xml:space="preserve">Но однажды, используя свои старые и проверенные связи, </w:t>
        <w:br/>
        <w:t xml:space="preserve">я узнал, что у братьев-славян есть перспективные разработки, </w:t>
        <w:br/>
        <w:t xml:space="preserve">Что они, как у них говорится, в мэры из грязи, </w:t>
        <w:br/>
        <w:t xml:space="preserve">почти что создали молекулярный бетон вторичной переработки. </w:t>
        <w:br/>
        <w:t xml:space="preserve">И поэтому почти побеждено бездорожье, </w:t>
        <w:br/>
        <w:t xml:space="preserve">в связи с чем катастрофически уменьшилась и дураков биомасса </w:t>
        <w:br/>
        <w:t xml:space="preserve">Я не мог в стороне оставаться, конечно же, </w:t>
        <w:br/>
        <w:t xml:space="preserve">и поэтому заказал билет на ближайший рейс первого класса. </w:t>
        <w:br/>
        <w:t xml:space="preserve">Оставив жене записку на зеркале, мол, I'll be back </w:t>
        <w:br/>
        <w:t xml:space="preserve">и положив в чемодан пару-тройку снеков, </w:t>
        <w:br/>
        <w:t xml:space="preserve">Я, законопослушный американец и честный человек, </w:t>
        <w:br/>
        <w:t xml:space="preserve">поехал в страну непонятных мне человеков. </w:t>
        <w:br/>
        <w:t xml:space="preserve">Но на вашей таможне, безо всякого на то резона </w:t>
        <w:br/>
        <w:t xml:space="preserve">меня задержали, мол, предъявите багаж для досмотра, </w:t>
        <w:br/>
        <w:t xml:space="preserve">И один малоприятный страж закона </w:t>
        <w:br/>
        <w:t xml:space="preserve">намекнул на возможную кучу проблем, и добавил бодро, </w:t>
        <w:br/>
        <w:t xml:space="preserve">Что проблемы оные все легко решаются, </w:t>
        <w:br/>
        <w:t xml:space="preserve">но он очень хотел бы увидеть в живую Франклина, </w:t>
        <w:br/>
        <w:t xml:space="preserve">Лучше двух, и что не надо жаться, </w:t>
        <w:br/>
        <w:t xml:space="preserve">что мол, русские все широки душой и не любят жадин, и </w:t>
        <w:br/>
        <w:t xml:space="preserve">Что проблем в такой великой стране тоже великое множество, </w:t>
        <w:br/>
        <w:t xml:space="preserve">на что я предложил его познакомить с Вильсо'ном </w:t>
        <w:br/>
        <w:t xml:space="preserve">Но взамен для меня это мелкое убожество </w:t>
        <w:br/>
        <w:t xml:space="preserve">помогло бы решить все вопросы с молекулярным бетоном. </w:t>
        <w:br/>
        <w:t xml:space="preserve">Спустя пару дней агентурная сеть была мною налажена </w:t>
        <w:br/>
        <w:t xml:space="preserve">и дела мои вроде бы должны были двигаться в гору... </w:t>
        <w:br/>
        <w:t xml:space="preserve">Ну откуда мне знать было, что таможенник тот был ряженым, </w:t>
        <w:br/>
        <w:t xml:space="preserve">и что вычислили меня уже в ту самую пору </w:t>
        <w:br/>
        <w:t xml:space="preserve">как спустился по трапу я, сверкнув белозубой улыбкой, </w:t>
        <w:br/>
        <w:t xml:space="preserve">что вели меня начиная от терминала </w:t>
        <w:br/>
        <w:t xml:space="preserve">и приезд мой в Рассею был самой огромной ошибкой, </w:t>
        <w:br/>
        <w:t xml:space="preserve">приведшей к началу политического скандала. </w:t>
        <w:br/>
        <w:br/>
        <w:t xml:space="preserve">Каюсь и понимаю, что светит мне срок и не малый, </w:t>
        <w:br/>
        <w:t xml:space="preserve">что нарушил я кучу немалую ваших законов </w:t>
        <w:br/>
        <w:t xml:space="preserve">Только все же, начальник, прежде чем сесть, умоляю, </w:t>
        <w:br/>
        <w:t>ну открой ты мне принципы молекулярного нанобетона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4. Shah-ahmat, Я хулиганка? </w:t>
      </w:r>
    </w:p>
    <w:p>
      <w:pPr>
        <w:pStyle w:val="NoSpacing"/>
        <w:rPr>
          <w:b/>
          <w:b/>
          <w:color w:val="FF0000"/>
        </w:rPr>
      </w:pPr>
      <w:hyperlink r:id="rId15">
        <w:r>
          <w:rPr>
            <w:rStyle w:val="InternetLink"/>
            <w:b/>
            <w:color w:val="FF0000"/>
          </w:rPr>
          <w:t>http://litset.ru/publ/14-1-0-1253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...А ведь именно во сне Вы и проговорились, что кактус на кресло шефа каждую планерку подкладывали именно Вы! Мало того, что Вы спите на планерке, так Вы еще и хулиганка! Как Вы объясните свое поведение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Да этот кактус - иглотерапия! </w:t>
        <w:br/>
        <w:t xml:space="preserve">Раз подшофе рыдал мне в баре шеф, </w:t>
        <w:br/>
        <w:t xml:space="preserve">что ночи стали долгие такие, </w:t>
        <w:br/>
        <w:t xml:space="preserve">и утром не... выходит лишний вес. </w:t>
        <w:br/>
        <w:t xml:space="preserve">Свернулся, гад, змеюкой-кундалиной </w:t>
        <w:br/>
        <w:t xml:space="preserve">и давит на причинные места. </w:t>
        <w:br/>
        <w:t xml:space="preserve">И жизнь теперь не ягода малина, </w:t>
        <w:br/>
        <w:t xml:space="preserve">и женская не тешит красота. </w:t>
        <w:br/>
        <w:t xml:space="preserve">Вес застревает в точке самой нижней, </w:t>
        <w:br/>
        <w:t xml:space="preserve">мешает всем процессам бытия. </w:t>
        <w:br/>
        <w:t xml:space="preserve">Я вызнала рецепт в китайской книжке. </w:t>
        <w:br/>
        <w:t xml:space="preserve">Ведь кто поможет шефу, как не я? </w:t>
        <w:br/>
        <w:t xml:space="preserve">Сеанс по схеме длиться должен строго, </w:t>
        <w:br/>
        <w:t xml:space="preserve">и в том печаль моя, а не вина, </w:t>
        <w:br/>
        <w:t xml:space="preserve">что исцеленья сложная дорога </w:t>
        <w:br/>
        <w:t xml:space="preserve">с планёркой вдруг совпала… вот те на! </w:t>
        <w:br/>
        <w:t xml:space="preserve">Ночей не сплю, а взращиваю волю, </w:t>
        <w:br/>
        <w:t xml:space="preserve">чтоб в по-китайски выверенный час </w:t>
        <w:br/>
        <w:t xml:space="preserve">мне с шефом в межастральном биополе </w:t>
        <w:br/>
        <w:t xml:space="preserve">держать контакт, распялив третий глаз. </w:t>
        <w:br/>
        <w:t xml:space="preserve">Я хулиганка? Где же справедливость? </w:t>
        <w:br/>
        <w:t xml:space="preserve">Ведь я почти спасатель МЧС. </w:t>
        <w:br/>
        <w:t xml:space="preserve">Я не ждала смиренно Божью милость, </w:t>
        <w:br/>
        <w:t>а вместе с шефом пёрла тяжкий крест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5. Николай Агальцов, Нет этому названия </w:t>
      </w:r>
    </w:p>
    <w:p>
      <w:pPr>
        <w:pStyle w:val="NoSpacing"/>
        <w:rPr>
          <w:b/>
          <w:b/>
          <w:color w:val="FF0000"/>
        </w:rPr>
      </w:pPr>
      <w:hyperlink r:id="rId16">
        <w:r>
          <w:rPr>
            <w:rStyle w:val="InternetLink"/>
            <w:b/>
            <w:color w:val="FF0000"/>
          </w:rPr>
          <w:t>http://litset.ru/publ/29-1-0-12532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курс объяснительных записок... </w:t>
        <w:br/>
        <w:t xml:space="preserve">Заявка: </w:t>
        <w:br/>
        <w:t xml:space="preserve">- Снусмумрику грустно, но скучно... Вернее - весело... Или наоборот... </w:t>
        <w:br/>
        <w:t xml:space="preserve">Задание: </w:t>
        <w:br/>
        <w:t xml:space="preserve">- Снусмумрик, значит... А поведай-ка нам, Снусмумрик, что твоя зеленая облезла шляпа делала в комнате фрёкен Снорк сегодня ночью и почему ты в своей песне рекомендуешь всем зверятам "завязать бантиком хвосты"? </w:t>
        <w:br/>
        <w:t xml:space="preserve">Реакция: </w:t>
        <w:br/>
        <w:br/>
        <w:t xml:space="preserve">Любимая! </w:t>
        <w:br/>
        <w:t xml:space="preserve">Чужая, но неважно... </w:t>
        <w:br/>
        <w:t xml:space="preserve">Я видел: Муми ринулся отважно </w:t>
        <w:br/>
        <w:t xml:space="preserve">за этим... за браслетом за твоим... </w:t>
        <w:br/>
        <w:t xml:space="preserve">Вся жизнь тогда мелькнула перед ним... </w:t>
        <w:br/>
        <w:br/>
        <w:t xml:space="preserve">А я стоял поодаль, чуть дыша, </w:t>
        <w:br/>
        <w:t xml:space="preserve">и в пятки шумно пряталась душа... </w:t>
        <w:br/>
        <w:t xml:space="preserve">Ну нет в утробе тролля, денег нет... </w:t>
        <w:br/>
        <w:t xml:space="preserve">Снусмумрик - он же только лишь поэт! </w:t>
        <w:br/>
        <w:br/>
        <w:t xml:space="preserve">Советовал завязывать хвосты? </w:t>
        <w:br/>
        <w:t xml:space="preserve">Браслеты - да... А дальше что? - "Кресты"? </w:t>
        <w:br/>
        <w:t xml:space="preserve">Не я, поверьте, хмур, и зол не я! </w:t>
        <w:br/>
        <w:t xml:space="preserve">И шляпа вроде не зеленая! </w:t>
        <w:br/>
        <w:br/>
        <w:t xml:space="preserve">Достали объяснительными Мумрика! </w:t>
        <w:br/>
        <w:t>До новых встреч, почтеннейшая публика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6. Аполло, Объяснительная мастера колбасного цеха А. Кунина, написанная по случаю его появления на совещании в маске, ластах, с зонтом и помидорами </w:t>
      </w:r>
    </w:p>
    <w:p>
      <w:pPr>
        <w:pStyle w:val="NoSpacing"/>
        <w:rPr>
          <w:b/>
          <w:b/>
          <w:color w:val="FF0000"/>
        </w:rPr>
      </w:pPr>
      <w:hyperlink r:id="rId17">
        <w:r>
          <w:rPr>
            <w:rStyle w:val="InternetLink"/>
            <w:b/>
            <w:color w:val="FF0000"/>
          </w:rPr>
          <w:t>http://litset.ru/publ/14-1-0-12533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варищ начальник колбасного цеха, </w:t>
        <w:br/>
        <w:t xml:space="preserve">Я в маске и ластах пришёл не для смеха. </w:t>
        <w:br/>
        <w:t xml:space="preserve">(Зачёркнуто дважды, закапано потом, </w:t>
        <w:br/>
        <w:t xml:space="preserve">Поэтому трудно читается, что там). </w:t>
        <w:br/>
        <w:br/>
        <w:t xml:space="preserve">Прошу оценить ситуацию лично, </w:t>
        <w:br/>
        <w:t xml:space="preserve">Понять, как же личность моя ограничена </w:t>
        <w:br/>
        <w:t xml:space="preserve">(Последнее слово зачёркнуто рьяно, </w:t>
        <w:br/>
        <w:t xml:space="preserve">Написано сверху над ним – «многогранна»). </w:t>
        <w:br/>
        <w:br/>
        <w:t xml:space="preserve">Текущий момент (я приверженец прессы </w:t>
        <w:br/>
        <w:t xml:space="preserve">Про СПИД, НЛО и другие процессы) – </w:t>
        <w:br/>
        <w:t xml:space="preserve">Всему негативному истинный стимул, </w:t>
        <w:br/>
        <w:t xml:space="preserve">И с жизнью практически несовместим он. </w:t>
        <w:br/>
        <w:br/>
        <w:t xml:space="preserve">Вчера прочитал, что в далёком Тибете </w:t>
        <w:br/>
        <w:t xml:space="preserve">На пик Джомолунгма вскарабкались йети. </w:t>
        <w:br/>
        <w:t xml:space="preserve">Не то чтоб они мастера-альпинисты, </w:t>
        <w:br/>
        <w:t xml:space="preserve">Но так и сидят, не спускаются вниз-то. </w:t>
        <w:br/>
        <w:br/>
        <w:t xml:space="preserve">Ещё, никаких не имея резонов, </w:t>
        <w:br/>
        <w:t xml:space="preserve">Из штата Вайоминг сбежали бизоны. </w:t>
        <w:br/>
        <w:t xml:space="preserve">Причиной вулкан Йеллостон иль Обама, </w:t>
        <w:br/>
        <w:t xml:space="preserve">Но так и бегут, обезумели прямо! </w:t>
        <w:br/>
        <w:br/>
        <w:t xml:space="preserve">Быть может, британцы допились до белки, </w:t>
        <w:br/>
        <w:t xml:space="preserve">Но видят они то и дело тарелки. </w:t>
        <w:br/>
        <w:t xml:space="preserve">И вот как хотите, и вот хоть не верьте, </w:t>
        <w:br/>
        <w:t xml:space="preserve">Но лезут из них пучеглазые черти, </w:t>
        <w:br/>
        <w:br/>
        <w:t xml:space="preserve">Рисуют круги на полях Девоншира, </w:t>
        <w:br/>
        <w:t xml:space="preserve">Шифруя послание нашему миру </w:t>
        <w:br/>
        <w:t xml:space="preserve">Про вредность курения и винопитья </w:t>
        <w:br/>
        <w:t xml:space="preserve">(Не верю! Не брошу ни пить, ни курить я). </w:t>
        <w:br/>
        <w:br/>
        <w:t xml:space="preserve">Ещё на одном из центральных каналов </w:t>
        <w:br/>
        <w:t xml:space="preserve">Меня сообщение разволновало: </w:t>
        <w:br/>
        <w:t xml:space="preserve">Исландский вулкан, мол, Эйфья... для… бля… кудля </w:t>
        <w:br/>
        <w:t xml:space="preserve">Масонами с тайною целью подкуплен: </w:t>
        <w:br/>
        <w:br/>
        <w:t xml:space="preserve">Решили они, задымив всё, собаки, </w:t>
        <w:br/>
        <w:t xml:space="preserve">Содомским грешкам предаваться во мраке!.. </w:t>
        <w:br/>
        <w:t xml:space="preserve">Провидцы сказали: раз полная ж*па, </w:t>
        <w:br/>
        <w:t xml:space="preserve">То ждите в ближайшее время Потопа – </w:t>
        <w:br/>
        <w:br/>
        <w:t xml:space="preserve">Зальёт всё к чертям, ведь недаром же эти </w:t>
        <w:br/>
        <w:t xml:space="preserve">Повыше взобрались в китайском Тибете </w:t>
        <w:br/>
        <w:t xml:space="preserve">И, чуя уже литосферные сдвиги, </w:t>
        <w:br/>
        <w:t xml:space="preserve">Лохматыми пальцами крутят нам фиги. </w:t>
        <w:br/>
        <w:br/>
        <w:t xml:space="preserve">Там много ещё подходящих симптомов. </w:t>
        <w:br/>
        <w:t xml:space="preserve">Теперь я без маски ни шагу из дома, </w:t>
        <w:br/>
        <w:t xml:space="preserve">Без маски и ластов. И зонтика – да, блин! </w:t>
        <w:br/>
        <w:t xml:space="preserve">Поскольку ещё и разверзнутся хляби!.. </w:t>
        <w:br/>
        <w:br/>
        <w:t xml:space="preserve">А эту бутыль с помидорками, други, </w:t>
        <w:br/>
        <w:t xml:space="preserve">Я вот… по привычке... того… с похмелюги. </w:t>
        <w:br/>
        <w:t xml:space="preserve">Её мне всучила любовница Лида </w:t>
        <w:br/>
        <w:t xml:space="preserve">Как жертве распада ацетальдегида. </w:t>
        <w:br/>
        <w:br/>
        <w:t xml:space="preserve">(Про Лиду залито слезами и сыро – </w:t>
        <w:br/>
        <w:t xml:space="preserve">Они разругались на почве Нибиру.) </w:t>
        <w:br/>
        <w:t xml:space="preserve">Лишайте меня всех отгулов и премий, </w:t>
        <w:br/>
        <w:t xml:space="preserve">Но маску и ласты снимать не намерен! </w:t>
        <w:br/>
        <w:br/>
        <w:t xml:space="preserve">Декабрь, 20-е. Мастер А. Кунин. </w:t>
        <w:br/>
        <w:t>2012-й год. Накануне…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7. Ксенон, Объяснительная Штирлица </w:t>
      </w:r>
    </w:p>
    <w:p>
      <w:pPr>
        <w:pStyle w:val="NoSpacing"/>
        <w:rPr>
          <w:b/>
          <w:b/>
          <w:color w:val="FF0000"/>
        </w:rPr>
      </w:pPr>
      <w:hyperlink r:id="rId18">
        <w:r>
          <w:rPr>
            <w:rStyle w:val="InternetLink"/>
            <w:b/>
            <w:color w:val="FF0000"/>
          </w:rPr>
          <w:t>http://litset.ru/publ/14-1-0-12594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дание: </w:t>
        <w:br/>
        <w:br/>
        <w:t xml:space="preserve">"А-а-а, Штирлиц! Вас-то мне и надо... </w:t>
        <w:br/>
        <w:t xml:space="preserve">Давеча в бункере Вы получили "Докторскую" колбасу без очереди, сказав Кальтербрунеру, что Героям Советского Союза - можно. Требую объяснений!" </w:t>
        <w:br/>
        <w:br/>
        <w:t xml:space="preserve">Объяснительная. </w:t>
        <w:br/>
        <w:br/>
        <w:t xml:space="preserve">О Штирлице не думай свысока. </w:t>
        <w:br/>
        <w:t xml:space="preserve">Дружище Мюллер, сам поймёшь наверное, </w:t>
        <w:br/>
        <w:t xml:space="preserve">Что Кальтенбруннер - прихвостень ЦэКа, </w:t>
        <w:br/>
        <w:t xml:space="preserve">Быть может даже - сам Лаврентий Берия! </w:t>
        <w:br/>
        <w:br/>
        <w:t xml:space="preserve">Вчера стою в прод-бункере с тоской </w:t>
        <w:br/>
        <w:t xml:space="preserve">Последним, чертыхаясь в адрес Ленина, </w:t>
        <w:br/>
        <w:t xml:space="preserve">За "Докторской" фашистской колбасой; </w:t>
        <w:br/>
        <w:t xml:space="preserve">Она была последняя трофейная... </w:t>
        <w:br/>
        <w:br/>
        <w:t xml:space="preserve">Я честно три минуты отстоял, </w:t>
        <w:br/>
        <w:t xml:space="preserve">Гармошку чистил, "Беломор" покуривал; </w:t>
        <w:br/>
        <w:t xml:space="preserve">Потом пошёл по блату и сказал: </w:t>
        <w:br/>
        <w:t xml:space="preserve">"А дайте два кило для друга Мюллера!" </w:t>
        <w:br/>
        <w:br/>
        <w:t xml:space="preserve">Но крикнул Кальтенбруннер мне: "Постой! </w:t>
        <w:br/>
        <w:t xml:space="preserve">Куда ты прёшь вперёд фашистской гвардии? </w:t>
        <w:br/>
        <w:t xml:space="preserve">Как будто ты не Штирлиц, а герой </w:t>
        <w:br/>
        <w:t xml:space="preserve">Советского Союза на задании!" </w:t>
        <w:br/>
        <w:br/>
        <w:t xml:space="preserve">"Героям можно!" - отшутился я. </w:t>
        <w:br/>
        <w:t xml:space="preserve">А он, дурак, и сам полез, не думая. </w:t>
        <w:br/>
        <w:t xml:space="preserve">Ведь он не знал, нацистская свинья, </w:t>
        <w:br/>
        <w:t xml:space="preserve">Что я брал колбасу для друга Мюллера! </w:t>
        <w:br/>
        <w:br/>
        <w:t xml:space="preserve">Спалился он, советский диверсант! </w:t>
        <w:br/>
        <w:t xml:space="preserve">И в том, скажу, моя заслуга личная! </w:t>
        <w:br/>
        <w:t xml:space="preserve">Давай за это водочки, камрад? </w:t>
        <w:br/>
        <w:t>Вот, кстати, у меня с собой "Столичная"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8. Ксенон, Объяснительная мужа </w:t>
      </w:r>
    </w:p>
    <w:p>
      <w:pPr>
        <w:pStyle w:val="NoSpacing"/>
        <w:rPr>
          <w:b/>
          <w:b/>
          <w:color w:val="FF0000"/>
        </w:rPr>
      </w:pPr>
      <w:hyperlink r:id="rId19">
        <w:r>
          <w:rPr>
            <w:rStyle w:val="InternetLink"/>
            <w:b/>
            <w:color w:val="FF0000"/>
          </w:rPr>
          <w:t>http://litset.ru/publ/14-1-0-12613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дание: </w:t>
        <w:br/>
        <w:br/>
        <w:t xml:space="preserve">"Дорогой, я сегодня получила твою смс-ку: "С Днем Рождения, Милочка!" </w:t>
        <w:br/>
        <w:t xml:space="preserve">Но, во-первых, я - Людочка. </w:t>
        <w:br/>
        <w:t xml:space="preserve">Во-вторых, мой День Рождения был три месяца назад. </w:t>
        <w:br/>
        <w:t xml:space="preserve">В-третьих, зачем слать смс-ку жене, прячась для этого на балконе??? </w:t>
        <w:br/>
        <w:t xml:space="preserve">Объяснись, милый..." </w:t>
        <w:br/>
        <w:br/>
        <w:t xml:space="preserve">Объяснительная. </w:t>
        <w:br/>
        <w:br/>
        <w:t xml:space="preserve">Ах, Людмила, что за шуточки, </w:t>
        <w:br/>
        <w:t xml:space="preserve">Подозрения, придирочки? </w:t>
        <w:br/>
        <w:t xml:space="preserve">Для подруг ты, верно, Людочка, </w:t>
        <w:br/>
        <w:t xml:space="preserve">Мне милее имя Милочка! </w:t>
        <w:br/>
        <w:br/>
        <w:t xml:space="preserve">Люда Мила, хватит дуться-то! </w:t>
        <w:br/>
        <w:t xml:space="preserve">Я тебя поздравил искренне </w:t>
        <w:br/>
        <w:t xml:space="preserve">С днём рожденья… этой… Фурцевой! </w:t>
        <w:br/>
        <w:t xml:space="preserve">Для торжественности – письменно! </w:t>
        <w:br/>
        <w:br/>
        <w:t xml:space="preserve">На балконе я не прятался, </w:t>
        <w:br/>
        <w:t xml:space="preserve">А курил для вдохновения! </w:t>
        <w:br/>
        <w:t xml:space="preserve">Кто бесстыжий? Кто отмазался? </w:t>
        <w:br/>
        <w:t>Эх, напьюсь… в честь дня рождения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9. Александр Коковихин, Объяснительная по поводу... </w:t>
      </w:r>
    </w:p>
    <w:p>
      <w:pPr>
        <w:pStyle w:val="NoSpacing"/>
        <w:rPr>
          <w:b/>
          <w:b/>
          <w:color w:val="FF0000"/>
        </w:rPr>
      </w:pPr>
      <w:hyperlink r:id="rId20">
        <w:r>
          <w:rPr>
            <w:rStyle w:val="InternetLink"/>
            <w:b/>
            <w:color w:val="FF0000"/>
          </w:rPr>
          <w:t>http://litset.ru/publ/14-1-0-12600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бъяснительная по поводу </w:t>
        <w:br/>
        <w:t xml:space="preserve">эвакуации вертолётом МЧС </w:t>
        <w:br/>
        <w:t xml:space="preserve">финской делегации с крыши </w:t>
        <w:br/>
        <w:t>пятиэтажного здан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Виноват во всём Швыдько </w:t>
        <w:br/>
        <w:t xml:space="preserve">в красно-огненном трико! </w:t>
        <w:br/>
        <w:t xml:space="preserve">Я встречал с табличкой финнов, </w:t>
        <w:br/>
        <w:t xml:space="preserve">а пришёл Швыдько дебильный: </w:t>
        <w:br/>
        <w:t xml:space="preserve">финны, мол, недалеко. </w:t>
        <w:br/>
        <w:br/>
        <w:t xml:space="preserve">Встать пока не могут с мест, </w:t>
        <w:br/>
        <w:t xml:space="preserve">просят выпить за приезд. </w:t>
        <w:br/>
        <w:t xml:space="preserve">Он, мол, альпинист в законе, </w:t>
        <w:br/>
        <w:t xml:space="preserve">с ними пил в одном вагоне, </w:t>
        <w:br/>
        <w:t xml:space="preserve">обещал им Эверест... </w:t>
        <w:br/>
        <w:br/>
        <w:t xml:space="preserve">Как тут было поступить? </w:t>
        <w:br/>
        <w:t xml:space="preserve">Это всё швыдьковский спирт! </w:t>
        <w:br/>
        <w:t xml:space="preserve">Финны пели караоке... </w:t>
        <w:br/>
        <w:t xml:space="preserve">Пребывая мозгом в шоке, </w:t>
        <w:br/>
        <w:t xml:space="preserve">ртом я, видимо, стал пить. </w:t>
        <w:br/>
        <w:br/>
        <w:t xml:space="preserve">Дальше помнится с трудом: </w:t>
        <w:br/>
        <w:t xml:space="preserve">как нашли швыдьковский дом, </w:t>
        <w:br/>
        <w:t xml:space="preserve">как на крышу влезли ловко </w:t>
        <w:br/>
        <w:t xml:space="preserve">по балконам и верёвкам, </w:t>
        <w:br/>
        <w:t xml:space="preserve">что кричали, что потом... </w:t>
        <w:br/>
        <w:br/>
        <w:t xml:space="preserve">Да, мной лично создан флаг </w:t>
        <w:br/>
        <w:t xml:space="preserve">из штанов Швыдько. А как </w:t>
        <w:br/>
        <w:t xml:space="preserve">вертолёт бы нас заметил? </w:t>
        <w:br/>
        <w:t xml:space="preserve">Я ж за финнов был в ответе, </w:t>
        <w:br/>
        <w:t xml:space="preserve">я ж спасал их, бедолаг... </w:t>
        <w:br/>
        <w:br/>
        <w:t xml:space="preserve">Но готов простить Швыдько </w:t>
        <w:br/>
        <w:t>и вернуть ему трико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0. Минь, разговор с сержантом милиции на крыше скорого поезда Москва-Воркута </w:t>
      </w:r>
    </w:p>
    <w:p>
      <w:pPr>
        <w:pStyle w:val="NoSpacing"/>
        <w:rPr>
          <w:b/>
          <w:b/>
          <w:color w:val="FF0000"/>
        </w:rPr>
      </w:pPr>
      <w:hyperlink r:id="rId21">
        <w:r>
          <w:rPr>
            <w:rStyle w:val="InternetLink"/>
            <w:b/>
            <w:color w:val="FF0000"/>
          </w:rPr>
          <w:t>http://litset.ru/publ/14-1-0-1265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>Постановка задачи: "Вас сняли с крыши поезда Москва-Воркута, при чем Вы утверждали, что едете в Крым. Зачем Вы поставили на крыше скорого поезда шезлонг и почему одели пуховик и солнцезащитные очки? Да, еще поясните, почему Вы угрожали сержанту милиции ружьем для подводной охоты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Ты зачем - скажи, сержантик - влез ко мне на крышу? </w:t>
        <w:br/>
        <w:t xml:space="preserve">Чем тебе не так пришёлся мой заморский вид?.. </w:t>
        <w:br/>
        <w:t xml:space="preserve">Хоть защитные очочки спёр у дяди Миши, </w:t>
        <w:br/>
        <w:t xml:space="preserve">Но с племяшкиного мужа снял СВОЙ пуховик. </w:t>
        <w:br/>
        <w:br/>
        <w:t xml:space="preserve">Еду к тёте - что под Ялтой - и везу шезлонгу, </w:t>
        <w:br/>
        <w:t xml:space="preserve">Говорят, что нынче встанет, если взять в прокат. </w:t>
        <w:br/>
        <w:t xml:space="preserve">А ружьишко пристрелял мне мой приятель Вонга, </w:t>
        <w:br/>
        <w:t xml:space="preserve">Он, как истинный вьетнамец, нашим друг и брат. </w:t>
        <w:br/>
        <w:br/>
        <w:t xml:space="preserve">Страсть как тянет на русалок - побыстрее в глуби! </w:t>
        <w:br/>
        <w:t xml:space="preserve">Ты ж - мужчина, понимаешь: стервы не нужны! </w:t>
        <w:br/>
        <w:t xml:space="preserve">Там на пляже все - профуры, из породы дурьей, </w:t>
        <w:br/>
        <w:t xml:space="preserve">Приезжают за мужьями аж из Воркуты. </w:t>
        <w:br/>
        <w:br/>
        <w:t xml:space="preserve">Что опять "куда я еду?.." Я ж ответил: к тёте, </w:t>
        <w:br/>
        <w:t xml:space="preserve">Чтобы морем надышаться и поесть блины. </w:t>
        <w:br/>
        <w:t xml:space="preserve">Поворачивать оглобли?.. Не у нас в заводе! </w:t>
        <w:br/>
        <w:t>Щас возьму, и враз припухнешь от моей ружьи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1. Минь, объяснительная записка доктора Миня по поводу линии и её последствий </w:t>
      </w:r>
    </w:p>
    <w:p>
      <w:pPr>
        <w:pStyle w:val="NoSpacing"/>
        <w:rPr>
          <w:b/>
          <w:b/>
          <w:color w:val="FF0000"/>
        </w:rPr>
      </w:pPr>
      <w:hyperlink r:id="rId22">
        <w:r>
          <w:rPr>
            <w:rStyle w:val="InternetLink"/>
            <w:b/>
            <w:color w:val="FF0000"/>
          </w:rPr>
          <w:t>http://litset.ru/publ/14-1-0-1269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"Доктор Минь! Я уважаю Вашу китайскую методику в лечении пациентов нашей маленькой психиатрической лечебницы, но поясните, Бога ради, зачем Вы начертили на стене коридора прямую линию и предложили больным перепрыгнуть её? </w:t>
        <w:br/>
        <w:t xml:space="preserve">Мы же только закончили ремонт..." 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Практикующий врач, в этих стенах - родной. </w:t>
        <w:br/>
        <w:t xml:space="preserve">По старинной китайской методике </w:t>
        <w:br/>
        <w:t xml:space="preserve">Я лечу пациентов с больной головой, </w:t>
        <w:br/>
        <w:t xml:space="preserve">И они как здоровые вроде бы. </w:t>
        <w:br/>
        <w:br/>
        <w:t xml:space="preserve">Приходил мой давнишний клиент Иванов, </w:t>
        <w:br/>
        <w:t xml:space="preserve">А под ручку - мамулечка с тёщенькой. </w:t>
        <w:br/>
        <w:t xml:space="preserve">Рассказал, что от поздних кошачьих родов </w:t>
        <w:br/>
        <w:t xml:space="preserve">Повредились рассудком - нет моченьки! </w:t>
        <w:br/>
        <w:br/>
        <w:t xml:space="preserve">У обеих по паре смешных малышей, </w:t>
        <w:br/>
        <w:t xml:space="preserve">С первых дней всё враждуют, негодники. </w:t>
        <w:br/>
        <w:t xml:space="preserve">А мамаши, без всяких и прочих затей, </w:t>
        <w:br/>
        <w:t xml:space="preserve">Их кастрюльками в детские лобики. </w:t>
        <w:br/>
        <w:br/>
        <w:t xml:space="preserve">Что ж, лечить так лечить! На больничной стене </w:t>
        <w:br/>
        <w:t xml:space="preserve">Я провёл эту линию стрёмную </w:t>
        <w:br/>
        <w:t xml:space="preserve">И заставил скакать, доказав, что в прыжке... </w:t>
        <w:br/>
        <w:br/>
        <w:t xml:space="preserve">Тут завхоз со своими ремонтами. </w:t>
        <w:br/>
        <w:br/>
        <w:t xml:space="preserve">Разорался, устроил вселенский скандал, </w:t>
        <w:br/>
        <w:t xml:space="preserve">Говорил: мол, косой и уродливый... </w:t>
        <w:br/>
        <w:t xml:space="preserve">Я терпел. Но когда он немножко достал, </w:t>
        <w:br/>
        <w:t xml:space="preserve">Спецприёмом его уронил, покусал </w:t>
        <w:br/>
        <w:t>И добил, заключив в иероглифы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2. Галка Сороко-Вороно, Объяснительная записка </w:t>
      </w:r>
    </w:p>
    <w:p>
      <w:pPr>
        <w:pStyle w:val="NoSpacing"/>
        <w:rPr>
          <w:b/>
          <w:b/>
          <w:color w:val="FF0000"/>
        </w:rPr>
      </w:pPr>
      <w:hyperlink r:id="rId23">
        <w:r>
          <w:rPr>
            <w:rStyle w:val="InternetLink"/>
            <w:b/>
            <w:color w:val="FF0000"/>
          </w:rPr>
          <w:t>http://litset.ru/publ/14-1-0-12717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писка секретарше: </w:t>
        <w:br/>
        <w:t xml:space="preserve">Галина, я попросила Вас отправить моему мужу смс от моего имени о том, что я, возможно, задержусь на приеме в честь кубинской делегации, к тому же пока не решен вопрос с их размещением. </w:t>
        <w:br/>
        <w:t xml:space="preserve">А что написали Вы? "Буду поздно, пьяная, возможно - не одна!" </w:t>
        <w:br/>
        <w:t xml:space="preserve">Извольте объясниться! </w:t>
        <w:br/>
        <w:br/>
        <w:t xml:space="preserve">Простите! Вы сказать хотели мужу, </w:t>
        <w:br/>
        <w:t xml:space="preserve">Что поздно будете: идете на банкет, </w:t>
        <w:br/>
        <w:t xml:space="preserve">А я, чтоб перед ним не сели в лужу, </w:t>
        <w:br/>
        <w:t xml:space="preserve">Маскировать решила Ваш секрет. </w:t>
        <w:br/>
        <w:t xml:space="preserve">Того брюнета с пышными усами </w:t>
        <w:br/>
        <w:t xml:space="preserve">Для конспирации кубинцем назвала. </w:t>
        <w:br/>
        <w:t xml:space="preserve">Нетрезвая? Вы согласитесь сами, </w:t>
        <w:br/>
        <w:t xml:space="preserve">Заметит он – привычные дела. </w:t>
        <w:br/>
        <w:t xml:space="preserve">А то, что ночевать к себе ведете, </w:t>
        <w:br/>
        <w:t xml:space="preserve">Естественно: в отелях места нет, </w:t>
        <w:br/>
        <w:t xml:space="preserve">Скамейки жесткие у нас в аэрофлоте… </w:t>
        <w:br/>
        <w:t xml:space="preserve">Вот так старалась оправдать я Ваш «секрет». </w:t>
        <w:br/>
        <w:t xml:space="preserve">Что? Получилось что-нибудь не так? </w:t>
        <w:br/>
        <w:t>Ну, Вы простите мне такой пустяк…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3. Галка Сороко-Вороно, Объяснительная записка Шуры из бухгалтерии ("Служебный роман") </w:t>
      </w:r>
    </w:p>
    <w:p>
      <w:pPr>
        <w:pStyle w:val="NoSpacing"/>
        <w:rPr>
          <w:b/>
          <w:b/>
          <w:color w:val="FF0000"/>
        </w:rPr>
      </w:pPr>
      <w:hyperlink r:id="rId24">
        <w:r>
          <w:rPr>
            <w:rStyle w:val="InternetLink"/>
            <w:b/>
            <w:color w:val="FF0000"/>
          </w:rPr>
          <w:t>http://litset.ru/publ/14-1-0-12718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Вы, а Вы! Как Вы могли на деньги, собранные коллективом, купить юбиляру слона??? Как Вам такое в голову пришло? Что значит маленький? Он же растет! Он уже не помещается в моем кабинете, потому что юбиляр отказался от подарка. Извольте объясниться! </w:t>
        <w:br/>
        <w:br/>
        <w:t xml:space="preserve">Разве в жизни эти дни смогу забыть я? </w:t>
        <w:br/>
        <w:t xml:space="preserve">Надвигалось грандиозное событье: </w:t>
        <w:br/>
        <w:t xml:space="preserve">У начальства приближался юбилей! </w:t>
        <w:br/>
        <w:t xml:space="preserve">С каждым днем мы волновались все сильней, </w:t>
        <w:br/>
        <w:t xml:space="preserve">Опасались – ох, не наломать бы дров, </w:t>
        <w:br/>
        <w:t xml:space="preserve">Скоро праздник, а подарок не готов. </w:t>
        <w:br/>
        <w:t xml:space="preserve">Даже оду сочинил курьер-поэт, </w:t>
        <w:br/>
        <w:t xml:space="preserve">А идеи для подарка нет, как нет. </w:t>
        <w:br/>
        <w:t xml:space="preserve">Я ж слыхала, как орал он в телефон: </w:t>
        <w:br/>
        <w:t xml:space="preserve">«Да, мне нужен настоящий сильный слон, </w:t>
        <w:br/>
        <w:t xml:space="preserve">У меня загружен по уши отдел, </w:t>
        <w:br/>
        <w:t xml:space="preserve">Это полный, извините, беспредел!» </w:t>
        <w:br/>
        <w:t xml:space="preserve">Вот тогда и зародилась мысль одна: </w:t>
        <w:br/>
        <w:t xml:space="preserve">Надо к празднику купить ему слона, </w:t>
        <w:br/>
        <w:t xml:space="preserve">Хоть своих пришлось подкидывать деньжат, </w:t>
        <w:br/>
        <w:t xml:space="preserve">Но слона я раздобыла – сущий клад! </w:t>
        <w:br/>
        <w:t xml:space="preserve">Мне теперь на стол не надо ставить стул: </w:t>
        <w:br/>
        <w:t xml:space="preserve">В коридоре он все лампочки ввернул. </w:t>
        <w:br/>
        <w:t xml:space="preserve">Да, его пора поднять на пьедестал, </w:t>
        <w:br/>
        <w:t xml:space="preserve">Он тогда к тому ж еще б рекламой стал! </w:t>
        <w:br/>
        <w:t xml:space="preserve">Вы ж сочли - слона ему не надо, </w:t>
        <w:br/>
        <w:t xml:space="preserve">Мол, начальству не до зоосада, </w:t>
        <w:br/>
        <w:t xml:space="preserve">Поглощен он полностью работой, </w:t>
        <w:br/>
        <w:t xml:space="preserve">Рад трудиться до седьмого пота… </w:t>
        <w:br/>
        <w:t xml:space="preserve">Но и тут я применила свой талант </w:t>
        <w:br/>
        <w:t xml:space="preserve">И купила Супер-люкс-дезодорант! </w:t>
        <w:br/>
        <w:br/>
        <w:t xml:space="preserve">Но теперь проблема главная одна: </w:t>
        <w:br/>
        <w:t>Ну, кому продать несчастного слона…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4. Алексей Кузнецов, Объяснение благородного рыцаря </w:t>
      </w:r>
    </w:p>
    <w:p>
      <w:pPr>
        <w:pStyle w:val="NoSpacing"/>
        <w:rPr>
          <w:b/>
          <w:b/>
          <w:color w:val="FF0000"/>
        </w:rPr>
      </w:pPr>
      <w:hyperlink r:id="rId25">
        <w:r>
          <w:rPr>
            <w:rStyle w:val="InternetLink"/>
            <w:b/>
            <w:color w:val="FF0000"/>
          </w:rPr>
          <w:t>http://litset.ru/publ/14-1-0-1264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Ну, соберитесь с духом и объясните, почему вы перепугали гостей нашей таверны, особенно дам: задирали им юбки, называя сей процесс "поднять забрало". Зачем Вы всюду таскаете за собой гиену? Для чего вы выставили в коридор железяку, распространяющую миазмы? Первыми ушли гости, последними - тараканы... </w:t>
        <w:br/>
        <w:t xml:space="preserve">Наш повар не сарацин, а армянин!!! Вы были очень вежливы, ломая ему руки... </w:t>
        <w:br/>
        <w:t xml:space="preserve">Ну и, наконец, почему Вы отобрали у персонала все ключи? </w:t>
        <w:br/>
        <w:t>Объяснитесь, сэр рыцарь, иначе придется ответить по закону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В тяжёлых латах париться устав, </w:t>
        <w:br/>
        <w:t xml:space="preserve">Едва откочевав от поля брани, </w:t>
        <w:br/>
        <w:t xml:space="preserve">На васильково-ягодной поляне </w:t>
        <w:br/>
        <w:t xml:space="preserve">Я ветру обнажил свои уста, </w:t>
        <w:br/>
        <w:br/>
        <w:t xml:space="preserve">Прося не избавлений от непрух, </w:t>
        <w:br/>
        <w:t xml:space="preserve">А лишь эфирных ласк Сиси прекрасной. </w:t>
        <w:br/>
        <w:t xml:space="preserve">Но ветер был со мною не согласный </w:t>
        <w:br/>
        <w:t xml:space="preserve">И снова мне принёс кабацкий дух. </w:t>
        <w:br/>
        <w:br/>
        <w:t xml:space="preserve">О, СИси… тьфу… СисИ! Как много лет… </w:t>
        <w:br/>
        <w:t xml:space="preserve">Я ключик потерял и беспокоюсь. </w:t>
        <w:br/>
        <w:t xml:space="preserve">Ей чресла утомил жестокий пояс, </w:t>
        <w:br/>
        <w:t xml:space="preserve">Ведь уверял кузнец – надёжней нет! </w:t>
        <w:br/>
        <w:br/>
        <w:t xml:space="preserve">Вы мой багаж видали у ворот? </w:t>
        <w:br/>
        <w:t xml:space="preserve">Вот способ утолить её печали! </w:t>
        <w:br/>
        <w:t xml:space="preserve">Пятнадцать сундуков, и все с ключами. </w:t>
        <w:br/>
        <w:t xml:space="preserve">Один из них, надеюсь, подойдёт. </w:t>
        <w:br/>
        <w:br/>
        <w:t xml:space="preserve">И пусть ваш глупый бармен Ованес </w:t>
        <w:br/>
        <w:t xml:space="preserve">Себе не наворачивает цену. </w:t>
        <w:br/>
        <w:t xml:space="preserve">Гинею я спустил, а не гиену, </w:t>
        <w:br/>
        <w:t xml:space="preserve">Ему же восполняя лишний стресс. </w:t>
        <w:br/>
        <w:br/>
        <w:t xml:space="preserve">Он выглядел, как злобный сарацин </w:t>
        <w:br/>
        <w:t xml:space="preserve">(И с этим тоже надо б разобраться!), </w:t>
        <w:br/>
        <w:t xml:space="preserve">Пытаясь сдать в утиль мой верхний панцирь, </w:t>
        <w:br/>
        <w:t xml:space="preserve">Пока я в нижний сыпал стрептоцид. </w:t>
        <w:br/>
        <w:br/>
        <w:t xml:space="preserve">Но, ёлки-палки, этот чудик жив </w:t>
        <w:br/>
        <w:t xml:space="preserve">И что-то здесь несёт про запах пота. </w:t>
        <w:br/>
        <w:t xml:space="preserve">По мне, дык, коли жив, иди работай – </w:t>
        <w:br/>
        <w:t xml:space="preserve">Пардон скажи, смешай и обслужи. </w:t>
        <w:br/>
        <w:br/>
        <w:t xml:space="preserve">К тому же, раз пошел такой базар, </w:t>
        <w:br/>
        <w:t xml:space="preserve">Есть у меня претензия не в шутку. </w:t>
        <w:br/>
        <w:t xml:space="preserve">Я к дамам отношусь предельно чутко, </w:t>
        <w:br/>
        <w:t xml:space="preserve">А накануне, в ваш зашедши бар, </w:t>
        <w:br/>
        <w:br/>
        <w:t xml:space="preserve">Застал такие скользкие полы, </w:t>
        <w:br/>
        <w:t xml:space="preserve">Что падал при попытке реверанса </w:t>
        <w:br/>
        <w:t xml:space="preserve">И латами за юбки зацеплялся. </w:t>
        <w:br/>
        <w:t xml:space="preserve">Но эти дамы были так милы… </w:t>
        <w:br/>
        <w:br/>
        <w:t xml:space="preserve">И были столь «обижены» они, </w:t>
        <w:br/>
        <w:t xml:space="preserve">Что прямо на лету «ха-ха» ловили, </w:t>
        <w:br/>
        <w:t xml:space="preserve">И всех вокруг буквально уморили, </w:t>
        <w:br/>
        <w:t xml:space="preserve">И сами же в итоге прочь ушли. </w:t>
        <w:br/>
        <w:br/>
        <w:t xml:space="preserve">Неправда!.. и не очень-то бузил… </w:t>
        <w:br/>
        <w:t xml:space="preserve">Что… даже прусаков не видно близко? </w:t>
        <w:br/>
        <w:t xml:space="preserve">Я помогу! – пришлю вам сарацинских, </w:t>
        <w:br/>
        <w:t xml:space="preserve">У этих меньше комплексов в разы. </w:t>
        <w:br/>
        <w:br/>
        <w:t xml:space="preserve">И выпрямите лица! Что за вид? </w:t>
        <w:br/>
        <w:t xml:space="preserve">Я выступлю тотчас с попутным ветром. </w:t>
        <w:br/>
        <w:t xml:space="preserve">Адью! Не поминайте лихом. </w:t>
        <w:br/>
        <w:br/>
        <w:t xml:space="preserve">Enter. </w:t>
        <w:br/>
        <w:t>(Для тех, кто в танке, Ctrl-Alt-Delete.)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5. Алексей Кузнецов, Объяснительная секьюрити </w:t>
      </w:r>
    </w:p>
    <w:p>
      <w:pPr>
        <w:pStyle w:val="NoSpacing"/>
        <w:rPr>
          <w:b/>
          <w:b/>
          <w:color w:val="FF0000"/>
        </w:rPr>
      </w:pPr>
      <w:hyperlink r:id="rId26">
        <w:r>
          <w:rPr>
            <w:rStyle w:val="InternetLink"/>
            <w:b/>
            <w:color w:val="FF0000"/>
          </w:rPr>
          <w:t>http://litset.ru/publ/14-1-0-12688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8000"/>
          <w:sz w:val="20"/>
          <w:szCs w:val="20"/>
        </w:rPr>
        <w:t>Вы работаете секьюрити в нашей фирме уже пять лет. За это время никаких эксцессов не было. Тем более непонятно, что сподвигло Вас запереть в подсобном помещении китайскую делегацию и выпускать "по одному" для спарринга? Три перелома, два сотрясения и четыре вывиха на пятерых мастеров кунг-фу - это слишком. Объясните свое поведение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Не Ленин, не Сталин – орёл на груди! </w:t>
        <w:br/>
        <w:t xml:space="preserve">А вот группа крови и резус. </w:t>
        <w:br/>
        <w:t xml:space="preserve">Вам нравы спецназа знакомы, поди? </w:t>
        <w:br/>
        <w:t xml:space="preserve">Мадам, уж простите за резкость. </w:t>
        <w:br/>
        <w:br/>
        <w:t xml:space="preserve">Я в местном ЛИТО пять годков на посту </w:t>
        <w:br/>
        <w:t xml:space="preserve">По справке от военкомата. </w:t>
        <w:br/>
        <w:t xml:space="preserve">В отставке, я чувствую, мхом обрасту. </w:t>
        <w:br/>
        <w:t xml:space="preserve">Поэты – народ дохловатый. </w:t>
        <w:br/>
        <w:br/>
        <w:t xml:space="preserve">Ни пнуть, ни махнуть, ни взбрыкнуть, как Ван-Дамм, </w:t>
        <w:br/>
        <w:t xml:space="preserve">Ни высказать смачного слова. </w:t>
        <w:br/>
        <w:t xml:space="preserve">Здесь нет безобразий, лишь мат иногда, </w:t>
        <w:br/>
        <w:t xml:space="preserve">И тот, мать твою, зарифмован. </w:t>
        <w:br/>
        <w:br/>
        <w:t xml:space="preserve">И надо ж – китайцы! Идут хохмачи, </w:t>
        <w:br/>
        <w:t xml:space="preserve">Бесстрашные жёлтые морды, </w:t>
        <w:br/>
        <w:t xml:space="preserve">Бубнят меж собой «лао-дао-чин-чин…» </w:t>
        <w:br/>
        <w:t xml:space="preserve">И шпарят на вход принародно. </w:t>
        <w:br/>
        <w:br/>
        <w:t xml:space="preserve">Я им, поклонившись, кладовку открыл, </w:t>
        <w:br/>
        <w:t xml:space="preserve">Последнего дверью отрезал… </w:t>
        <w:br/>
        <w:t xml:space="preserve">Ах, как вдохновенно меня он лупил, </w:t>
        <w:br/>
        <w:t xml:space="preserve">Как ручками взмахивал резво! </w:t>
        <w:br/>
        <w:br/>
        <w:t xml:space="preserve">Потом предпоследний… и первый не врёт… </w:t>
        <w:br/>
        <w:br/>
        <w:t xml:space="preserve">Китайскому братскому Яню </w:t>
        <w:br/>
        <w:t xml:space="preserve">Мой личный респект и конкретный зачёт – </w:t>
        <w:br/>
        <w:t xml:space="preserve">Я в прежнем своём состоянье! </w:t>
        <w:br/>
        <w:br/>
        <w:t xml:space="preserve">Залечат им вывихи, эка фигня! </w:t>
        <w:br/>
        <w:t xml:space="preserve">Ребята не слабые всё же. </w:t>
        <w:br/>
        <w:t xml:space="preserve">А три перелома… они у меня, </w:t>
        <w:br/>
        <w:t>И два сотрясения тоже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6. Елена Тютина, Объяснительная Тупицыной Симы </w:t>
      </w:r>
    </w:p>
    <w:p>
      <w:pPr>
        <w:pStyle w:val="NoSpacing"/>
        <w:rPr>
          <w:b/>
          <w:b/>
          <w:color w:val="FF0000"/>
        </w:rPr>
      </w:pPr>
      <w:hyperlink r:id="rId27">
        <w:r>
          <w:rPr>
            <w:rStyle w:val="InternetLink"/>
            <w:b/>
            <w:color w:val="FF0000"/>
          </w:rPr>
          <w:t>http://litset.ru/publ/65-1-0-1268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"Шеф попросил Вас, как художника нашей конторы, изобразить на стене его кабинета черный квадрат Малевича. Объясните, почему вся стена теперь исписана кубиками Рубика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Иван Дорминдонтыч, ну шо вы, ей-богу? </w:t>
        <w:br/>
        <w:t xml:space="preserve">Придумали: черный квадрат на стене. </w:t>
        <w:br/>
        <w:t xml:space="preserve">Ведь скучно, и мрачно, и даже убого. </w:t>
        <w:br/>
        <w:t xml:space="preserve">Нет, Ма́левич етот не нравится мне! </w:t>
        <w:br/>
        <w:br/>
        <w:t xml:space="preserve">Фантазия ваша в уме не ложится. </w:t>
        <w:br/>
        <w:t xml:space="preserve">Мне роспись такая – мозоль на душе. </w:t>
        <w:br/>
        <w:t xml:space="preserve">Вот кубики-рубики – ето жар-птица. </w:t>
        <w:br/>
        <w:t xml:space="preserve">Такое одобрил бы сам Фаберже. </w:t>
        <w:br/>
        <w:br/>
        <w:t xml:space="preserve">Поверьте, не по́няла ваши упрёки. </w:t>
        <w:br/>
        <w:t xml:space="preserve">Кричали вы так, шо услышал Дубли́н. </w:t>
        <w:br/>
        <w:t xml:space="preserve">Возьму у Михалыча снова уроки </w:t>
        <w:br/>
        <w:t>И буду не хуже, чем ваш Маклафлин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7. Ира Сон, Объяснительная кота Бегемота </w:t>
      </w:r>
    </w:p>
    <w:p>
      <w:pPr>
        <w:pStyle w:val="NoSpacing"/>
        <w:rPr>
          <w:b/>
          <w:b/>
          <w:color w:val="FF0000"/>
        </w:rPr>
      </w:pPr>
      <w:hyperlink r:id="rId28">
        <w:r>
          <w:rPr>
            <w:rStyle w:val="InternetLink"/>
            <w:b/>
            <w:color w:val="FF0000"/>
          </w:rPr>
          <w:t>http://litset.ru/publ/14-1-0-1271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оясните, милейший, чегой-та Вы тут "сидите, никого не трогаете, починяете примуса"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Объяснительная: </w:t>
        <w:br/>
        <w:br/>
        <w:t xml:space="preserve">Мессир, позвольте объясниться: </w:t>
        <w:br/>
        <w:t xml:space="preserve">Я, право, с ним извёлся весь! </w:t>
        <w:br/>
        <w:t xml:space="preserve">Никак не хочет починиться - </w:t>
        <w:br/>
        <w:t xml:space="preserve">Вконец испортился стервец! </w:t>
        <w:br/>
        <w:br/>
        <w:t xml:space="preserve">То нагло в нос плюёт бензином, </w:t>
        <w:br/>
        <w:t xml:space="preserve">То скачет с криками «Горю!», </w:t>
        <w:br/>
        <w:t xml:space="preserve">То Геллу обзывает Зиной - </w:t>
        <w:br/>
        <w:t xml:space="preserve">Он сломан, точно говорю! </w:t>
        <w:br/>
        <w:br/>
        <w:t xml:space="preserve">Свечой назвался вдруг пасхальной </w:t>
        <w:br/>
        <w:t xml:space="preserve">(тьфу-тьфу, зараза!). А вчера </w:t>
        <w:br/>
        <w:t xml:space="preserve">Он Ваш коньяк хлестал нахально </w:t>
        <w:br/>
        <w:t xml:space="preserve">И пел частушки до утра, </w:t>
        <w:br/>
        <w:br/>
        <w:t xml:space="preserve">Пока был бал. А Вы – ругаться – </w:t>
        <w:br/>
        <w:t xml:space="preserve">Чуть что, так сразу Бегемот! </w:t>
        <w:br/>
        <w:t xml:space="preserve">И так за этого поганца </w:t>
        <w:br/>
        <w:t xml:space="preserve">Я отдуваюсь целый год! </w:t>
        <w:br/>
        <w:br/>
        <w:t xml:space="preserve">И Берлиозову квартиру </w:t>
        <w:br/>
        <w:t xml:space="preserve">Спалил не я, клянусь хвостом! </w:t>
        <w:br/>
        <w:t xml:space="preserve">Торгсин поджёг не кот, а примус! </w:t>
        <w:br/>
        <w:t xml:space="preserve">(И «Грибоедова» потом) </w:t>
        <w:br/>
        <w:br/>
        <w:t xml:space="preserve">А был – ручным, послушным малым… </w:t>
        <w:br/>
        <w:t xml:space="preserve">Чиню и не могу понять – </w:t>
        <w:br/>
        <w:t xml:space="preserve">Чего паршивцу не хватало?.. </w:t>
        <w:br/>
        <w:t>Одно отрадно - весь в меня!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8. ИванНевиноватый, копии в... </w:t>
      </w:r>
    </w:p>
    <w:p>
      <w:pPr>
        <w:pStyle w:val="NoSpacing"/>
        <w:rPr>
          <w:b/>
          <w:b/>
          <w:color w:val="FF0000"/>
        </w:rPr>
      </w:pPr>
      <w:hyperlink r:id="rId29">
        <w:r>
          <w:rPr>
            <w:rStyle w:val="InternetLink"/>
            <w:b/>
            <w:color w:val="FF0000"/>
          </w:rPr>
          <w:t>http://litset.ru/publ/53-1-0-12722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ы уверены, что уже протрезвели? </w:t>
        <w:br/>
        <w:t>На Вас тут заявление от гражданки Тормозюк Г.Г. Вчера на её именинах, хватив лишку, Вы нанесли побои её мужу, оборвали люстру и уронили балкон. На балконе хранились плоды консервации гражданки Тормозюк Г.Г. и её мамы, которые пострадали при падении. Вы, раскаявшись, подогнали кран с погрузчиком и через оставшееся от балкона отверстие загрузили в квартиру потерпевшей 4 тонны кабачков. Объясните, как Вам это удалось?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ъяснительна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( в копиях прокурору района, области и в газету "Одесская Правда") , </w:t>
        <w:br/>
        <w:br/>
        <w:t xml:space="preserve">товарищ барин! мой почтенный господин! </w:t>
        <w:br/>
        <w:t xml:space="preserve">бесстрашный опер спорых дел порука </w:t>
        <w:br/>
        <w:t xml:space="preserve">коль выпала мне в этот раз непруха </w:t>
        <w:br/>
        <w:t xml:space="preserve">ни дня ни месяца не помню ни годин ( я, не имеющий до права управленья ни шагу ибо я совсем без прав </w:t>
        <w:br/>
        <w:t xml:space="preserve">как впрочем всякий коли не дурак родившись тут исправишь ль направленье) </w:t>
        <w:br/>
        <w:br/>
        <w:t xml:space="preserve">так вот наверно сел я в шарабан, </w:t>
        <w:br/>
        <w:t xml:space="preserve">уснул-проснулся - надо же случиться </w:t>
        <w:br/>
        <w:t xml:space="preserve">из кузова змеею просочилась </w:t>
        <w:br/>
        <w:t xml:space="preserve">орава зелени не бейте в барабан ( Вам говорю как на духу я чахлый избил на поле брани мужика?! </w:t>
        <w:br/>
        <w:t xml:space="preserve">а где он был простите сам и коли не спиртным то чем там пахло?) </w:t>
        <w:br/>
        <w:br/>
        <w:t xml:space="preserve">Вам отвечаю цэ у них подряд </w:t>
        <w:br/>
        <w:t xml:space="preserve">жена тащила с кошелька целковый </w:t>
        <w:br/>
        <w:t xml:space="preserve">мне потерпевший насовал толково </w:t>
        <w:br/>
        <w:t xml:space="preserve">таки скажите в чем повинен я? </w:t>
        <w:br/>
        <w:br/>
        <w:t xml:space="preserve">насильно приискали приведя </w:t>
        <w:br/>
        <w:t xml:space="preserve">меня под руки парочкой из сквера </w:t>
        <w:br/>
        <w:t xml:space="preserve">с получкой поступив ужасно скверно </w:t>
        <w:br/>
        <w:t xml:space="preserve">у вас тут в подозрениях изъян </w:t>
        <w:br/>
        <w:br/>
        <w:t xml:space="preserve">я потерпевший стоко фонарей </w:t>
        <w:br/>
        <w:t xml:space="preserve">разбой средь бела дня примите меры </w:t>
        <w:br/>
        <w:t xml:space="preserve">рецедивисты надо ж так умело </w:t>
        <w:br/>
        <w:t xml:space="preserve">лечись теперь от Ваших гонорей! </w:t>
        <w:br/>
        <w:br/>
        <w:t xml:space="preserve">а что я признавал все до того </w:t>
        <w:br/>
        <w:t xml:space="preserve">так вы меня жестоко сильно били </w:t>
        <w:br/>
        <w:t xml:space="preserve">прощаю вас </w:t>
        <w:br/>
        <w:t xml:space="preserve">живите </w:t>
        <w:br/>
        <w:t xml:space="preserve">не в обиде </w:t>
        <w:br/>
        <w:t xml:space="preserve">на вас </w:t>
        <w:br/>
        <w:t xml:space="preserve">подаст вам скоро </w:t>
        <w:br/>
        <w:t xml:space="preserve">званье </w:t>
        <w:br/>
        <w:t xml:space="preserve">бог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стоянный член ВЛКСМ, </w:t>
        <w:br/>
        <w:t xml:space="preserve">ранее дважды судимый по ст. 206 УК УССР, </w:t>
        <w:br/>
        <w:t xml:space="preserve">оправданный по ст. 144 ч.1 УК УССР </w:t>
        <w:br/>
        <w:t xml:space="preserve">рожденный на оккупированной территории, </w:t>
        <w:br/>
        <w:t xml:space="preserve">не имеющий связей и родственников за границей </w:t>
        <w:br/>
        <w:t xml:space="preserve">потомственный Пролетарий </w:t>
        <w:br/>
        <w:t xml:space="preserve">сантехник 5 домоуправления </w:t>
        <w:br/>
        <w:t xml:space="preserve">тов. Поджигалов </w:t>
        <w:br/>
        <w:t>подпись неразборчива</w:t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12490" TargetMode="External"/><Relationship Id="rId3" Type="http://schemas.openxmlformats.org/officeDocument/2006/relationships/hyperlink" Target="http://litset.ru/publ/53-1-0-12517" TargetMode="External"/><Relationship Id="rId4" Type="http://schemas.openxmlformats.org/officeDocument/2006/relationships/hyperlink" Target="http://litset.ru/publ/53-1-0-12510" TargetMode="External"/><Relationship Id="rId5" Type="http://schemas.openxmlformats.org/officeDocument/2006/relationships/hyperlink" Target="http://litset.ru/publ/14-1-0-12546" TargetMode="External"/><Relationship Id="rId6" Type="http://schemas.openxmlformats.org/officeDocument/2006/relationships/hyperlink" Target="http://litset.ru/publ/14-1-0-12558" TargetMode="External"/><Relationship Id="rId7" Type="http://schemas.openxmlformats.org/officeDocument/2006/relationships/hyperlink" Target="http://litset.ru/publ/14-1-0-12580" TargetMode="External"/><Relationship Id="rId8" Type="http://schemas.openxmlformats.org/officeDocument/2006/relationships/hyperlink" Target="http://litset.ru/publ/14-1-0-12626" TargetMode="External"/><Relationship Id="rId9" Type="http://schemas.openxmlformats.org/officeDocument/2006/relationships/hyperlink" Target="http://litset.ru/publ/14-1-0-3419" TargetMode="External"/><Relationship Id="rId10" Type="http://schemas.openxmlformats.org/officeDocument/2006/relationships/hyperlink" Target="http://litset.ru/publ/14-1-0-12526" TargetMode="External"/><Relationship Id="rId11" Type="http://schemas.openxmlformats.org/officeDocument/2006/relationships/hyperlink" Target="http://litset.ru/publ/14-1-0-12562" TargetMode="External"/><Relationship Id="rId12" Type="http://schemas.openxmlformats.org/officeDocument/2006/relationships/hyperlink" Target="http://litset.ru/publ/14-1-0-12676" TargetMode="External"/><Relationship Id="rId13" Type="http://schemas.openxmlformats.org/officeDocument/2006/relationships/hyperlink" Target="http://litset.ru/publ/53-1-0-12538" TargetMode="External"/><Relationship Id="rId14" Type="http://schemas.openxmlformats.org/officeDocument/2006/relationships/hyperlink" Target="http://litset.ru/publ/29-1-0-12643" TargetMode="External"/><Relationship Id="rId15" Type="http://schemas.openxmlformats.org/officeDocument/2006/relationships/hyperlink" Target="http://litset.ru/publ/14-1-0-12535" TargetMode="External"/><Relationship Id="rId16" Type="http://schemas.openxmlformats.org/officeDocument/2006/relationships/hyperlink" Target="http://litset.ru/publ/29-1-0-12532" TargetMode="External"/><Relationship Id="rId17" Type="http://schemas.openxmlformats.org/officeDocument/2006/relationships/hyperlink" Target="http://litset.ru/publ/14-1-0-12533" TargetMode="External"/><Relationship Id="rId18" Type="http://schemas.openxmlformats.org/officeDocument/2006/relationships/hyperlink" Target="http://litset.ru/publ/14-1-0-12594" TargetMode="External"/><Relationship Id="rId19" Type="http://schemas.openxmlformats.org/officeDocument/2006/relationships/hyperlink" Target="http://litset.ru/publ/14-1-0-12613" TargetMode="External"/><Relationship Id="rId20" Type="http://schemas.openxmlformats.org/officeDocument/2006/relationships/hyperlink" Target="http://litset.ru/publ/14-1-0-12600" TargetMode="External"/><Relationship Id="rId21" Type="http://schemas.openxmlformats.org/officeDocument/2006/relationships/hyperlink" Target="http://litset.ru/publ/14-1-0-12655" TargetMode="External"/><Relationship Id="rId22" Type="http://schemas.openxmlformats.org/officeDocument/2006/relationships/hyperlink" Target="http://litset.ru/publ/14-1-0-12696" TargetMode="External"/><Relationship Id="rId23" Type="http://schemas.openxmlformats.org/officeDocument/2006/relationships/hyperlink" Target="http://litset.ru/publ/14-1-0-12717" TargetMode="External"/><Relationship Id="rId24" Type="http://schemas.openxmlformats.org/officeDocument/2006/relationships/hyperlink" Target="http://litset.ru/publ/14-1-0-12718" TargetMode="External"/><Relationship Id="rId25" Type="http://schemas.openxmlformats.org/officeDocument/2006/relationships/hyperlink" Target="http://litset.ru/publ/14-1-0-12645" TargetMode="External"/><Relationship Id="rId26" Type="http://schemas.openxmlformats.org/officeDocument/2006/relationships/hyperlink" Target="http://litset.ru/publ/14-1-0-12688" TargetMode="External"/><Relationship Id="rId27" Type="http://schemas.openxmlformats.org/officeDocument/2006/relationships/hyperlink" Target="http://litset.ru/publ/65-1-0-12686" TargetMode="External"/><Relationship Id="rId28" Type="http://schemas.openxmlformats.org/officeDocument/2006/relationships/hyperlink" Target="http://litset.ru/publ/14-1-0-12715" TargetMode="External"/><Relationship Id="rId29" Type="http://schemas.openxmlformats.org/officeDocument/2006/relationships/hyperlink" Target="http://litset.ru/publ/53-1-0-12722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38:00Z</dcterms:created>
  <dc:creator>marcheva</dc:creator>
  <dc:description/>
  <dc:language>en-US</dc:language>
  <cp:lastModifiedBy>marcheva</cp:lastModifiedBy>
  <dcterms:modified xsi:type="dcterms:W3CDTF">2014-09-21T23:59:00Z</dcterms:modified>
  <cp:revision>5</cp:revision>
  <dc:subject/>
  <dc:title/>
</cp:coreProperties>
</file>