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По следам собаки Баскервилей». Финальн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ные слова «это», «были», «следы»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val="ru-RU"/>
        </w:rPr>
        <w:t xml:space="preserve">Конкурсное стихотворение должно содержать </w:t>
      </w:r>
      <w:r>
        <w:rPr>
          <w:rFonts w:cs="Arial" w:ascii="Arial" w:hAnsi="Arial"/>
          <w:b/>
          <w:color w:val="FF0000"/>
          <w:highlight w:val="yellow"/>
          <w:u w:val="single"/>
          <w:lang w:val="ru-RU"/>
        </w:rPr>
        <w:t>три определённых слова из пяти заданных слов</w:t>
      </w:r>
      <w:r>
        <w:rPr>
          <w:rFonts w:cs="Arial" w:ascii="Arial" w:hAnsi="Arial"/>
          <w:b/>
          <w:color w:val="FF0000"/>
          <w:lang w:val="ru-RU"/>
        </w:rPr>
        <w:t xml:space="preserve"> в том же виде, в каком они были предложены</w:t>
      </w:r>
      <w:r>
        <w:rPr>
          <w:rFonts w:cs="Arial" w:ascii="Arial" w:hAnsi="Arial"/>
          <w:color w:val="FF0000"/>
          <w:lang w:val="ru-RU"/>
        </w:rPr>
        <w:t xml:space="preserve"> (никакие изменения заданных слов не допускаются), </w:t>
      </w:r>
      <w:r>
        <w:rPr>
          <w:rFonts w:cs="Arial" w:ascii="Arial" w:hAnsi="Arial"/>
          <w:b/>
          <w:color w:val="FF0000"/>
          <w:lang w:val="ru-RU"/>
        </w:rPr>
        <w:t xml:space="preserve">и </w:t>
      </w:r>
      <w:r>
        <w:rPr>
          <w:rFonts w:cs="Arial" w:ascii="Arial" w:hAnsi="Arial"/>
          <w:b/>
          <w:color w:val="FF0000"/>
          <w:highlight w:val="yellow"/>
          <w:u w:val="single"/>
          <w:lang w:val="ru-RU"/>
        </w:rPr>
        <w:t>не содержать двух остальных</w:t>
      </w:r>
      <w:r>
        <w:rPr>
          <w:rFonts w:cs="Arial" w:ascii="Arial" w:hAnsi="Arial"/>
          <w:b/>
          <w:color w:val="FF0000"/>
          <w:lang w:val="ru-RU"/>
        </w:rPr>
        <w:t>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и эти слова взяты из кодовой фразы: </w:t>
      </w:r>
      <w:r>
        <w:rPr>
          <w:rFonts w:cs="Arial" w:ascii="Arial" w:hAnsi="Arial"/>
          <w:b/>
          <w:color w:val="FF0000"/>
          <w:highlight w:val="yellow"/>
          <w:u w:val="single"/>
          <w:lang w:val="ru-RU"/>
        </w:rPr>
        <w:t>«Это были следы огромной собаки»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При этом заданные слова не должны идти друг за другом</w:t>
      </w:r>
      <w:r>
        <w:rPr>
          <w:rFonts w:cs="Arial" w:ascii="Arial" w:hAnsi="Arial"/>
          <w:color w:val="FF0000"/>
          <w:lang w:val="ru-RU"/>
        </w:rPr>
        <w:t>, т.е. между ними должны быть какие-то слова (не менее одного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динственное, что можно, это менять регистр букв (заглавные или строчные буквы в слове – не имеет знач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Количество использования заданных слов в стихотворении не имеет значения</w:t>
      </w:r>
      <w:r>
        <w:rPr>
          <w:rFonts w:cs="Arial" w:ascii="Arial" w:hAnsi="Arial"/>
          <w:color w:val="FF0000"/>
          <w:lang w:val="ru-RU"/>
        </w:rPr>
        <w:t xml:space="preserve">, поскольку учитывается лишь один раз. Однако если участник использовал какие-то заданные слова в тексте несколько раз, то для всех них применяется правило "заданные слова не должны следовать друг за другом". </w:t>
      </w:r>
      <w:r>
        <w:rPr>
          <w:rFonts w:cs="Arial" w:ascii="Arial" w:hAnsi="Arial"/>
          <w:b/>
          <w:color w:val="FF0000"/>
          <w:highlight w:val="yellow"/>
          <w:lang w:val="ru-RU"/>
        </w:rPr>
        <w:t>Также количество использования заданных слов не должно влиять на оценки судей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Задание формальное, т. е. соответствие заданию (наличие трёх слов в заданном виде, отсутствие двух остальных, "синхронизация" заявок команды и т. д.) проверяют ведущие, а судьи по этому критерию не оценивают (автоматически 2 балла от каждого судьи в оценках по критерию </w:t>
      </w:r>
      <w:r>
        <w:rPr>
          <w:rFonts w:cs="Arial" w:ascii="Arial" w:hAnsi="Arial"/>
          <w:b/>
          <w:color w:val="FF0000"/>
        </w:rPr>
        <w:t>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Первопроход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проход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Фарватер – это не там, где ходят все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там, где прошел ты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(Старинная морская поговорка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мел пароходной сирены утробный б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дачу до донышка выпит горячий гр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гордое время надолго запомнит на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ссудных искателей новых  морских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а странствий сильнее многих иных стр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й  ветер сегодня – словно навес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ачает волна непутевых своих дете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бы ни были мы для оставшихся на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ернемся не все – наши шансы один к пя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тот, кто вернется, немало хлебнет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крытой дорогой другим суждено про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вода не умеет хранить сле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Тит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Титры</w:t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следний шанс до тебя докрич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ругие, но канули в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лось живых в этом ч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фоньерных ске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овых зомби, парами выходящих из 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янно что-то записывающих, увековечивающ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остава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всего человечь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деюсь, что не каз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м мире - следы киберпанка и пост-апо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ы был чашечкой капучино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маршмелло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ивать живое с неживым жест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и тяж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акончились, милый, в общем-то не нача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- по велению великого сценар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покажут спина к спине отстреливающихся в ча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на шкуре у камина с игри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трачу последнее желание на возможность отпустить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проститься. Сплошное </w:t>
      </w:r>
      <w:r>
        <w:rPr>
          <w:rFonts w:cs="Arial" w:ascii="Arial" w:hAnsi="Arial"/>
          <w:sz w:val="22"/>
          <w:szCs w:val="22"/>
        </w:rPr>
        <w:t>pas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erfec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ntinuou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тры.</w:t>
      </w:r>
    </w:p>
    <w:p>
      <w:pPr>
        <w:pStyle w:val="1"/>
        <w:rPr>
          <w:rFonts w:ascii="Arial" w:hAnsi="Arial" w:cs="Arial"/>
          <w:b/>
          <w:b/>
          <w:color w:val="00B050"/>
          <w:sz w:val="22"/>
          <w:szCs w:val="22"/>
          <w:lang w:val="ru-RU"/>
        </w:rPr>
      </w:pPr>
      <w:r>
        <w:rPr>
          <w:rFonts w:cs="Arial" w:ascii="Arial" w:hAnsi="Arial"/>
          <w:b/>
          <w:color w:val="00B05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color w:val="00B050"/>
          <w:lang w:val="ru-RU"/>
        </w:rPr>
      </w:pPr>
      <w:r>
        <w:rPr>
          <w:rFonts w:cs="Arial" w:ascii="Arial" w:hAnsi="Arial"/>
          <w:b/>
          <w:color w:val="00B05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акая прелесть этот Р</w:t>
      </w:r>
      <w:r>
        <w:rPr>
          <w:rFonts w:cs="Arial" w:ascii="Arial" w:hAnsi="Arial"/>
          <w:color w:val="FF0000"/>
          <w:lang w:val="en-US"/>
        </w:rPr>
        <w:t>ast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en-US"/>
        </w:rPr>
        <w:t>Perfect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en-US"/>
        </w:rPr>
        <w:t>Continuous</w:t>
      </w:r>
      <w:r>
        <w:rPr>
          <w:rFonts w:cs="Arial" w:ascii="Arial" w:hAnsi="Arial"/>
          <w:color w:val="FF0000"/>
          <w:lang w:val="ru-RU"/>
        </w:rPr>
        <w:t>!  Сплошной процесс, и не ожидай результата. Впрочем, результат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color w:val="FF0000"/>
          <w:lang w:val="ru-RU"/>
        </w:rPr>
        <w:t>– это смерть, как сказал классик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3. Зуугин Нохой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уугин Нохой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уугин Нохой никогда не спит. Даже когда он закрывает глаза – он способен видеть все, что его окружает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уугин Нохой умеет молиться. Пастухи верят, что, застыв с закрытыми глазами, Зуугин Нохой молится 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лагополучии своего хозяина. Пес получил благословение самого Будды и в следующей жизни обязательн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оплотится в облике человека. После смерти его нужно похоронить на самой высокой точке, головой к югу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абы в следующей жизни он обрел рождение в Тибете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з монгольского предани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тепло твоей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кользит по мягкой чёрной шер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ты сердце ею чер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чешь. Или дождь такой солен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общем-то, уже не вижу кап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лушиваюсь в шелест легких крыл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читали сказку «Жили-бы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конец фатален и внезап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 первый день? Щенком пушист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ты в дом внесла. С тех пор мы вмес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у шепчешь? Или это песн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чит ручей? Шуршат сухие листь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листья... Осень, как суфийский св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ится, засыпая переу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ачь! Монголка нас не обман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тихнет на закате «Ав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 следы от лап моих смеш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звездной пеной на молочных р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еданность я стану челове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 быть, однажды жизнь друг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дёт с тобой. Развей мой прах в Тиб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ане Богов, в заснеженных верш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, ты всегда хотела сы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им, ведь псы по сути —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— Зуугин Нохой —  в переводе с монгольского «молящаяся собака», собака породы монгольских овчарок – банхар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Письмо Ватсона Холмсу из 21 в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сьмо Ватсона Холмсу из 21 в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лмс, пишу письмо Вам, как деб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ёбанном (простите, друг мой) М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 тоскуют пальцы по бум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еневой и пятнышкам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ондона я древний ретрогр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щет тут следы, как прежде, с лупой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укцию давно считают глуп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ьютер и смартфон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tera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очень крупно, Шерлок,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овремя ушли с картонной сц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идав, как время обесц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ю торжества добра над з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ив, что преступность терпит к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ак за это искренне сража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раги наивны были, жаль 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ло теперь масштабнее сток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бессмертным и цинично-з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те, мой друг, как было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труху с людьми крошились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рным расцвела звезда Полы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е хватает Вас, поговор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йте и простите, Холмс, зану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всегда, письмо своё "забуду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ке в кафе на Бейкер-стри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исать теб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исать тебе...</w:t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... писать тебе,  п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рассказов бурна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мелеет, (может быть, отчаст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“жили-были” (сказки!) или вот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про тёмь и свет,  про этот свет и т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х кто сочиняет  письма счас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... пока не надоес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нутри бушует  соль-ди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жор-минор – какой из них неважн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ечь мосты, развеять едки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электронн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дущему о нас с тобой вчерашних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 время Бог войдёт во д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ывать божественный кроссв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“ялюблю” стоит по верти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их сложит про твоё-моё житьё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о, как то самое руж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абахнет обязательно  в фина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Мечты и я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ы и я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за книжкой помеч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аяву как будто виж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ались мы с тобой оп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под пледом ярко-рыж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ю, и уже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щу. За окнами сугр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открыла. Где же снег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без меня авто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рошлый раз. Но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льзя, накажут т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 кузькину мне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льник – злой и худосо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ёт маршрутка, не впер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очувствую счастл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еду следом за т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унусь в нетороплив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ских чудных вече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, они не просто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 хит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ришь вновь букетик 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ешь робко, но сле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целуев  будора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фу, начиталась еру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к восьми – вот это важ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и утонуть в плену бумаж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Дело №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Дело №</w:t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пал я? Ночь. Кровавый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каких-то тварей. Тихо. Стра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уман, а тела словн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ами всплывает день вчераш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как пытали долж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ещал сынок его уш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льца мы это... стукнули с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, задохлик, взял да склеил ласты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как, хлебнув для кура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окрой трассе с дела мы 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реш мой Виталя пьяно р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мы с тобой — коллекторы, зем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  вставший дыбом автоб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щее нутро автомоби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ыбрались! Мы выжили , брат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ражает эхо: бы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— куда-то воло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 чей-то голос: "Сдох подонок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йте! Я живой!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с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детель — лопоухий пацанён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Жестокая любо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стокая любо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тобою безвольно гиб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мнится со стыд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тонала в постели хрип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ждая устал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и пытки до поздней но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ремониться не привы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ыв! – и мир умещался в точ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торой скользил язы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лечила следы садиз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ла терпеть – за т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иваясь твоей харизм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искусанных губ к ут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 же, себя калеч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луждениях каждый свя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кресте сожалений вечны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ый смысл, как всегда, рас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омалась под этой ношей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и спасти вра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уб-семёрка, прости, но всё 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оматолог нас разлучи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Линия жиз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ния жиз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ежать – то когда-нибудь убежи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однажды, а это чуж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вленной линией режет твои ладон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с упорством недюжинным бьёт под д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е небо скрывает следы ро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дый год с первым снегом тебя хоро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споди! – крикнешь; аукнется: «Аз воздам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 улыбка скользнёт по сухим губ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всё помнит Всевышний, и будет встре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о ли, поздно – останетесь с ним о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шь: «За что мне?!» Ведь были другие д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смешлив, добродушен и так бесп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, где счастливыми помнишь отца и 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сказал, что научишься убив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аука тебя навсегда слом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вернулся с войны, но ушёл в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покинул свой дом, унеся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и, вину и грехов непрощённых ст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ал, метался, но видел одно вокру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отбились давно от господних р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к бы ни жили, а к смерти – всегда святоши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прощение, нет ли – рассудит Б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, когда вашей встрече настанет с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е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делай меня человеком больш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Правди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равди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да требует п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ее л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 белой па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 прорубь нырн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аботной ул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 тревог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ёшь яркой р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роватной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кна останов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делишки? Прив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а перлов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 терпеть больш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орские фрук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шнёвый ком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приступы утр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казали в обхо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слов пустоцве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кованных в л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щаешь мне э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надеждой живё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О листве и обо м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листве и обо м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рассвете прозрачная дымка ту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ся прохладой стареющий липовый 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лось тепло на закрылках ветров неуст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еда-листва щекотала седой троту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ждалась свободой, кружилась, взлетала несм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рила над пологом сонной пожухлой трав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на дорожках следы засыпала, сы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дань ноябрю — увядать потихоньку, у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к эта листва: поначалу прохлада мне в рад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ыли жаркие дни, и хотелось от них отдохнут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приходом дождей — меланхолия, как ни досад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хочется солнца и ясного неба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греться теперь в мягком коконе тёплой о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ь малиновый чай, философствовать, править сти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ству подожгут... Но услышу я шелест воскрес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бежной весной в лабиринте аллей городс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следы - пледа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ды - пледа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небо штлиховал пункти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падая в нос, нас зли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 пликазу команд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ез суглобы в бой полз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еплипасов мал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елиться был гот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темке плотянул глана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ю блосить во влаг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тступать сегодня поз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будет все зазл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тем стонал, что пальцы мёлз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алежку он потеля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лепись, блаток, близка победа!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кличал.- Влагам кап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лоделжаться б до о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наши подойд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на Юльевна лук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а меня за волот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а: это что так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ой пыл бойцовский слазу сник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ы ж на площадке были, Во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могла бы вас полд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бо снежному поклов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к вам вывели…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Двое в темной комнате в поисках черной ко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ое в темной комнате в поисках черной ко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твои идеи – сплошная блажь! Хватит терзать надежду, искать следы, –  он повышает голос и входит в раж. Я, сохранив улыбку, «иду на В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ожно увидеть тени, войдя во тьму. Сложно прийти на Север, идя на Юг. Путь перемен – это время потерь и см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ничего во тьме! Ник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вдру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мная комната. Тёмный притихший дом. Чёрная кошка, как символ былой люб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ишь, мы был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были с тобой вдвоём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можешь вспомнить, то сделай вид, что между нами – нечто, помимо ть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Можно, возьму тебя за руку? –  просто же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етендую, милый, беру взай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ная кошка – злейшее из бо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ю вечность нас окружает тьма. В наших ладонях робко забрезжил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наешь, родная, я чуть не сошел с ума: чуть не поверил, что кошки и вправду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4. </w:t>
      </w:r>
      <w:r>
        <w:rPr>
          <w:rFonts w:cs="Arial" w:ascii="Arial" w:hAnsi="Arial"/>
          <w:b/>
          <w:sz w:val="28"/>
          <w:szCs w:val="28"/>
        </w:rPr>
        <w:t>Полночь на вес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ночь на вес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йкер-Стрит порядки не исправ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чудес везде (там столько мест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стиной миссис Хадсон бьют в литав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енадцать лун, спустившихся с небес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ть входит миссис Хадсон — исчезаю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лекнув лунолико от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зяйка дома, комната с час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ин, решетка, угли горяч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верью квартиранта кто-то вскрикнул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ёт туда, губами шеве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пит жилец: жилет, сигара, скрип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ычок, при нём — двенадцать дьяволя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редством струн творят эксперимен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 за стеной разложена дос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нулся док. Слон дэ четыре — э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ение, задача так проста!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енадцать бьёт — запело, заскул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ожит смычком, срывается на виз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кает. Были звуки — стали пыл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у чудес пора возобнови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иссис Хадсон сложно жить по но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ы часов удачны для волшебств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йкер-Стрит в коттедже под луно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тавры бьют, звук меряя на ве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5. </w:t>
      </w:r>
      <w:r>
        <w:rPr>
          <w:rFonts w:cs="Arial" w:ascii="Arial" w:hAnsi="Arial"/>
          <w:b/>
          <w:sz w:val="28"/>
          <w:szCs w:val="28"/>
        </w:rPr>
        <w:t>Про запа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запа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ы повстречались в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ске, где мир отча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первый жаждет в Москву отча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неё пара тысяч холодных вёр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усал нам щёки, царапал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 под пальто и тыкался мордой в уг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, словно псина, и всюду совал сво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ома расписаны, как шкату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ы вели в пустынные переу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кало небо и скупо цедило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ворил, что наши следы сотр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отыщет время, поскольку улиц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 и, пожалуй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ска на картах нет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Что бы</w:t>
      </w:r>
      <w:r>
        <w:rPr>
          <w:rFonts w:cs="Arial" w:ascii="Arial" w:hAnsi="Arial"/>
          <w:sz w:val="22"/>
          <w:szCs w:val="22"/>
          <w:lang w:val="ru-RU"/>
        </w:rPr>
        <w:t xml:space="preserve"> взлететь, а после упасть и сбрен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гревали зиму палёным брен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ли в офлайне, привычно забыв про 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боялись взглядов и пересуд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х святых, в которых не спят и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что любили из окон на нас глаз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азалось странным, пустым,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прошивало нитью калёной, тон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ворил, что прорвёмся, но не сей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лом стелился «Винстон», сходились т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второпях часы, и на всякий случ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целовались неистово… про зап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Герой своего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рой своего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Захар импозантен, подтянут, у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аких мужиков говорят: всё при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енат... овдовел прошлым лет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ть он не любит об 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ложив суету и дела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коротает с любимым к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ется стареньким пле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шно читает газ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урчит, что сегодня не та молодё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ыли герои, но где их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йчас – анимешники, г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то не стремится рабо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Раз в неделю, по </w:t>
      </w:r>
      <w:r>
        <w:rPr>
          <w:rFonts w:cs="Arial" w:ascii="Arial" w:hAnsi="Arial"/>
          <w:b/>
          <w:sz w:val="22"/>
          <w:szCs w:val="22"/>
          <w:lang w:val="ru-RU"/>
        </w:rPr>
        <w:t>средам</w:t>
      </w:r>
      <w:r>
        <w:rPr>
          <w:rFonts w:cs="Arial" w:ascii="Arial" w:hAnsi="Arial"/>
          <w:sz w:val="22"/>
          <w:szCs w:val="22"/>
          <w:lang w:val="ru-RU"/>
        </w:rPr>
        <w:t>, идёт в магаз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чаще не нужно: живёт-то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ривычке, совсем не от л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ит ровно пятнадцать пельм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кий дождь не стихает с прошедшей ср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нном стекле оставляет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убботы всё это неваж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 улицу носа не 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субботу, с утра, гладко выбри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… простите, профессор Захар Кузнец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ит из столицы промозг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нгресс кардиологов в Ос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У тебя декабрь, у меня зим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 тебя декабрь, у меня зи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аметно в скучающий город пришла зи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Ты идёшь не спеша по проспекту – хмельной, весёл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шь кайф от лихого  мороза и статных ё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нег, так похожий на рыхлый сухой  крахм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воздух горячими слойками, шаур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ьки озорные, мигая, блестят янта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родействует стужа, дрожит мягкий свет фонар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к зимнее солнце, – неласковый, но ж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овсем позабыл – за плечами пол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 сугробам-безе, выкрутасам шальных мете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рнулась душа: «Ну не сказка ли, в самом дел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лашаешь меня прогуляться в зефир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оворят, что зима – это  время покоя,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биоз размышлений и лености безграни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уманенный мир нереален, душа статич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снулая рыба. Гляжу со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шённо на всё. Бесполезные пустя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нварь, что февраль (параллельно). Возможно, преж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осенней, насыщенной и мяте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 мы рыбаками. Сегодня мы – часть р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 льдом. Замереть в тишине и дремать, дре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засыпал следы всех желаний крупой отрав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евожь! – я плыву по течению мирно, пл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бя без пяти Нов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  меня – зи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8. </w:t>
      </w:r>
      <w:r>
        <w:rPr>
          <w:rFonts w:cs="Arial" w:ascii="Arial" w:hAnsi="Arial"/>
          <w:b/>
          <w:sz w:val="28"/>
          <w:szCs w:val="28"/>
        </w:rPr>
        <w:t>Дом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ремя неспешного чая, настольных иг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не бесконечной, когда до зимы — полд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 кухонных окон — всё тот же осен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 прихожей висит пуховик, тяжелей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ыли другими сады и дома вокруг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жённый рудой пестриной, я на миг ослеп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лаженные верят, когда им безбожно в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авшие листья не гибнут в сырой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живой, ты — ушла ранним утром в края бог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ась печально, навеки прикры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озови за собой!" — бесполезно кричу вдог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тебя в наши сны, в нашу жизнь —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е — домино, за которым с тобой си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дворов по чуть-чуть выдувают ветра теп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наутро увижу тво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снега выше крыш заметут се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9. </w:t>
      </w:r>
      <w:r>
        <w:rPr>
          <w:rFonts w:cs="Arial" w:ascii="Arial" w:hAnsi="Arial"/>
          <w:b/>
          <w:sz w:val="28"/>
          <w:szCs w:val="28"/>
        </w:rPr>
        <w:t>Осень на двои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 на двои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место происходящего — средняя полоса России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ремя - сейчас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лнце отразилось в луже, но два оранжевых цвет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влюблённо друг на дружку — не налюбуются ни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и снег прошёл, подтаял, и дождь подмёл его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цветы? Горят мечтами, цветут без горя и бед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«чудное мгновенье» — неделю пятую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войным огнём оранжеве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(как будто здесь — оранжерея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друг с дружкой взглядом гов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ую осень освещают, не погасая ни на миг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, времён не замечая, и время сторонится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тябрь ушёл, но потеплело, как будто на пороге — 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сякли мысли о метелях — бог мой, какая там зи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этой придорожной были — живого доброго огн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радостная сила вдруг наполняет и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ятся сказочные мысли о вовсе неземных вещ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цветам такая милость — неувядания печать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, оранжево разбужен, заулыбался и зат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, не будет стужи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Совсем не будет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Ради ни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ные слова «были», «следы», «огромной» (без двух других: «это», «собаки»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Суицидаль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ицид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были кем-то, кем-то с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не гляд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непрошенной пе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хоронили по угл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ицидальные порыв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ить пытались нови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ялись и каялись фальши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м себе не веря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лет — и бешеных, и сты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юрьме обыденного зл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жизни не хвати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нять, зачем она бы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Следы («Ты видел свет, и страх, и чудеса...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  <w:t>(здесь в название ведущими добавлена первая строчка, поскольку в конкурсе есть и другое произведение с названием "Следы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идел свет, и страх, и чуде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рном проё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л дом, услышав гол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мли огромно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, понимаешь, вре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б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яла жизнь велич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х ус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ервым был всегда, а ты - вто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чет окон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- салют, другим - всего лишь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вших хро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вый говорил: "Простит Аллах!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не дрог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искал в морях и зеркал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у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ное время в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ит спирал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леды остались на в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в зазеркаль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Распахнуты в зиму двер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пахнуты в зиму дв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лось лето пылью. Ветра небеса полощ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зёр улетают птицы – остаться они не мо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ими были рассветы в уснувшей ро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нишь... И не приснится – забывчивость дарят б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июльских радуг - в дожде под фонарным кру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ленгу криков птичьих зачем-то меня ты ищ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ёшь ли? Искать не надо - душа твоя дышит вью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и безразличной – грядущей зимы жили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нут раскаты грома, растают хмель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ты не помнишь радуг и летних шальных пото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луной огромной нелёгкий вопрос повис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ее было в радость, в нём много ли было про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ась любовь надёжной.  Но рвётся к свободе кре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в зиму двери, мороз обжигает ко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елит декабрь одёжку, снегами укутав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декабрю поверю. Он – мой, он солгать не мож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Заложник памят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ложник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путает мысли, как ветер -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а в голове донимают, зо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юсь равнодушию, как божес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репче меня держ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ая недобрая память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ится, мается, рвётся вов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возь слой штукатурки на белой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пают следы пож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и сгинули в бездне эп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жают меня разномастной тол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я - их потомок, с рожденья слеп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розрел и от страха за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сает рутина бессмысленных де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пытка меня настигает вез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страдания тысяч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прошлое их гла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мню - вернее, всё помню не 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снарядов, зловещий галдёж воро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надежды, в отчаянье выпитый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у крови и зверский гол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бремя огромной, всеобщей в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учатся в сознание вещие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кипает над берегом гребень вол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ет с оливы го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Конкис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нки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литвы – проклятья взле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палённую заревом вы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вет с Новым светом вра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хищники, в битве сош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умеет нефрит против ста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смерть – невозможен по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беждённых клинками вбив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росвещённый» шестнадцатый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ый поверженный ид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езню насмотревшись с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громной немой пирами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ала, бледнея, 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 в делах проле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ый мир вырастал из руин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, вставший на месте разв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леды под собой схоро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м были, а где небыли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история, что – мираж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обственный век смог 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до было чужой сокруш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Слов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времён и молиться-то было не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ли в то время беспамятно и безбо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от зазвучали слова человечьей реч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ожное стало простым, а простое сложн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сопрягали растянутое простран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ской ойкумены, таинственной и огром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ми казнили, венчали ими на царств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были властью, крепостью, оборо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приживались в душах, как зёрна в почв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оставляли, идеями прораст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ли с гонцами, неслись с голубиной почт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ыли порою нужней оружейной ст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лант, вдохновение – а заслужил ли ты и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хватишься – нет ни первого, ни втор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только слова, и точки, и запяты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й язык, который тебе даров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азалось бы, есть интересные мысли, образы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начале времён и молиться-то было нечем,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Слова сопрягали растянутое пространство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Людской ойкумены,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Словами казнили, венчали ими на царство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Но лично мне не хватило здесь поэтичности, все растолковано, разъяснено, причем публицистичным языко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Былин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ли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 ли время, д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ю сырую леч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целы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ержать ме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удача сме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 спорить с судьб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ноги ц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йти в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дорожной пы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и следы сотр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ное, чтоб мы б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вших оплачет 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бы рассвету се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горит з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й огромной ве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, что живём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ропитесь, д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ю сырую л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бы крепки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ыл бы востёр меч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i/>
          <w:lang w:val="ru-RU"/>
        </w:rPr>
        <w:t xml:space="preserve">Нам ли, были бы, главное </w:t>
      </w:r>
      <w:r>
        <w:rPr>
          <w:rFonts w:cs="Arial" w:ascii="Arial" w:hAnsi="Arial"/>
          <w:color w:val="FF0000"/>
          <w:lang w:val="ru-RU"/>
        </w:rPr>
        <w:t>– звучит как лозунг, агитка. Похоже на былинное, раздольное, но удали-то и не чувствуется. Хотя, конечно, уложить в короткие строки цельные мысли не так-то легко. Поэтому за технику оценка выш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Блудный сын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удный сы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аканная старость - полбед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ат были, скрасят небыл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ркнет свет, теряются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 умирает по крупиц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его давно не узна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т в глаза растерянно и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ына ждёт... уже который го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ём одном пытает у хожа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едкий гость. И то - на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... И сам не верит отговор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едной иконой в образ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ёкший снимок женщины с ребё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старушка молится на сп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сей огромной нежностью, за сы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раз, с не-матерью прост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етски  плачет "бог" её бессильны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 совсем нравится такая категория стихов, но подкупили  очень жизненные образы: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Утешат были, скрасят небылицы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о меркнет свет, теряются следы,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И память умирает по крупицам..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Неправедной иконой в образах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облёкший снимок женщины с ребёнком.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езануло слово «хожалка», хоть оно и работает на идею стиха. Может, сыграло роль личное впечатление о таком, порой неизбежном  этапе в жизни человек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Туманное утр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манное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батистовый слой занав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ах разрастается сизая мг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яшечку лунную ищет в прослой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ладошкою окна закро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н мой, как в самых заезженных пье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ен семи непослушным вет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овлю – он из рук! </w:t>
      </w:r>
      <w:r>
        <w:rPr>
          <w:rFonts w:cs="Arial" w:ascii="Arial" w:hAnsi="Arial"/>
          <w:sz w:val="22"/>
          <w:szCs w:val="22"/>
        </w:rPr>
        <w:t>В мелком крошев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щие звезды считай – хоть до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а платком темноту эту крес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он растворился – крылатая бес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ь обрывается – страшно неле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изни, бывает порой, доб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тро придёт ощущение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подушки пестрят на ще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нтурной карте – моря, контин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ше с утра не заглядывать в лен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урены строки. Заметки: здесь бы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щёлкает бан на разбитом щит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того сложится первая фр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вая буква созвучной строки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овый ситчик, зелёный плат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е утро. И контур нето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е слова, разве выскажешь ср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сердце проникло, как сон, ненаро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В ту же воду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у же во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язательно быть пророком для предсказания неуда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усвоила всех уроков, ты не умеешь любить ин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 же грабли, и в ту же воду, с всепоглощающей жаждой счаст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еределать твою природу, не запретить над огнём кач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шь сказки, не веришь в были, не держишь злобы, не прячешь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шь затем, чтоб тебя любили – а без любви замерзаешь ср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заметно слабеют корни, дрожишь от ветра, роняешь ли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заснеженной тёмной кроне всё больше инея серебр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вно ждёшь судьбоносной встречи, следы пугливого счастья ищ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ьды не тают от слабой свечки, их не растопишь теплом от спи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гню доверчиво тянешь ветки, не научившись ошибки пом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жидаешь любви ответной, как свет – прекрасной, как мир –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изнь не греет тебя нисколько, недолгим пламенем обжиг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раненым веткам больно, пейзаж безлюден, и мгла – жи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с завидным упорством веришь, что не бывает реки без б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ив листья, раскинув ветви – на те же грабли, и в ту же в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Небольшой эпизод из жизни Вселенн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большой эпизод из жизни Вселенн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И создал Господь Бог человека из праха земного, и вдунул в лице его дыхание жизни, и стал человек душою живою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ab/>
        <w:tab/>
        <w:tab/>
        <w:tab/>
        <w:t>(Быт. 2: 7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Вселенной не много пригодных для жизни пла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провизировал, действовал методом проб и оши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 землю с небом, нашёл, как от тьмы отделяется св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молод мой мир, неустойчив, прекрасен, опасен и зы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начал ждать результатов, искать на планетах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ения жизни. Обшарил в надежде десятки галакт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в немного, решил, что неплохо добавить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ыбрана цель – повозился, такой уж упрямый харак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а сложность – вода не присуща планете лю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были скованы холодом, жаром дышали друг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рал одну, постарался и сделал её голу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ой и хрупкой, где всё гармонично – и твердь, и стих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я созданы верно, есть влага и воздух прогр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жидать, надоели пульсары и взрывы сверхн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 человека... Решил поступить не как бог, – как поэ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эволюцию, сделал людей я из праха з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дыхание в лица им вдунул – пусть будут с душ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узнают они или нет, как творил Вседерж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Был в жизни Вселенной когда-то такой эпизод не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получилось... Живущие, строго меня не судит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Наверное, идея интересная заложена была, но воплотить не удалось.  Стихотворение получилось каким-то тяжеловесным, что ли. Мне не хватило  живого биения мысли, поэтичности.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Верещагин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ещаг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всю жизнь горячо любил солнце. И я бы с радостью писал только одн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олнце, если бы люди не убивали друг друга.  </w:t>
      </w:r>
      <w:r>
        <w:rPr>
          <w:rFonts w:cs="Arial" w:ascii="Arial" w:hAnsi="Arial"/>
          <w:i/>
          <w:sz w:val="22"/>
          <w:szCs w:val="22"/>
        </w:rPr>
        <w:t>Василий Верещаги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подин Верещагин, мольберт ваш испачкан в пы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адской жаровне, как хлебные корки, зак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езались в пустыню, туземцами загодя кля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царя, за отчизну, за вер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вы бы смог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воих, ни чужих не жалели - добро бы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ных зверски пытали - чинила разведка доп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-губернатор манерно курил папиро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громной луной, отдавая приказ - расстреля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а громче гремела, чем больше людей полег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хотинцев следы заметало песками Во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, Василий Васильич, война к дилетантам же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ть и картины писать - не одно рем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ю качался барханов живо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чёрными лица, тугаи* лоснились туранг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входила в азарт и плевала на табель о ран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приснилось, что в этих широтах воскрес Тамер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черепа пирамиды** разинули р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рили глазницы зловещую память сраж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йна рисовала цветными мелками миш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вавой змеёй заползала сама на хол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 Туга́и - пойменные галерейные леса в пустынях Средней и Центральной Ази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Тура́нга Разновидность тополя как характерного представителя тугайных лесов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* Картина Василия Верещагина  "Апофеоз войны"  (1871г)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роизведение: 2-13. </w:t>
      </w:r>
      <w:r>
        <w:rPr>
          <w:rFonts w:cs="Arial" w:ascii="Arial" w:hAnsi="Arial"/>
          <w:b/>
          <w:color w:val="000000"/>
          <w:sz w:val="28"/>
          <w:szCs w:val="28"/>
        </w:rPr>
        <w:t>Постируш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тиру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ьте, что вы просыпаетесь где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аза, воды, телефона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каф приоткрыв, не находите в страх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вежих штанов, ни приличной руба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ли же раньше, а нам и не сн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же стирали, скажите на милос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огромной лохани, горячей и п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ось бельё и, сказать откр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ые руки, горчица и гл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лялись не хуже стиральной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ливье, пирожков и ом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сла на всём, от носков до жи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помощи стирки в хозяйственном мы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ньке — прекрасно очищены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и раньше, подумайте с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сто умели работать рук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4. </w:t>
      </w:r>
      <w:r>
        <w:rPr>
          <w:rFonts w:cs="Arial" w:ascii="Arial" w:hAnsi="Arial"/>
          <w:b/>
          <w:sz w:val="28"/>
          <w:szCs w:val="28"/>
        </w:rPr>
        <w:t>Последнее сло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е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рукции чёт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ядерной бомбардиров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ся в убеж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сти ждать от врагов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овник в отставке негибкой бойцовской форм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л, что инструкции пишутся для слаб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ёрый вояка – присягу чтил свято до бук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абным не судья, но к себе по-военному ст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вка не повод бежать в обустроенный бунк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же надо спасать уцелевши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, наблюдая в окно за воздушным пара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овник гордился - погоны носил он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в толпе на платформе Охотного Ря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в оправдание нечего было сказ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они: лиги, альянсы, могучее войс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были да сплыли на пике огромной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обальных конфликтах есть общее подлое свой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оев и трусов история смоет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нель задро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Атлантикой плавились с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линная с рёвом обрушилась чёрной вол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ростите!" - хрипел до последнего вздоха: "Простите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Связистам из бункера мрак отвечал тиши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...или Притча о лопнувшей избушк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...или Притча о лопнувшей избуш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али гол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веты роз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агадочной из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забит обо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сятину ли, об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ую квартплат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зили кто чем м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тицей, поросят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сла, росла из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громной башни.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шуру везли, хл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робки с башл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митник, до неб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а лоб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шел и шел проц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бушка – лопн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тряхнуло б – пол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рясло аж меся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видны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руб печных и лестниц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sz w:val="28"/>
          <w:szCs w:val="28"/>
        </w:rPr>
        <w:t>Bet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ne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natic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и астроном-недоуч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Beta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Cane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Venatici</w:t>
      </w:r>
      <w:r>
        <w:rPr>
          <w:rFonts w:cs="Arial" w:ascii="Arial" w:hAnsi="Arial"/>
          <w:b/>
          <w:u w:val="single"/>
          <w:lang w:val="ru-RU"/>
        </w:rPr>
        <w:t xml:space="preserve"> и астроном-недоу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 и землянин?.. Ну, полбед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юбись в академика я именит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бы на небе мо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у о Псах воскрешая забыт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мнения Хары кому видн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а не люди с извечными ст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ёздам, представьте, видятся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если б они были просто влюблённы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оману избранник мой не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тут не сгинуть и не обесцветить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созвездие Гончих Псов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удом отыскал он Большую Медведиц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щай до диплома! Учись, «астроном»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е условие. Всенепременно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все галактики мы зажж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любовью. И даже Вселенную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7. </w:t>
      </w:r>
      <w:r>
        <w:rPr>
          <w:rFonts w:cs="Arial" w:ascii="Arial" w:hAnsi="Arial"/>
          <w:b/>
          <w:sz w:val="28"/>
          <w:szCs w:val="28"/>
        </w:rPr>
        <w:t>Окн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к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в уголке Вселенной, в сонме венер и мар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Земля мерцает, как светлячок во тьм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планете город с многоэтажной мас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лабиринте улиц в доме на сто сем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ыскал об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"распашонка" виделась мне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обитало солнце – всюду его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проникал сквозь бреши в кроне больного клё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ью мечты казались: рядом в лучах зла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озникала 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квартиры были, как близнецы, похож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ие стёкла-линзы в пластике рам-опра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дни пускали блики в глаза прохож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оказать хотели свой шаловливый н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вет воб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восточных окон – с видом на суперм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кет совсем не супер, просто назвали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адных окнах осень бродит с мольбертом в пар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золотит берёзы, то шебуршит в ку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ит уснувших п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-гигант с востока слышен в трамвайном ляз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не людных улиц, вое чумных си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на запад – мама Счастье везёт в коля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у весна сменяет, буйно цветёт сир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десь, в уголке Вселен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8. </w:t>
      </w:r>
      <w:r>
        <w:rPr>
          <w:rFonts w:cs="Arial" w:ascii="Arial" w:hAnsi="Arial"/>
          <w:b/>
          <w:sz w:val="28"/>
          <w:szCs w:val="28"/>
        </w:rPr>
        <w:t>Стих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ся штилем любой ураган или шторм. Друг другу мы были стихией. Что стало потом? Что сделалось с нами в мелькании дней, наяву? Прогнозы цунами от моря уехать зовут, следы на песке проживут от волны до вол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й же: кем я могу приходить в твои сны? Шальной незнакомкой – разжечь угасающий пыл, напевом негромким о том, что ты вряд ли забыл, густой и огромной, весь мир поглощающей тьмой: ты любишь, ты помнишь, ты мой, ты по-прежнему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ы пусты, лишь тревожит фантомная боль: как жаль, что следы навсегда забирает приб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9. </w:t>
      </w:r>
      <w:r>
        <w:rPr>
          <w:rFonts w:cs="Arial" w:ascii="Arial" w:hAnsi="Arial"/>
          <w:b/>
          <w:sz w:val="28"/>
          <w:szCs w:val="28"/>
        </w:rPr>
        <w:t>Ты просто повер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просто пове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подобна цветку орхиде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 в неделю полить, и 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холодным стеклом индеве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в тон орхидеи,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виснет хурмой недоспел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убах вязкий привкус поте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боюсь, что уже не успе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услышать : “Ты просто поверь 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и прежние дни,  словно праздник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зают следы на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просов кошмарится разу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ый ворох - отложенных 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стыв под гипнозом снежин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вшихся раньше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таешься вдруг – вот прожить 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еря у надежды взай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рает закат, осед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рхушках дрожащих о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громной покажется ст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ёрных мыслей – сорвавшихся п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думывать жизнь, а прожить бы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ные слова «следы», «огромной», «собаки» (без двух других: «это», «были»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бездомны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омны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1.   по условиям конкурса нельзя использовать некоторые слов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2.   тема бездомных животных набила оскомину, поэтому мы заменили одних животных на других…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3.   чем больше узнаю людей, тем больше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 каждым годом нравятся коа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друзья детей и стар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балконе в тапках пятипа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балконом – заросли дом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зима, докуренн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е качели и… зверёк, которого хозяин спешно броси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в неизвестный город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носит ветер гавканье вокз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ю вторую сигарету «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а бездомная коала из рода легкомысленных пьянч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ство современных папу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роснулись и допили бр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тают в обед на автобазе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прочем, вечерами, снова пью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неотложки в дымке сумер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такса верная си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знает, что хозяин ум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ется — он просто долго с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псарне спального квар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собаки-люди дл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фонарей им горести коальи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уканье бездом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пибар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Интровер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тровер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вообще-то не люблю такие места, где полно люде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У меня от этого клаустрофоб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жонни Депп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собаки" дошли до т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о "ррры" затянули "рууу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рассвет разрумянил ночь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л нахально её к у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оставлены адреса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исьма (время побыть офлайн)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чёткой линии не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раскололся на рай - н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хватило огромной в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ть, не морщась, в людской бед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ть шаткий журнальный сто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тый ночью в бумажный х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невников, словарей, запи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 нужной мысли вели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чашки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бенефи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кулисья вернулся 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Охота на охотн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хота на охот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а. И следы неизвестного зве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к, в такую удач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приготовил, поправил кинж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ору охотничью свистом соз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-то странные здесь отпечат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верюги огромной. </w:t>
      </w:r>
      <w:r>
        <w:rPr>
          <w:rFonts w:cs="Arial" w:ascii="Arial" w:hAnsi="Arial"/>
          <w:sz w:val="22"/>
          <w:szCs w:val="22"/>
        </w:rPr>
        <w:t>Нет пальцев, нет пят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перёд, к приключениям! Этот троф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удет шедевром в копилке мое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ь прямоходящий… Догоним, пож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нет! – не копытный, хоть, видно, не ма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работать совсем не хот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 толку рыщут – вперёд и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остами виляют и радостным л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у в поисках только меш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опинка по лесу петляет в обхо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избушке, в которой охотник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т он от страха: неужто… зверю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 дома должна дорогая подру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я дверь. Ищет милую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ифлёной подошвой сапожки сто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ной  накладкой его удивл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ак! Зверь этот странный?.. Ответь, дорога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как заманить тебя, милый, дом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лся, охотник! Сегодня ты – 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Ещё не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щё не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ынут свежи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 зажжён рудым* зак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ном небе из слю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ает солнца жгучий ат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чица знает, что у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леко дадут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тут без выбора – ле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нет – в смертельной вязни драке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 сияет, словно фл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шах прижатых воет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расных отпечатках ла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а капельками свет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жизни все рав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чёт к земле одна из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собак припас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клыки, острей чем скаль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ты оставишь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нажишь клыки навстр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главной из побе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вечер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ерега [канала] были залиты багровым пламенем заходящего солнца. От этого освещени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расная глина отливала рудым, тусклым сиянием. </w:t>
      </w:r>
      <w:r>
        <w:rPr>
          <w:rFonts w:cs="Arial" w:ascii="Arial" w:hAnsi="Arial"/>
          <w:sz w:val="22"/>
          <w:szCs w:val="22"/>
          <w:lang w:val="ru-RU"/>
        </w:rPr>
        <w:t xml:space="preserve">Паустовский, Рождение моря. || Рыж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онопатая, в рудых волосах, жесткая рука его, засученная по локоть, часто мелькала в ворот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конюшни.</w:t>
      </w:r>
      <w:r>
        <w:rPr>
          <w:rFonts w:cs="Arial" w:ascii="Arial" w:hAnsi="Arial"/>
          <w:sz w:val="22"/>
          <w:szCs w:val="22"/>
          <w:lang w:val="ru-RU"/>
        </w:rPr>
        <w:t xml:space="preserve"> Бунин, Хороших кров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Туз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з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ись, приятель! Прочь из горла накип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искивать следы шальной со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же. Злобу дикую отк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 малых лет ворюгой этот рыж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ол завидный умыкнёт бессты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брешет, вынося моз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чужую грелку, не свиреп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сам его пристроил по соседс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в, что он изгой и бос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олгали, что добро взаим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возвратность в нём, то беспричин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дёт в песок и явится за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, над тобою, злобно ще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 вожак огромной своры. Челю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калась. Но, от страха весь др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аял пёс неведомый, безро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влекал, пока ты к подворот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парах без памяти бе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ться в стаю – и добро всевласт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но больно помыслы клыкас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Авгу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гу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обно воют соба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и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лу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рами наезж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ут следы из ст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й шутейной дра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луну 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ели в белую ноч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сстреля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поп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ерое мол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ли пробили ды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ыры пробьются звёз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о манерным мим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рогнет сожмется в к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огромной туч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рчится рухнет озем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зревется ливн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прощать легк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умирать не страш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ро багрянет осен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души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надутой дым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ютной, словно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ый день грустил упо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шил своей люби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латить за зло до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й вчера пришёл не поз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 шаг не очень трез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мадн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ардонно был на возд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нан с помощью желе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т тефаль» сковор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нагладил брю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учил стишок с откры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ушился, как мил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упил букетик в бу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в «Пятёрочке» со скид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мпанское, и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зноба не откр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вала жизни зн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веником шур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стоял бескрыл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же брошенн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не сдулась бы душ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леды («Собаки превращаются в следы...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  <w:t>(здесь в название ведущими добавлена первая строчка, поскольку в конкурсе есть и другое произведение с названием "Следы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превращаются в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ющем снегу, на липкой гли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мой Ангел в райские са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тою, шепчу, как мантру, им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кулит беспомощно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ает огромной белой лап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тины в душе и на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руг сансары в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лаб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 этой жизни выпал краткий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натого ласкающего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не догадались, а могли 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ихвою отгулять табун рассв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гаться по шелковой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аваться с лягушками в залив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лого, увы, недолгий ве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ём воспоминаний добрых м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атываю ленту летних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дры размы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же хорошего на 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ыпанной собачь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ам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Память сн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мять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 следы своих воспомин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ных полюсах несхожи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ышен плач воды лазурной р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мах ресниц, и крики спящих с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вет течёт в ладони с гроздьев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а исчезла, безмятежен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асто снится домик за огра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тка в сад, за речкою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лобные соседские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юности бесценные друзь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сор не доводили мы до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в играх правили княз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была спокойной и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али шаг за шагом разде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, невольно или вольно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повернула время вс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велось князьков и феодал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ост хорош, растут как на дрож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який отхватил заводы д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наглей, тот в стае и вож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отру следы своих воспомин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богат, но веры не лиш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прошлым невозможно посто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охнув, скаж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ё будет хорош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color w:val="000000"/>
          <w:sz w:val="28"/>
          <w:szCs w:val="28"/>
        </w:rPr>
        <w:t>Страш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аш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ожидаемой беды легка круч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днозначно все следы ведут в тряс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у в зелени болот не видно гл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то, что к нам она придёт, мы верим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пасти бытия так мало дет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ех забот, что предстоят, уже не де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сё, упавшее с небес, зовётся манной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команде Бог и бес? Кого обман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придуманная жизнь на наши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в, попробуй удержи – твой путь на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дёт без спроса, без письма, как будто в г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решения у нас судьба не спрос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капля крови упадет – и ход запис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– «нечет», завтра – «чёт», а выход – близ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ткрывают путь любой, но все во мра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же страшно слышать вой своей собак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color w:val="000000"/>
          <w:sz w:val="28"/>
          <w:szCs w:val="28"/>
        </w:rPr>
        <w:t>Демобилиз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Демобилизация</w:t>
      </w:r>
    </w:p>
    <w:p>
      <w:pPr>
        <w:pStyle w:val="1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горячечный год – грозовой пер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ёванный кровью и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рургический корпус меня пож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отпустил на своб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ляю теперь у солёной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себе открывая скиталь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аве оставляю бос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сок пропускаю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овлю утонувшее солнце в са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ску для соседс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укушка продлила обещанный сро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ерю в пернатые в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целяющий воздух похож на люг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гаром ложится на ко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ти забываю бессонную б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меня, видимо,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 пристальным взглядом огром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пором густеющей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о мне что-то страшное н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часом всё громче и гром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хватая припрятанный скальпель и й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нзаю кричащую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о кускам вырезаю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под рёбрами больше не жа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роизведение: 3-12. </w:t>
      </w:r>
      <w:r>
        <w:rPr>
          <w:rFonts w:cs="Arial" w:ascii="Arial" w:hAnsi="Arial"/>
          <w:b/>
          <w:color w:val="000000"/>
          <w:sz w:val="28"/>
          <w:szCs w:val="28"/>
        </w:rPr>
        <w:t>Бессобачья жиз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бачья жиз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баки жизнь хрен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тся а памяти сле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врединой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немного моло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осил носки и тап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вкал громко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рож, блин, в коротких лап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 медовая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совсем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уже не так, как вст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в углу, по полкам ск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ная тв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циозна и  надмен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уши-лапы-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необык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так, чтобы до сле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увы, не до мур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мило вместе с 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баки жизнь не та-ш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шкой – та, но не совс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Молодой такой стих, задорный. Скачет по полкам читательского сознания, того и гляди, весело залает. А если серьезно, то есть в стихе что-то необычное, но много еще причесывать. Подарю-ка на расческу +1, пусть будет живым и здоровы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3. </w:t>
      </w:r>
      <w:r>
        <w:rPr>
          <w:rFonts w:cs="Arial" w:ascii="Arial" w:hAnsi="Arial"/>
          <w:b/>
          <w:sz w:val="28"/>
          <w:szCs w:val="28"/>
        </w:rPr>
        <w:t>Звёздные щен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ёздные щен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ru-RU"/>
        </w:rPr>
        <w:t>Показался ей месяц над хато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ru-RU"/>
        </w:rPr>
        <w:t>Одним из её щен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Есен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к горизонту лёгки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ах уже давно закрыты став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звёзды, словно бы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шей о земле собачьей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их помнит: младший был смеш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ерой походить во всём на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т-кто-кормит, сунув их в ме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ёс туда, откуда нет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ушным и томительным 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лил грозу далёкий голос гр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она искала их вез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а была чудовищно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й, что и не сдюжишь. Дотем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юхав каждый угол раз по два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вала детей по име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е могла никак дозв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ирилась. Бросила и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ремя раны медленно врач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часто мучает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тоже слепо верят в чу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где просторы ши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учами небесный свод зала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бегут пушистые ще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лечный Путь ложится им под лап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роизведение: 3-14. </w:t>
      </w:r>
      <w:r>
        <w:rPr>
          <w:rFonts w:cs="Arial" w:ascii="Arial" w:hAnsi="Arial"/>
          <w:b/>
          <w:color w:val="000000"/>
          <w:sz w:val="28"/>
          <w:szCs w:val="28"/>
        </w:rPr>
        <w:t>Чужие да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ужие да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, лая, с цепей срыва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ы 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терялись в бескрайней 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ной пы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ели зубы, хрипело гор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ем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енной кирзой всю поступь стёр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ло т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бежали что было си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ют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й на всех ледяной мог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естной дет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реклись от врагов нар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мя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Мы безымянны теперь, безрод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не отч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носит эхо расстрелы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ать-стару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бо молит – от пуль свиреп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 маку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чка, сосланного из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ужие 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благо нашей страны огро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пать канал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 xml:space="preserve">Произведение: 3-15. </w:t>
      </w:r>
      <w:r>
        <w:rPr>
          <w:rFonts w:cs="Arial" w:ascii="Arial" w:hAnsi="Arial"/>
          <w:b/>
          <w:color w:val="000000"/>
          <w:sz w:val="28"/>
          <w:szCs w:val="28"/>
        </w:rPr>
        <w:t>Сдел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де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ла полночь, и оживает густая те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ый ужас ползёт по коже, кусает т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о угрюмо уткнулась туча мордахой пёсь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ворки рамы открыв бесшумно, проникла гость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мою квартиру. За стол присела. </w:t>
      </w:r>
      <w:r>
        <w:rPr>
          <w:rFonts w:cs="Arial" w:ascii="Arial" w:hAnsi="Arial"/>
          <w:sz w:val="22"/>
          <w:szCs w:val="22"/>
        </w:rPr>
        <w:t>Теперь нас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кто?» – шепчу ей. Она лукавит: «Подумай, кто я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й по моде костюм в облипку из шерсти с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щёлкнув пальцем, зажгла светильник. Запахло с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нула взглядом в меня бесстыжим, шальным, раскос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медных прядях её вовсю разыгралась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т, словно охотник хитрый на дичь в лову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беждает: «Спасти готова в обмен на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динока, немолода, обижает вся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их глазах безысходность старой цепной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скорыстная доброта вызывает жалость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, насмешкой слетая с губ, беспощадно жа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сах кукушка заголосила огромной вып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стья вкрадчиво продолжает: «За сделку выпьем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ропев, я взяла бокал, отпила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друг на землю потёк рассвет по ладони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роснулась в полдень свежа, бодра, без тоски-пе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новидений и глупых страхов следы проп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в в зеркало взгляд бесстыжий, шальной, раскос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: в прядях моих вовсю разыгралась осен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6. </w:t>
      </w:r>
      <w:r>
        <w:rPr>
          <w:rFonts w:cs="Arial" w:ascii="Arial" w:hAnsi="Arial"/>
          <w:b/>
          <w:sz w:val="28"/>
          <w:szCs w:val="28"/>
        </w:rPr>
        <w:t>Тургенев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ргенев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ых затонах - следы от минувшего ле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увядшие, редкие яркие лис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и чётко звучащий охотничий выстр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ересилит дыхание лёгкого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явилась - пугающе тихой,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 стряхнувшей одежды нарядного 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йме бессолнечной никнет тумана зав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вороний блуждает рябиновой кро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нут овраги, угрюмо молчат буе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, что голым, озябшим лесам не до смех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ым пересмешником дразнится дальнее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приветствуя лай ошалел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десь по-новому, дико, темно, незнак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е тропы покрыты ненастною п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ный мир затворяется в зимнюю к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ий очаг - сердцевина остывшего д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путника - вечная осени ска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ая вера в возможность весной возрод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ое тесное осени с сердцем един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репетно, как материнская ла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не верится, будто мертво, обреч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а медяк обнищавшей равниной подбро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я - те же, опавшие в прош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ие листья на дне антрацитово-чё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ачующ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чующ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, как старый снимок, чёрно-б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, словно в саркофаг, ложится в кры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й, поддатень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курком на гу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загулявший чёрт идёт, небрит-нестри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ит первый снег, его прозрачный вз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ильный занести следы моих ме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дёт моей тоски, огромной, как зим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усок души ему оплатой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меня спасёт довольный сделкой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т дурней врача – болтлив, циничен, бо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одъёмный крест – мою любовь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ет заменить давно привычн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, смеясь, уйдёт к истасканным дружк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на передоз и невезенье в дра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до слёз скучна осенняя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фический закат и солнце в саркофа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ценит простоту желаний и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обе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т миг всё бли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следний раз мой чёрт придёт за 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будут 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 ноч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ты услыши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уезж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уезж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, оставив дом и всех, кто в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в туман мечтается бродя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дружелюбен Альб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т хляби, кошки да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ак мотает само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 садится со второй попы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ей Европе беспробудно л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, скиталец – побоку убыт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ринесёт нелёгкая в Пари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моченный заоблачной кор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Эйфелевой башней посто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лаписто-трёхсот-с лихвой-метровой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ешь, останутся сл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пчутся тотчас толп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чужой не чувствуя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кует дождь бездумно и бездо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ишь в Афины в поисках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, среди беспечного разгу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ёшь, насколько я права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 спину хлынут ножки стул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ексте присутствуют аллюзии на английску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анцузскую и греческую идиомы о проливном дож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9. </w:t>
      </w:r>
      <w:r>
        <w:rPr>
          <w:rFonts w:cs="Arial" w:ascii="Arial" w:hAnsi="Arial"/>
          <w:b/>
          <w:sz w:val="28"/>
          <w:szCs w:val="28"/>
        </w:rPr>
        <w:t>Письмо брат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сьмо бра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следы в песке или сне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ового дождя, волны, апр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пять, в письме, увы, сол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блоки в саду почти соз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ом – большой, и места хватит вс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дышать в лесу осенн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е, человеку и ли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, как шумят-кричат олен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рзнет солнце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тучи. А листва – мед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ябрь. И лес. Вот только больше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аки здесь. И сада нет. </w:t>
      </w:r>
      <w:r>
        <w:rPr>
          <w:rFonts w:cs="Arial" w:ascii="Arial" w:hAnsi="Arial"/>
          <w:sz w:val="22"/>
          <w:szCs w:val="22"/>
        </w:rPr>
        <w:t>И – до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lang w:val="ru-RU"/>
        </w:rPr>
        <w:t xml:space="preserve">Холодно и пусто. Но все равно брату повезло – ему пишут о том, что любят. Даже не замечаешь, что образ яблок давно не нов. Потому что </w:t>
      </w:r>
      <w:r>
        <w:rPr>
          <w:rFonts w:cs="Arial" w:ascii="Arial" w:hAnsi="Arial"/>
          <w:i/>
          <w:sz w:val="22"/>
          <w:szCs w:val="22"/>
          <w:lang w:val="ru-RU"/>
        </w:rPr>
        <w:t>Мёрзнет солнце в глубин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громной тучи. А листва – медова.</w:t>
      </w:r>
    </w:p>
    <w:p>
      <w:pPr>
        <w:pStyle w:val="1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</w:rPr>
        <w:t>4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. Заданные слова «это», «следы», «собаки» (без двух других: «были», «огромной»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Плоды баобаб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оды баоба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Толкнул? Не сезон для хороших мане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йти, успеть бы, достать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у-то веселье, а мне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мар - у дочери свадьб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грехом пополам пережил юби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адьба - это же мрак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жны непременно стоять на стол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кра летучей соба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ы баобаба, морские гри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витесь, гости, глядит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удь, хоть убейся, не можешь добыт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, ведь ты же родител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веты, тамада, лимузин молод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скошный свадебный уж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тобы оставила зависть сле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чно в душах подруж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уги дочурки, подруги же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кать ехидные сплет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купости нашей семьи не должн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звод гораздо бюджет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В пусты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усты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и запоздали. Марит. Жар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яталась тень в песок и скул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авия – это пытка для хил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ноши и зноя в трещинах жи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атство и роскошь – в дом нувориш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живы пока что милостью высш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ждали дождя, как манны небес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азис-мираж показывал дул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ум отвергал отсрочку и жул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хтя, отливал в песочнице пу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заметал дыханием скрест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инку найдя песочному тес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тные, вьюки, смертные дух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ы каравана сгрудились в куч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емучая смесь кишела тьма-тьмущ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ое море* ветром певучи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ухшая точка** билась в потуг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ая, рыча. Злопастая с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Истошная тишь. А новая дю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ила, сжимая грудь нестерпи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аки сбежали – сделки руши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ушился дождь. Конец авантю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Море крови» – так местные жители называли пыльные бури в местностях с песком красного ц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Черная точка, появляющаяся на горизонте, за несколько часов превращается в саму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ак прекрасно смешались в кучу ожившие силы природы и животные с людьми. Вот только </w:t>
      </w:r>
      <w:r>
        <w:rPr>
          <w:rFonts w:cs="Arial" w:ascii="Arial" w:hAnsi="Arial"/>
          <w:i/>
          <w:lang w:val="ru-RU"/>
        </w:rPr>
        <w:t>«собаки сбежали»</w:t>
      </w:r>
      <w:r>
        <w:rPr>
          <w:rFonts w:cs="Arial" w:ascii="Arial" w:hAnsi="Arial"/>
          <w:color w:val="FF0000"/>
          <w:lang w:val="ru-RU"/>
        </w:rPr>
        <w:t xml:space="preserve"> – образ как бы из рассказов Лондона об Аляске. Повеяло стужей, а не зное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Не скоро - после листопад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коро - после листопад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чудно'й собаки  –  уши-полотенц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хивают с листьев пасмурную гру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осам прохожих скачет инфлюэн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кими прыжками, будто кенгу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жи стали глубже, долгим пируэ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цветных пуантах закружилась д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ето в спешке рухнуло коме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шипеньем гаснет в мокрых прово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ая собака затерялась в лис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ищи умным взглядом выд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носит письма, читанные выс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стопадной спешке сорванных 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дёшь не скоро - после листопад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холод стянет луж следы брон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бачьи уши будут жутко р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громким лаем прыгать оз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удет после - скроет тихи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каясь шалью мягкой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и-полотенца и глазищ сердеч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жет сонный коврик до забот и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Чудные уши придают всему стиху трогательность и какое-то детское по свежести восприятие осени. Читаешь, и душой со всем согласен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ам стих элегантен, неожидан образностью. Взять. К примеру, эти строк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етер носит письма, читанные высью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В листопадной спешке сорванных мину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А уж</w:t>
      </w:r>
      <w:r>
        <w:rPr>
          <w:rFonts w:cs="Arial" w:ascii="Arial" w:hAnsi="Arial"/>
          <w:i/>
          <w:lang w:val="ru-RU"/>
        </w:rPr>
        <w:t xml:space="preserve"> инфлюэнца, скачущая как кенгуру и осенняя даль на пуантах- </w:t>
      </w:r>
      <w:r>
        <w:rPr>
          <w:rFonts w:cs="Arial" w:ascii="Arial" w:hAnsi="Arial"/>
          <w:color w:val="FF0000"/>
          <w:lang w:val="ru-RU"/>
        </w:rPr>
        <w:t>вообще выше всяких похвал!</w:t>
      </w:r>
    </w:p>
    <w:p>
      <w:pPr>
        <w:pStyle w:val="1"/>
        <w:rPr/>
      </w:pPr>
      <w:r>
        <w:rPr>
          <w:rFonts w:cs="Arial" w:ascii="Arial" w:hAnsi="Arial"/>
          <w:i/>
          <w:color w:val="000000"/>
          <w:lang w:val="ru-RU"/>
        </w:rPr>
        <w:t>«Слижет»</w:t>
      </w:r>
      <w:r>
        <w:rPr>
          <w:rFonts w:cs="Arial" w:ascii="Arial" w:hAnsi="Arial"/>
          <w:color w:val="FF0000"/>
          <w:lang w:val="ru-RU"/>
        </w:rPr>
        <w:t xml:space="preserve"> - значит, пригладит, прижмет к себе и приглушит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4. Жизнь собирать по пазлам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знь собирать по пазлам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безумство э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обирать по паз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уры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личает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шь следы, заруб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роне обратн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влюбленных хру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отдается к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ветрам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дождями в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т слова "двое"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шь и сердце вздрог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еряешь друг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дно душой не плак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ползут по кр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нный взгляд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у протянешь, но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о в нее надыш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еду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сланный кто-то свы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Ярлы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рлы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ласковый щенок, сын малень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найти предлог, придраться к пустя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те, это — ложь и хейторовы* в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 пола на диван запрыгну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не скулю. Не рву зубами обу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ю луж постыдные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колько доказать подобное не попробу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ные слова твердят на все л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сив ни за что ярлык «недособак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евний гордый род, кривят в насмешке 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 тяжело, но я не стану п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аять на котов, визжа до хрип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у угождать и ввязываться в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мают, что трус, слабак и малыш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ажен экстерьер. Достоинством со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то, что ты воспитан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Хейтер – это человек, который испытывает ненависть или неприязнь (как скрытую, так и открытую) к чему-либо или кому-либ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Багуль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гу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гульник цветёт. Багуль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говорят - с лица воду не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смешные эти. Как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янулись друг к другу обою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чтоб его погу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ё синица в руке, полу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 нева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. Этот дождь. Это кре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молчанье и т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ды старой, ди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следы на холодном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ак говорится, « в этом что-то есть», но вот что? Люблю разгадывать стих как письмо тотемами. Но тут порядочно спотыков – и словесных, и ритмических. Трудно было прочесть вторую строку. Дождь, кресло и следы. «Кошка под дождем»…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7. Капернаум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пернаум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давно. В море пресной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кидывал се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пришё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рялись в прибрежных каменьях сле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, своему отраженью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город закроют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лечами жара и нелёгкий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ни держат тебя, не пускают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и зубами, сандалии р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ётся белый огонь по замшелым камн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звалин дворцов поднимается 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жно спастись от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жизнь может стать за мгновенье и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ришь, а внутри верховодит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, словно птица на ветке, 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 сердце без веры – пустая с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ивёшь ты, без веры бессмысленна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в глубину – и увидиш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рпни эти воды, попробуй на вк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 в свой мирок от морских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рось на кам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рия тягостный гр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Капернаум – древний город, располагавшийся на побережье Тивериадского моря (сейчас – озеро Кинерет), в Галилее. Здесь проповедовал и совершил много чудес Иисус Христос. Здесь же был и дом апостола П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**Время работы с 8:00 до 16:00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е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.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7 произведениям из всего файла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тало моим наваждением: первый из спи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отель проступал сквозь туман в перекресть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дрогла, меня согревала лишь порция в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было похоже на фильм, и немного стар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яжёлая дверь, что открылась пред нами с нат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я в таинственный, встретивший сумраком 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нсьерж запропавший куда-то, и странны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ризрак цепями стучал и вверху завы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нявшись по лестнице, я никого не увид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ыхнуло внизу, — и открылся какой-то пр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юбопытством смешливым, ты первая бросила выз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спустились, светя зажигалкой,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я, как явны повсюду следы запусте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, а туда ли, любимая, мы забре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, заметил мелькнувшие сер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, что я помню. Очнулся лежащим в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яла согнувшись, и взглядом как будто мол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отвернувшись, завыла, протяжно и 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недрах отеля проснулась безвестная 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ыла в ответ. Весь отель в тот же миг сотря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жал без оглядки, — до дрожи, в прилипшей рубах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вспоминаю глаза, что сверкнули огн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порога отеля за мною гнались две соба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живым я покинул наполненный ужасом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en-US"/>
        </w:rPr>
        <w:t xml:space="preserve">Welcome to the hotel California…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i/>
          <w:lang w:val="ru-RU"/>
        </w:rPr>
        <w:t xml:space="preserve">Чуть живым я покинул наполненный ужасом дом </w:t>
      </w:r>
      <w:r>
        <w:rPr>
          <w:rFonts w:cs="Arial" w:ascii="Arial" w:hAnsi="Arial"/>
          <w:color w:val="FF0000"/>
          <w:lang w:val="ru-RU"/>
        </w:rPr>
        <w:t xml:space="preserve">звучит, как будто бы герой неспешно так вышел из отеля, помахивая тросточкой. Не могу представить, как </w:t>
      </w:r>
      <w:r>
        <w:rPr>
          <w:rFonts w:cs="Arial" w:ascii="Arial" w:hAnsi="Arial"/>
          <w:i/>
          <w:color w:val="000000"/>
          <w:lang w:val="ru-RU"/>
        </w:rPr>
        <w:t>«стоять согнувшись и молить взглядом»,</w:t>
      </w:r>
      <w:r>
        <w:rPr>
          <w:rFonts w:cs="Arial" w:ascii="Arial" w:hAnsi="Arial"/>
          <w:color w:val="FF0000"/>
          <w:lang w:val="ru-RU"/>
        </w:rPr>
        <w:t xml:space="preserve"> напоминает раскритикованную строчку из песни  «смотришь искоса, низко голову наклоня», или это просто требует иного пространственного воображения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А девушка смелая – после того, как услышала завывания и стук воображаемых цепей призрака, </w:t>
      </w:r>
      <w:r>
        <w:rPr>
          <w:rFonts w:cs="Arial" w:ascii="Arial" w:hAnsi="Arial"/>
          <w:i/>
          <w:color w:val="000000"/>
          <w:lang w:val="ru-RU"/>
        </w:rPr>
        <w:t>с любопытством смешливым</w:t>
      </w:r>
      <w:r>
        <w:rPr>
          <w:rFonts w:cs="Arial" w:ascii="Arial" w:hAnsi="Arial"/>
          <w:color w:val="FF0000"/>
          <w:lang w:val="ru-RU"/>
        </w:rPr>
        <w:t xml:space="preserve"> предложила спуститься в </w:t>
      </w:r>
      <w:r>
        <w:rPr>
          <w:rFonts w:cs="Arial" w:ascii="Arial" w:hAnsi="Arial"/>
          <w:i/>
          <w:color w:val="000000"/>
          <w:lang w:val="ru-RU"/>
        </w:rPr>
        <w:t>какой-то проем</w:t>
      </w:r>
      <w:r>
        <w:rPr>
          <w:rFonts w:cs="Arial" w:ascii="Arial" w:hAnsi="Arial"/>
          <w:color w:val="FF0000"/>
          <w:lang w:val="ru-RU"/>
        </w:rPr>
        <w:t>. Это была проверка на стойкость для возлюбленного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0:40:00Z</dcterms:created>
  <dc:creator>Lis</dc:creator>
  <dc:description/>
  <cp:keywords/>
  <dc:language>en-US</dc:language>
  <cp:lastModifiedBy>Thinkpad</cp:lastModifiedBy>
  <dcterms:modified xsi:type="dcterms:W3CDTF">2019-11-30T05:30:00Z</dcterms:modified>
  <cp:revision>110</cp:revision>
  <dc:subject/>
  <dc:title>Четвёртый межпортальный конкурс</dc:title>
</cp:coreProperties>
</file>