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едения конкурса "ИПЛ-22 - Перекрёстная рифмовка"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1. Пора листопада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А знаешь, всё ещё будет..." </w:t>
        <w:br/>
        <w:t xml:space="preserve">В. Тушнова </w:t>
        <w:br/>
        <w:br/>
        <w:t xml:space="preserve">Ещё напоёмся? Ах, полно! Ах, бросьте! </w:t>
        <w:br/>
        <w:t xml:space="preserve">Посулам я вашим не рада. </w:t>
        <w:br/>
        <w:t xml:space="preserve">Дожди и туманы – унылые гости - </w:t>
        <w:br/>
        <w:t xml:space="preserve">Приходят с порой листопада. </w:t>
        <w:br/>
        <w:br/>
        <w:t xml:space="preserve">Налажено дело в небесной конторе, </w:t>
        <w:br/>
        <w:t xml:space="preserve">И нет перебоя в процессе. </w:t>
        <w:br/>
        <w:t xml:space="preserve">Обабилось лето и, дождику вторя, </w:t>
        <w:br/>
        <w:t xml:space="preserve">Вздыхает в туманной завесе. </w:t>
        <w:br/>
        <w:br/>
        <w:t xml:space="preserve">И тушью замазаны краски заката. </w:t>
        <w:br/>
        <w:t xml:space="preserve">Лишь память о солнечной жиле. </w:t>
        <w:br/>
        <w:t xml:space="preserve">А лето вернётся. Но вряд ли когда-то </w:t>
        <w:br/>
        <w:t>Такое, что мы пережил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. Ни дат, ни имён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и дат, ни имён, лишь вмерзает в колодец неба </w:t>
        <w:br/>
        <w:t xml:space="preserve">Разрушенных статуй расклёванный вороном плач. </w:t>
        <w:br/>
        <w:t xml:space="preserve">Их спины, как струны стальные, прямЫ и немы. </w:t>
        <w:br/>
        <w:t xml:space="preserve">Не держат тепла. </w:t>
        <w:br/>
        <w:br/>
        <w:t xml:space="preserve">С разбега ударом о сколотые ступени </w:t>
        <w:br/>
        <w:t xml:space="preserve">Нарушил молчанье забытый резиновый мяч. </w:t>
        <w:br/>
        <w:t xml:space="preserve">В бесплодные щели земли сыплю стылый пепел, </w:t>
        <w:br/>
        <w:t xml:space="preserve">В ладони размяв. </w:t>
        <w:br/>
        <w:br/>
        <w:t xml:space="preserve">Сотрутся дороги, зарывшись следами в гравий, </w:t>
        <w:br/>
        <w:t xml:space="preserve">Провиснут мосты, лопнут тросы, раскрошится мел. </w:t>
        <w:br/>
        <w:t xml:space="preserve">Я тоже исчезну. Имею на это право. </w:t>
        <w:br/>
        <w:t>А ты - не имел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3. Умеющая ждать (Мурманск)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*** </w:t>
        <w:br/>
        <w:t xml:space="preserve">Распахнутыми рамами </w:t>
        <w:br/>
        <w:t xml:space="preserve">Июль встречает он, </w:t>
        <w:br/>
        <w:t xml:space="preserve">Фырчит – мурлычет транспортом, </w:t>
        <w:br/>
        <w:t xml:space="preserve">Как верный кот Семен, </w:t>
        <w:br/>
        <w:br/>
        <w:t xml:space="preserve">Что годы шел до города, </w:t>
        <w:br/>
        <w:t xml:space="preserve">На Родину, домой, </w:t>
        <w:br/>
        <w:t xml:space="preserve">Купив билет втридорога </w:t>
        <w:br/>
        <w:t xml:space="preserve">Увидеть облик твой. </w:t>
        <w:br/>
        <w:br/>
        <w:t xml:space="preserve">То – солнцем обэкраненный </w:t>
        <w:br/>
        <w:t xml:space="preserve">В озерах голубых, </w:t>
        <w:br/>
        <w:t xml:space="preserve">Зовущий в небо храмами </w:t>
        <w:br/>
        <w:t xml:space="preserve">На улицах седых, </w:t>
        <w:br/>
        <w:br/>
        <w:t xml:space="preserve">Впитавших соль столетия </w:t>
        <w:br/>
        <w:t xml:space="preserve">Со счету сбившись дням. </w:t>
        <w:br/>
        <w:t xml:space="preserve">И – вехами отметины </w:t>
        <w:br/>
        <w:t xml:space="preserve">По скверам, площадям. </w:t>
        <w:br/>
        <w:br/>
        <w:t xml:space="preserve">То – хмурою прохладою </w:t>
        <w:br/>
        <w:t xml:space="preserve">Укутавшись в пальто, </w:t>
        <w:br/>
        <w:t xml:space="preserve">С небес слезинки падают, </w:t>
        <w:br/>
        <w:t xml:space="preserve">Стучатся в каждый дом. </w:t>
        <w:br/>
        <w:br/>
        <w:t xml:space="preserve">Погода переменчива, </w:t>
        <w:br/>
        <w:t xml:space="preserve">То жар, то холода, </w:t>
        <w:br/>
        <w:t xml:space="preserve">Ведь Мурманск – это женщина, </w:t>
        <w:br/>
        <w:t xml:space="preserve">Что вечно молода. </w:t>
        <w:br/>
        <w:br/>
        <w:t xml:space="preserve">Судам на рейде грезится </w:t>
        <w:br/>
        <w:t xml:space="preserve">Фигурка вдалеке, </w:t>
        <w:br/>
        <w:t xml:space="preserve">Спасение от месяцев, </w:t>
        <w:br/>
        <w:t xml:space="preserve">Исхоженных в тоске: </w:t>
        <w:br/>
        <w:br/>
        <w:t xml:space="preserve">Форпост России в Арктике – </w:t>
        <w:br/>
        <w:t xml:space="preserve">Невеста или мать, </w:t>
        <w:br/>
        <w:t xml:space="preserve">Среди скамеек парковых </w:t>
        <w:br/>
        <w:t>Умеющая ждат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4. Твой холодный и строгий сапфир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Г </w:t>
        <w:br/>
        <w:t xml:space="preserve">*** </w:t>
        <w:br/>
        <w:t xml:space="preserve">Босоногая осень по лету дождями отплачется, </w:t>
        <w:br/>
        <w:t xml:space="preserve">Закружится кокетливо в вихре златых эполет, </w:t>
        <w:br/>
        <w:t xml:space="preserve">Только нет у нее твоего василькового платьица, </w:t>
        <w:br/>
        <w:t xml:space="preserve">Не дворянка она, ни породы, ни строгости нет. </w:t>
        <w:br/>
        <w:br/>
        <w:t xml:space="preserve">Как ребенок, резвится, смеясь, без печали и прошлого, </w:t>
        <w:br/>
        <w:t xml:space="preserve">Разметав шаловливо по весям гирлянды цветов, </w:t>
        <w:br/>
        <w:t xml:space="preserve">В каждом высверке дня замечая лишь что-то хорошее, </w:t>
        <w:br/>
        <w:t xml:space="preserve">Зазывая радушно гостей за торжественный стол. </w:t>
        <w:br/>
        <w:br/>
        <w:t xml:space="preserve">Только я не приду, сколь ни манит своими рябинами, </w:t>
        <w:br/>
        <w:t xml:space="preserve">Не украсть ей меня в карнавально раскрашенный мир. </w:t>
        <w:br/>
        <w:t xml:space="preserve">И ее разноцветия злата, брильянтов с рубинами </w:t>
        <w:br/>
        <w:t xml:space="preserve">В сотни раз мне милей твой холодный и строгий сапфир. </w:t>
        <w:br/>
        <w:br/>
        <w:t xml:space="preserve">Недалече крадется зима со своим длинноночеством, </w:t>
        <w:br/>
        <w:t xml:space="preserve">В ледяной чистоте – черноокая, так же, как ты, </w:t>
        <w:br/>
        <w:t xml:space="preserve">Заметет, запорошит морозным своим одиночеством </w:t>
        <w:br/>
        <w:t>Непонятно зачем не сожженные мною мост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5. Наталья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ывший храм любви, а сегодня – обычный дом, </w:t>
        <w:br/>
        <w:t xml:space="preserve">Обжитой жрецами, а ныне жильцом с жилицей. </w:t>
        <w:br/>
        <w:t xml:space="preserve">Звать её Натальей, а мужа её Петром. </w:t>
        <w:br/>
        <w:t xml:space="preserve">Пётр храпит на лавке, Наталье опять не спится. </w:t>
        <w:br/>
        <w:br/>
        <w:t xml:space="preserve">Ясной ночью звёзд – хоть ладонью с небес черпай, </w:t>
        <w:br/>
        <w:t xml:space="preserve">Где-то сбоку Марс мерцает кровавой точкой, </w:t>
        <w:br/>
        <w:t xml:space="preserve">Млечный путь, а напротив как будто Вселенной край – </w:t>
        <w:br/>
        <w:t xml:space="preserve">Сторона, в которую страшно поодиночке. </w:t>
        <w:br/>
        <w:br/>
        <w:t xml:space="preserve">До того приятно, что небо одно и то ж! </w:t>
        <w:br/>
        <w:t xml:space="preserve">Жаль, его и нас будто разный ваял создатель. </w:t>
        <w:br/>
        <w:t xml:space="preserve">Ведь была любовь-то! Да где же теперь найдёшь… </w:t>
        <w:br/>
        <w:t xml:space="preserve">Были жрец и жрица, и храм был… Да ладно, хватит… </w:t>
        <w:br/>
        <w:br/>
        <w:t xml:space="preserve">Просветлеет скоро, начнут петухи орать, </w:t>
        <w:br/>
        <w:t xml:space="preserve">Из леска поблизости в душу вползёт прохлада. </w:t>
        <w:br/>
        <w:t xml:space="preserve">Петя спит, и ей, Наташеньке, нужно спать. </w:t>
        <w:br/>
        <w:t>Звёзды звёздами, как говорится, а жить-то над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6. Два волка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очь окутала прерии дымчатой мглой, </w:t>
        <w:br/>
        <w:t xml:space="preserve">Расстелила на небе жемчужный ковёр. </w:t>
        <w:br/>
        <w:t xml:space="preserve">В одиноком вигваме индеец седой </w:t>
        <w:br/>
        <w:t xml:space="preserve">С босоногим мальчишкой беседу завёл. </w:t>
        <w:br/>
        <w:t xml:space="preserve">«Слушай, маленький Вэро, слова старика. </w:t>
        <w:br/>
        <w:t xml:space="preserve">Силой ранних дождей пусть грохочут они, </w:t>
        <w:br/>
        <w:t xml:space="preserve">Пусть вольются в тебя, словно в море река. </w:t>
        <w:br/>
        <w:t xml:space="preserve">Вспоминай их в холодные ночи и дни. </w:t>
        <w:br/>
        <w:t xml:space="preserve">Это мудрость, что дивных сокровищ нужней. </w:t>
        <w:br/>
        <w:t xml:space="preserve">Распахни свое сердце и в разум прими: </w:t>
        <w:br/>
        <w:t xml:space="preserve">Братья-волки живут в человечьей душе. </w:t>
        <w:br/>
        <w:t xml:space="preserve">Первый – радость, спокойствие, счастье и мир. </w:t>
        <w:br/>
        <w:t xml:space="preserve">С ним и в лютый мороз, словно летом, тепло. </w:t>
        <w:br/>
        <w:t xml:space="preserve">Волк второй на коварную Ишкус похож: </w:t>
        <w:br/>
        <w:t xml:space="preserve">Он таит в себе жадность, обиды и злость, </w:t>
        <w:br/>
        <w:t xml:space="preserve">В грозном рыке звучат оскорбленья и ложь». </w:t>
        <w:br/>
        <w:t xml:space="preserve">Стало тихо в вигваме от тягостных дум. </w:t>
        <w:br/>
        <w:t xml:space="preserve">«Вижу, стрелы попали в заветную цель. </w:t>
        <w:br/>
        <w:t xml:space="preserve">Что тревожит тебя, славный Вэро? Я жду». </w:t>
        <w:br/>
        <w:t xml:space="preserve">«Кто из этих волков побеждает в конце?» </w:t>
        <w:br/>
        <w:t xml:space="preserve">Чуть помедлил старик, улыбнулся едва: </w:t>
        <w:br/>
        <w:t xml:space="preserve">«Хорошо, что об этом спросил ты, сынок. </w:t>
        <w:br/>
        <w:t xml:space="preserve">В напряженной борьбе побеждает всегда </w:t>
        <w:br/>
        <w:t>Только сытый, хозяином вскормленный волк»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7. Синичье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уша испуганной синицей </w:t>
        <w:br/>
        <w:t xml:space="preserve">была готова упорхнуть, </w:t>
        <w:br/>
        <w:t xml:space="preserve">когда я первый день в больнице </w:t>
        <w:br/>
        <w:t xml:space="preserve">перемогала – как-нибудь… </w:t>
        <w:br/>
        <w:t xml:space="preserve">А жизнь восторженно цеплялась </w:t>
        <w:br/>
        <w:t xml:space="preserve">за вид заснеженный в окне, </w:t>
        <w:br/>
        <w:t xml:space="preserve">заката медленную алость, </w:t>
        <w:br/>
        <w:t xml:space="preserve">след самолёта в вышине. </w:t>
        <w:br/>
        <w:br/>
        <w:t xml:space="preserve">Всё ей по нраву было, даже – </w:t>
        <w:br/>
        <w:t xml:space="preserve">больничный скудный рацион. </w:t>
        <w:br/>
        <w:t xml:space="preserve">И лабиринт многоэтажный, </w:t>
        <w:br/>
        <w:t xml:space="preserve">как повторяющийся сон. </w:t>
        <w:br/>
        <w:t xml:space="preserve">И чьи-то скомканные взгляды </w:t>
        <w:br/>
        <w:t xml:space="preserve">с безликой схожестью в беде. </w:t>
        <w:br/>
        <w:t xml:space="preserve">И этот выпавший из ряда </w:t>
        <w:br/>
        <w:t xml:space="preserve">непрекращающийся день… </w:t>
        <w:br/>
        <w:br/>
        <w:t xml:space="preserve">И страх тоски потусторонней, </w:t>
        <w:br/>
        <w:t xml:space="preserve">как шаг по лезвию ножа. </w:t>
        <w:br/>
        <w:t xml:space="preserve">И даже то, что в телефоне </w:t>
        <w:br/>
        <w:t xml:space="preserve">твой зыбкий голос не дрожал </w:t>
        <w:br/>
        <w:t xml:space="preserve">в разноголосице звенящей </w:t>
        <w:br/>
        <w:t xml:space="preserve">других, не ведающих, как </w:t>
        <w:br/>
        <w:t xml:space="preserve">в душе, встревожено неспящей, </w:t>
        <w:br/>
        <w:t>горчит неспетая строка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8. Ангелом твоим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ая от любви, </w:t>
        <w:br/>
        <w:t xml:space="preserve">Воя, </w:t>
        <w:br/>
        <w:t xml:space="preserve">Под ноги твои </w:t>
        <w:br/>
        <w:t xml:space="preserve">Хвоей, </w:t>
        <w:br/>
        <w:t xml:space="preserve">Под ноги твои </w:t>
        <w:br/>
        <w:t xml:space="preserve">Лапником, </w:t>
        <w:br/>
        <w:t xml:space="preserve">Млея от любви, </w:t>
        <w:br/>
        <w:t xml:space="preserve">Лапонька, </w:t>
        <w:br/>
        <w:br/>
        <w:t xml:space="preserve">Разгадать тебя, </w:t>
        <w:br/>
        <w:t xml:space="preserve">Милая, </w:t>
        <w:br/>
        <w:t xml:space="preserve">Чтоб беда тебя </w:t>
        <w:br/>
        <w:t xml:space="preserve">Минула. </w:t>
        <w:br/>
        <w:t xml:space="preserve">Ангелом твоим </w:t>
        <w:br/>
        <w:t xml:space="preserve">В плечико. </w:t>
        <w:br/>
        <w:t xml:space="preserve">Тая от любви. </w:t>
        <w:br/>
        <w:t>Вечн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9. Справа налево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права налево </w:t>
        <w:br/>
        <w:t xml:space="preserve">слоистым потоком </w:t>
        <w:br/>
        <w:t xml:space="preserve">тучи бегут </w:t>
        <w:br/>
        <w:t xml:space="preserve">в потемневшие дали. </w:t>
        <w:br/>
        <w:t xml:space="preserve">Хлопают створки </w:t>
        <w:br/>
        <w:t xml:space="preserve">распахнутых окон. </w:t>
        <w:br/>
        <w:t xml:space="preserve">Кубарем – листья. </w:t>
        <w:br/>
        <w:t xml:space="preserve">Догонишь? Едва ли… </w:t>
        <w:br/>
        <w:br/>
        <w:t xml:space="preserve">Дождь выбивает </w:t>
        <w:br/>
        <w:t xml:space="preserve">на пыльной дороге – </w:t>
        <w:br/>
        <w:t xml:space="preserve">справа налево – </w:t>
        <w:br/>
        <w:t xml:space="preserve">мелодию румбы. </w:t>
        <w:br/>
        <w:t xml:space="preserve">Плещет афиша: </w:t>
        <w:br/>
        <w:t xml:space="preserve">«Слоны! Носороги! </w:t>
        <w:br/>
        <w:t xml:space="preserve">Скоро!» - крылаткой </w:t>
        <w:br/>
        <w:t xml:space="preserve">ободранной тумбы. </w:t>
        <w:br/>
        <w:br/>
        <w:t xml:space="preserve">И в направлении </w:t>
        <w:br/>
        <w:t xml:space="preserve">справа налево </w:t>
        <w:br/>
        <w:t xml:space="preserve">катится мир </w:t>
        <w:br/>
        <w:t xml:space="preserve">по наклонной столетий. </w:t>
        <w:br/>
        <w:t xml:space="preserve">Что происходит? </w:t>
        <w:br/>
        <w:t xml:space="preserve">Обычное дело – </w:t>
        <w:br/>
        <w:t xml:space="preserve">юго-восточный </w:t>
        <w:br/>
        <w:t xml:space="preserve">порывистый </w:t>
        <w:br/>
        <w:t>ветер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0. Возвращение слов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 мешают слова говорить, </w:t>
        <w:br/>
        <w:t xml:space="preserve">Потому что их нет. </w:t>
        <w:br/>
        <w:t xml:space="preserve">Человек ещё юн, и не знает, что ходит под богом. </w:t>
        <w:br/>
        <w:t xml:space="preserve">Он рычит, и рисует на серой пещерной стене, </w:t>
        <w:br/>
        <w:t xml:space="preserve">Что ещё не назвал, но уже осознал и потрогал - </w:t>
        <w:br/>
        <w:t xml:space="preserve">Не руками, а чувством, возникшим под шкурой в груди. </w:t>
        <w:br/>
        <w:t xml:space="preserve">Эти образы рвутся на свет через тёмную пропасть </w:t>
        <w:br/>
        <w:t xml:space="preserve">Бессловесности снов и по камню вот-вот полетит </w:t>
        <w:br/>
        <w:t xml:space="preserve">Мамонтёнок, как птица, и солнце нанижет на хобот. </w:t>
        <w:br/>
        <w:t xml:space="preserve">В горле режется стон, но уже не похожий на вой </w:t>
        <w:br/>
        <w:t xml:space="preserve">Одинокого волка, на клёкот орла непохожий… </w:t>
        <w:br/>
        <w:t xml:space="preserve">Это просто слова возвращаются с неба домой </w:t>
        <w:br/>
        <w:t xml:space="preserve">По слогам </w:t>
        <w:br/>
        <w:t>и звучанием пробуют мир осторожн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1. Шёпот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бо тучами спелёнуто. </w:t>
        <w:br/>
        <w:t xml:space="preserve">В горле горечи першат. </w:t>
        <w:br/>
        <w:t xml:space="preserve">Кто-то шастает по комнатам, </w:t>
        <w:br/>
        <w:t xml:space="preserve">То вздыхая, то шурша. </w:t>
        <w:br/>
        <w:br/>
        <w:t xml:space="preserve">Лбом уткнусь в стекло холодное, </w:t>
        <w:br/>
        <w:t xml:space="preserve">Вперюсь в ночь – хоть глаз коли. </w:t>
        <w:br/>
        <w:t xml:space="preserve">От тебя уже свободна я </w:t>
        <w:br/>
        <w:t xml:space="preserve">Для бессмысленных молитв. </w:t>
        <w:br/>
        <w:br/>
        <w:t xml:space="preserve">И шепчу я что ни попадя, </w:t>
        <w:br/>
        <w:t xml:space="preserve">Чтоб тобой переболеть. </w:t>
        <w:br/>
        <w:t xml:space="preserve">Приговариваю: господи, – </w:t>
        <w:br/>
        <w:t xml:space="preserve">И рисую на стекле. </w:t>
        <w:br/>
        <w:br/>
        <w:t xml:space="preserve">Уползают капли в прошлое. </w:t>
        <w:br/>
        <w:t xml:space="preserve">Тихо шаркают часы. </w:t>
        <w:br/>
        <w:t xml:space="preserve">Перевесило хорошее, </w:t>
        <w:br/>
        <w:t xml:space="preserve">Да поломаны весы. </w:t>
        <w:br/>
        <w:br/>
        <w:t xml:space="preserve">Лунный серп по небу чёрному </w:t>
        <w:br/>
        <w:t xml:space="preserve">Полоснул. Кровит рассвет. </w:t>
        <w:br/>
        <w:t xml:space="preserve">И от шёпота никчёмного </w:t>
        <w:br/>
        <w:t>На стекле туманный след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12. времена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у, времена! Полыхает повсюду планета, </w:t>
        <w:br/>
        <w:t xml:space="preserve">Пахнет войной и страдают невинные люди. </w:t>
        <w:br/>
        <w:t xml:space="preserve">Вточь по Миронову: «песенка (вроде) не спета», </w:t>
        <w:br/>
        <w:t xml:space="preserve">Но приближается день и, конечно же, будет. </w:t>
        <w:br/>
        <w:br/>
        <w:t xml:space="preserve">Будет: бесформенной массой кровавая зелень – </w:t>
        <w:br/>
        <w:t xml:space="preserve">То мешанина из плоти застрявших на свете. </w:t>
        <w:br/>
        <w:t xml:space="preserve">И не поможет церковный прельстительный елей - </w:t>
        <w:br/>
        <w:t xml:space="preserve">Кляксой печать на Природе, на каждом скелете. </w:t>
        <w:br/>
        <w:br/>
        <w:t xml:space="preserve">Празднует дьявол победу, и всё ему мало... </w:t>
        <w:br/>
        <w:t xml:space="preserve">Богу в лицо ухмыляется клятое племя! </w:t>
        <w:br/>
        <w:t xml:space="preserve">И предвещает пожарища с мором и гладом, </w:t>
        <w:br/>
        <w:t xml:space="preserve">И обещает: на всё ему хватит поленьев. </w:t>
        <w:br/>
        <w:br/>
        <w:t xml:space="preserve">Чем же, к примеру, наш русенький мир провинился? </w:t>
        <w:br/>
        <w:t xml:space="preserve">Сильно грешил?.. Но и Богу отчаянно верил! </w:t>
        <w:br/>
        <w:t xml:space="preserve">Бабы вплетали на праздник колосья в косицы, </w:t>
        <w:br/>
        <w:t xml:space="preserve">А мужики триста лет как не звали Емелю. </w:t>
        <w:br/>
        <w:br/>
        <w:t xml:space="preserve">Что остальные?.. Да кто же их знает, засранцев! </w:t>
        <w:br/>
        <w:t xml:space="preserve">Может, того… то есть, сильно глумились над свЯтым?.. </w:t>
        <w:br/>
        <w:t xml:space="preserve">Боже, прости! Пусть гуляют по свету гишпанцы </w:t>
        <w:br/>
        <w:t>И бусурмане… Соседи?.. Вот этих-ка... матом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color w:val="FF0000"/>
        </w:rPr>
        <w:t>13. Из дневника Веры Павловны 31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Мне сегодня — опять напролом — сквозь твою правду, </w:t>
        <w:br/>
        <w:t xml:space="preserve">Потому что она - не права, от неё - козни: </w:t>
        <w:br/>
        <w:t xml:space="preserve">Ты опять на меня всененавидящий взор направил: </w:t>
        <w:br/>
        <w:t xml:space="preserve">Мелешь вздор о "собачьем" супе, </w:t>
        <w:br/>
      </w:r>
      <w:r>
        <w:rPr>
          <w:rFonts w:cs="Verdana" w:ascii="Verdana" w:hAnsi="Verdana"/>
          <w:color w:val="FFA500"/>
          <w:sz w:val="20"/>
          <w:szCs w:val="20"/>
        </w:rPr>
        <w:t>-----------</w:t>
      </w:r>
      <w:r>
        <w:rPr>
          <w:rFonts w:cs="Verdana" w:ascii="Verdana" w:hAnsi="Verdana"/>
          <w:color w:val="000000"/>
          <w:sz w:val="20"/>
          <w:szCs w:val="20"/>
        </w:rPr>
        <w:t xml:space="preserve">О зле (о моём) </w:t>
        <w:br/>
      </w:r>
      <w:r>
        <w:rPr>
          <w:rFonts w:cs="Verdana" w:ascii="Verdana" w:hAnsi="Verdana"/>
          <w:color w:val="FFA500"/>
          <w:sz w:val="20"/>
          <w:szCs w:val="20"/>
        </w:rPr>
        <w:t>-----------------------------</w:t>
      </w:r>
      <w:r>
        <w:rPr>
          <w:rFonts w:cs="Verdana" w:ascii="Verdana" w:hAnsi="Verdana"/>
          <w:color w:val="000000"/>
          <w:sz w:val="20"/>
          <w:szCs w:val="20"/>
        </w:rPr>
        <w:t xml:space="preserve">О зле (на меня) и розни </w:t>
        <w:br/>
        <w:br/>
        <w:t xml:space="preserve">Между нами. В ответ - выдыхаю проклятья сучьи </w:t>
        <w:br/>
        <w:t xml:space="preserve">Дежа вю поединка, стократ оттиснутого на потолках и стенах. </w:t>
        <w:br/>
        <w:t xml:space="preserve">Мне уже не уйти — мне привычно-обидно-наскучило, </w:t>
        <w:br/>
        <w:t xml:space="preserve">Но взвивается голос на визг, вырываясь из плена - </w:t>
        <w:br/>
        <w:br/>
        <w:t xml:space="preserve">Правоту твою сердцем постичь - отравилась надеждой, </w:t>
        <w:br/>
        <w:t xml:space="preserve">Правота твоя подло словила меня и гнетёт, как икота. </w:t>
        <w:br/>
        <w:t xml:space="preserve">Я беру и беру — сталинграды и будапешты - </w:t>
        <w:br/>
        <w:t xml:space="preserve">А они — не нужны мне, возьму — и брошу: какого … чёрта! - </w:t>
        <w:br/>
        <w:br/>
        <w:t xml:space="preserve">И с себя — как с моста... влажным носом - в твою щёку - </w:t>
        <w:br/>
        <w:t xml:space="preserve">Это сеть мыслеслова, как рыбку ловящая память. </w:t>
        <w:br/>
        <w:t xml:space="preserve">Если кто-то всевышний сценарии эти кропает с расчётом - </w:t>
        <w:br/>
        <w:t xml:space="preserve">Пусть ему это в память вернётся и спамит, спамит... </w:t>
        <w:br/>
        <w:br/>
        <w:t xml:space="preserve">Чёрный камень ударил, завис и застыл где-то между... </w:t>
        <w:br/>
        <w:t xml:space="preserve">Это - сердце? Ты сердишься? Нет? И зачем здесь камень?... </w:t>
        <w:br/>
        <w:t xml:space="preserve">То дурная игра - паковать в обвинения нежность! </w:t>
        <w:br/>
        <w:t xml:space="preserve">Ты же знаешь: прощу всё равно... только чёрт неразлучен с нами... </w:t>
        <w:br/>
        <w:br/>
        <w:t xml:space="preserve">Я теперь буду смирной и ласковой, правильной буду, послушной... </w:t>
        <w:br/>
        <w:t xml:space="preserve">Всё утихло, прошло - так порою внезапно стихает ветер </w:t>
        <w:br/>
        <w:t xml:space="preserve">И гнетёт пустота, и неспетые песни глушит. </w:t>
        <w:br/>
        <w:br/>
        <w:t>Ах, каким мог удаться хорошим сегодняшний - майский - вечер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4. время...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ремя не лечит боль — пестует в нас ягнят, </w:t>
        <w:br/>
        <w:t xml:space="preserve">Ловчий невечных тел и выпускатель душ, </w:t>
        <w:br/>
        <w:t xml:space="preserve">Время — пастух и волк, время — и враг, и брат, </w:t>
        <w:br/>
        <w:t xml:space="preserve">Кормчий и абсолют: </w:t>
        <w:br/>
      </w:r>
      <w:r>
        <w:rPr>
          <w:rFonts w:cs="Verdana" w:ascii="Verdana" w:hAnsi="Verdana"/>
          <w:color w:val="FFFF00"/>
          <w:sz w:val="20"/>
          <w:szCs w:val="20"/>
        </w:rPr>
        <w:t>---------------------</w:t>
      </w:r>
      <w:r>
        <w:rPr>
          <w:rFonts w:cs="Verdana" w:ascii="Verdana" w:hAnsi="Verdana"/>
          <w:color w:val="000000"/>
          <w:sz w:val="20"/>
          <w:szCs w:val="20"/>
        </w:rPr>
        <w:t xml:space="preserve">Я, - говорит, - иду. </w:t>
        <w:br/>
        <w:br/>
        <w:t xml:space="preserve">Жизни назначит срок, пересыпая песок, </w:t>
        <w:br/>
        <w:t xml:space="preserve">Смысла стирая след, мелет слова в муку, </w:t>
        <w:br/>
        <w:t xml:space="preserve">Ветром разносит весть: </w:t>
        <w:br/>
      </w:r>
      <w:r>
        <w:rPr>
          <w:rFonts w:cs="Verdana" w:ascii="Verdana" w:hAnsi="Verdana"/>
          <w:color w:val="FFFF00"/>
          <w:sz w:val="20"/>
          <w:szCs w:val="20"/>
        </w:rPr>
        <w:t>----------------</w:t>
      </w:r>
      <w:r>
        <w:rPr>
          <w:rFonts w:cs="Verdana" w:ascii="Verdana" w:hAnsi="Verdana"/>
          <w:color w:val="000000"/>
          <w:sz w:val="20"/>
          <w:szCs w:val="20"/>
        </w:rPr>
        <w:t xml:space="preserve">Я, - говорит, - пришло! </w:t>
        <w:br/>
        <w:t>Встретит - сейчас и здесь. Песня его - «Ку-ку»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15. Бабье лето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ентябрь августа бесцветней: </w:t>
        <w:br/>
        <w:t xml:space="preserve">Поблек и сник зеленый клен. </w:t>
        <w:br/>
        <w:t xml:space="preserve">А ветер так похож на летний – </w:t>
        <w:br/>
        <w:t xml:space="preserve">Но будто чуть недопечен. </w:t>
        <w:br/>
        <w:br/>
        <w:t xml:space="preserve">Свернулось солнышко клубочком, </w:t>
        <w:br/>
        <w:t xml:space="preserve">И стало греться на печи. </w:t>
        <w:br/>
        <w:t xml:space="preserve">Его метанья стрел неточны, </w:t>
        <w:br/>
        <w:t xml:space="preserve">В тумане марева – лучи. </w:t>
        <w:br/>
        <w:br/>
        <w:t xml:space="preserve">Я жду трамвай на остановке, </w:t>
        <w:br/>
        <w:t xml:space="preserve">А дождик бегает кругом. </w:t>
        <w:br/>
        <w:t xml:space="preserve">Плащи накинули торговки, </w:t>
        <w:br/>
        <w:t xml:space="preserve">Вдали шуршит последний гром. </w:t>
        <w:br/>
        <w:br/>
        <w:t xml:space="preserve">Из кафетерия, где полость </w:t>
        <w:br/>
        <w:t xml:space="preserve">Откинута и вся в воде – </w:t>
        <w:br/>
        <w:t xml:space="preserve">Ко мне летит усталый голос </w:t>
        <w:br/>
        <w:t xml:space="preserve">Меланхолической Шаде. </w:t>
        <w:br/>
        <w:br/>
        <w:t xml:space="preserve">Он будто грустным мыслям вторит: </w:t>
        <w:br/>
        <w:t xml:space="preserve">Ты уезжал, и впопыхах </w:t>
        <w:br/>
        <w:t xml:space="preserve">Сказал лишь вежливо, что тронут </w:t>
        <w:br/>
        <w:t xml:space="preserve">Моим признанием в стихах. </w:t>
        <w:br/>
        <w:br/>
        <w:t xml:space="preserve">Лирична грусть и так красива. </w:t>
        <w:br/>
        <w:t xml:space="preserve">Очаровать тебя, мой царь, </w:t>
        <w:br/>
        <w:t xml:space="preserve">Чуть-чуть мне силы не хватило: </w:t>
        <w:br/>
        <w:t>Ведь я не август, а сентябр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16. Плёс. Веранда над Волгой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лезает гора Соборная </w:t>
        <w:br/>
        <w:t xml:space="preserve">Желтой плешью сухой травы. </w:t>
        <w:br/>
        <w:t xml:space="preserve">Обвивают тропинки торные </w:t>
        <w:br/>
        <w:t xml:space="preserve">Всю ее и лежат как швы. </w:t>
        <w:br/>
        <w:br/>
        <w:t xml:space="preserve">Занят Плес целый день купаньями </w:t>
        <w:br/>
        <w:t xml:space="preserve">И своими, и облаков. </w:t>
        <w:br/>
        <w:t xml:space="preserve">Дым белесый, плывя над банями, </w:t>
        <w:br/>
        <w:t xml:space="preserve">Книзу стелется молоком. </w:t>
        <w:br/>
        <w:br/>
        <w:t xml:space="preserve">Лает пес, и кудахчет курица. </w:t>
        <w:br/>
        <w:t xml:space="preserve">Поднимается в небеса </w:t>
        <w:br/>
        <w:t xml:space="preserve">Аромат над булыжной улицей – </w:t>
        <w:br/>
        <w:t xml:space="preserve">Там малина кипит в тазах. </w:t>
        <w:br/>
        <w:br/>
        <w:t xml:space="preserve">На верандах рыбацких логовов </w:t>
        <w:br/>
        <w:t xml:space="preserve">Самоварный течет дымок: </w:t>
        <w:br/>
        <w:t xml:space="preserve">Там церквями, закатом, Волгою </w:t>
        <w:br/>
        <w:t xml:space="preserve">Налюбуются на год впрок. </w:t>
        <w:br/>
        <w:br/>
        <w:t xml:space="preserve">В человеческий рост, наверное, </w:t>
        <w:br/>
        <w:t xml:space="preserve">Месяц ходит по-над горой. </w:t>
        <w:br/>
        <w:t xml:space="preserve">Зацепил крест надгробья древнего, </w:t>
        <w:br/>
        <w:t xml:space="preserve">И запахло землей сырой. </w:t>
        <w:br/>
        <w:br/>
        <w:t xml:space="preserve">Но пыхтит, приплывая издали, </w:t>
        <w:br/>
        <w:t xml:space="preserve">Теплоход по реке – что печь. </w:t>
        <w:br/>
        <w:t xml:space="preserve">Продается у белой пристани </w:t>
        <w:br/>
        <w:t xml:space="preserve">Для туристов копченый лещ. </w:t>
        <w:br/>
        <w:br/>
        <w:t xml:space="preserve">Хохлома на столах – сервизами; </w:t>
        <w:br/>
        <w:t xml:space="preserve">И плывут за лесной рубеж </w:t>
        <w:br/>
        <w:t xml:space="preserve">Облака цвета каши рисовой: </w:t>
        <w:br/>
        <w:t>Прямо ложку бери да еш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17. Солдатские частушки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осудари да царицы </w:t>
        <w:br/>
        <w:t xml:space="preserve">Вновь затеяли войну. </w:t>
        <w:br/>
        <w:t xml:space="preserve">Мне б, солдату, наловчиться - </w:t>
        <w:br/>
        <w:t xml:space="preserve">не сгореть, не утонуть. </w:t>
        <w:br/>
        <w:br/>
        <w:t xml:space="preserve">От речистых агитаций </w:t>
        <w:br/>
        <w:t xml:space="preserve">Воевать не захочу. </w:t>
        <w:br/>
        <w:t xml:space="preserve">Мне б на пулю не нарваться - </w:t>
        <w:br/>
        <w:t xml:space="preserve">На чужую да ничью. </w:t>
        <w:br/>
        <w:br/>
        <w:t xml:space="preserve">Без войны и революций </w:t>
        <w:br/>
        <w:t xml:space="preserve">Не житьё, а благодать! </w:t>
        <w:br/>
        <w:t xml:space="preserve">Мне б скорей домой вернуться, </w:t>
        <w:br/>
        <w:t xml:space="preserve">Мне бы сеять да пахать. </w:t>
        <w:br/>
        <w:br/>
        <w:t xml:space="preserve">Отпустил я кобылицу </w:t>
        <w:br/>
        <w:t xml:space="preserve">До зари щипать траву. </w:t>
        <w:br/>
        <w:t xml:space="preserve">Мне бы заново родиться, </w:t>
        <w:br/>
        <w:t xml:space="preserve">да нельзя - давно живу. </w:t>
        <w:br/>
        <w:br/>
        <w:t xml:space="preserve">Снится мне: бросаю невод </w:t>
        <w:br/>
        <w:t xml:space="preserve">И ловлю булатный меч. </w:t>
        <w:br/>
        <w:t xml:space="preserve">Мне бы Бога не прогневать, </w:t>
        <w:br/>
        <w:t>Мне бы родину сбереч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18. Мне досталась душа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-осеннему зябко моей перелётной душе – </w:t>
        <w:br/>
        <w:t xml:space="preserve">не поёт, и не просится ввысь, и не спит допоздна. </w:t>
        <w:br/>
        <w:t xml:space="preserve">Бабье лето стоит, а рябинник совсем порыжел. </w:t>
        <w:br/>
        <w:t xml:space="preserve">Я не знаю, что будет зимой… и не хочется знать. </w:t>
        <w:br/>
        <w:br/>
        <w:t xml:space="preserve">Мне досталась душа, у которой не выпросишь слов – </w:t>
        <w:br/>
        <w:t xml:space="preserve">понимай, как сумеешь, её безъязыкую речь. </w:t>
        <w:br/>
        <w:t xml:space="preserve">Я боялась бездушной прослыть, только страхам назло </w:t>
        <w:br/>
        <w:t xml:space="preserve">два крыла для неё сберегла, а могла не сберечь. </w:t>
        <w:br/>
        <w:br/>
        <w:t xml:space="preserve">Я окно распахну и шепну ей… а лучше – спою, </w:t>
        <w:br/>
        <w:t xml:space="preserve">что негоже крылатым грустить и сидеть взаперти. </w:t>
        <w:br/>
        <w:t xml:space="preserve">И расслышу: «Прощай!»… ветерок пробежит по жнивью. </w:t>
        <w:br/>
        <w:t>Я досталась душе, чтоб услышать её и спаст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9. Улиточное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не плохо. Неотложные дела </w:t>
        <w:br/>
        <w:t xml:space="preserve">Заброшены, забыты… Жизнь потерпит. </w:t>
        <w:br/>
        <w:t xml:space="preserve">Еще одна минута умерла… </w:t>
        <w:br/>
        <w:t xml:space="preserve">Я убиваю время. Слабый лепет </w:t>
        <w:br/>
        <w:t xml:space="preserve">Мгновения, потерянного мной… </w:t>
        <w:br/>
        <w:t xml:space="preserve">И маятник не хуже гильотины </w:t>
        <w:br/>
        <w:t xml:space="preserve">Взлетает безучастно за спиной, </w:t>
        <w:br/>
        <w:t xml:space="preserve">Раскалывая день до середины. </w:t>
        <w:br/>
        <w:t xml:space="preserve">Часы бегут… А я, оцепенев, </w:t>
        <w:br/>
        <w:t xml:space="preserve">Ушла в себя… Укрылась. Я - улитка. </w:t>
        <w:br/>
        <w:t xml:space="preserve">Снаружи – пустоты голодный зев, </w:t>
        <w:br/>
        <w:t xml:space="preserve">А в домике уют шелками выткан. </w:t>
        <w:br/>
        <w:t xml:space="preserve">Я знаю: эволюция, отбор… </w:t>
        <w:br/>
        <w:t xml:space="preserve">Какой-то ген в упрямой хромосоме </w:t>
        <w:br/>
        <w:t xml:space="preserve">Покинуть мне мешает до сих пор </w:t>
        <w:br/>
        <w:t xml:space="preserve">Медлительную нежность в хрупком доме, </w:t>
        <w:br/>
        <w:t xml:space="preserve">Обзавестись приютом попрочней, </w:t>
        <w:br/>
        <w:t xml:space="preserve">В процессе выживания зверея… </w:t>
        <w:br/>
        <w:t xml:space="preserve">Но без привычных сердцу мелочей </w:t>
        <w:br/>
        <w:t>Собой остаться вряд ли я сумею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0. Чудо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сли ты ждешь, а к тебе не приходит Чудо, </w:t>
        <w:br/>
        <w:t xml:space="preserve">Значит ты просто привык чудесам не верить, </w:t>
        <w:br/>
        <w:t xml:space="preserve">Кануло Чудо твое где-то там в Бермудах, </w:t>
        <w:br/>
        <w:t xml:space="preserve">«Бульк!» в треугольном пространстве, теряя перья. </w:t>
        <w:br/>
        <w:br/>
        <w:t xml:space="preserve">И, погружаясь в четвертое измеренье, </w:t>
        <w:br/>
        <w:t xml:space="preserve">Куксится Чудо, уткнувшись лицом в коленки… </w:t>
        <w:br/>
        <w:t xml:space="preserve">Скучные дни расфасованы, как варенье </w:t>
        <w:br/>
        <w:t xml:space="preserve">В тесные банки… А кто-то снимает пенки, </w:t>
        <w:br/>
        <w:br/>
        <w:t xml:space="preserve">Громко хохочет, друзей угощая вишней, </w:t>
        <w:br/>
        <w:t xml:space="preserve">Так, словно счастья, как вишен - уже в избытке. </w:t>
        <w:br/>
        <w:t xml:space="preserve">И на него, улыбаясь, глядит Всевышний, </w:t>
        <w:br/>
        <w:t>Пестрое чудо спуская на тонкой нитк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21. Смог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Так дымно, что в зеркале нет отраженья» </w:t>
        <w:br/>
        <w:t xml:space="preserve">(В. Высоцкий) </w:t>
        <w:br/>
        <w:br/>
        <w:t xml:space="preserve">Так дымно, что в зеркале нет отраженья, </w:t>
        <w:br/>
        <w:t xml:space="preserve">Мой облик, похоже, и вовсе исчез, </w:t>
        <w:br/>
        <w:t xml:space="preserve">Себя ощущаю потерянной тенью, </w:t>
        <w:br/>
        <w:t xml:space="preserve">Но запах напомнил мне тлеющий лес… </w:t>
        <w:br/>
        <w:br/>
        <w:t xml:space="preserve">За годы забылись волшебные ночи, </w:t>
        <w:br/>
        <w:t xml:space="preserve">И песни, и звон комаров до утра, </w:t>
        <w:br/>
        <w:t xml:space="preserve">Походы, рыбалка, уха в котелочке, </w:t>
        <w:br/>
        <w:t xml:space="preserve">Лишь явственно чувствую запах костра. </w:t>
        <w:br/>
        <w:br/>
        <w:t xml:space="preserve">О, Боже! На кухне мой ужин пропавший </w:t>
        <w:br/>
        <w:t xml:space="preserve">Создал романтичный и памятный смог: </w:t>
        <w:br/>
        <w:t xml:space="preserve">Сгорел котелок с диетической кашей, </w:t>
        <w:br/>
        <w:t>Чтоб старым себя я увидеть не смог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22. о мишенях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фанат Робин Гуда, я долго искал - </w:t>
        <w:br/>
        <w:t xml:space="preserve">кто сможет меня научить мастерству… </w:t>
        <w:br/>
        <w:t xml:space="preserve">не взялся помочь ни один аксакал, </w:t>
        <w:br/>
        <w:t xml:space="preserve">но как-то я девочку встретил в лесу… </w:t>
        <w:br/>
        <w:t xml:space="preserve">не справиться мне с удивленным собой, </w:t>
        <w:br/>
        <w:t xml:space="preserve">и выпал мой лук из ослабнувших рук, </w:t>
        <w:br/>
        <w:t xml:space="preserve">ведь острыми стрелами все до одной </w:t>
        <w:br/>
        <w:t xml:space="preserve">мишени по центру пробиты вокруг… </w:t>
        <w:br/>
        <w:t xml:space="preserve">"сопливая девочка!",- выдохнул я: </w:t>
        <w:br/>
        <w:t xml:space="preserve">"имея от тайных познаний ключи, </w:t>
        <w:br/>
        <w:t xml:space="preserve">умеешь из лука ты метко стрелять! </w:t>
        <w:br/>
        <w:t xml:space="preserve">мой мастер, мой гуру, прошу, научи! </w:t>
        <w:br/>
        <w:t xml:space="preserve">пройду за тобой я тернистым путем… </w:t>
        <w:br/>
        <w:t xml:space="preserve">волшебную тайну открой поскорей.." </w:t>
        <w:br/>
        <w:t xml:space="preserve">"да нет тут секрета", - сказало дитё </w:t>
        <w:br/>
        <w:t xml:space="preserve">и шмыгнуло носом: "в веселой игре </w:t>
        <w:br/>
        <w:t xml:space="preserve">глаз зоркий не важен... и с ним крепкий лук… </w:t>
        <w:br/>
        <w:t xml:space="preserve">вы, взрослые, ищете сложность в простом… </w:t>
        <w:br/>
        <w:br/>
        <w:t xml:space="preserve">сначала втыкаешь в дощечку стрелу, </w:t>
        <w:br/>
        <w:t>а круг на мишени рисуешь потом!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23. Маргаритана-маргаритифера (жемчужница)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Известно, что речной жемчуг встречается только в дефектных раковинах.) </w:t>
        <w:br/>
        <w:br/>
        <w:t xml:space="preserve">Раковинка смятая, </w:t>
        <w:br/>
        <w:t xml:space="preserve">в тине и песке, </w:t>
        <w:br/>
        <w:t xml:space="preserve">найдена ребятами </w:t>
        <w:br/>
        <w:t xml:space="preserve">где-то на реке. </w:t>
        <w:br/>
        <w:t xml:space="preserve">Отмывали грязь с неё – </w:t>
        <w:br/>
        <w:t xml:space="preserve">вдруг возьмут в музей, </w:t>
        <w:br/>
        <w:t xml:space="preserve">оказалось, разные </w:t>
        <w:br/>
        <w:t xml:space="preserve">вмятинки на ней. </w:t>
        <w:br/>
        <w:t xml:space="preserve">А одна – глубокая, </w:t>
        <w:br/>
        <w:t xml:space="preserve">как печальный шрам, </w:t>
        <w:br/>
        <w:t xml:space="preserve">поделила бок её </w:t>
        <w:br/>
        <w:t xml:space="preserve">ровно пополам. </w:t>
        <w:br/>
        <w:t xml:space="preserve">Мятую, ненужную </w:t>
        <w:br/>
        <w:t xml:space="preserve">бросили в кусты… </w:t>
        <w:br/>
        <w:br/>
        <w:t xml:space="preserve">В ней была жемчужина </w:t>
        <w:br/>
        <w:t>дивной красоты!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13:00Z</dcterms:created>
  <dc:creator>marcheva</dc:creator>
  <dc:description/>
  <dc:language>en-US</dc:language>
  <cp:lastModifiedBy>marcheva</cp:lastModifiedBy>
  <dcterms:modified xsi:type="dcterms:W3CDTF">2014-10-17T00:28:00Z</dcterms:modified>
  <cp:revision>4</cp:revision>
  <dc:subject/>
  <dc:title/>
</cp:coreProperties>
</file>