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00" w:leader="none"/>
        </w:tabs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КК «По следам собаки Баскервилей». Финальный этап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Все комментарии — крайне субъективны. Это просто </w:t>
      </w:r>
      <w:r>
        <w:rPr>
          <w:rFonts w:cs="Arial" w:ascii="Arial" w:hAnsi="Arial"/>
          <w:b/>
          <w:bCs/>
          <w:i/>
          <w:iCs/>
          <w:lang w:val="ru-RU"/>
        </w:rPr>
        <w:t xml:space="preserve">мнение. </w:t>
      </w:r>
      <w:r>
        <w:rPr>
          <w:rFonts w:cs="Arial" w:ascii="Arial" w:hAnsi="Arial"/>
          <w:b/>
          <w:bCs/>
          <w:lang w:val="ru-RU"/>
        </w:rPr>
        <w:t xml:space="preserve"> Один из множества вариантов прочтения того или иного стихотворения.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1-1. Первопроходцы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iCs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Первопроходцы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Фарватер – это не там, где ходят все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а там, где прошел т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(Старинная морская поговорка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гремел пароходной сирены утробный б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удачу до донышка выпит горячий грог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 гордое время надолго запомнит нас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рассудных искателей новых  морских до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жда странствий сильнее многих иных страст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крый  ветер сегодня – словно навесе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ачает волна непутевых своих детей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ем бы ни были мы для оставшихся на зем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ернемся не все – наши шансы один к пя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и тот, кто вернется, немало хлебнет бе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открытой дорогой другим суждено пройти,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если вода не умеет хранить следы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b/>
          <w:lang w:val="ru-RU"/>
        </w:rPr>
        <w:t xml:space="preserve">Прогремел </w:t>
      </w:r>
      <w:r>
        <w:rPr>
          <w:rFonts w:cs="Arial" w:ascii="Arial" w:hAnsi="Arial"/>
          <w:b/>
          <w:i/>
          <w:lang w:val="ru-RU"/>
        </w:rPr>
        <w:t xml:space="preserve">пароходной </w:t>
      </w:r>
      <w:r>
        <w:rPr>
          <w:rFonts w:cs="Arial" w:ascii="Arial" w:hAnsi="Arial"/>
          <w:b/>
          <w:lang w:val="ru-RU"/>
        </w:rPr>
        <w:t>сирены утробный бас</w:t>
      </w:r>
      <w:r>
        <w:rPr>
          <w:rFonts w:cs="Arial" w:ascii="Arial" w:hAnsi="Arial"/>
          <w:lang w:val="ru-RU"/>
        </w:rPr>
        <w:t xml:space="preserve"> – то, что смутило в этом произведении. Времена большинства морских первооткрывателей ассоциируются с парусниками, выпитый за удачу грог – с чем-то привычно-пиратским, как, собственно, и «гордое время», «безрассудные искатели» упомянутые в стихотворении. И вдруг – пароход…что-то из совсем иного века, будничное, не будоражащее воображения: торговля, туристы… Имхо, конечно, но для меня это надломило увиденный в стише мир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стальном – романтичное, жизнеутверждающее стихотворение, пусть и без особой новизны, но с хорошими и запоминающимися финальными строкам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1-2. Титры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iCs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Титры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последний шанс до тебя докрича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и другие, но канули в Ле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сталось живых в этом ча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ифоньерных скеле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невниковых зомби, парами выходящих из з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оянно что-то записывающих, увековечивающ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бе оставало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ше всего человечь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адеюсь, что не казало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оем мире - следы киберпанка и пост-апок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Ты был чашечкой капучино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 маршмелло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шивать живое с неживым жесто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нно и тяже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закончились, милый, в общем-то не начавш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- по велению великого сценари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не покажут спина к спине отстреливающихся в чащ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на шкуре у камина с игрист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трачу последнее желание на возможность отпустить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и проститься. Сплошное </w:t>
      </w:r>
      <w:r>
        <w:rPr>
          <w:rFonts w:cs="Arial" w:ascii="Arial" w:hAnsi="Arial"/>
          <w:sz w:val="22"/>
          <w:szCs w:val="22"/>
        </w:rPr>
        <w:t>pas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erfec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ontinuous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тры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lang w:val="ru-RU"/>
        </w:rPr>
        <w:t xml:space="preserve">Были </w:t>
      </w:r>
      <w:r>
        <w:rPr>
          <w:rFonts w:cs="Arial" w:ascii="Arial" w:hAnsi="Arial"/>
          <w:b/>
          <w:i/>
          <w:lang w:val="ru-RU"/>
        </w:rPr>
        <w:t>другие</w:t>
      </w:r>
      <w:r>
        <w:rPr>
          <w:rFonts w:cs="Arial" w:ascii="Arial" w:hAnsi="Arial"/>
          <w:b/>
          <w:lang w:val="ru-RU"/>
        </w:rPr>
        <w:t>, но канули в Лету</w:t>
      </w:r>
      <w:r>
        <w:rPr>
          <w:rFonts w:cs="Arial" w:ascii="Arial" w:hAnsi="Arial"/>
          <w:lang w:val="ru-RU"/>
        </w:rPr>
        <w:t xml:space="preserve"> – из построения текста не очень ясно, другие </w:t>
      </w:r>
      <w:r>
        <w:rPr>
          <w:rFonts w:cs="Arial" w:ascii="Arial" w:hAnsi="Arial"/>
          <w:i/>
          <w:lang w:val="ru-RU"/>
        </w:rPr>
        <w:t>шансы</w:t>
      </w:r>
      <w:r>
        <w:rPr>
          <w:rFonts w:cs="Arial" w:ascii="Arial" w:hAnsi="Arial"/>
          <w:lang w:val="ru-RU"/>
        </w:rPr>
        <w:t xml:space="preserve"> или </w:t>
      </w:r>
      <w:r>
        <w:rPr>
          <w:rFonts w:cs="Arial" w:ascii="Arial" w:hAnsi="Arial"/>
          <w:i/>
          <w:lang w:val="ru-RU"/>
        </w:rPr>
        <w:t>люди</w:t>
      </w:r>
      <w:r>
        <w:rPr>
          <w:rFonts w:cs="Arial" w:ascii="Arial" w:hAnsi="Arial"/>
          <w:lang w:val="ru-RU"/>
        </w:rPr>
        <w:t xml:space="preserve"> ? (дальше по смыслу всё же люди, видимо).</w:t>
      </w:r>
    </w:p>
    <w:p>
      <w:pPr>
        <w:pStyle w:val="1"/>
        <w:rPr/>
      </w:pPr>
      <w:r>
        <w:rPr>
          <w:rFonts w:cs="Arial" w:ascii="Arial" w:hAnsi="Arial"/>
          <w:b/>
          <w:i/>
          <w:lang w:val="ru-RU"/>
        </w:rPr>
        <w:t>что-то записывающих, увековечивающих</w:t>
      </w:r>
      <w:r>
        <w:rPr>
          <w:rFonts w:cs="Arial" w:ascii="Arial" w:hAnsi="Arial"/>
          <w:lang w:val="ru-RU"/>
        </w:rPr>
        <w:t xml:space="preserve"> – очень тяжеловесно звучат причастия, трудно читаются из-за обилия глухих и шипящих. Как и тут: </w:t>
      </w:r>
      <w:r>
        <w:rPr>
          <w:rFonts w:cs="Arial" w:ascii="Arial" w:hAnsi="Arial"/>
          <w:b/>
          <w:i/>
          <w:lang w:val="ru-RU"/>
        </w:rPr>
        <w:t>отстреливающихся в чаще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Ты был чашечкой капучино </w:t>
      </w:r>
      <w:r>
        <w:rPr>
          <w:rFonts w:cs="Arial" w:ascii="Arial" w:hAnsi="Arial"/>
          <w:b/>
          <w:i/>
          <w:sz w:val="22"/>
          <w:szCs w:val="22"/>
        </w:rPr>
        <w:t>c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маршмеллоу.</w:t>
      </w:r>
      <w:r>
        <w:rPr>
          <w:rFonts w:cs="Arial" w:ascii="Arial" w:hAnsi="Arial"/>
          <w:sz w:val="22"/>
          <w:szCs w:val="22"/>
          <w:lang w:val="ru-RU"/>
        </w:rPr>
        <w:t xml:space="preserve"> – понимаю, что  скелетам, зомби, пост-апоку требуется контрастное противопоставление постоянства и спасительности ЛГ, только не хотелось бы так «ванильно»: загубило всю предыдущую картинку… И если начальные образы ещё были интересны, то стандартный  финал со стандартными же атрибутами совсем разочаровал: эмоционально ничего не отозвалось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итмический рисунок – то, чем произведение порадовало и запомнилос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1-3. Зуугин Нохой*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iCs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00B050"/>
          <w:lang w:val="ru-RU"/>
        </w:rPr>
        <w:t>+1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Зуугин Нохой*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Зуугин Нохой никогда не спит. Даже когда он закрывает глаза – он способен видеть все, что его окружает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Зуугин Нохой умеет молиться. Пастухи верят, что, застыв с закрытыми глазами, Зуугин Нохой молится о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благополучии своего хозяина. Пес получил благословение самого Будды и в следующей жизни обязательно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воплотится в облике человека. После смерти его нужно похоронить на самой высокой точке, головой к югу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дабы в следующей жизни он обрел рождение в Тибет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Из монгольского предан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чувствую тепло твоей ладо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скользит по мягкой чёрной шер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кажется, ты сердце ею черти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лачешь. Или дождь такой солены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в общем-то, уже не вижу кап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лушиваюсь в шелест легких крыль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дочитали сказку «Жили-были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ы, конец фатален и внезап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мнишь первый день? Щенком пушист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ты в дом внесла. С тех пор мы вмест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итву шепчешь? Или это песн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урчит ручей? Шуршат сухие листь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, листья... Осень, как суфийский св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жится, засыпая переул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лачь! Монголка нас не обману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затихнет на закате «Аве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очь следы от лап моих смеша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 звездной пеной на молочных ре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преданность я стану челове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может быть, однажды жизнь друг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дёт с тобой. Развей мой прах в Тибе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ране Богов, в заснеженных вершин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наю, ты всегда хотела сына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тану им, ведь псы по сути — де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— Зуугин Нохой —  в переводе с монгольского «молящаяся собака», собака породы монгольских овчарок – банхаров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>Так в этот раз получилось, что из всех работ особо запомнились и понравились два стихотворения, близкие по тематике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>Это — одно из них. Оно — проникновенное, болезненно резонансное, но светлое в своём финале. Без ощущения давления на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 xml:space="preserve">жалость, без трагичности — читая, принимаешь то, что видишь, а видишь отражение своих, близких этому, воспоминаний.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>Забывается о том, как это «сделано» - т.е. попросту не думаешь о технической стороне, её перекрывают ощущения,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>угасающие звуки и образы. Это, конечно, субъективное восприятие, но оценивать тут по-другому не получитс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/>
        </w:rPr>
        <w:t>Осень, как суфийский свами; И ночь следы от лап моих смешает со звездной пеной на молочных реках; Я, в общем-то, уже не вижу капель; Я вслушиваюсь в шелест легких крыльев; псы по сути — дети</w:t>
      </w: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 xml:space="preserve"> — строки-якоря, которые держат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ru-RU"/>
        </w:rPr>
        <w:t>внутри</w:t>
      </w: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 xml:space="preserve"> текст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1-4. Письмо Ватсона Холмсу из 21 ве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iCs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Письмо Ватсона Холмсу из 21 век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Холмс, пишу письмо Вам, как деб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грёбанном (простите, друг мой) Ма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ак тоскуют пальцы по бумаг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леневой и пятнышкам черни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Лондона я древний ретроград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ищет тут следы, как прежде, с лупой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дукцию давно считают глупой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компьютер и смартфон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etera</w:t>
      </w:r>
      <w:r>
        <w:rPr>
          <w:rFonts w:cs="Arial" w:ascii="Arial" w:hAnsi="Arial"/>
          <w:sz w:val="22"/>
          <w:szCs w:val="22"/>
          <w:lang w:val="ru-RU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м очень крупно, Шерлок, повез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овремя ушли с картонной сц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видав, как время обесцен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ею торжества добра над зл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ерив, что преступность терпит кр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так за это искренне сражал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и враги наивны были, жаль л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зло теперь масштабнее стокр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тал бессмертным и цинично-зл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наете, мой друг, как было страш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в труху с людьми крошились баш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ёрным расцвела звезда Полын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е хватает Вас, поговори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щайте и простите, Холмс, зануд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как всегда, письмо своё "забуду"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толике в кафе на Бейкер-стрит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1-5. Писать тебе..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iCs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Писать тебе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сать тебе... писать тебе,  по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их рассказов бурная ре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бмелеет, (может быть, отчасти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 “жили-были” (сказки!) или во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 тём и свет,  про этот свет и т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 тех кто сочиняет  письма счаст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сать тебе... пока не надоес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внутри бушует  соль-дие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мажор-минор – какой из них неважно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жечь мосты, развеять едкий д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в электронные сле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ядущему о нас с тобой вчерашних.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это время Бог войдёт во дво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гадывать божественный кроссвор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“ялюблю” стоит по вертик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их сложит про твоё-моё житьё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ово, как то самое ружьё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бахнет обязательно  в финал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зажечь </w:t>
      </w:r>
      <w:r>
        <w:rPr>
          <w:rFonts w:cs="Arial" w:ascii="Arial" w:hAnsi="Arial"/>
          <w:b/>
          <w:lang w:val="ru-RU"/>
        </w:rPr>
        <w:t>мосты</w:t>
      </w:r>
      <w:r>
        <w:rPr>
          <w:rFonts w:cs="Arial" w:ascii="Arial" w:hAnsi="Arial"/>
          <w:i/>
          <w:lang w:val="ru-RU"/>
        </w:rPr>
        <w:t xml:space="preserve"> – «</w:t>
      </w:r>
      <w:r>
        <w:rPr>
          <w:rFonts w:cs="Arial" w:ascii="Arial" w:hAnsi="Arial"/>
          <w:lang w:val="ru-RU"/>
        </w:rPr>
        <w:t xml:space="preserve">зажечь» ассоциируется с фонарями, костром, свечой т.е. источниками света/тепла, к которым стремятся, которых ищут. А тут вроде как обратная история: ЛГ хочет многое </w:t>
      </w:r>
      <w:r>
        <w:rPr>
          <w:rFonts w:cs="Arial" w:ascii="Arial" w:hAnsi="Arial"/>
          <w:i/>
          <w:lang w:val="ru-RU"/>
        </w:rPr>
        <w:t>оставить</w:t>
      </w:r>
      <w:r>
        <w:rPr>
          <w:rFonts w:cs="Arial" w:ascii="Arial" w:hAnsi="Arial"/>
          <w:lang w:val="ru-RU"/>
        </w:rPr>
        <w:t xml:space="preserve"> в прошлом. Поэтому, по ощущениям, вернее прозвучит «сжечь», «спалить» мосты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Бог войдёт во двор</w:t>
      </w:r>
    </w:p>
    <w:p>
      <w:pPr>
        <w:pStyle w:val="1"/>
        <w:rPr/>
      </w:pPr>
      <w:r>
        <w:rPr>
          <w:rFonts w:cs="Arial" w:ascii="Arial" w:hAnsi="Arial"/>
          <w:b/>
          <w:lang w:val="ru-RU"/>
        </w:rPr>
        <w:t>разгадывать божественный кроссворд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i/>
          <w:lang w:val="ru-RU"/>
        </w:rPr>
        <w:t>–</w:t>
      </w:r>
      <w:r>
        <w:rPr>
          <w:rFonts w:cs="Arial" w:ascii="Arial" w:hAnsi="Arial"/>
          <w:lang w:val="ru-RU"/>
        </w:rPr>
        <w:t xml:space="preserve"> Зачем Богу разгадывать свой же кроссворд?  Зачем делать это во дворе? Да и вообще, вызывает некоторое…недоумение то, что </w:t>
      </w:r>
      <w:r>
        <w:rPr>
          <w:rFonts w:cs="Arial" w:ascii="Arial" w:hAnsi="Arial"/>
          <w:i/>
          <w:lang w:val="ru-RU"/>
        </w:rPr>
        <w:t>Бог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>складывает стихи</w:t>
      </w:r>
      <w:r>
        <w:rPr>
          <w:rFonts w:cs="Arial" w:ascii="Arial" w:hAnsi="Arial"/>
          <w:lang w:val="ru-RU"/>
        </w:rPr>
        <w:t xml:space="preserve">  про двоих обычных влюблённых людей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чало – эмоциональное, живое. Дальше - мосты, электронные следы, Бог – вносят надуманность и сумбур. Финал – не сработал, «не выстрелил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1-6. Мечты и явь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iCs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Мечты и явь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лю за книжкой помечт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наяву как будто виж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тались мы с тобой опя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я под пледом ярко-рыжи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ю, и уже во с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ущу. За окнами сугроб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лаза открыла. Где же снег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ехал без меня автобу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 прошлый раз. Но опозд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как нельзя, накажут точ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жет кузькину мне м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альник – злой и худосоч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сёт маршрутка, не впер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я почувствую счастли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уеду следом за тоб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кунусь в неторопливо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нварских чудных вече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ерь, они не просто б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лыбаешься хитр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аришь вновь букетик  лил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целуешь робко, но след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оцелуев  будоража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ьфу, начиталась ерун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петь к восьми – вот это важн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и утонуть в плену бумажно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1-7. Дело №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iCs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Дело №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 попал я? Ночь. Кровавый сн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ды каких-то тварей. Тихо. Страш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лазах туман, а тела словно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ывками всплывает день вчерашни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помнил, как пытали должни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ерещал сынок его ушаст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мальца мы это... стукнули слег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, задохлик, взял да склеил ласты.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помнил, как, хлебнув для кураж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мокрой трассе с дела мы лет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реш мой Виталя пьяно ржа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, мы с тобой — коллекторы, земел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помнил  вставший дыбом автоб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ящее нутро автомобил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ыбрались! Мы выжили , брата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ес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озражает эхо: был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чувствую — куда-то волок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ышу чей-то голос: "Сдох подонок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ойте! Я живой!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дний суд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идетель — лопоухий пацанёнок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1-8. Жестокая любовь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iCs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Жестокая любовь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с тобою безвольно гибл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помнится со стыдо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стонала в постели хрипл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уждая усталый 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ли пытки до поздней ночи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ремониться не привы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зрыв! – и мир умещался в точк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которой скользил язы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лечила следы садизм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читала терпеть – за тру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пиваясь твоей харизмо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искусанных губ к утр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чему же, себя калеч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аблуждениях каждый свя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кресте сожалений вечных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равый смысл, как всегда, расп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сломалась под этой ношей;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спели спасти врач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уб-семёрка, прости, но всё же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матолог нас разлучил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1-9. Линия жизн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iCs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Линия жизни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бежать – то когда-нибудь убежиш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нешь однажды, а это чужая жиз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вленной линией режет твои ладони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ь с упорством недюжинным бьёт под д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ое небо скрывает следы род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каждый год с первым снегом тебя хорон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осподи! – крикнешь; аукнется: «Аз воздам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во улыбка скользнёт по сухим губа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чит, всё помнит Всевышний, и будет встреч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но ли, поздно – останетесь с ним од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осишь: «За что мне?!» Ведь были другие дн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ы смешлив, добродушен и так беспеч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ни, где счастливыми помнишь отца и м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бы сказал, что научишься убиват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а наука тебя навсегда слом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, ты вернулся с войны, но ушёл в зап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– покинул свой дом, унеся с соб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хи, вину и грехов непрощённых ста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гал, метался, но видел одно вокруг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и отбились давно от господних ру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как бы ни жили, а к смерти – всегда святоши!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прощение, нет ли – рассудит Б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же, когда вашей встрече настанет ср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жешь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е делай меня человеком больше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1-10. Правдивое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iCs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Правдивое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авда требует пла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лосерднее лож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холод белой пала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в прорубь нырнё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заботной улыб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ыв тревоги сл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плывёшь яркой рыб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ль кроватной гря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окна останов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ак делишки? Приве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ела перловк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л терпеть больше не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заморские фрук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ишнёвый комп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и приступы утр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казали в обход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тни слов пустоцвет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акованных в лож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рощаешь мне эт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деждой живёш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 xml:space="preserve">Да, именно так: правдиво. Многословия нет, образы запоминающиеся, без искусственности: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/>
        </w:rPr>
        <w:t>проплывёшь яркой рыбкой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/>
        </w:rPr>
        <w:t>вдоль кроватной гряды</w:t>
      </w: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>. Совсем небольшая зарисовка — верхушка айсберга, а в глубине так много всего, что не названо, н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>угадывается, читается между строк. Мир ЛГ — не абстрактный, он настоящий, чувства — живые, чем и цепляет стихотворени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1-11. О листве и обо мне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iCs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О листве и обо мне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ворялась в рассвете прозрачная дымка тума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олнялся прохладой стареющий липовый пар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осилось тепло на закрылках ветров неустан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седа-листва щекотала седой тротуа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лаждалась свободой, кружилась, взлетала несме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рила над пологом сонной пожухлой травы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на дорожках следы засыпала, сыре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дань ноябрю — увядать потихоньку, ув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как эта листва: поначалу прохлада мне в радо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Были жаркие дни, и хотелось от них отдохнуть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 приходом дождей — меланхолия, как ни досаду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хочется солнца и ясного неба чуть-ч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у греться теперь в мягком коконе тёплой одеж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ть малиновый чай, философствовать, править стих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листву подожгут... Но услышу я шелест воскресший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избежной весной в лабиринте аллей городских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1-12. следы - пледател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iCs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следы - пледатели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г небо штлиховал пунктил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попадая в нос, нас зли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по пликазу команди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лез суглобы в бой ползл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еплипасов малова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делиться был готов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лтемке плотянул глана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ею блосить во влагов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отступать сегодня позд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жто будет все зазл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лтем стонал, что пальцы мёлзн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алежку он потеля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Клепись, блаток, близка победа!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локличал.- Влагам капу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плоделжаться б до обе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сле наши подойду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на Юльевна лук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яла меня за волот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ала: это что тако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мой пыл бойцовский слазу сник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ы ж на площадке были, Вов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кать могла бы вас полдн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сибо снежному поклову -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ды к вам вывели… меня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1-13. Двое в темной комнате в поисках черной кош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iCs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Двое в темной комнате в поисках черной кошки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лушай, твои идеи – сплошная блажь! Хватит терзать надежду, искать следы, –  он повышает голос и входит в раж. Я, сохранив улыбку, «иду на Вы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ложно увидеть тени, войдя во тьму. Сложно прийти на Север, идя на Юг. Путь перемен – это время потерь и сму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Нет ничего во тьме! Никог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А вдруг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ёмная комната. Тёмный притихший дом. Чёрная кошка, как символ былой любв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мнишь, мы были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были с тобой вдвоём…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не можешь вспомнить, то сделай вид, что между нами – нечто, помимо тьм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Можно, возьму тебя за руку? –  просто жес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претендую, милый, беру взайм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рная кошка – злейшее из божеств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ую вечность нас окружает тьма. В наших ладонях робко забрезжил свет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Знаешь, родная, я чуть не сошел с ума: чуть не поверил, что кошки и вправду не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1-14. Полночь на весах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iCs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Полночь на весах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Бейкер-Стрит порядки не исправи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еды чудес везде (там столько мест!)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гостиной миссис Хадсон бьют в литавр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венадцать лун, спустившихся с небес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уть входит миссис Хадсон — исчезаю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блекнув лунолико от свеч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зяйка дома, комната с часам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мин, решетка, угли горячи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дверью квартиранта кто-то вскрикнул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дёт туда, губами шевел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спит жилец: жилет, сигара, скрипк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ычок, при нём — двенадцать дьяволят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редством струн творят эксперимент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(А за стеной разложена доска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снулся док. Слон дэ четыре — эт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шение, задача так проста!)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венадцать бьёт — запело, заскулил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рожит смычком, срывается на виз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олкает. Были звуки — стали пылью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гру чудес пора возобновить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миссис Хадсон сложно жить по нов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сы часов удачны для волшебств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Бейкер-Стрит в коттедже под луною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тавры бьют, звук меряя на вес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1-15. Про запас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iCs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Про запас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Мы повстречались в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>-ске, где мир отчая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каждый первый жаждет в Москву отчал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о неё пара тысяч холодных вёр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кусал нам щёки, царапал ру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з под пальто и тыкался мордой в уг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л, словно псина, и всюду совал свой но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и дома расписаны, как шкатул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опы вели в пустынные переул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кало небо и скупо цедило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говорил, что наши следы сотру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не отыщет время, поскольку улиц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да и, пожалуй,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>-ска на картах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бы взлететь, а после упасть и сбренд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огревали зиму палёным брен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язли в офлайне, привычно забыв про с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не боялись взглядов и пересуд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тных святых, в которых не спят иу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х, что любили из окон на нас глаз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казалось странным, пустым, и толь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прошивало нитью калёной, тон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говорил, что прорвёмся, но не сейча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плом стелился «Винстон», сходились ту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ли второпях часы, и на всякий случа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целовались неистово… про запас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1-16. Герой своего времен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iCs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Герой своего времени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д Захар импозантен, подтянут, умё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 таких мужиков говорят: всё при н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женат... овдовел прошлым лето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инать он не любит об э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ложив суету и дела на по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а коротает с любимым ко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рывается стареньким плед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спешно читает газ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бурчит, что сегодня не та молодёж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ньше были герои, но где их найдё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ейчас – анимешники, гот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кто не стремится работ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 в неделю, по средам, идёт в магаз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а чаще не нужно: живёт-то од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привычке, совсем не от ле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рит ровно пятнадцать пельме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лкий дождь не стихает с прошедшей ср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оконном стекле оставляет сле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убботы всё это неважн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а улицу носа не ка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субботу, с утра, гладко выбрив лиц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д… простите, профессор Захар Кузнец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етит из столицы промозгло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онгресс кардиологов в Осл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1-17. У тебя декабрь, у меня зим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iCs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У тебя декабрь, у меня зим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заметно в скучающий город пришла зим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 xml:space="preserve">Ты идёшь не спеша по проспекту – хмельной, весёлы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ишь кайф от лихого  мороза и статных ёл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юду снег, так похожий на рыхлый сухой  крахма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хнет воздух горячими слойками, шаур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оньки озорные, мигая, блестят янтар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родействует стужа, дрожит мягкий свет фонарны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, как зимнее солнце, – неласковый, но жи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овсем позабыл – за плечами полсотни л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 сугробам-безе, выкрутасам шальных метел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вернулась душа: «Ну не сказка ли, в самом деле?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глашаешь меня прогуляться в зефирной мг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Говорят, что зима – это  время покоя, с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мбиоз размышлений и лености безгранич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уманенный мир нереален, душа статич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наверное, снулая рыба. Гляжу со д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решённо на всё. Бесполезные пустяк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январь, что февраль (параллельно). Возможно, прежд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ошлой жизни осенней, насыщенной и мятеж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и  мы рыбаками. Сегодня мы – часть ре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о льдом. Замереть в тишине и дремать, дрем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г засыпал следы всех желаний крупой отрав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ревожь! – я плыву по течению мирно, плав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тебя без пяти Новый год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 меня – зим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>Интересное стихотворение. Даёт замечательную возможность тихо, незаметно, но очень полно погрузиться в мир каждого из ЛГ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ru-RU"/>
        </w:rPr>
        <w:t>Снег, так похожий на рыхлый сухой крахмал; пахнет воздух горячими слойками, шаурмой; он, как зимнее солнце, –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ru-RU"/>
        </w:rPr>
        <w:t>неласковый, но живой; сугробы-безе; зефирная мгла; снулая рыба; мы – часть реки подо льдом</w:t>
      </w: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 xml:space="preserve"> — именно такие детали, не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>навязчивые, поэтично-яркие, и дают погружение. Проникаешься то одним миром, праздничным, радостным, то другим — сонным,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>унылым, сумрачным. И там, и там находится то, что близко. И принимаешь эту двоякость «хмельной радости» и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>депрессивного бесчувствия. Может, немного менее симпатична уныло размышляющая, горестная, замкнутая на себе героиня,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>но... Иллюзорные ЛГ воспринимаются как живые люди, вызывающие определённое к себе отношение, а это (имхо) признак удачного,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>состоявшегося стихотворе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>Может быть чуть-чуть много красивостей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1-18. Домино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iCs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Домино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время неспешного чая, настольных иг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ишине бесконечной, когда до зимы — полд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из кухонных окон — всё тот же осенний м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в прихожей висит пуховик, тяжелей ме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ньше были другими сады и дома вокруг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ружённый рудой пестриной, я на миг ослеп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блаженные верят, когда им безбожно вр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павшие листья не гибнут в сырой зем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— живой, ты — ушла ранним утром в края бог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нулась печально, навеки прикрыв глаз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Позови за собой!" — бесполезно кричу вдог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щая тебя в наши сны, в нашу жизнь — назад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толе — домино, за которым с тобой сид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 дворов по чуть-чуть выдувают ветра тепл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жели наутро увижу твои следы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если снега выше крыш заметут село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1-19. Осень на двоих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iCs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Осень на двоих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место происходящего — средняя полоса Росси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время - сейчас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олнце отразилось в луже, но два оранжевых цвет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дят влюблённо друг на дружку — не налюбуются ник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и снег прошёл, подтаял, и дождь подмёл его сле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что цветы? Горят мечтами, цветут без горя и бед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это «чудное мгновенье» — неделю пятую подря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войным огнём оранжевея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sz w:val="22"/>
          <w:szCs w:val="22"/>
          <w:lang w:val="ru-RU"/>
        </w:rPr>
        <w:t>(как будто здесь — оранжерея!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ru-RU"/>
        </w:rPr>
        <w:t>друг с дружкой взглядом говоря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дую осень освещают, не погасая ни на миг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ветут, времён не замечая, и время сторонится 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тябрь ушёл, но потеплело, как будто на пороге — м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сякли мысли о метелях — бог мой, какая там зима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 этой придорожной были — живого доброго огня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шая радостная сила вдруг наполняет и ме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ятся сказочные мысли о вовсе неземных вещах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то цветам такая милость — неувядания печать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ябрь, оранжево разбужен, заулыбался и зати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жет быть, не будет стуж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 xml:space="preserve">Совсем не будет?.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ru-RU"/>
        </w:rPr>
        <w:t>Ради них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  <w:t xml:space="preserve">2. Заданные слова «были», «следы», «огромной» (без двух других: «это», «собаки»)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2-1. Суицидальное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iCs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Суицидальное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были кем-то, кем-то стал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ти не глядя в зерк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еды непрошенной печал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хоронили по угла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уицидальные порыв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ушить пытались новиз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лялись и каялись фальшив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им себе не веря.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х лет — и бешеных, и стыл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юрьме обыденного зла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ромной жизни не хватил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ять, зачем она был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2-2. Следы («Ты видел свет, и страх, и чудеса...»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  <w:lang w:val="ru-RU"/>
        </w:rPr>
        <w:t>(здесь в название ведущими добавлена первая строчка, поскольку в конкурсе есть и другое произведение с названием "Следы"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iCs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Следы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идел свет, и страх, и чудес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дверном проём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инул дом, услышав голос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емли огромной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ие, понимаешь, време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-то был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ределяла жизнь величи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их усил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ервым был всегда, а ты - втор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счет оконче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им - салют, другим - всего лишь д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горевших хрон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ервый говорил: "Простит Аллах!"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ука не дрогн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искал в морях и зеркал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ку Бо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иное время в темно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тит спиралью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и следы остались на вод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зазеркаль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Ты видел свет, и страх, и чудеса в дверном проёме</w:t>
      </w:r>
      <w:r>
        <w:rPr>
          <w:rFonts w:cs="Arial" w:ascii="Arial" w:hAnsi="Arial"/>
          <w:sz w:val="22"/>
          <w:szCs w:val="22"/>
          <w:lang w:val="ru-RU"/>
        </w:rPr>
        <w:t xml:space="preserve"> – возможно потому, что  чаще подобные вещи человека ожидают во внешнем мире, </w:t>
      </w:r>
      <w:r>
        <w:rPr>
          <w:rFonts w:cs="Arial" w:ascii="Arial" w:hAnsi="Arial"/>
          <w:i/>
          <w:sz w:val="22"/>
          <w:szCs w:val="22"/>
          <w:lang w:val="ru-RU"/>
        </w:rPr>
        <w:t xml:space="preserve">за дверью, </w:t>
      </w:r>
      <w:r>
        <w:rPr>
          <w:rFonts w:cs="Arial" w:ascii="Arial" w:hAnsi="Arial"/>
          <w:sz w:val="22"/>
          <w:szCs w:val="22"/>
          <w:lang w:val="ru-RU"/>
        </w:rPr>
        <w:t xml:space="preserve">этот образ кажется надуманным (имхо). </w:t>
      </w:r>
      <w:r>
        <w:rPr>
          <w:rFonts w:cs="Arial" w:ascii="Arial" w:hAnsi="Arial"/>
          <w:b/>
          <w:sz w:val="22"/>
          <w:szCs w:val="22"/>
          <w:lang w:val="ru-RU"/>
        </w:rPr>
        <w:t>Проёме-огромной</w:t>
      </w:r>
      <w:r>
        <w:rPr>
          <w:rFonts w:cs="Arial" w:ascii="Arial" w:hAnsi="Arial"/>
          <w:sz w:val="22"/>
          <w:szCs w:val="22"/>
          <w:lang w:val="ru-RU"/>
        </w:rPr>
        <w:t xml:space="preserve"> – в данном случае не лучшая рифма. </w:t>
      </w:r>
      <w:r>
        <w:rPr>
          <w:rFonts w:cs="Arial" w:ascii="Arial" w:hAnsi="Arial"/>
          <w:b/>
          <w:sz w:val="22"/>
          <w:szCs w:val="22"/>
          <w:lang w:val="ru-RU"/>
        </w:rPr>
        <w:t>Окончен –хроник</w:t>
      </w:r>
      <w:r>
        <w:rPr>
          <w:rFonts w:cs="Arial" w:ascii="Arial" w:hAnsi="Arial"/>
          <w:sz w:val="22"/>
          <w:szCs w:val="22"/>
          <w:lang w:val="ru-RU"/>
        </w:rPr>
        <w:t xml:space="preserve"> – аналогично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Дым сгоревших хроник – </w:t>
      </w:r>
      <w:r>
        <w:rPr>
          <w:rFonts w:cs="Arial" w:ascii="Arial" w:hAnsi="Arial"/>
          <w:sz w:val="22"/>
          <w:szCs w:val="22"/>
          <w:lang w:val="ru-RU"/>
        </w:rPr>
        <w:t>не очень представимый для меня образ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А ты искал в морях и зеркалах улыбку Бога – </w:t>
      </w:r>
      <w:r>
        <w:rPr>
          <w:rFonts w:cs="Arial" w:ascii="Arial" w:hAnsi="Arial"/>
          <w:sz w:val="22"/>
          <w:szCs w:val="22"/>
          <w:lang w:val="ru-RU"/>
        </w:rPr>
        <w:t>н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могла увидеть между морями и зеркалами какого-то логического единства: почему ЛГ старался именно в них, а не в других предметах/явлениях/стихиях  разглядеть божественное присутствие?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стихотворения общее ощущение разрозненности, отсутствия единой зримой картины, связки  между началом,  финальными строками и откуда-то возникшим  «тем, кто всегда первый» – словно фрагменты трёх отдельных истори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2-3. Распахнуты в зиму двер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iCs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Распахнуты в зиму двери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ыпалось лето пылью. Ветра небеса полощ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озёр улетают птицы – остаться они не мог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мнишь, какими были рассветы в уснувшей рощ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помнишь... И не приснится – забывчивость дарят бог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ды от июльских радуг - в дожде под фонарным круг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пеленгу криков птичьих зачем-то меня ты ище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йдёшь ли? Искать не надо - душа твоя дышит вьюг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ной и безразличной – грядущей зимы жилищ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ихнут раскаты грома, растают хмельные мыс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ты не помнишь радуг и летних шальных поток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небе луной огромной нелёгкий вопрос повисне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едшее было в радость, в нём много ли было прок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залась любовь надёжной.  Но рвётся к свободе крече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ахнуты в зиму двери, мороз обжигает кож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белит декабрь одёжку, снегами укутав плеч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декабрю поверю. Он – мой, он солгать не может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2-4. Заложник памят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iCs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Заложник памяти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ок путает мысли, как ветер - трав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са в голове донимают, зов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молюсь равнодушию, как божеств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крепче меня держа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ужая недобрая память во м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окоится, мается, рвётся вовн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сквозь слой штукатурки на белой сте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упают следы пожа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, кто были и сгинули в бездне эпо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ружают меня разномастной толп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я - их потомок, с рожденья слепо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прозрел и от страха зам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пасает рутина бессмысленных де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а пытка меня настигает везд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щущая страдания тысяч люд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еть прошлое их глаз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ё помню - вернее, всё помню не 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й снарядов, зловещий галдёж ворон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 надежды, в отчаянье выпитый я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жду крови и зверский гол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ит бремя огромной, всеобщей ви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учатся в сознание вещие с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скипает над берегом гребень волн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злетает с оливы голуб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2-5. Конкист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iCs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Конкист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олитвы – проклятья взлет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палённую заревом выс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й свет с Новым светом враг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хищники, в битве сошл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умеет нефрит против стал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чит, смерть – невозможен поб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беждённых клинками вбив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Просвещённый» шестнадцатый в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забытый поверженный идо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резню насмотревшись спол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огромной немой пирамид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ывала, бледнея,  лу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д за годом в делах пролет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вый мир вырастал из руин –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, вставший на месте развал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следы под собой схорон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ам были, а где небылиц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история, что – миражи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собственный век смог родиться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 было чужой сокрушит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2-6. Слов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iCs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Слов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ачале времён и молиться-то было нече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жили в то время беспамятно и безбож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вот зазвучали слова человечьей речи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ложное стало простым, а простое сложны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а сопрягали растянутое пространств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юдской ойкумены, таинственной и огромн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ами казнили, венчали ими на царств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а были властью, крепостью, оборон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а приживались в душах, как зёрна в почв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еды оставляли, идеями прораста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ешили с гонцами, неслись с голубиной почт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были порою нужней оружейной ста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лант, вдохновение – а заслужил ли ты их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охватишься – нет ни первого, ни второг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ть только слова, и точки, и запятые: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ликий язык, который тебе дарован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2-7. Былинное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iCs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Былинное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е ли время, дру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емлю сырую леч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и бы целы ру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держать ме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т удача смел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ли спорить с судьбо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и бы ноги це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пойти в 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дорожной пыл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и следы сотрё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вное, чтоб мы бы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вших оплачет р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бы рассвету сер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озгорит зар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ей огромной вер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, что живём не з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оропитесь, дру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емлю сырую ле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и бы крепки руки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бы востёр меч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2-8. Блудный сын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iCs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Блудный сын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лаканная старость - полбеды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ешат были, скрасят небыли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еркнет свет, теряются сл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мять умирает по крупица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его давно не узна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дит в глаза растерянно и жал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ына ждёт... уже который год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нём одном пытает у хожал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редкий гость. И то - на полча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а... И сам не верит отговорк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раведной иконой в образ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лёкший снимок женщины с ребён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 старушка молится на сп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 всей огромной нежностью, за сы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ждый раз, с не-матерью простясь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детски  плачет "бог" её бессильный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2-9. Туманное утро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iCs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Туманное утро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дыхает батистовый слой занавес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глах разрастается сизая мгл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дяшечку лунную ищет в прослой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ромной ладошкою окна закрое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он мой, как в самых заезженных пьес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ушен семи непослушным ветр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лю – он из рук! В мелком крошеве неб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ящие звезды считай – хоть до 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ёза платком темноту эту крест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сон растворился – крылатая бестия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ысль обрывается – страшно нелеп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 жизни, бывает порой, добро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утро придёт ощущение б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ды от подушки пестрят на щек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онтурной карте – моря, континен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учше с утра не заглядывать в лент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курены строки. Заметки: здесь был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щёлкает бан на разбитом щит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этого сложится первая фраз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ервая буква созвучной строки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ёзовый ситчик, зелёный платоч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манное утро. И контур неточ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ише слова, разве выскажешь сразу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 сердце проникло, как сон, ненароко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b/>
          <w:i/>
          <w:lang w:val="ru-RU"/>
        </w:rPr>
        <w:t>Слой</w:t>
      </w:r>
      <w:r>
        <w:rPr>
          <w:rFonts w:cs="Arial" w:ascii="Arial" w:hAnsi="Arial"/>
          <w:b/>
          <w:lang w:val="ru-RU"/>
        </w:rPr>
        <w:t xml:space="preserve"> занавесок(…), ищет в </w:t>
      </w:r>
      <w:r>
        <w:rPr>
          <w:rFonts w:cs="Arial" w:ascii="Arial" w:hAnsi="Arial"/>
          <w:b/>
          <w:i/>
          <w:lang w:val="ru-RU"/>
        </w:rPr>
        <w:t>прослойке</w:t>
      </w:r>
      <w:r>
        <w:rPr>
          <w:rFonts w:cs="Arial" w:ascii="Arial" w:hAnsi="Arial"/>
          <w:lang w:val="ru-RU"/>
        </w:rPr>
        <w:t xml:space="preserve"> – избыточно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Не очень ясно, как связаны непослушный  ветреный сон ЛГ и заезженные пьесы.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Берёза </w:t>
      </w:r>
      <w:r>
        <w:rPr>
          <w:rFonts w:cs="Arial" w:ascii="Arial" w:hAnsi="Arial"/>
          <w:b/>
          <w:i/>
          <w:lang w:val="ru-RU"/>
        </w:rPr>
        <w:t>платком</w:t>
      </w:r>
      <w:r>
        <w:rPr>
          <w:rFonts w:cs="Arial" w:ascii="Arial" w:hAnsi="Arial"/>
          <w:b/>
          <w:lang w:val="ru-RU"/>
        </w:rPr>
        <w:t xml:space="preserve"> темноту эт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i/>
          <w:lang w:val="ru-RU"/>
        </w:rPr>
        <w:t>крестит</w:t>
      </w:r>
      <w:r>
        <w:rPr>
          <w:rFonts w:cs="Arial" w:ascii="Arial" w:hAnsi="Arial"/>
          <w:lang w:val="ru-RU"/>
        </w:rPr>
        <w:t xml:space="preserve"> – зрительно не слишком хорош этот образ, хотя и понятен.</w:t>
      </w:r>
    </w:p>
    <w:p>
      <w:pPr>
        <w:pStyle w:val="1"/>
        <w:rPr/>
      </w:pPr>
      <w:r>
        <w:rPr>
          <w:rFonts w:cs="Arial" w:ascii="Arial" w:hAnsi="Arial"/>
          <w:b/>
          <w:lang w:val="ru-RU"/>
        </w:rPr>
        <w:t xml:space="preserve">Берёзовый ситчик, зелёный платочек, медяшечка, ладошка </w:t>
      </w:r>
      <w:r>
        <w:rPr>
          <w:rFonts w:cs="Arial" w:ascii="Arial" w:hAnsi="Arial"/>
          <w:lang w:val="ru-RU"/>
        </w:rPr>
        <w:t xml:space="preserve"> – такое количество уменьшительных  в конкретно этом тексте показалось приторным. Иллюзорный пасторальный пейзаж  не вяжется (и тем более, не могу представить, чтоб стал следствием) с суровыми реалиями – ленты, накуренные строки, бан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2-10. В ту же воду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iCs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В ту же воду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бязательно быть пророком для предсказания неуда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не усвоила всех уроков, ты не умеешь любить инач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е же грабли, и в ту же воду, с всепоглощающей жаждой счасть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еределать твою природу, не запретить над огнём кача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любишь сказки, не веришь в были, не держишь злобы, не прячешь рад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ёшь затем, чтоб тебя любили – а без любви замерзаешь сраз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заметно слабеют корни, дрожишь от ветра, роняешь лист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воей заснеженной тёмной кроне всё больше инея серебр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ивно ждёшь судьбоносной встречи, следы пугливого счастья ище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льды не тают от слабой свечки, их не растопишь теплом от спич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огню доверчиво тянешь ветки, не научившись ошибки помн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жидаешь любви ответной, как свет – прекрасной, как мир – огром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жизнь не греет тебя нисколько, недолгим пламенем обжига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ова раненым веткам больно, пейзаж безлюден, и мгла – жив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с завидным упорством веришь, что не бывает реки без брод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равив листья, раскинув ветви – на те же грабли, и в ту же воду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2-11. Небольшой эпизод из жизни Вселенной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iCs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Небольшой эпизод из жизни Вселенной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И создал Господь Бог человека из праха земного, и вдунул в лице его дыхание жизни, и стал человек душою жив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ab/>
        <w:tab/>
        <w:tab/>
        <w:tab/>
        <w:tab/>
        <w:tab/>
        <w:tab/>
        <w:t>(Быт. 2: 7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громной Вселенной не много пригодных для жизни плане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импровизировал, действовал методом проб и ошиб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здав землю с небом, нашёл, как от тьмы отделяется све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молод мой мир, неустойчив, прекрасен, опасен и зыб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начал ждать результатов, искать на планетах сле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ждения жизни. Обшарил в надежде десятки галакти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умав немного, решил, что неплохо добавить во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 выбрана цель – повозился, такой уж упрямый характ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одна сложность – вода не присуща планете лю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и были скованы холодом, жаром дышали друг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ыбрал одну, постарался и сделал её голу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сивой и хрупкой, где всё гармонично – и твердь, и стих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ловия созданы верно, есть влага и воздух прогре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 ожидать, надоели пульсары и взрывы сверхнов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т человека... Решил поступить не как бог, – как поэ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в эволюцию, сделал людей я из праха земн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зни дыхание в лица им вдунул – пусть будут с душ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ажно, узнают они или нет, как творил Вседержит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Был в жизни Вселенной когда-то такой эпизод небольшо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сё получилось... Живущие, строго меня не судите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Г вызвал у меня недоумение. Как будто пригодность планет для жизни,  наличие воды и прочие детали определялись кем-то другим,  каким-то иным демиургом? Словно галактики и миры уже </w:t>
      </w:r>
      <w:r>
        <w:rPr>
          <w:rFonts w:cs="Arial" w:ascii="Arial" w:hAnsi="Arial"/>
          <w:i/>
          <w:sz w:val="22"/>
          <w:szCs w:val="22"/>
          <w:lang w:val="ru-RU"/>
        </w:rPr>
        <w:t>были</w:t>
      </w:r>
      <w:r>
        <w:rPr>
          <w:rFonts w:cs="Arial" w:ascii="Arial" w:hAnsi="Arial"/>
          <w:sz w:val="22"/>
          <w:szCs w:val="22"/>
          <w:lang w:val="ru-RU"/>
        </w:rPr>
        <w:t xml:space="preserve"> кем-то созданы (самозародились??)</w:t>
      </w:r>
      <w:r>
        <w:rPr>
          <w:rFonts w:cs="Arial" w:ascii="Arial" w:hAnsi="Arial"/>
          <w:lang w:val="ru-RU"/>
        </w:rPr>
        <w:t xml:space="preserve"> /</w:t>
      </w:r>
      <w:r>
        <w:rPr>
          <w:rFonts w:cs="Arial" w:ascii="Arial" w:hAnsi="Arial"/>
          <w:b/>
          <w:sz w:val="22"/>
          <w:szCs w:val="22"/>
          <w:lang w:val="ru-RU"/>
        </w:rPr>
        <w:t xml:space="preserve">Ещё одна сложность – вода не присуща планете любой, </w:t>
      </w:r>
      <w:r>
        <w:rPr>
          <w:rFonts w:cs="Arial" w:ascii="Arial" w:hAnsi="Arial"/>
          <w:b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дни были скованы холодом, жаром дышали другие</w:t>
      </w:r>
      <w:r>
        <w:rPr>
          <w:rFonts w:cs="Arial" w:ascii="Arial" w:hAnsi="Arial"/>
          <w:b/>
          <w:i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Я </w:t>
      </w:r>
      <w:r>
        <w:rPr>
          <w:rFonts w:cs="Arial" w:ascii="Arial" w:hAnsi="Arial"/>
          <w:b/>
          <w:i/>
          <w:sz w:val="22"/>
          <w:szCs w:val="22"/>
          <w:lang w:val="ru-RU"/>
        </w:rPr>
        <w:t>выбрал</w:t>
      </w:r>
      <w:r>
        <w:rPr>
          <w:rFonts w:cs="Arial" w:ascii="Arial" w:hAnsi="Arial"/>
          <w:b/>
          <w:sz w:val="22"/>
          <w:szCs w:val="22"/>
          <w:lang w:val="ru-RU"/>
        </w:rPr>
        <w:t xml:space="preserve"> одну (…)/ </w:t>
      </w:r>
      <w:r>
        <w:rPr>
          <w:rFonts w:cs="Arial" w:ascii="Arial" w:hAnsi="Arial"/>
          <w:sz w:val="22"/>
          <w:szCs w:val="22"/>
          <w:lang w:val="ru-RU"/>
        </w:rPr>
        <w:t xml:space="preserve">То есть речь скорее об учёном-экспериментаторе, и не слишком удачливом (судя по финалу). Наверное, и такое могло быть, но… Придание высшей силе типично человеческих черт - </w:t>
      </w:r>
      <w:r>
        <w:rPr>
          <w:rFonts w:cs="Arial" w:ascii="Arial" w:hAnsi="Arial"/>
          <w:b/>
          <w:sz w:val="22"/>
          <w:szCs w:val="22"/>
          <w:lang w:val="ru-RU"/>
        </w:rPr>
        <w:t>«такой уж упрямый характер…»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ропотливое описание поисков, одновременное «пульсары, взрывы сверхновых, эволюция» и «твердь, стихии, прах», просьба</w:t>
      </w:r>
      <w:r>
        <w:rPr>
          <w:rFonts w:cs="Arial" w:ascii="Arial" w:hAnsi="Arial"/>
          <w:i/>
          <w:sz w:val="22"/>
          <w:szCs w:val="22"/>
          <w:lang w:val="ru-RU"/>
        </w:rPr>
        <w:t xml:space="preserve"> не судить (!) </w:t>
      </w:r>
      <w:r>
        <w:rPr>
          <w:rFonts w:cs="Arial" w:ascii="Arial" w:hAnsi="Arial"/>
          <w:sz w:val="22"/>
          <w:szCs w:val="22"/>
          <w:lang w:val="ru-RU"/>
        </w:rPr>
        <w:t>строго  из уст создателя, выглядят… странно, как минимум.  Стихотворение показалось излишне затянутым, с большим количеством не нужных деталей, скучноватым, а финальные строки на фоне научных изысканий просто потерялись, не прозвучали, не почувствовала в этом повествовании и особой поэтической составляюще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2-12. Верещагин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iCs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Верещагин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Я всю жизнь горячо любил солнце. И я бы с радостью писал только одн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солнце, если бы люди не убивали друг друга.  Василий Верещаги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Господин Верещагин, мольберт ваш испачкан в пыл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той адской жаровне, как хлебные корки, зака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резались в пустыню, туземцами загодя кля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царя, за отчизну, за вер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А вы бы смогл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своих, ни чужих не жалели - добро бы не з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енных зверски пытали - чинила разведка допрос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енерал-губернатор манерно курил папирос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огромной луной, отдавая приказ - расстреля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ва громче гремела, чем больше людей полег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хотинцев следы заметало песками Вост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Ах, Василий Васильич, война к дилетантам жест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ивать и картины писать - не одно ремес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пиною качался барханов живой оке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и чёрными лица, тугаи* лоснились турангой*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ть входила в азарт и плевала на табель о ранг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приснилось, что в этих широтах воскрес Тамерл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гда черепа пирамиды** разинули р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орили глазницы зловещую память сраже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ойна рисовала цветными мелками мише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ровавой змеёй заползала сама на хол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* Туга́и - пойменные галерейные леса в пустынях Средней и Центральной Азии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*Тура́нга Разновидность тополя как характерного представителя тугайных лесов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** Картина Василия Верещагина  "Апофеоз войны"  (1871г)</w:t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изведение технически хорошо написано,  не обделено множеством интересных, выпукло-зримых, ярких образов.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Но вот как быть с этими словами самого Верещагина: «…Я взялся за разработку этих сюжетов далеко не в сентиментальном духе, так как мне самому </w:t>
      </w:r>
      <w:r>
        <w:rPr>
          <w:rFonts w:cs="Arial" w:ascii="Arial" w:hAnsi="Arial"/>
          <w:b/>
          <w:lang w:val="ru-RU"/>
        </w:rPr>
        <w:t>случалось убивать в различных войнах</w:t>
      </w:r>
      <w:r>
        <w:rPr>
          <w:rFonts w:cs="Arial" w:ascii="Arial" w:hAnsi="Arial"/>
          <w:lang w:val="ru-RU"/>
        </w:rPr>
        <w:t xml:space="preserve"> не мало бедных своих ближних...»?  Или с этими: «И после того, как </w:t>
      </w:r>
      <w:r>
        <w:rPr>
          <w:rFonts w:cs="Arial" w:ascii="Arial" w:hAnsi="Arial"/>
          <w:b/>
          <w:lang w:val="ru-RU"/>
        </w:rPr>
        <w:t>пришлось изведать войн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и сказать о ней свое слово</w:t>
      </w:r>
      <w:r>
        <w:rPr>
          <w:rFonts w:cs="Arial" w:ascii="Arial" w:hAnsi="Arial"/>
          <w:lang w:val="ru-RU"/>
        </w:rPr>
        <w:t>, я обрадовался, что вновь могу посвятить себя солнцу…»?  Вряд ли можно назвать дилетантом (!) человека, у которого буквально вся биография пестрит участием в различных военных конфликтах, и который погиб на войне, разве нет? Зачем же тогда в стихотворении подобные строки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Мы врезались в пустыню, туземцами загодя кляты, за царя, за отчизну, за веру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- А вы бы смогли?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- Ах, Василий Васильич, война к </w:t>
      </w:r>
      <w:r>
        <w:rPr>
          <w:rFonts w:cs="Arial" w:ascii="Arial" w:hAnsi="Arial"/>
          <w:b/>
          <w:i/>
          <w:sz w:val="22"/>
          <w:szCs w:val="22"/>
          <w:lang w:val="ru-RU"/>
        </w:rPr>
        <w:t>дилетантам</w:t>
      </w:r>
      <w:r>
        <w:rPr>
          <w:rFonts w:cs="Arial" w:ascii="Arial" w:hAnsi="Arial"/>
          <w:b/>
          <w:sz w:val="22"/>
          <w:szCs w:val="22"/>
          <w:lang w:val="ru-RU"/>
        </w:rPr>
        <w:t xml:space="preserve"> жестока. </w:t>
      </w:r>
      <w:r>
        <w:rPr>
          <w:rFonts w:cs="Arial" w:ascii="Arial" w:hAnsi="Arial"/>
          <w:b/>
          <w:i/>
          <w:sz w:val="22"/>
          <w:szCs w:val="22"/>
          <w:lang w:val="ru-RU"/>
        </w:rPr>
        <w:t>Убивать и картины писать - не одно ремесло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енно это в первую очередь царапнуло (и не хорошо, обесценивающе) при чтении… и впечатление от прочитанного сразу стало иным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2-13. Постируш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iCs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Постирушк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тавьте, что вы просыпаетесь где-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газа, воды, телефона и св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каф приоткрыв, не находите в страх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свежих штанов, ни приличной рубах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жили же раньше, а нам и не снилос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к же стирали, скажите на милос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огромной лохани, горячей и пен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милось бельё и, сказать открове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елые руки, горчица и гли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авлялись не хуже стиральной маш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ды оливье, пирожков и омле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асла на всём, от носков до жиле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 помощи стирки в хозяйственном мы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иньке — прекрасно очищены б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было и раньше, подумайте сами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просто умели работать рукам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2-14. Последнее слово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iCs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5</w:t>
      </w:r>
    </w:p>
    <w:p>
      <w:pPr>
        <w:pStyle w:val="1"/>
        <w:rPr/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Последнее слово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инструкции чётк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 ядерной бомбардировк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рыться в убежищ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лости ждать от врагов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ковник в отставке негибкой бойцовской формов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л, что инструкции пишутся для слабак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тёрый вояка – присягу чтил свято до бук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табным не судья, но к себе по-военному ст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ставка не повод бежать в обустроенный бункер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у-то же надо спасать уцелевших в мет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чера, наблюдая в окно за воздушным пара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ковник гордился - погоны носил он не з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 в толпе на платформе Охотного Ря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 в оправдание нечего было сказ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де они: лиги, альянсы, могучее войск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были да сплыли на пике огромной бе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лобальных конфликтах есть общее подлое свойств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ероев и трусов история смоет сле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ннель задрож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Атлантикой плавились си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глинная с рёвом обрушилась чёрной вол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Простите!" - хрипел до последнего вздоха: "Простите..."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 Связистам из бункера мрак отвечал тишино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2-15. ...или Притча о лопнувшей избушке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iCs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...или Притча о лопнувшей избушке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и дали голу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ссветы розо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загадочной из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ть забит обоз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сятину ли, обр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чую квартплату 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возили кто чем мог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тицей, поросятам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осла, росла изб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огромной башни.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шуру везли, хлеб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робки с башля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ермитник, до небе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нимала лоб о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бы шел и шел процес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избушка – лопну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 тряхнуло б – полб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рясло аж месяц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их пор видны след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уб печных и лестницы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авная такая история с жутким финалом (особенно вот это:</w:t>
      </w:r>
      <w:r>
        <w:rPr>
          <w:rFonts w:cs="Arial" w:ascii="Arial" w:hAnsi="Arial"/>
          <w:lang w:val="ru-RU"/>
        </w:rPr>
        <w:t xml:space="preserve"> «</w:t>
      </w:r>
      <w:r>
        <w:rPr>
          <w:rFonts w:cs="Arial" w:ascii="Arial" w:hAnsi="Arial"/>
          <w:sz w:val="22"/>
          <w:szCs w:val="22"/>
          <w:lang w:val="ru-RU"/>
        </w:rPr>
        <w:t>до сих пор видны следы труб печных и лестницы», вызывает ассоциацию с чьими-то останками-костями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башн</w:t>
      </w:r>
      <w:r>
        <w:rPr>
          <w:rFonts w:cs="Arial" w:ascii="Arial" w:hAnsi="Arial"/>
          <w:b/>
          <w:color w:val="FF0000"/>
          <w:sz w:val="22"/>
          <w:szCs w:val="22"/>
          <w:lang w:val="ru-RU"/>
        </w:rPr>
        <w:t>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ru-RU"/>
        </w:rPr>
        <w:t>И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 - не слишком хорошо фонетически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Мишуру везли, хлеба и коробки с башлями</w:t>
      </w:r>
      <w:r>
        <w:rPr>
          <w:rFonts w:cs="Arial" w:ascii="Arial" w:hAnsi="Arial"/>
          <w:sz w:val="22"/>
          <w:szCs w:val="22"/>
          <w:lang w:val="ru-RU"/>
        </w:rPr>
        <w:t xml:space="preserve"> – мишура как-то выпадает из общего ряд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овизны сюжету не хватило, к сожалению… Вспомнилось: «Нет, не чудо это, дети, а — из лопнувшего Пети все, что лопал Петя толстый, рассыпается на версты…»(чудесная такая сказка у Маяковского, с похожей моралью).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роизведение: 2-16. </w:t>
      </w:r>
      <w:r>
        <w:rPr>
          <w:rFonts w:cs="Arial" w:ascii="Arial" w:hAnsi="Arial"/>
          <w:b/>
          <w:bCs/>
          <w:sz w:val="28"/>
          <w:szCs w:val="28"/>
        </w:rPr>
        <w:t>Beta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anes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enatici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и астроном-недоуч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iCs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</w:rPr>
        <w:t>Beta</w:t>
      </w:r>
      <w:r>
        <w:rPr>
          <w:rFonts w:cs="Arial" w:ascii="Arial" w:hAnsi="Arial"/>
          <w:b/>
          <w:bCs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u w:val="single"/>
        </w:rPr>
        <w:t>Canes</w:t>
      </w:r>
      <w:r>
        <w:rPr>
          <w:rFonts w:cs="Arial" w:ascii="Arial" w:hAnsi="Arial"/>
          <w:b/>
          <w:bCs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u w:val="single"/>
        </w:rPr>
        <w:t>Venatici</w:t>
      </w:r>
      <w:r>
        <w:rPr>
          <w:rFonts w:cs="Arial" w:ascii="Arial" w:hAnsi="Arial"/>
          <w:b/>
          <w:bCs/>
          <w:u w:val="single"/>
          <w:lang w:val="ru-RU"/>
        </w:rPr>
        <w:t xml:space="preserve"> и астроном-недоучк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везда и землянин?.. Ну, полбеды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юбись в академика я именитог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кал бы на небе мои сл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енду о Псах воскрешая забыту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мнения Хары кому видн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ила не люди с извечными стон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вёздам, представьте, видятся с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если б они были просто влюблённым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роману избранник мой не го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к тут не сгинуть и не обесцветитьс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ое созвездие Гончих Псов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рудом отыскал он Большую Медведиц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щай до диплома! Учись, «астроном»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ое условие. Всенепременное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все галактики мы зажжём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ромной любовью. И даже Вселенную!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2-17. Окн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iCs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Окн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, в уголке Вселенной, в сонме венер и марс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а Земля мерцает, как светлячок во тьм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на планете город с многоэтажной масс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 лабиринте улиц в доме на сто сем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дыскал обм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омная "распашонка" виделась мне огром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й обитало солнце – всюду его сле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 проникал сквозь бреши в кроне больного клё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вью мечты казались: рядом в лучах злат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возникала т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на квартиры были, как близнецы, похож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упкие стёкла-линзы в пластике рам-опра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ясные дни пускали блики в глаза прохож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показать хотели свой шаловливый нра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ечный свет вобра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а восточных окон – с видом на супермарк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кет совсем не супер, просто назвали т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ападных окнах осень бродит с мольбертом в парк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золотит берёзы, то шебуршит в куст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ит уснувших пт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-гигант с востока слышен в трамвайном лязг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моне людных улиц, вое чумных сир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нешь на запад – мама Счастье везёт в коляс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у весна сменяет, буйно цветёт сирень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, в уголке Вселенной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2-18. Стихия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iCs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Стихия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ончится штилем любой ураган или шторм. Друг другу мы были стихией. Что стало потом? Что сделалось с нами в мелькании дней, наяву? Прогнозы цунами от моря уехать зовут, следы на песке проживут от волны до волн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думай же: кем я могу приходить в твои сны? Шальной незнакомкой – разжечь угасающий пыл, напевом негромким о том, что ты вряд ли забыл, густой и огромной, весь мир поглощающей тьмой: ты любишь, ты помнишь, ты мой, ты по-прежнему мой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веты пусты, лишь тревожит фантомная боль: как жаль, что следы навсегда забирает прибо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2-19. Ты просто поверь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iCs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Ты просто поверь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изнь подобна цветку орхиде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 в неделю полить, и привет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холодным стеклом индеве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но в тон орхидеи, рассв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лнце виснет хурмой недоспел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губах вязкий привкус потер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боюсь, что уже не успею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услышать : “Ты просто поверь “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ли прежние дни,  словно праздник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мерзают следы на вод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 вопросов кошмарится разу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Целый ворох - отложенных де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застыв под гипнозом снежинок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явившихся раньше зи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мечтаешься вдруг – вот прожить б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беря у надежды взайм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горает закат, осед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верхушках дрожащих оси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огромной покажется ста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ёрных мыслей – сорвавшихся пси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идумывать жизнь, а прожить бы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  <w:t xml:space="preserve">3. Заданные слова «следы», «огромной», «собаки» (без двух других: «это», «были»)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3-1. бездомные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iCs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бездомные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1.   по условиям конкурса нельзя использовать некоторые слова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2.   тема бездомных животных набила оскомину, поэтому мы заменили одних животных на других…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3.   чем больше узнаю людей, тем больш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с каждым годом нравятся коал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друзья детей и старик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а балконе в тапках пятипал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за балконом – заросли домов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ти зима, докуренная ос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нивые качели и… зверёк, которого хозяин спешно бросил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ехал в неизвестный город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носит ветер гавканье вокза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рю вторую сигарету «Друг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одна бездомная коала из рода легкомысленных пьянч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мейство современных папуас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тра проснулись и допили брю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ботают в обед на автобазе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прочем, вечерами, снова пью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ды от неотложки в дымке сумер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рядом такса верная сид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не знает, что хозяин ум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ется — он просто долго сп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громной псарне спального кварт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ут собаки-люди для себ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 фонарей им горести коальи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яуканье бездом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пибар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Хорошее стихотворение, с целым набором нетривиальных образов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тапки пятипалые</w:t>
      </w:r>
      <w:r>
        <w:rPr>
          <w:rFonts w:cs="Arial" w:ascii="Arial" w:hAnsi="Arial"/>
          <w:b/>
          <w:bCs/>
          <w:lang w:val="ru-RU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ru-RU"/>
        </w:rPr>
        <w:t>заросли домов</w:t>
      </w:r>
      <w:r>
        <w:rPr>
          <w:rFonts w:cs="Arial" w:ascii="Arial" w:hAnsi="Arial"/>
          <w:b/>
          <w:bCs/>
          <w:lang w:val="ru-RU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ru-RU"/>
        </w:rPr>
        <w:t>докуренная осень</w:t>
      </w:r>
      <w:r>
        <w:rPr>
          <w:rFonts w:cs="Arial" w:ascii="Arial" w:hAnsi="Arial"/>
          <w:b/>
          <w:bCs/>
          <w:lang w:val="ru-RU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ru-RU"/>
        </w:rPr>
        <w:t>из рода легкомысленных пьянчуг семейство современных папуасов</w:t>
      </w:r>
      <w:r>
        <w:rPr>
          <w:rFonts w:cs="Arial" w:ascii="Arial" w:hAnsi="Arial"/>
          <w:sz w:val="22"/>
          <w:szCs w:val="22"/>
          <w:lang w:val="ru-RU"/>
        </w:rPr>
        <w:t xml:space="preserve"> – всё это запоминающиеся, замечательные вещ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откуда среди собаколюдей, коал и капибар появилась </w:t>
      </w:r>
      <w:r>
        <w:rPr>
          <w:rFonts w:cs="Arial" w:ascii="Arial" w:hAnsi="Arial"/>
          <w:i/>
          <w:sz w:val="22"/>
          <w:szCs w:val="22"/>
          <w:lang w:val="ru-RU"/>
        </w:rPr>
        <w:t>такса</w:t>
      </w:r>
      <w:r>
        <w:rPr>
          <w:rFonts w:cs="Arial" w:ascii="Arial" w:hAnsi="Arial"/>
          <w:sz w:val="22"/>
          <w:szCs w:val="22"/>
          <w:lang w:val="ru-RU"/>
        </w:rPr>
        <w:t xml:space="preserve">? Место ли ей в этом мире? Персонаж вносит некоторый сумбур в повествование, но параллельно с этим – ощущение обособленного такого светлого пятна среди сумерек.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3-2. Интроверт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iCs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Интроверт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Я вообще-то не люблю такие места, где полно людей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У меня от этого клаустрофоби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Джонни Депп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"собаки" дошли до точ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место "ррры" затянули "рууу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рассвет разрумянил ночь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лонил нахально её к ут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доставлены адресат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письма (время побыть офлайн)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чёткой линии невозвра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раскололся на рай - не р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ва хватило огромной во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гнуть, не морщась, в людской бедл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инуть шаткий журнальный стол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рытый ночью в бумажный хл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дневников, словарей, запис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к нужной мысли вели сле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чашки коф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ень бенефис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закулисья вернулся ты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3-3. Охота на охотни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iCs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Охота на охотник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опа. И следы неизвестного зве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хотник, в такую удачу не вер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жьё приготовил, поправил кинж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вору охотничью свистом соз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ие-то странные здесь отпечат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рюги огромной. Нет пальцев, нет пятк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Вперёд, к приключениям! Этот трофей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будет шедевром в копилке моей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рь прямоходящий… Догоним, пожалу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– нет! – не копытный, хоть, видно, не малы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аки работать совсем не хот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ез толку рыщут – вперёд и наз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востами виляют и радостным ла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зяину в поисках только меша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ропинка по лесу петляет в обход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избушке, в которой охотник жив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ожит он от страха: неужто… зверюг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ать дома должна дорогая подруг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тая дверь. Ищет милую взгля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рифлёной подошвой сапожки стоя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шмарной  накладкой его удивля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Как! Зверь этот странный?.. Ответь, дорогая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А как заманить тебя, милый, домой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пался, охотник! Сегодня ты – мо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3-4. Ещё не вечер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iCs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Ещё не вечер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тынут свежие сле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ег зажжён рудым* зака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холодном небе из слю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ркает солнца жгучий атом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чица знает, что уй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далеко дадут соб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тут без выбора – лет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, нет – в смертельной вязни драке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зык сияет, словно фла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шах прижатых воет вет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красных отпечатках лап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бода капельками свети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ромной жизни все равн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ечёт к земле одна из кап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ля собак припасе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ё клыки, острей чем скальпел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ак и ты оставишь сле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бнажишь клыки навстреч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будет главной из побед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не вечер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•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-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Берега [канала] были залиты багровым пламенем заходящего солнца. От этого освещения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красная глина отливала рудым, тусклым сиянием. </w:t>
      </w:r>
      <w:r>
        <w:rPr>
          <w:rFonts w:cs="Arial" w:ascii="Arial" w:hAnsi="Arial"/>
          <w:sz w:val="22"/>
          <w:szCs w:val="22"/>
          <w:lang w:val="ru-RU"/>
        </w:rPr>
        <w:t xml:space="preserve">Паустовский, Рождение моря. || Рыжий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Конопатая, в рудых волосах, жесткая рука его, засученная по локоть, часто мелькала в воротах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конюшни.</w:t>
      </w:r>
      <w:r>
        <w:rPr>
          <w:rFonts w:cs="Arial" w:ascii="Arial" w:hAnsi="Arial"/>
          <w:sz w:val="22"/>
          <w:szCs w:val="22"/>
          <w:lang w:val="ru-RU"/>
        </w:rPr>
        <w:t xml:space="preserve"> Бунин, Хороших крове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 снег зажжён руд</w:t>
      </w:r>
      <w:r>
        <w:rPr>
          <w:rFonts w:cs="Arial" w:ascii="Arial" w:hAnsi="Arial"/>
          <w:b/>
          <w:color w:val="FF0000"/>
          <w:lang w:val="ru-RU"/>
        </w:rPr>
        <w:t>Ы</w:t>
      </w:r>
      <w:r>
        <w:rPr>
          <w:rFonts w:cs="Arial" w:ascii="Arial" w:hAnsi="Arial"/>
          <w:b/>
          <w:lang w:val="ru-RU"/>
        </w:rPr>
        <w:t xml:space="preserve">м* закатом – </w:t>
      </w:r>
      <w:r>
        <w:rPr>
          <w:rFonts w:cs="Arial" w:ascii="Arial" w:hAnsi="Arial"/>
          <w:lang w:val="ru-RU"/>
        </w:rPr>
        <w:t>правильнее всё-таки р</w:t>
      </w:r>
      <w:r>
        <w:rPr>
          <w:rFonts w:cs="Arial" w:ascii="Arial" w:hAnsi="Arial"/>
          <w:b/>
          <w:color w:val="FF0000"/>
          <w:lang w:val="ru-RU"/>
        </w:rPr>
        <w:t>У</w:t>
      </w:r>
      <w:r>
        <w:rPr>
          <w:rFonts w:cs="Arial" w:ascii="Arial" w:hAnsi="Arial"/>
          <w:lang w:val="ru-RU"/>
        </w:rPr>
        <w:t>дым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жгучий атом </w:t>
      </w:r>
      <w:r>
        <w:rPr>
          <w:rFonts w:cs="Arial" w:ascii="Arial" w:hAnsi="Arial"/>
          <w:lang w:val="ru-RU"/>
        </w:rPr>
        <w:t>– по ощущениям, чуждое здесь это выражение, не из того зрительного и смыслового ряда</w:t>
      </w:r>
    </w:p>
    <w:p>
      <w:pPr>
        <w:pStyle w:val="1"/>
        <w:rPr/>
      </w:pPr>
      <w:r>
        <w:rPr>
          <w:rFonts w:cs="Arial" w:ascii="Arial" w:hAnsi="Arial"/>
          <w:b/>
          <w:lang w:val="ru-RU"/>
        </w:rPr>
        <w:t xml:space="preserve">Огромной жизни все равны </w:t>
      </w:r>
      <w:r>
        <w:rPr>
          <w:rFonts w:cs="Arial" w:ascii="Arial" w:hAnsi="Arial"/>
          <w:lang w:val="ru-RU"/>
        </w:rPr>
        <w:t>=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 xml:space="preserve">В </w:t>
      </w:r>
      <w:r>
        <w:rPr>
          <w:rFonts w:cs="Arial" w:ascii="Arial" w:hAnsi="Arial"/>
          <w:lang w:val="ru-RU"/>
        </w:rPr>
        <w:t xml:space="preserve">огромной? (хоть и опечатка, вероятно, смысл у фразы меняется)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е-где проблемы с «препинаками».</w:t>
      </w:r>
    </w:p>
    <w:p>
      <w:pPr>
        <w:pStyle w:val="1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3-5. Тузик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iCs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Тузик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нись, приятель! Прочь из горла накип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искивать следы шальной соба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гоже. Злобу дикую отки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с малых лет ворюгой этот рыжи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сол завидный умыкнёт бесстыж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сле брешет, вынося моз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ь чужую грелку, не свирепству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сам его пристроил по соседств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знав, что он изгой и босо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е солгали, что добро взаим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невозвратность в нём, то беспричинн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йдёт в песок и явится за т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мнишь, над тобою, злобно щер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ис вожак огромной своры. Челю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ыкалась. Но, от страха весь дрож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лаял пёс неведомый, безрод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влекал, пока ты к подворот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сех парах без памяти беж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раться в стаю – и добро всевластно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и, но больно помыслы клыкасты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3-6. Август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iCs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Август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алобно воют собак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питер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а луну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арами наезжа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щут следы из стал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этой шутейной драк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лько луну одну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вели в белую ноч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вел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расстрелял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не попал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м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серое молок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ли пробили дыр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дыры пробьются звёзд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бо манерным мимо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здрогнет сожмется в ко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нет огромной туче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орчится рухнет озем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разревется ливне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прощать легк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 умирать не страшн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 багрянет осень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3-7. Душ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iCs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Душ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ловек души огром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быть, надутой дым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уютной, словно 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ый день грустил упор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ешил своей любим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латить за зло доб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ней вчера пришёл не позд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а шаг не очень трезв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помадные сле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ардонно был на возду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гнан с помощью желез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от тефаль» сковоро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ловек нагладил брю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учил стишок с откры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ушился, как милор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купил букетик в буд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ял в «Пятёрочке» со скид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ампанское, и тор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азноба не откры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вала жизни зна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мко веником шурш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ловек стоял бескрыл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уже брошенной собак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х, не сдулась бы душа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color w:val="0000FF"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3-8. Следы («Собаки превращаются в следы...»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iCs/>
          <w:color w:val="0000FF"/>
          <w:sz w:val="18"/>
          <w:szCs w:val="18"/>
          <w:lang w:val="ru-RU"/>
        </w:rPr>
        <w:t>(здесь в название ведущими добавлена первая строчка, поскольку в конкурсе есть и другое произведение с названием "Следы"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iCs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00B050"/>
          <w:lang w:val="ru-RU"/>
        </w:rPr>
        <w:t>+1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Следы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аки превращаются в сле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ающем снегу, на липкой глин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шёл мой Ангел в райские са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стою, шепчу, как мантру, им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о скулит беспомощно внут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арапает огромной белой лапо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метины в душе и на две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круг сансары вер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лаб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в этой жизни выпал краткий ми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хнатого ласкающего л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ы не догадались, а могли б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лихвою отгулять табун рассве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бегаться по шелковой трав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лаваться с лягушками в залив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светлого, увы, недолгий ве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нём воспоминаний добрых ми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матываю ленту летних д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дры размываются слез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, сколько же хорошего на 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ыпанной собачьим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дами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 — второе стихотворение, которое отметила для себя, как «отличное от всех» в подборке. Точно знаю, что захочется к нему возвращаться. Дело, видимо, в полном эмоциональном резонансе с его печалью, с той темнотой, которая прячется за строками-воспоминаниями, за светлыми воспоминаниями. И да — это субъективное ощущение, потому что просто не получится судить оценочно-отстранённ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3-9. Память снов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iCs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Память снов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щу следы своих воспомина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разных полюсах несхожих сн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их слышен плач воды лазурной ран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змах ресниц, и крики спящих сов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их свет течёт в ладони с гроздьев яг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йна исчезла, безмятежен ми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часто снится домик за оград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литка в сад, за речкою пусты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злобные соседские соб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юности бесценные друзь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ссор не доводили мы до др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лько в играх правили княз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на была спокойной и огром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тали шаг за шагом раздел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тория, невольно или вольно,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езапно повернула время всп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звелось князьков и феодалов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пост хорош, растут как на дрожж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сякий отхватил заводы да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понаглей, тот в стае и вож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Сотру следы своих воспомина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не богат, но веры не лишё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ть прошлым невозможно постоя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дохнув, скажу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сё будет хорош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3-10. Страшное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iCs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Страшное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ожидаемой беды легка круч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днозначно все следы ведут в тряс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лему в зелени болот не видно глаз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 то, что к нам она придёт, мы верим сраз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громной пасти бытия так мало детст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тех забот, что предстоят, уже не де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всё, упавшее с небес, зовётся манной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ной команде Бог и бес? Кого обману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ит придуманная жизнь на наши пле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мав, попробуй удержи – твой путь наме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йдёт без спроса, без письма, как будто в го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зрешения у нас судьба не спрос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капля крови упадет – и ход запис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 – «нечет», завтра – «чёт», а выход – близк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открывают путь любой, но все во мраке…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к же страшно слышать вой своей собаки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3-11. Демобилизация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iCs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Демобилизация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горячечный год – грозовой перев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оёванный кровью и по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ирургический корпус меня пожев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отпустил на свобо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гуляю теперь у солёной во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в себе открывая скиталь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раве оставляю босые сле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сок пропускаю сквозь паль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ловлю утонувшее солнце в сад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реску для соседской соб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кукушка продлила обещанный сро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верю в пернатые вр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целяющий воздух похож на люго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загаром ложится на кож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чти забываю бессонную бо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а меня, видимо, то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од пристальным взглядом огромной лу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напором густеющей но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инает во мне что-то страшное ныт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аждым часом всё громче и громч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хватая припрятанный скальпель и й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онзаю кричащую жал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по кускам вырезаю её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под рёбрами больше не жалас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3-12. Бессобачья жизнь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iCs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Бессобачья жизнь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собаки жизнь хрено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утся а памяти след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был врединой огром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- немного молод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осил носки и тап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вкал громко по ноч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рож, блин, в коротких лап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з медовая печ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еперь совсем инач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уже не так, как вста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т в углу, по полкам скач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меня иная тва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ациозна и  надмен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 же уши-лапы-хво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же необыкнове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так, чтобы до сле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, увы, не до мураш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и мило вместе с т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собаки жизнь не та-ш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ошкой – та, но не совсе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ru-RU"/>
        </w:rPr>
        <w:t>Трутся а памяти следы</w:t>
      </w: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 xml:space="preserve"> — не очень удачно подобрано «трутся» в данном контексте, опечатка опять же...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ru-RU"/>
        </w:rPr>
        <w:t>немного молодым</w:t>
      </w: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 xml:space="preserve"> — это как? Почему-то аналогия с «немного беременна» возникает; огромная вредина (размер собаки или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>свойство характера?) и возраст хозяина какие-то мало сравнимые вещи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ru-RU"/>
        </w:rPr>
        <w:t>Он носил носки и тапки</w:t>
      </w: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 xml:space="preserve"> — по смыслу двояко, возможно, лучше «приносил»?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ru-RU"/>
        </w:rPr>
        <w:t>сторож, блин, в коротких лапках</w:t>
      </w: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 xml:space="preserve"> — тоже не слишком удачная конструкция, например фраза «юмор в коротких штанишках»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>воспринимается, а такая - нет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val="ru-RU"/>
        </w:rPr>
        <w:t>жизнь не та-шна</w:t>
      </w: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 xml:space="preserve"> — не понятно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 xml:space="preserve">Общее впечатление нарочито грубоватого юмора, скрывающего болезненные воспоминания сводится на нет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t>небрежностью текста, который мог бы состояться: ведь эмоционально-то задевает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3-13. Звёздные щен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iCs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Звёздные щенки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Показался ей месяц над хатой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Одним из её щенк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С. Есени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ит к горизонту лёгкий д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мах уже давно закрыты став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небе звёзды, словно бы сле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вшей о земле собачьей ста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их помнит: младший был смеш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нерой походить во всём на бр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т-кто-кормит, сунув их в меш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нёс туда, откуда нет возвр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душным и томительным тот д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лил грозу далёкий голос гро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рва она искала их вез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да была чудовищно огром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ой, что и не сдюжишь. Дотем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юхав каждый угол раз по двадц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звала детей по имен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лько не могла никак дозва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смирилась. Бросила иск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время раны медленно врачу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ами часто мучает тос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аки тоже слепо верят в чуд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где-то, где просторы широ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учами небесный свод залат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гут, бегут пушистые щенки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лечный Путь ложится им под лапы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3-14. Чужие дал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iCs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Чужие дали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аки, лая, с цепей срывал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рены в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ды терялись в бескрайней д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рожной пыл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ипели зубы, хрипело гор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лазах темне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зенной кирзой всю поступь стёр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ело те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ы бежали что было сил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лютой смер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ой на всех ледяной моги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вестной детя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треклись от врагов наро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имя жиз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Мы безымянны теперь, безрод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не отчиз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носит эхо расстрелы неб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ать-старуш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небо молит – от пуль свиреп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рыть макуш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ыночка, сосланного из до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ужие д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благо нашей страны огромно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пать каналы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3-15. Сделк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iCs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Сделк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исла полночь, и оживает густая тем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дный ужас ползёт по коже, кусает те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кно угрюмо уткнулась туча мордахой пёсь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ворки рамы открыв бесшумно, проникла гость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ою квартиру. За стол присела. Теперь нас дв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Ты кто?» – шепчу ей. Она лукавит: «Подумай, кто я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ней по моде костюм в облипку из шерсти сер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щёлкнув пальцем, зажгла светильник. Запахло сер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тнула взглядом в меня бесстыжим, шальным, раскос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медных прядях её вовсю разыгралась ос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мотрит, словно охотник хитрый на дичь в ловуш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беждает: «Спасти готова в обмен на душ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одинока, немолода, обижает вся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воих глазах безысходность старой цепной соб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бескорыстная доброта вызывает жалость»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а, насмешкой слетая с губ, беспощадно жал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асах кукушка заголосила огромной вып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гостья вкрадчиво продолжает: «За сделку выпьем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оропев, я взяла бокал, отпила немн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друг на землю потёк рассвет по ладони Бог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Проснулась в полдень свежа, бодра, без тоски-печ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сновидений и глупых страхов следы проп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росив в зеркало взгляд бесстыжий, шальной, раскосый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ижу: в прядях моих вовсю разыгралась осень…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Сомневающие моменты:</w:t>
      </w:r>
    </w:p>
    <w:p>
      <w:pPr>
        <w:pStyle w:val="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усает темя</w:t>
      </w:r>
      <w:r>
        <w:rPr>
          <w:rFonts w:cs="Arial" w:ascii="Arial" w:hAnsi="Arial"/>
          <w:lang w:val="ru-RU"/>
        </w:rPr>
        <w:t xml:space="preserve">  - трудно представимая штука</w:t>
      </w:r>
    </w:p>
    <w:p>
      <w:pPr>
        <w:pStyle w:val="1"/>
        <w:rPr/>
      </w:pPr>
      <w:r>
        <w:rPr>
          <w:rFonts w:cs="Arial" w:ascii="Arial" w:hAnsi="Arial"/>
          <w:b/>
          <w:lang w:val="ru-RU"/>
        </w:rPr>
        <w:t>кукушка заголосила огромной выпью</w:t>
      </w:r>
      <w:r>
        <w:rPr>
          <w:rFonts w:cs="Arial" w:ascii="Arial" w:hAnsi="Arial"/>
          <w:lang w:val="ru-RU"/>
        </w:rPr>
        <w:t xml:space="preserve"> – прямо какое-то чудо орнитологическое ))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тя сюжет встреч с дьяволом многообразен и не нов, такая подача порадовала: есть тут своё, авторское, не похоже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ьная картинка, интрига, яркий финал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3-16. Тургеневская осень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iCs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Тургеневская осень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ёмных затонах - следы от минувшего лет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авы увядшие, редкие яркие лист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о и чётко звучащий охотничий выстре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ересилит дыхание лёгкого ве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ь явилась - пугающе тихой, огром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ом стряхнувшей одежды нарядного ле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пойме бессолнечной никнет тумана заве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с вороний блуждает рябиновой кро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кнут овраги, угрюмо молчат буер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ром, что голым, озябшим лесам не до смех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лым пересмешником дразнится дальнее эх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мко приветствуя лай ошалелой соб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здесь по-новому, дико, темно, незнаком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жние тропы покрыты ненастною прел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остный мир затворяется в зимнюю кел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ркий очаг - сердцевина остывшего до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амяти путника - вечная осени сказ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ркая вера в возможность весной возроди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амое тесное осени с сердцем единств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жно и трепетно, как материнская лас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у не верится, будто мертво, обречён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а медяк обнищавшей равниной подброш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поминания - те же, опавшие в прошлом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ркие листья на дне антрацитово-чёрно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3-17. Врачующий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iCs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Врачующий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закат, как старый снимок, чёрно-б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лнце, словно в саркофаг, ложится в кры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вой, поддатень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окурком на губ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загулявший чёрт идёт, небрит-нестриж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любит первый снег, его прозрачный взм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ильный занести следы моих мета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дёт моей тоски, огромной, как зим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кусок души ему оплатой ста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меня спасёт довольный сделкой б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нет дурней врача – болтлив, циничен, бо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подъёмный крест – мою любовь к теб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еет заменить давно привычной бол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, смеясь, уйдёт к истасканным дружка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ить на передоз и невезенье в дра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 до слёз скучна осенняя тос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афический закат и солнце в саркофаг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ценит простоту желаний и ви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н мне обещ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этот миг всё ближ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в последний раз мой чёрт придёт за м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аки будут вы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ю ночь –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ы услышишь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3-18. Не уезжай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iCs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Не уезжай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, оставив дом и всех, кто в н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еть в туман мечтается бродяг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сем не дружелюбен Альби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ают хляби, кошки да соб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етер так мотает самол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н садится со второй попыт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всей Европе беспробудно ль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как, скиталец – побоку убытк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принесёт нелёгкая в Париж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моченный заоблачной коро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Эйфелевой башней посто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лаписто-трёхсот-с лихвой-метровой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умаешь, останутся след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опчутся тотчас толпой огром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, чужой не чувствуя б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акует дождь бездумно и бездом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ежишь в Афины в поисках теп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ам, среди беспечного разгул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мёшь, насколько я права бы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на спину хлынут ножки стуль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тексте присутствуют аллюзии на английскую,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ранцузскую и греческую идиомы о проливном дожд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3-19. Письмо брату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iCs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Письмо брату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ь следы в песке или сне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нового дождя, волны, апрел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опять, в письме, увы, сол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яблоки в саду почти созр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дом – большой, и места хватит вс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хорошо дышать в лесу осенне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аке, человеку и лис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мнишь, как шумят-кричат олен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мниш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ёрзнет солнце в глуби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ромной тучи. А листва – медо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нтябрь. И лес. Вот только больше нет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аки здесь. И сада нет. И – дома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shd w:fill="FFFF00" w:val="clear"/>
        </w:rPr>
        <w:t>4</w:t>
      </w:r>
      <w:r>
        <w:rPr>
          <w:rFonts w:cs="Arial" w:ascii="Arial" w:hAnsi="Arial"/>
          <w:b/>
          <w:bCs/>
          <w:sz w:val="44"/>
          <w:szCs w:val="44"/>
          <w:shd w:fill="FFFF00" w:val="clear"/>
          <w:lang w:val="ru-RU"/>
        </w:rPr>
        <w:t xml:space="preserve">. Заданные слова «это», «следы», «собаки» (без двух других: «были», «огромной»)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4-1. Плоды баобаба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это», «следы», «собаки»</w:t>
      </w:r>
      <w:r>
        <w:rPr>
          <w:rFonts w:cs="Arial" w:ascii="Arial" w:hAnsi="Arial"/>
          <w:i/>
          <w:iCs/>
          <w:lang w:val="ru-RU"/>
        </w:rPr>
        <w:t xml:space="preserve"> (без двух других: «были», «огромной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5</w:t>
      </w:r>
      <w:bookmarkStart w:id="0" w:name="_GoBack"/>
      <w:bookmarkEnd w:id="0"/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Плоды баобаба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...Толкнул? Не сезон для хороших манер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йти, успеть бы, достать б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му-то веселье, а мне, например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шмар - у дочери свадьб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грехом пополам пережил юбил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свадьба - это же мраки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лжны непременно стоять на стол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кра летучей собак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оды баобаба, морские гриб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ивитесь, гости, глядите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будь, хоть убейся, не можешь добыть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ди, ведь ты же родитель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Цветы, тамада, лимузин молоды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скошный свадебный ужи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чтобы оставила зависть след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вечно в душах подруже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руги дочурки, подруги жен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кать ехидные сплетн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скупости нашей семьи не должны..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од гораздо бюджетней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4-2. В пустыне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это», «следы», «собаки»</w:t>
      </w:r>
      <w:r>
        <w:rPr>
          <w:rFonts w:cs="Arial" w:ascii="Arial" w:hAnsi="Arial"/>
          <w:i/>
          <w:iCs/>
          <w:lang w:val="ru-RU"/>
        </w:rPr>
        <w:t xml:space="preserve"> (без двух других: «были», «огромной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В пустыне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жди запоздали. Марит. Жарищ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пряталась тень в песок и скулил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равия – это пытка для хилы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 ноши и зноя в трещинах жил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гатство и роскошь – в дом нувориш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живы пока что милостью высше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ждали дождя, как манны небесн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азис-мираж показывал дулю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амум отвергал отсрочку и жули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ыхтя, отливал в песочнице пу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еды заметал дыханием скрестны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чинку найдя песочному тест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отные, вьюки, смертные дух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бы каравана сгрудились в куч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ремучая смесь кишела тьма-тьмущ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овавое море* ветром певучи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спухшая точка** билась в потуга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гая, рыча. Злопастая су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 xml:space="preserve">Истошная тишь. А новая дюн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вила, сжимая грудь нестерпим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баки сбежали – сделки рушим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ушился дождь. Конец авантю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«Море крови» – так местные жители называли пыльные бури в местностях с песком красного цвет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* Черная точка, появляющаяся на горизонте, за несколько часов превращается в саму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в трещинах жилы</w:t>
      </w:r>
      <w:r>
        <w:rPr>
          <w:rFonts w:cs="Arial" w:ascii="Arial" w:hAnsi="Arial"/>
          <w:sz w:val="22"/>
          <w:szCs w:val="22"/>
          <w:lang w:val="ru-RU"/>
        </w:rPr>
        <w:t xml:space="preserve"> — мало возможная вещь, которую трудно представить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дыханием скрестным</w:t>
      </w:r>
      <w:r>
        <w:rPr>
          <w:rFonts w:cs="Arial" w:ascii="Arial" w:hAnsi="Arial"/>
          <w:sz w:val="22"/>
          <w:szCs w:val="22"/>
          <w:lang w:val="ru-RU"/>
        </w:rPr>
        <w:t xml:space="preserve"> — не понятно, что это означае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мертные духи</w:t>
      </w:r>
      <w:r>
        <w:rPr>
          <w:rFonts w:cs="Arial" w:ascii="Arial" w:hAnsi="Arial"/>
          <w:sz w:val="22"/>
          <w:szCs w:val="22"/>
          <w:lang w:val="ru-RU"/>
        </w:rPr>
        <w:t xml:space="preserve"> — духи, вроде, по определению (в привычном смысле) бессмертны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кишела тьма-тьмущей</w:t>
      </w:r>
      <w:r>
        <w:rPr>
          <w:rFonts w:cs="Arial" w:ascii="Arial" w:hAnsi="Arial"/>
          <w:sz w:val="22"/>
          <w:szCs w:val="22"/>
          <w:lang w:val="ru-RU"/>
        </w:rPr>
        <w:t xml:space="preserve"> = тьм</w:t>
      </w:r>
      <w:r>
        <w:rPr>
          <w:rFonts w:cs="Arial" w:ascii="Arial" w:hAnsi="Arial"/>
          <w:b/>
          <w:bCs/>
          <w:color w:val="FF420E"/>
          <w:sz w:val="22"/>
          <w:szCs w:val="22"/>
          <w:lang w:val="ru-RU"/>
        </w:rPr>
        <w:t>ой</w:t>
      </w:r>
      <w:r>
        <w:rPr>
          <w:rFonts w:cs="Arial" w:ascii="Arial" w:hAnsi="Arial"/>
          <w:sz w:val="22"/>
          <w:szCs w:val="22"/>
          <w:lang w:val="ru-RU"/>
        </w:rPr>
        <w:t>-тьмущей?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Злопастая сука,  истошная тишь</w:t>
      </w:r>
      <w:r>
        <w:rPr>
          <w:rFonts w:cs="Arial" w:ascii="Arial" w:hAnsi="Arial"/>
          <w:sz w:val="22"/>
          <w:szCs w:val="22"/>
          <w:lang w:val="ru-RU"/>
        </w:rPr>
        <w:t xml:space="preserve"> — хорошие образ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ыщенное, эмоционально-электризующее творение, не смотря на все сомневающие моменты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4-3. Не скоро - после листопадов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это», «следы», «собаки»</w:t>
      </w:r>
      <w:r>
        <w:rPr>
          <w:rFonts w:cs="Arial" w:ascii="Arial" w:hAnsi="Arial"/>
          <w:i/>
          <w:iCs/>
          <w:lang w:val="ru-RU"/>
        </w:rPr>
        <w:t xml:space="preserve"> (без двух других: «были», «огромной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Не скоро - после листопадов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чудно'й собаки  –  уши-полотенца 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ахивают с листьев пасмурную гру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носам прохожих скачет инфлюэнц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кими прыжками, будто кенгу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жи стали глубже, долгим пируэ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цветных пуантах закружилась дал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лето в спешке рухнуло комет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шипеньем гаснет в мокрых провод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жавая собака затерялась в листья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глазищи умным взглядом выда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носит письма, читанные выс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истопадной спешке сорванных мин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ридёшь не скоро - после листопадов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ний холод стянет луж следы бронё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обачьи уши будут жутко ра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месте с громким лаем прыгать озор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что будет после - скроет тихий веч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ускаясь шалью мягкой тиш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ши-полотенца и глазищ сердечность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ижет сонный коврик до забот иных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4-4. Жизнь собирать по пазлам..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это», «следы», «собаки»</w:t>
      </w:r>
      <w:r>
        <w:rPr>
          <w:rFonts w:cs="Arial" w:ascii="Arial" w:hAnsi="Arial"/>
          <w:i/>
          <w:iCs/>
          <w:lang w:val="ru-RU"/>
        </w:rPr>
        <w:t xml:space="preserve"> (без двух других: «были», «огромной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Жизнь собирать по пазлам..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шь, безумство эт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собирать по пазл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уры тьмы и св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зличает разу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щешь следы, заруб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тороне обратно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ье влюбленных хруп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 отдается кра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ь ветрами во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ьётся дождями в ок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ше нет слова "двое"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нишь и сердце вздрог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теряешь друг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удно душой не плака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и ползут по кру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анный взгляд соб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у протянешь, нос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рко в нее надыши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беду уносит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анный кто-то свыш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4-5. Ярлык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это», «следы», «собаки»</w:t>
      </w:r>
      <w:r>
        <w:rPr>
          <w:rFonts w:cs="Arial" w:ascii="Arial" w:hAnsi="Arial"/>
          <w:i/>
          <w:iCs/>
          <w:lang w:val="ru-RU"/>
        </w:rPr>
        <w:t xml:space="preserve"> (без двух других: «были», «огромной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Ярлык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- ласковый щенок, сын маленькой соб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ко найти предлог, придраться к пустя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ерьте, это — ложь и хейторовы* вр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 пола на диван запрыгнуть не мо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ами не скулю. Не рву зубами обув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ставляю луж постыдные сле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колько доказать подобное не попробу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идные слова твердят на все ла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сив ни за что ярлык «недособаки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ревний гордый род, кривят в насмешке р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ечно тяжело, но я не стану плак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аять на котов, визжа до хрип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тану угождать и ввязываться в др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думают, что трус, слабак и малыш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ажен экстерьер. Достоинством соба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ю то, что ты воспитан хорош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Хейтер – это человек, который испытывает ненависть или неприязнь (как скрытую, так и открытую) к чему-либо или кому-либ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4-6. Багульник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это», «следы», «собаки»</w:t>
      </w:r>
      <w:r>
        <w:rPr>
          <w:rFonts w:cs="Arial" w:ascii="Arial" w:hAnsi="Arial"/>
          <w:i/>
          <w:iCs/>
          <w:lang w:val="ru-RU"/>
        </w:rPr>
        <w:t xml:space="preserve"> (без двух других: «были», «огромной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Багульник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гульник цветёт. Багульн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говорят - с лица воду не п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ие смешные эти. Как де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янулись друг к другу обою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, чтоб его погуб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её синица в руке, полуб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льно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льное неваж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вр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а ночь. Этот дождь. Это кресл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ётся молчанье и тл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еды старой, дикой собак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следы на холодном песк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Такие смешные эти</w:t>
      </w:r>
      <w:r>
        <w:rPr>
          <w:rFonts w:cs="Arial" w:ascii="Arial" w:hAnsi="Arial"/>
          <w:sz w:val="22"/>
          <w:szCs w:val="22"/>
          <w:lang w:val="ru-RU"/>
        </w:rPr>
        <w:t xml:space="preserve"> — кт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 губить то, что дорого — свою «синицу в руках», «полубога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е-таки - интересный мыслепоток, о багульнике (это имхо, не больше) логичнее прозвучало бы в конц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хотворения, словно итог всего увиденного: всё не важно, когда вот — он, вот — его цветение, и только это есть теперь, только в этом — жизнь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4-7. Капернаум*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это», «следы», «собаки»</w:t>
      </w:r>
      <w:r>
        <w:rPr>
          <w:rFonts w:cs="Arial" w:ascii="Arial" w:hAnsi="Arial"/>
          <w:i/>
          <w:iCs/>
          <w:lang w:val="ru-RU"/>
        </w:rPr>
        <w:t xml:space="preserve"> (без двух других: «были», «огромной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Капернаум*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было давно. В море пресной во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закидывал сет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 ты пришё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ерялись в прибрежных каменьях след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тоишь, своему отраженью смеш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 город закроют**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ые глаз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плечами жара и нелёгкий маршр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мни держат тебя, не пускают наз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обаки зубами, сандалии рв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ьётся белый огонь по замшелым камня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развалин дворцов поднимается з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не веришь, что можно спастись от ог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жизнь может стать за мгновенье ино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горишь, а внутри верховодит зи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уша, словно птица на ветке, дрож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ё сердце без веры – пустая су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живёшь ты, без веры бессмысленна жиз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мотри в глубину – и увидишь Е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рпни эти воды, попробуй на вку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я в свой мирок от морских берег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рось на кам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ерия тягостный гру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Капернаум – древний город, располагавшийся на побережье Тивериадского моря (сейчас – озеро Кинерет), в Галилее. Здесь проповедовал и совершил много чудес Иисус Христос. Здесь же был и дом апостола Петр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*Время работы с 8:00 до 16:00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изведение: 4-8. Отель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Задание:</w:t>
      </w:r>
      <w:r>
        <w:rPr>
          <w:rFonts w:cs="Arial" w:ascii="Arial" w:hAnsi="Arial"/>
          <w:i/>
          <w:iCs/>
          <w:lang w:val="ru-RU"/>
        </w:rPr>
        <w:t xml:space="preserve"> Заданные слова </w:t>
      </w:r>
      <w:r>
        <w:rPr>
          <w:rFonts w:cs="Arial" w:ascii="Arial" w:hAnsi="Arial"/>
          <w:b/>
          <w:bCs/>
          <w:i/>
          <w:iCs/>
          <w:color w:val="0000FF"/>
          <w:lang w:val="ru-RU"/>
        </w:rPr>
        <w:t>«это», «следы», «собаки»</w:t>
      </w:r>
      <w:r>
        <w:rPr>
          <w:rFonts w:cs="Arial" w:ascii="Arial" w:hAnsi="Arial"/>
          <w:i/>
          <w:iCs/>
          <w:lang w:val="ru-RU"/>
        </w:rPr>
        <w:t xml:space="preserve"> (без двух других: «были», «огромной»)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bCs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bCs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bCs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bCs/>
          <w:i/>
          <w:iCs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bCs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</w:rPr>
        <w:t>N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Отель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стало моим наваждением: первый из спис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 отель проступал сквозь туман в перекрестье до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родрогла, меня согревала лишь порция ви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льше было похоже на фильм, и немного стар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яжёлая дверь, что открылась пред нами с натуг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пуская в таинственный, встретивший сумраком з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нсьерж запропавший куда-то, и странные зву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призрак цепями стучал и вверху завыва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однявшись по лестнице, я никого не увид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мыхнуло внизу, — и открылся какой-то про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любопытством смешливым, ты первая бросила выз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орожно спустились, светя зажигалкой, вдво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чая, как явны повсюду следы запустен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просил, а туда ли, любимая, мы забрел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ернувшись, заметил мелькнувшие серые т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всё, что я помню. Очнулся лежащим в п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тояла согнувшись, и взглядом как будто моли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, отвернувшись, завыла, протяжно и з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в недрах отеля проснулась безвестная си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выла в ответ. Весь отель в тот же миг сотрясл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ежал без оглядки, — до дрожи, в прилипшей рубах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их пор вспоминаю глаза, что сверкнули огнё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порога отеля за мною гнались две собак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ть живым я покинул наполненный ужасом дом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могу пройти мимо редкого стихотворения в моём любимом хоррор-жанре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технической стороне — особых замечаний нет,  разве что избыток деепричастий,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ьи  «вш» утяжеляют текст. Сюжет классический, и хотя финал лишён неожиданности, повествование увлекает,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ртина запоминается, жути достаточно — хорошо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2:54:00Z</dcterms:created>
  <dc:creator>Lis</dc:creator>
  <dc:description/>
  <cp:keywords/>
  <dc:language>en-US</dc:language>
  <cp:lastModifiedBy>Thinkpad</cp:lastModifiedBy>
  <dcterms:modified xsi:type="dcterms:W3CDTF">2019-11-30T00:31:00Z</dcterms:modified>
  <cp:revision>2</cp:revision>
  <dc:subject/>
  <dc:title>Четвёртый межпортальный конкур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