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Экспромт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Счастье – способность понять и принять мир простого… </w:t>
        <w:br/>
      </w:r>
    </w:p>
    <w:p>
      <w:pPr>
        <w:pStyle w:val="Normal"/>
        <w:rPr/>
      </w:pPr>
      <w:r>
        <w:rPr>
          <w:i/>
        </w:rPr>
        <w:t xml:space="preserve">1. "Время не любит когда его тратят впустую" (С) Генри Форд </w:t>
        <w:br/>
        <w:t xml:space="preserve">2. "Всегда выбирайте самый трудный путь - на нём вы не встретите конкурентов" (с) Шарль де Голль </w:t>
      </w:r>
      <w:r>
        <w:rPr/>
        <w:br/>
        <w:br/>
        <w:t xml:space="preserve">Время не любит, когда его тратят впустую. </w:t>
        <w:br/>
        <w:t xml:space="preserve">То, что зачато, найдёт для начала мгновенье. </w:t>
        <w:br/>
        <w:t xml:space="preserve">Мир не случаен. Осеннесть твою непростую </w:t>
        <w:br/>
        <w:t xml:space="preserve">я отпускаю летящим листом вдохновенья. </w:t>
        <w:br/>
        <w:br/>
        <w:t xml:space="preserve">Падают, кружатся листья, минуты и даты… </w:t>
        <w:br/>
        <w:t xml:space="preserve">Маятник сердца качает бессонная память. </w:t>
        <w:br/>
        <w:t xml:space="preserve">Я не люблю просыпаться в квартире, когда ты </w:t>
        <w:br/>
        <w:t xml:space="preserve">в командировке. Кружи;т беспокойная замять. </w:t>
        <w:br/>
        <w:br/>
        <w:t xml:space="preserve">Замять сомнений, звонков, смс непришедших. </w:t>
        <w:br/>
        <w:t xml:space="preserve">Крик одиночества вглубь тишины кинозала… </w:t>
        <w:br/>
        <w:t xml:space="preserve">Мы не готовы к диагнозу «счастье – в ушедшем». </w:t>
        <w:br/>
        <w:t xml:space="preserve">Не возвращайся… Чтоб боль для тебя не писала… </w:t>
        <w:br/>
        <w:br/>
        <w:t xml:space="preserve">Трудной дорогой идти – избежать конкурентов… </w:t>
        <w:br/>
        <w:t xml:space="preserve">Тропкой измены в семью я идти не готова… </w:t>
        <w:br/>
        <w:t xml:space="preserve">Кружится, кружится долгих ночей кинолента… </w:t>
        <w:br/>
        <w:t xml:space="preserve">Счастье – способность понять и принять мир простог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</w:t>
      </w:r>
      <w:r>
        <w:rPr>
          <w:b/>
          <w:bCs/>
        </w:rPr>
        <w:t xml:space="preserve">Экспромт №2 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2506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Правила игры </w:t>
        <w:br/>
      </w:r>
      <w:r>
        <w:rPr/>
        <w:br/>
        <w:t xml:space="preserve">Здесь вороны по-варварски кричат, </w:t>
        <w:br/>
        <w:t xml:space="preserve">Выклёвывая время с циферблата, </w:t>
        <w:br/>
        <w:t xml:space="preserve">И кто-то заговаривает чай, </w:t>
        <w:br/>
        <w:t xml:space="preserve">Чтоб мне не стать свободной и крылатой. </w:t>
        <w:br/>
        <w:br/>
        <w:t xml:space="preserve">Здесь мышь переворачивает крест </w:t>
        <w:br/>
        <w:t xml:space="preserve">И лунный диск грызет, как сырный пудинг. </w:t>
        <w:br/>
        <w:t xml:space="preserve">Мне филин каждый день приносит весть, </w:t>
        <w:br/>
        <w:t xml:space="preserve">Что солнце на земле светить не будет. </w:t>
        <w:br/>
        <w:br/>
        <w:t xml:space="preserve">Здесь кукла вуду волосы палит, </w:t>
        <w:br/>
        <w:t xml:space="preserve">В меня вставляет ржавые иголки. </w:t>
        <w:br/>
        <w:t xml:space="preserve">И каждый день по слову из молитв </w:t>
        <w:br/>
        <w:t xml:space="preserve">Из памяти стирает, но без толку. </w:t>
        <w:br/>
        <w:br/>
        <w:t xml:space="preserve">Здесь люди, надевая кандалы, </w:t>
        <w:br/>
        <w:t xml:space="preserve">Желают в адском пламени сгореть мне, </w:t>
        <w:br/>
        <w:t xml:space="preserve">У них такие правила игры: </w:t>
        <w:br/>
        <w:t>Они во мне хотят увидеть вед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Экспромт №</w:t>
      </w:r>
      <w:r>
        <w:rPr/>
        <w:t xml:space="preserve"> 3 </w:t>
      </w:r>
    </w:p>
    <w:p>
      <w:pPr>
        <w:pStyle w:val="Normal"/>
        <w:rPr/>
      </w:pPr>
      <w:r>
        <w:rPr/>
        <w:drawing>
          <wp:inline distT="0" distB="0" distL="0" distR="0">
            <wp:extent cx="5417820" cy="445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Но зато я была </w:t>
        <w:br/>
      </w:r>
      <w:r>
        <w:rPr/>
        <w:br/>
        <w:t xml:space="preserve">Я давно разучилась смотреть, как рыжеет солнце, </w:t>
        <w:br/>
        <w:t xml:space="preserve">как на лысых горах прорастает трехлистный клевер. </w:t>
        <w:br/>
        <w:t xml:space="preserve">Я не слышу, как вечер бормочет, а день смеётся. </w:t>
        <w:br/>
        <w:t xml:space="preserve">Мой беззубый попутчик внушил мне – итог плачевен. </w:t>
        <w:br/>
        <w:br/>
        <w:t xml:space="preserve">Он шептал мне про сны, про забытые богом дали, </w:t>
        <w:br/>
        <w:t xml:space="preserve">где смогу я увидеться с теми, кто так мне нужен. </w:t>
        <w:br/>
        <w:t xml:space="preserve">Я послушно молчала, он просто крутил педали, </w:t>
        <w:br/>
        <w:t xml:space="preserve">а внутри становилось светлей, но темней снаружи. </w:t>
        <w:br/>
        <w:br/>
        <w:t xml:space="preserve">Мне теперь всё равно, я могу хоть сейчас проснуться, </w:t>
        <w:br/>
        <w:t xml:space="preserve">а попутчик про вечность бубнит за моей спиною. </w:t>
        <w:br/>
        <w:t xml:space="preserve">Он мне так надоел, доморощенный мой Конфуций! </w:t>
        <w:br/>
        <w:t>Пусть плачевен итог, но зато я был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Экспромт №</w:t>
      </w:r>
      <w:r>
        <w:rPr/>
        <w:t xml:space="preserve"> 4 </w:t>
      </w:r>
    </w:p>
    <w:p>
      <w:pPr>
        <w:pStyle w:val="Normal"/>
        <w:rPr/>
      </w:pPr>
      <w:r>
        <w:rPr/>
        <w:drawing>
          <wp:inline distT="0" distB="0" distL="0" distR="0">
            <wp:extent cx="4394835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ссонница, а я сплела узду, </w:t>
        <w:br/>
        <w:t xml:space="preserve">Позволь мне на тебя её накинуть - </w:t>
        <w:br/>
        <w:t xml:space="preserve">Я в ночь тебя из дома уведу, </w:t>
        <w:br/>
        <w:t xml:space="preserve">Нас отразят погасшие витрины, </w:t>
        <w:br/>
        <w:t xml:space="preserve">Пустые лужи, стекла фонарей, </w:t>
        <w:br/>
        <w:t xml:space="preserve">Незрячие глаза разбитых статуй... </w:t>
        <w:br/>
        <w:t xml:space="preserve">Ты мне поможешь двери отпереть </w:t>
        <w:br/>
        <w:t xml:space="preserve">В старинный дом, что снился мне когда-то. </w:t>
        <w:br/>
        <w:t xml:space="preserve">Каскады лестниц, цепи анфилад, </w:t>
        <w:br/>
        <w:t xml:space="preserve">Высоких залов пыльное унынье... </w:t>
        <w:br/>
        <w:t xml:space="preserve">Я попрошу: "Давай пойдём назад!" </w:t>
        <w:br/>
        <w:t xml:space="preserve">Ты рассмеёшься и уздечку скинешь. </w:t>
        <w:br/>
      </w:r>
    </w:p>
    <w:p>
      <w:pPr>
        <w:pStyle w:val="Normal"/>
        <w:rPr/>
      </w:pPr>
      <w:r>
        <w:rPr>
          <w:b/>
          <w:bCs/>
        </w:rPr>
        <w:t>5. Экспромт №</w:t>
      </w:r>
      <w:r>
        <w:rPr/>
        <w:t xml:space="preserve"> 5 </w:t>
      </w:r>
    </w:p>
    <w:p>
      <w:pPr>
        <w:pStyle w:val="Normal"/>
        <w:rPr/>
      </w:pPr>
      <w:r>
        <w:rPr/>
        <w:drawing>
          <wp:inline distT="0" distB="0" distL="0" distR="0">
            <wp:extent cx="4230370" cy="317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В сети сплетен клевету </w:t>
        <w:br/>
        <w:t xml:space="preserve">Наловила я и чахну, </w:t>
        <w:br/>
        <w:t xml:space="preserve">Больше сети не плету - </w:t>
        <w:br/>
        <w:t xml:space="preserve">Не зови меня Арахной! </w:t>
        <w:br/>
        <w:t xml:space="preserve">Уведи меня во тьму </w:t>
        <w:br/>
        <w:t xml:space="preserve">Под зонтом сквозь дождь прохладный, </w:t>
        <w:br/>
        <w:t xml:space="preserve">Я с собою нить возьму - </w:t>
        <w:br/>
        <w:t xml:space="preserve">Может, стану Ариадной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Экспромт №</w:t>
      </w:r>
      <w:r>
        <w:rPr/>
        <w:t xml:space="preserve"> 6 </w:t>
      </w:r>
    </w:p>
    <w:p>
      <w:pPr>
        <w:pStyle w:val="Normal"/>
        <w:rPr/>
      </w:pPr>
      <w:r>
        <w:rPr/>
        <w:drawing>
          <wp:inline distT="0" distB="0" distL="0" distR="0">
            <wp:extent cx="3663315" cy="274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ождливым тёмным вечерком </w:t>
        <w:br/>
        <w:t xml:space="preserve">Я прогуляться вышел </w:t>
        <w:br/>
        <w:t xml:space="preserve">И встретил даму с пауком, </w:t>
        <w:br/>
        <w:t xml:space="preserve">Бредущую по крышам. </w:t>
        <w:br/>
        <w:t xml:space="preserve">Я осторожно с крыши слез, </w:t>
        <w:br/>
        <w:t xml:space="preserve">Присел на мокрый камень. </w:t>
        <w:br/>
        <w:t xml:space="preserve">В окне напротив мелкий бес </w:t>
        <w:br/>
        <w:t xml:space="preserve">Кружился с мотыльками. </w:t>
        <w:br/>
        <w:t xml:space="preserve">Я не спеша побрёл к мосту. </w:t>
        <w:br/>
        <w:t xml:space="preserve">Огни в канале меркли, </w:t>
        <w:br/>
        <w:t xml:space="preserve">Троих хохочущих толстух </w:t>
        <w:br/>
        <w:t xml:space="preserve">Катали водомерки. </w:t>
        <w:br/>
        <w:t xml:space="preserve">В ночной таверне выпив грог, </w:t>
        <w:br/>
        <w:t xml:space="preserve">Шагал я к дому быстро - </w:t>
        <w:br/>
        <w:t xml:space="preserve">Пусть промочил я сорок ног, </w:t>
        <w:br/>
        <w:t xml:space="preserve">Зато хитин прочист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Экспромт №</w:t>
      </w:r>
      <w:r>
        <w:rPr/>
        <w:t xml:space="preserve"> 7 </w:t>
      </w:r>
    </w:p>
    <w:p>
      <w:pPr>
        <w:pStyle w:val="Normal"/>
        <w:rPr/>
      </w:pPr>
      <w:r>
        <w:rPr/>
        <w:drawing>
          <wp:inline distT="0" distB="0" distL="0" distR="0">
            <wp:extent cx="3087370" cy="300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ятничный офис, с утра пораньше </w:t>
        <w:br/>
        <w:t xml:space="preserve">Восемь часов тоски. </w:t>
        <w:br/>
        <w:t xml:space="preserve">На мониторах мелькают сайты, </w:t>
        <w:br/>
        <w:t xml:space="preserve">Фикус поник листвой. </w:t>
        <w:br/>
        <w:t xml:space="preserve">Только в обыденном заэкранье </w:t>
        <w:br/>
        <w:t xml:space="preserve">Логике вопреки </w:t>
        <w:br/>
        <w:t xml:space="preserve">Чудятся мне плавники косаток, </w:t>
        <w:br/>
        <w:t xml:space="preserve">Пенные гребни волн. </w:t>
        <w:br/>
        <w:br/>
        <w:t xml:space="preserve">В кофе все явственней привкус рома, </w:t>
        <w:br/>
        <w:t xml:space="preserve">Завтрак пресней галет, </w:t>
        <w:br/>
        <w:t xml:space="preserve">И от стены до стены шатает, </w:t>
        <w:br/>
        <w:t xml:space="preserve">Будто в жестокий шторм. </w:t>
        <w:br/>
        <w:t xml:space="preserve">Мир вдруг становится так огромен, </w:t>
        <w:br/>
        <w:t xml:space="preserve">Что не преодолеть </w:t>
        <w:br/>
        <w:t xml:space="preserve">Пары шагов от мечты и тайны </w:t>
        <w:br/>
        <w:t xml:space="preserve">До полинявших штор. </w:t>
        <w:br/>
        <w:br/>
        <w:t xml:space="preserve">Кровь все быстрее бежит по венам, </w:t>
        <w:br/>
        <w:t xml:space="preserve">Теплая, как Гольфстрим. </w:t>
        <w:br/>
        <w:t xml:space="preserve">Может, и время кричать "Полундра!", </w:t>
        <w:br/>
        <w:t xml:space="preserve">Только, увы, не мне. </w:t>
        <w:br/>
        <w:t xml:space="preserve">Карты бывают порой неверны, </w:t>
        <w:br/>
        <w:t xml:space="preserve">Выступы скал - остры, </w:t>
        <w:br/>
        <w:t xml:space="preserve">Но "осторожно" не значит "мудро" </w:t>
        <w:br/>
        <w:t xml:space="preserve">Там, где сомнений нет. </w:t>
        <w:br/>
        <w:br/>
        <w:t xml:space="preserve">Парус в клочки, я и сам распорот </w:t>
        <w:br/>
        <w:t xml:space="preserve">Так, что нельзя зашить, </w:t>
        <w:br/>
        <w:t xml:space="preserve">Но беззаботно смеюсь, должно быть, </w:t>
        <w:br/>
        <w:t xml:space="preserve">Спятил вконец уже. </w:t>
        <w:br/>
        <w:t xml:space="preserve">Голос рассудка охрип от спора, </w:t>
        <w:br/>
        <w:t xml:space="preserve">Но он не заглушит </w:t>
        <w:br/>
        <w:t xml:space="preserve">Чаячьи крики, соленый шепот </w:t>
        <w:br/>
        <w:t>Моря в моей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Экспромт №</w:t>
      </w:r>
      <w:r>
        <w:rPr/>
        <w:t xml:space="preserve"> 8</w:t>
      </w:r>
    </w:p>
    <w:p>
      <w:pPr>
        <w:pStyle w:val="Normal"/>
        <w:rPr/>
      </w:pPr>
      <w:r>
        <w:rPr/>
        <w:drawing>
          <wp:inline distT="0" distB="0" distL="0" distR="0">
            <wp:extent cx="4920615" cy="233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Ночной кошмар </w:t>
        <w:br/>
      </w:r>
      <w:r>
        <w:rPr/>
        <w:br/>
        <w:t xml:space="preserve">Я тень из тьмы. Я жуть глуши. Я обезглавленная память. </w:t>
        <w:br/>
        <w:t xml:space="preserve">Спеши в мои объятья падать… </w:t>
        <w:br/>
        <w:t xml:space="preserve">Я тёмный сон твоей души. Мне одиноко. Поспеши. </w:t>
        <w:br/>
        <w:br/>
        <w:t xml:space="preserve">Я остриё небытия. Я черный дым сгоревшей страсти. </w:t>
        <w:br/>
        <w:t xml:space="preserve">Я твой возлюбленный – отчасти… </w:t>
        <w:br/>
        <w:t xml:space="preserve">Под злобный гомон воронья не пробуждайся. Ты моя. </w:t>
        <w:br/>
        <w:br/>
        <w:t xml:space="preserve">Я жгучий яд больных ночей, холодный мрак за тонкой дверью, </w:t>
        <w:br/>
        <w:t xml:space="preserve">Соперник веры, враг неверью… </w:t>
        <w:br/>
        <w:t xml:space="preserve">Я страж потерянных ключей, хранитель боли... Я ничей. </w:t>
        <w:br/>
        <w:br/>
        <w:t xml:space="preserve">Я терпкий вкус увядшей лжи. Я – послевкусие успеха. </w:t>
        <w:br/>
        <w:t xml:space="preserve">Кричи! Твой крик подхватит эхо… </w:t>
        <w:br/>
        <w:t xml:space="preserve">Во сне лишь слёзы и ножи, и шрамы тонкие свежи. </w:t>
        <w:br/>
        <w:br/>
        <w:t xml:space="preserve">Не просыпай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Экспромт №</w:t>
      </w:r>
      <w:r>
        <w:rPr/>
        <w:t xml:space="preserve">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"Говоришь, что любишь дождь, но гуляешь под зонтом. </w:t>
        <w:br/>
        <w:t xml:space="preserve">говориь, что любишь солнце, но ищешь тень, когда оно светит. </w:t>
        <w:br/>
        <w:t xml:space="preserve">Говоришь, что любишь ветер, но когда он дует, закрываешь окно. </w:t>
        <w:br/>
        <w:t>Вот почему я боюсь, когда ты говоришь, что любишь меня"</w:t>
      </w:r>
      <w:r>
        <w:rPr/>
        <w:t xml:space="preserve"> (с) Боб Мар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о мной? Говоришь на родном языке? </w:t>
        <w:br/>
        <w:t xml:space="preserve">Я ,как будто, тобою невидимым стал… </w:t>
        <w:br/>
        <w:t xml:space="preserve">Как хотел бы и я, не замечен никем, </w:t>
        <w:br/>
        <w:t xml:space="preserve">Заглянуть в приоткрытый тобою портал, </w:t>
        <w:br/>
        <w:t xml:space="preserve">Где под солнечный дождь не выходит никто, </w:t>
        <w:br/>
        <w:t xml:space="preserve">Где зонтами закрыты от ветра дома, </w:t>
        <w:br/>
        <w:t xml:space="preserve">Где упрямо не носят добротных пальто, </w:t>
        <w:br/>
        <w:t xml:space="preserve">Даже если мороз. Даже если зима. </w:t>
        <w:br/>
        <w:t xml:space="preserve">Где слова- перевёртыши прячутся в лёд, </w:t>
        <w:br/>
        <w:t xml:space="preserve">Преломляя обманом прозрачности смысл, </w:t>
        <w:br/>
        <w:t xml:space="preserve">Где из правил своих свой особенный свод, </w:t>
        <w:br/>
        <w:t xml:space="preserve">Где мешаются с явью волшебные сны. </w:t>
        <w:br/>
        <w:t xml:space="preserve">Но пока ты отводишь в смущеньи глаза, </w:t>
        <w:br/>
        <w:t xml:space="preserve">Не пытаясь словами слова объяснять, </w:t>
        <w:br/>
        <w:t xml:space="preserve">Понимаю, попасть в этот мир мне нельзя, </w:t>
        <w:br/>
        <w:t>Значит он, как и прежде, закрыт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Экспромт №10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Когда у меня есть выбор между нормой и безумием, я выбираю безумие" (с) Джулия Роберт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ремя, дождями в окна, смывает мир. </w:t>
        <w:br/>
        <w:t xml:space="preserve">Ветер, несущий радость, не слишком скор. </w:t>
        <w:br/>
        <w:t xml:space="preserve">Пестовал кто-то, хранил... а пойди, пойми - </w:t>
        <w:br/>
        <w:t xml:space="preserve">то ль на обед червям, то ль на рыбий корм. </w:t>
        <w:br/>
        <w:br/>
        <w:t xml:space="preserve">Где по-щенячьи ползали наугад, </w:t>
        <w:br/>
        <w:t xml:space="preserve">где доверяли чуявшему нутром - </w:t>
        <w:br/>
        <w:t xml:space="preserve">выбор не слишком, кажется, был богат, </w:t>
        <w:br/>
        <w:t xml:space="preserve">или тенями скрыло обилье троп. </w:t>
        <w:br/>
        <w:t xml:space="preserve">Переиграть не выйдет - хоть был бы шанс, </w:t>
        <w:br/>
        <w:t xml:space="preserve">это уже - как выбитая штраба, </w:t>
        <w:br/>
        <w:t xml:space="preserve">просто безумье - вновь от потерь бежать: </w:t>
        <w:br/>
        <w:t xml:space="preserve">прожито всё, поставленное ва-банк. </w:t>
        <w:br/>
        <w:t xml:space="preserve">Неисправимо, как отснятое кино, </w:t>
        <w:br/>
        <w:t xml:space="preserve">пройдены все дороги, пропал азарт: </w:t>
        <w:br/>
        <w:t xml:space="preserve">там ничего, кроме боли не будет. </w:t>
        <w:br/>
        <w:t xml:space="preserve">Но - </w:t>
        <w:br/>
        <w:t xml:space="preserve">если мне выбор дан... </w:t>
        <w:br/>
        <w:t>То мотай наза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Экспромт №</w:t>
      </w:r>
      <w:r>
        <w:rPr/>
        <w:t xml:space="preserve"> 11 </w:t>
      </w:r>
    </w:p>
    <w:p>
      <w:pPr>
        <w:pStyle w:val="Normal"/>
        <w:rPr/>
      </w:pPr>
      <w:r>
        <w:rPr/>
        <w:drawing>
          <wp:inline distT="0" distB="0" distL="0" distR="0">
            <wp:extent cx="4474845" cy="410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Когда твой поезд ушёл</w:t>
      </w:r>
      <w:r>
        <w:rPr>
          <w:b/>
          <w:color w:val="0000FF"/>
        </w:rPr>
        <w:t xml:space="preserve"> </w:t>
        <w:br/>
      </w:r>
      <w:r>
        <w:rPr/>
        <w:br/>
        <w:t xml:space="preserve">Когда твой поезд ушёл в тоннель, </w:t>
        <w:br/>
        <w:t xml:space="preserve">пробив скалу и хрипато дыша, </w:t>
        <w:br/>
        <w:t xml:space="preserve">а солнце уже налетело на мель </w:t>
        <w:br/>
        <w:t xml:space="preserve">и тонет за лесом, дырявый шар, </w:t>
        <w:br/>
        <w:br/>
        <w:t xml:space="preserve">а ты осталась одна совсем, </w:t>
        <w:br/>
        <w:t xml:space="preserve">кричи не кричи — только эха жуть, </w:t>
        <w:br/>
        <w:t xml:space="preserve">и даже плакать — к чему? зачем? </w:t>
        <w:br/>
        <w:t xml:space="preserve">ведь плачут обычно кому-нибудь; </w:t>
        <w:br/>
        <w:br/>
        <w:t xml:space="preserve">когда впереди чернеет мрак </w:t>
        <w:br/>
        <w:t xml:space="preserve">и пульс на осколки запястья бьёт, </w:t>
        <w:br/>
        <w:t xml:space="preserve">а воздух будто тоской набряк, — </w:t>
        <w:br/>
        <w:t xml:space="preserve">тебе нужно просто идти вперёд. </w:t>
        <w:br/>
        <w:br/>
        <w:t xml:space="preserve">Давай, как хочешь — беги, плетись, </w:t>
        <w:br/>
        <w:t xml:space="preserve">придумай в кошмаре тоннеля свет... </w:t>
        <w:br/>
        <w:t xml:space="preserve">Тебе не заменят маршрутный лист. </w:t>
        <w:br/>
        <w:t>Обратной дороги у жизн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Экспромт №12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Когда у меня есть выбор между нормой и безумием, я выбираю безумие" (с) Джулия Роберт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оски вяжут норны, </w:t>
        <w:br/>
        <w:t xml:space="preserve">мой бес забивает </w:t>
        <w:br/>
        <w:t xml:space="preserve">козла в соседнем дворе. </w:t>
        <w:br/>
        <w:t xml:space="preserve">Я, кажется, в норме: </w:t>
        <w:br/>
        <w:t xml:space="preserve">лежу на диване, </w:t>
        <w:br/>
        <w:t xml:space="preserve">печальный, как лук-порей. </w:t>
        <w:br/>
        <w:t xml:space="preserve">Пророчили волю, </w:t>
        <w:br/>
        <w:t xml:space="preserve">но что-то мне страшно... </w:t>
        <w:br/>
        <w:t xml:space="preserve">Пора выбираться - но как? </w:t>
        <w:br/>
        <w:t xml:space="preserve">Мой бес недоволен: </w:t>
        <w:br/>
        <w:t xml:space="preserve">«Безумье. Не наше!» </w:t>
        <w:br/>
        <w:t xml:space="preserve">Сказал и налил пивка. </w:t>
        <w:br/>
        <w:t xml:space="preserve">Своим предсказаньям </w:t>
        <w:br/>
        <w:t xml:space="preserve">не верят старухи </w:t>
        <w:br/>
        <w:t xml:space="preserve">и с веретеном и без. </w:t>
        <w:br/>
        <w:br/>
        <w:t xml:space="preserve">А я на вокзале - </w:t>
        <w:br/>
        <w:t xml:space="preserve">ни денег, ни прухи </w:t>
        <w:br/>
        <w:t xml:space="preserve">и что-то горланит бес. </w:t>
        <w:br/>
        <w:t xml:space="preserve">Запутали норны - </w:t>
        <w:br/>
        <w:t xml:space="preserve">назло их забавам </w:t>
        <w:br/>
        <w:t xml:space="preserve">взорву тусклой нормы взвесь: </w:t>
        <w:br/>
        <w:t xml:space="preserve">ближайшим же скорым </w:t>
        <w:br/>
        <w:t xml:space="preserve">уеду в Зимбабве... </w:t>
        <w:br/>
        <w:t xml:space="preserve">А бес пусть бомжует зд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Экспромт №</w:t>
      </w:r>
      <w:r>
        <w:rPr/>
        <w:t xml:space="preserve"> 13 </w:t>
      </w:r>
    </w:p>
    <w:p>
      <w:pPr>
        <w:pStyle w:val="Normal"/>
        <w:rPr/>
      </w:pPr>
      <w:r>
        <w:rPr/>
        <w:drawing>
          <wp:inline distT="0" distB="0" distL="0" distR="0">
            <wp:extent cx="4086860" cy="408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Там... </w:t>
        <w:br/>
      </w:r>
      <w:r>
        <w:rPr/>
        <w:t xml:space="preserve">========== </w:t>
        <w:br/>
        <w:t xml:space="preserve">Там странно и чудно, там всё не как дома. </w:t>
        <w:br/>
        <w:t xml:space="preserve">Там свет пузырями парит невесомо, </w:t>
        <w:br/>
        <w:t xml:space="preserve">Там синие звёзды собрались в букет, </w:t>
        <w:br/>
        <w:t xml:space="preserve">А мира в тумане за окнами нет, </w:t>
        <w:br/>
        <w:t xml:space="preserve">Но мне это кажется очень знакомым, </w:t>
        <w:br/>
        <w:t xml:space="preserve">Как будто я там прожила много лет. </w:t>
        <w:br/>
        <w:br/>
        <w:t xml:space="preserve">Там птица, - огромная, сильная птица </w:t>
        <w:br/>
        <w:t xml:space="preserve">У лапищ своих позволяла садиться, </w:t>
        <w:br/>
        <w:t xml:space="preserve">Там в кольца свивалась большая змея </w:t>
        <w:br/>
        <w:t xml:space="preserve">И птицыны лапы кусала, смеясь. </w:t>
        <w:br/>
        <w:t xml:space="preserve">Там, в кольцах змеи, опуская ресницы, </w:t>
        <w:br/>
        <w:t xml:space="preserve">Я видела мир, где укрылась бы я. </w:t>
        <w:br/>
        <w:br/>
        <w:t xml:space="preserve">Там воздух видений и призраков полон, </w:t>
        <w:br/>
        <w:t xml:space="preserve">Туда иногда прилетают драконы. </w:t>
        <w:br/>
        <w:t xml:space="preserve">Они небольшие, красивые очень, </w:t>
        <w:br/>
        <w:t xml:space="preserve">На крыльях у них есть полоски и точки... </w:t>
        <w:br/>
        <w:t xml:space="preserve">Тот мир - только мой, не земной, незаконный. </w:t>
        <w:br/>
        <w:t>Но я в нём живу. Иногда. Только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Экспромт №</w:t>
      </w:r>
      <w:r>
        <w:rPr/>
        <w:t xml:space="preserve"> 14 </w:t>
      </w:r>
    </w:p>
    <w:p>
      <w:pPr>
        <w:pStyle w:val="Normal"/>
        <w:rPr/>
      </w:pPr>
      <w:r>
        <w:rPr/>
        <w:drawing>
          <wp:inline distT="0" distB="0" distL="0" distR="0">
            <wp:extent cx="4692015" cy="2636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Разрушительное </w:t>
        <w:br/>
      </w:r>
      <w:r>
        <w:rPr/>
        <w:br/>
        <w:t xml:space="preserve">Когда-нибудь буря коснется тебя. </w:t>
        <w:br/>
        <w:t xml:space="preserve">Швырнет челноком на израненный берег, </w:t>
        <w:br/>
        <w:t xml:space="preserve">раздавит, свершая привычный обряд. </w:t>
        <w:br/>
        <w:t xml:space="preserve">Тебе - тридцать три. </w:t>
        <w:br/>
        <w:t xml:space="preserve">Не Колумб и не Беринг: </w:t>
        <w:br/>
        <w:t xml:space="preserve">не смог, не открыл, не успел. </w:t>
        <w:br/>
        <w:t xml:space="preserve">Торжество </w:t>
        <w:br/>
        <w:t xml:space="preserve">спасения - факелом, тлеющим жалко. </w:t>
        <w:br/>
        <w:t xml:space="preserve">Но ты не один. </w:t>
        <w:br/>
        <w:t xml:space="preserve">На руках - существо, </w:t>
        <w:br/>
        <w:t>которому нужен: девчонка-рус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 Экспромт №</w:t>
      </w:r>
      <w:r>
        <w:rPr/>
        <w:t xml:space="preserve"> 15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Если ты рождён без крыльев - не мешай им расти" (Коко Шане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не велели по земле ползать, </w:t>
        <w:br/>
        <w:t xml:space="preserve">От неё не отрывать взгляда </w:t>
        <w:br/>
        <w:t xml:space="preserve">И пахать, как баба-конь, лошадь, </w:t>
        <w:br/>
        <w:t xml:space="preserve">И запомнить: «Ты должна! Надо!.. </w:t>
        <w:br/>
        <w:br/>
        <w:t xml:space="preserve">Но во сне летала я птицей, </w:t>
        <w:br/>
        <w:t xml:space="preserve">И закаты рдели, как палех. </w:t>
        <w:br/>
        <w:t xml:space="preserve">Но во сне умела я слиться </w:t>
        <w:br/>
        <w:t xml:space="preserve">С синевою в неземных далях. </w:t>
        <w:br/>
        <w:br/>
        <w:t xml:space="preserve">Просыпалась – в хомуте, в стойле… </w:t>
        <w:br/>
        <w:t xml:space="preserve">Снова «надо» за кусок хлеба. </w:t>
        <w:br/>
        <w:t xml:space="preserve">Но упав однажды, вдруг с болью </w:t>
        <w:br/>
        <w:t xml:space="preserve">Увидала над собой небо. </w:t>
        <w:br/>
        <w:br/>
        <w:t xml:space="preserve">Я подняться Бога молила. </w:t>
        <w:br/>
        <w:t xml:space="preserve">Умирала я от бессилья. </w:t>
        <w:br/>
        <w:t xml:space="preserve">И с какой-то неземной силой </w:t>
        <w:br/>
        <w:t>Прорастали за спиной кры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 Экспромт №</w:t>
      </w:r>
      <w:r>
        <w:rPr/>
        <w:t xml:space="preserve">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На краю</w:t>
      </w:r>
      <w:r>
        <w:rPr>
          <w:color w:val="0000FF"/>
        </w:rPr>
        <w:t xml:space="preserve"> </w:t>
        <w:br/>
      </w:r>
      <w:r>
        <w:rPr/>
        <w:br/>
      </w:r>
      <w:r>
        <w:rPr>
          <w:i/>
        </w:rPr>
        <w:t xml:space="preserve">«Первый вздох любви – это последний вздох мудрости». </w:t>
        <w:br/>
        <w:t xml:space="preserve">Энтони Брет </w:t>
        <w:br/>
      </w:r>
      <w:r>
        <w:rPr/>
        <w:br/>
        <w:t xml:space="preserve">* * * </w:t>
        <w:br/>
        <w:t xml:space="preserve">Как на краю твердыни удержаться </w:t>
        <w:br/>
        <w:t xml:space="preserve">и не сорваться со скалы в поток, </w:t>
        <w:br/>
        <w:t xml:space="preserve">когда в груди змеится хлад ужасный, </w:t>
        <w:br/>
        <w:t xml:space="preserve">утратил чёткость горизонт, потёк… </w:t>
        <w:br/>
        <w:br/>
        <w:t xml:space="preserve">Ещё крепка скала, и пахнут травы </w:t>
        <w:br/>
        <w:t xml:space="preserve">землей и мёдом. Близко над Окой </w:t>
        <w:br/>
        <w:t xml:space="preserve">Софии перезвон – о боже правый… </w:t>
        <w:br/>
        <w:t xml:space="preserve">Сойти из бездны – ввысь. </w:t>
        <w:br/>
        <w:t xml:space="preserve">Вздох. </w:t>
        <w:br/>
        <w:t xml:space="preserve">Мир. </w:t>
        <w:br/>
        <w:t xml:space="preserve">Покой. </w:t>
        <w:br/>
        <w:br/>
        <w:t xml:space="preserve">Но манит вольным силуэтом птица, </w:t>
        <w:br/>
        <w:t xml:space="preserve">и опьяняет ветреный простор, </w:t>
        <w:br/>
        <w:t xml:space="preserve">и стерх уносит подлый страх разбиться… </w:t>
        <w:br/>
        <w:br/>
        <w:t xml:space="preserve">Вот демон мощные крыла простёр… </w:t>
        <w:br/>
        <w:t xml:space="preserve">Прощайте, верный Змей, София-Жрица – </w:t>
        <w:br/>
        <w:t xml:space="preserve">я в бездну восхожу. </w:t>
        <w:br/>
        <w:t xml:space="preserve">Вздох. </w:t>
        <w:br/>
        <w:t xml:space="preserve">Миг. </w:t>
        <w:br/>
        <w:t>Кост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 Экспромт №</w:t>
      </w:r>
      <w:r>
        <w:rPr/>
        <w:t xml:space="preserve"> 17 </w:t>
      </w:r>
    </w:p>
    <w:p>
      <w:pPr>
        <w:pStyle w:val="Normal"/>
        <w:rPr/>
      </w:pPr>
      <w:r>
        <w:rPr/>
        <w:drawing>
          <wp:inline distT="0" distB="0" distL="0" distR="0">
            <wp:extent cx="4858385" cy="3639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Всё же любовь</w:t>
      </w:r>
      <w:r>
        <w:rPr>
          <w:b/>
        </w:rPr>
        <w:t xml:space="preserve"> </w:t>
        <w:br/>
      </w:r>
      <w:r>
        <w:rPr/>
        <w:br/>
        <w:t xml:space="preserve">Велела остановить карету: "Эй, кучер!.." </w:t>
        <w:br/>
        <w:t xml:space="preserve">Новоиспечённому мужу сказала: "Выйду одна, так будет лучше." </w:t>
        <w:br/>
        <w:t xml:space="preserve">Лошади не стояли смирно, водили ушами. </w:t>
        <w:br/>
        <w:t xml:space="preserve">Пошла по тропинке полем, чтоб не мешали. </w:t>
        <w:br/>
        <w:t xml:space="preserve">Всё же любовь - счастье, несмотря даже </w:t>
        <w:br/>
        <w:t xml:space="preserve">ни на её подмену, ни на продажу. </w:t>
        <w:br/>
        <w:t xml:space="preserve">Всё же любовь - дура, умней видали, и </w:t>
        <w:br/>
        <w:t xml:space="preserve">другие глаза-в-глаза, руки на талии. </w:t>
        <w:br/>
        <w:br/>
        <w:t xml:space="preserve">Белой змеёй - шлейф платья, догонит - удушит. </w:t>
        <w:br/>
        <w:t xml:space="preserve">Милый, какого чёрта, верни мне душу! </w:t>
        <w:br/>
        <w:br/>
        <w:t xml:space="preserve">Кучер бежал вослед собакой борзою. </w:t>
        <w:br/>
        <w:t xml:space="preserve">В воздухе пахло клевером и грозою. </w:t>
        <w:br/>
        <w:t xml:space="preserve">Небо нависло низко, звенела полынь бубенцами. </w:t>
        <w:br/>
        <w:t>Всё же любовь - сука, как бы ни отриц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 Экспромт №</w:t>
      </w:r>
      <w:r>
        <w:rPr/>
        <w:t xml:space="preserve"> 18 </w:t>
      </w:r>
    </w:p>
    <w:p>
      <w:pPr>
        <w:pStyle w:val="Normal"/>
        <w:rPr/>
      </w:pPr>
      <w:r>
        <w:rPr/>
        <w:drawing>
          <wp:inline distT="0" distB="0" distL="0" distR="0">
            <wp:extent cx="3302635" cy="252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FF"/>
        </w:rPr>
        <w:t>ап-грей-д</w:t>
      </w:r>
      <w:r>
        <w:rPr>
          <w:color w:val="0000FF"/>
        </w:rPr>
        <w:t xml:space="preserve"> </w:t>
        <w:br/>
      </w:r>
      <w:r>
        <w:rPr/>
        <w:t xml:space="preserve">……………. </w:t>
        <w:br/>
        <w:t xml:space="preserve">серого цвета оттенки, и блики, и камни, </w:t>
        <w:br/>
        <w:t xml:space="preserve">взглядами вспорото небо, исчезли миры… </w:t>
        <w:br/>
        <w:br/>
        <w:t xml:space="preserve">только застыло в немой мизансцене свидание, </w:t>
        <w:br/>
        <w:t xml:space="preserve">люди – не фениксы, но превращаются в рыб. </w:t>
        <w:br/>
        <w:br/>
        <w:t xml:space="preserve">если не ждать обновлений, «секретов» и грея, </w:t>
        <w:br/>
        <w:t xml:space="preserve">если не верить в присутствие фата-морган, </w:t>
        <w:br/>
        <w:t xml:space="preserve">вечер придёт… на семнадцать минут постареешь, </w:t>
        <w:br/>
        <w:t xml:space="preserve">станет содомом из ракушек твой зурбаган, </w:t>
        <w:br/>
        <w:br/>
        <w:t xml:space="preserve">если не видеть - исчезнут приливы-прибои, </w:t>
        <w:br/>
        <w:t xml:space="preserve">окостенеют и звёзды, и панцирь морей. </w:t>
        <w:br/>
        <w:t xml:space="preserve">в слове «любовь» есть немного до\буквенной «боли», </w:t>
        <w:br/>
        <w:t xml:space="preserve">это от клятвы: дождаться скорее… скорей… </w:t>
        <w:br/>
        <w:br/>
        <w:t xml:space="preserve">парус не алый, давно перегружены смыслы, </w:t>
        <w:br/>
        <w:t xml:space="preserve">взломаны точки, зияет седьмая печать. </w:t>
        <w:br/>
        <w:t xml:space="preserve">двое как рыбы – свободны, немы и застыли - </w:t>
        <w:br/>
        <w:t xml:space="preserve">просто в безмолвии вечность легко </w:t>
        <w:br/>
        <w:t>пережд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 Экспромт №</w:t>
      </w:r>
      <w:r>
        <w:rPr/>
        <w:t xml:space="preserve"> 19 </w:t>
      </w:r>
    </w:p>
    <w:p>
      <w:pPr>
        <w:pStyle w:val="Normal"/>
        <w:rPr/>
      </w:pPr>
      <w:r>
        <w:rPr/>
        <w:drawing>
          <wp:inline distT="0" distB="0" distL="0" distR="0">
            <wp:extent cx="3860165" cy="4582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над пасмурной гладью вод </w:t>
        <w:br/>
        <w:t xml:space="preserve">Неба пламенный край истлел, </w:t>
        <w:br/>
        <w:t xml:space="preserve">Величаво луна плывет, </w:t>
        <w:br/>
        <w:t xml:space="preserve">Оставляя жемчужный след. </w:t>
        <w:br/>
        <w:t xml:space="preserve">Если храбрый, то можно вброд, </w:t>
        <w:br/>
        <w:t xml:space="preserve">Только б море не разбудить, </w:t>
        <w:br/>
        <w:t xml:space="preserve">И расплещется серебро, </w:t>
        <w:br/>
        <w:t xml:space="preserve">Будто брызги в игре ундин. </w:t>
        <w:br/>
        <w:t xml:space="preserve">Сколько сотен бессонных зорь </w:t>
        <w:br/>
        <w:t xml:space="preserve">Брежу чем-нибудь, жду кого ль? </w:t>
        <w:br/>
        <w:t xml:space="preserve">Мне мерещится тихий зов, </w:t>
        <w:br/>
        <w:t xml:space="preserve">В несмолкающей песне волн. </w:t>
        <w:br/>
        <w:br/>
        <w:t xml:space="preserve">Я в скитаньях почти весь век </w:t>
        <w:br/>
        <w:t xml:space="preserve">И надежды не знал ни в ком, </w:t>
        <w:br/>
        <w:t xml:space="preserve">Но упрямо стремлюсь на свет, </w:t>
        <w:br/>
        <w:t xml:space="preserve">Ставший призрачным маяком. </w:t>
        <w:br/>
        <w:t xml:space="preserve">Где чернеет хребта скелет </w:t>
        <w:br/>
        <w:t xml:space="preserve">В отдаленьи от шумных троп, </w:t>
        <w:br/>
        <w:t xml:space="preserve">На открытой волнам скале </w:t>
        <w:br/>
        <w:t xml:space="preserve">Слышит девушка песнь ветров. </w:t>
        <w:br/>
        <w:t xml:space="preserve">Плещет море с ветрами в такт, </w:t>
        <w:br/>
        <w:t xml:space="preserve">Непрестанно зовет на юг... </w:t>
        <w:br/>
        <w:t xml:space="preserve">Я надеюсь, что где-то там </w:t>
        <w:br/>
        <w:t xml:space="preserve">Мне удастся найти приют. </w:t>
        <w:br/>
        <w:br/>
        <w:t>Там, где время смиряет бег, я достигну судьбы иной и сумею доплыть к тебе, чтоб улечься волной у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 Экспромт №</w:t>
      </w:r>
      <w:r>
        <w:rPr/>
        <w:t xml:space="preserve"> 20 </w:t>
      </w:r>
    </w:p>
    <w:p>
      <w:pPr>
        <w:pStyle w:val="Normal"/>
        <w:rPr/>
      </w:pPr>
      <w:r>
        <w:rPr/>
        <w:drawing>
          <wp:inline distT="0" distB="0" distL="0" distR="0">
            <wp:extent cx="2872105" cy="4083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е снился сон: стелилась синева, </w:t>
        <w:br/>
        <w:t xml:space="preserve">Душа моя, как пёрышко, летела </w:t>
      </w:r>
    </w:p>
    <w:p>
      <w:pPr>
        <w:pStyle w:val="Normal"/>
        <w:rPr/>
      </w:pPr>
      <w:r>
        <w:rPr/>
        <w:t xml:space="preserve">На улицу, где падала листва, </w:t>
        <w:br/>
        <w:t xml:space="preserve">И завывала осень оголтело. </w:t>
        <w:br/>
        <w:t xml:space="preserve">Внизу машины бешено неслись, </w:t>
        <w:br/>
        <w:t xml:space="preserve">Земля дрожала от колес трамвая. </w:t>
        <w:br/>
        <w:t xml:space="preserve">А я, как птица поднимался ввысь, </w:t>
        <w:br/>
        <w:t xml:space="preserve">Туда, где лился свет ночного рая. </w:t>
        <w:br/>
        <w:t xml:space="preserve">Была открыта каменная дверь. </w:t>
        <w:br/>
        <w:t xml:space="preserve">Цветочный аромат кружил клубами. </w:t>
        <w:br/>
        <w:t xml:space="preserve">Играли дети, сидя на траве </w:t>
        <w:br/>
        <w:t xml:space="preserve">С вихрастыми, седыми голубями. </w:t>
        <w:br/>
        <w:t xml:space="preserve">А на земле, я видел, шла война, </w:t>
        <w:br/>
        <w:t xml:space="preserve">Неслись ракеты, вились дым и пепел. </w:t>
        <w:br/>
        <w:t xml:space="preserve">И разрывалась плачем тишина, </w:t>
        <w:br/>
        <w:t xml:space="preserve">Срывая мир с больших душевных петель. </w:t>
        <w:br/>
        <w:t xml:space="preserve">Я видел, что у высохшей реки, </w:t>
        <w:br/>
        <w:t xml:space="preserve">От взрыва растелилось покрывало. </w:t>
        <w:br/>
        <w:t xml:space="preserve">И дети, как ночные мотыльки, </w:t>
        <w:br/>
        <w:t xml:space="preserve">На небо поднимаются устало. </w:t>
        <w:br/>
        <w:t xml:space="preserve">Я вдруг проснулся: стены, потолок. </w:t>
        <w:br/>
        <w:t xml:space="preserve">Над тумбочкой церковная иконка. </w:t>
        <w:br/>
        <w:t xml:space="preserve">На корточках мой маленький сынок </w:t>
        <w:br/>
        <w:t xml:space="preserve">В солдатиков играет потихоньку. </w:t>
        <w:br/>
        <w:t xml:space="preserve">А рядом брошен голубь заводной, </w:t>
        <w:br/>
        <w:t xml:space="preserve">Забытый, скучный и неинтересный. </w:t>
        <w:br/>
        <w:t xml:space="preserve">Мне вспомнился кровавый жуткий зной, </w:t>
        <w:br/>
        <w:t xml:space="preserve">Несущийся от взрывов в поднебесье. </w:t>
        <w:br/>
        <w:t xml:space="preserve">Сказал я сыну: «Скверная война </w:t>
        <w:br/>
        <w:t xml:space="preserve">Хрипит и задыхается от гнева, </w:t>
        <w:br/>
        <w:t xml:space="preserve">А в нашем доме правит тишина, </w:t>
        <w:br/>
        <w:t xml:space="preserve">И голуби с руки взлетают в неб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 Экспромт №21</w:t>
      </w:r>
      <w:r>
        <w:rPr/>
        <w:t xml:space="preserve">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живание</w:t>
      </w:r>
      <w:r>
        <w:rPr/>
        <w:t xml:space="preserve"> </w:t>
        <w:br/>
        <w:br/>
      </w:r>
      <w:r>
        <w:rPr>
          <w:i/>
          <w:iCs/>
        </w:rPr>
        <w:t xml:space="preserve">............"Какие странные дела у нас в России лепятся!" </w:t>
        <w:br/>
        <w:t>...........................................В. Высоцкий</w:t>
      </w:r>
      <w:r>
        <w:rPr/>
        <w:t xml:space="preserve"> </w:t>
        <w:br/>
        <w:br/>
        <w:t xml:space="preserve">Россия вышла в параллельный мир. </w:t>
        <w:br/>
        <w:t xml:space="preserve">С ней это происходит временами. </w:t>
        <w:br/>
        <w:t xml:space="preserve">Сограждане вращают головами </w:t>
        <w:br/>
        <w:t xml:space="preserve">и вопрошают: "Где бесплатный сыр?" </w:t>
        <w:br/>
        <w:br/>
        <w:t xml:space="preserve">Я тоже возмущаюсь и плююсь. </w:t>
        <w:br/>
        <w:t xml:space="preserve">Сижу на хлебе, посадив картошку. </w:t>
        <w:br/>
        <w:t xml:space="preserve">Но знаю точно – это понарошку. </w:t>
        <w:br/>
        <w:t xml:space="preserve">Когда-то минус превратится в плюс. </w:t>
        <w:br/>
        <w:br/>
        <w:t xml:space="preserve">Кто был никем, тот станет кораблём </w:t>
        <w:br/>
        <w:t xml:space="preserve">и уплывёт в тот мир, в который хочет... </w:t>
        <w:br/>
        <w:t xml:space="preserve">А трещины я залепляю скотчем, </w:t>
        <w:br/>
        <w:t>чтоб не сквозило меж добром и з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 Экспромт №22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:  слова-антиподы</w:t>
      </w:r>
      <w:r>
        <w:rPr/>
        <w:t xml:space="preserve"> - РОБОТ - Э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лянкой трамвайной пробил - в тьму уходящий день. </w:t>
      </w:r>
      <w:r>
        <w:rPr>
          <w:b/>
        </w:rPr>
        <w:t>Роботом</w:t>
      </w:r>
      <w:r>
        <w:rPr/>
        <w:t xml:space="preserve"> вечных пробок выжал сцепленье дел, принял на грудь подачу Форварда - или пас. Снова чужая сдача - я на мизер упал. Сломанными весами выгреб со дна на мель... </w:t>
        <w:br/>
        <w:t xml:space="preserve">Зуммер сигналит - занят неуловимый </w:t>
      </w:r>
      <w:r>
        <w:rPr>
          <w:b/>
        </w:rPr>
        <w:t>эльф</w:t>
      </w:r>
      <w:r>
        <w:rPr/>
        <w:t xml:space="preserve">. </w:t>
        <w:br/>
        <w:t xml:space="preserve">Колется мрак осенний и не видать ни зги - чудится воскресенье, но не летит снегирь. Льдом проникая в вены, ночь мне шипит - остынь... </w:t>
        <w:br/>
        <w:t>Мне бы поймать мгновенье. Где-нибудь там, где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 Экспромт №</w:t>
      </w:r>
      <w:r>
        <w:rPr/>
        <w:t xml:space="preserve"> 2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"Какое небо щедрое над нами! </w:t>
        <w:br/>
        <w:t xml:space="preserve">Зачем под этим небом враждовать?... </w:t>
        <w:br/>
        <w:t xml:space="preserve">Над яблоней гудит пчелиный рой, </w:t>
        <w:br/>
        <w:t xml:space="preserve">Смеются дети в зарослях малины, </w:t>
        <w:br/>
        <w:t xml:space="preserve">В краю, где не сражаются мужчины, </w:t>
        <w:br/>
        <w:t>Где властно беззащитное добро..."</w:t>
      </w:r>
      <w:r>
        <w:rPr/>
        <w:t xml:space="preserve"> (с) Мария Семёнов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показали райский уголок - </w:t>
        <w:br/>
        <w:t xml:space="preserve">Страну добра, где ярко солнце светит, </w:t>
        <w:br/>
        <w:t xml:space="preserve">Где сад в цвету, играющие дети, </w:t>
        <w:br/>
        <w:t xml:space="preserve">Учёные мужи, не знающие битв, </w:t>
        <w:br/>
        <w:t xml:space="preserve">И женщины с повадками богинь. </w:t>
        <w:br/>
        <w:br/>
        <w:t xml:space="preserve">Сказали мне, чтоб я его берёг - </w:t>
        <w:br/>
        <w:t xml:space="preserve">От произвола тёмных властелинов, </w:t>
        <w:br/>
        <w:t xml:space="preserve">От ярости былинных исполинов, </w:t>
        <w:br/>
        <w:t xml:space="preserve">От пандемий, от дьявольских проказ </w:t>
        <w:br/>
        <w:t xml:space="preserve">И от соседских завидущих глаз. </w:t>
        <w:br/>
        <w:br/>
        <w:t xml:space="preserve">Я берегу. Идёт за сроком срок. </w:t>
        <w:br/>
        <w:t xml:space="preserve">К чему сияет свет и зреют травы? </w:t>
        <w:br/>
        <w:t xml:space="preserve">Детишек бесконечные забавы, </w:t>
        <w:br/>
        <w:t xml:space="preserve">Пустые речи разленившихся мужчин </w:t>
        <w:br/>
        <w:t xml:space="preserve">И неприступность глянцевых богинь? </w:t>
        <w:br/>
        <w:br/>
        <w:t xml:space="preserve">Храню я незатейливый лубок. </w:t>
        <w:br/>
        <w:t>И я - не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 Экспромт №</w:t>
      </w:r>
      <w:r>
        <w:rPr/>
        <w:t xml:space="preserve"> 2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"Какое небо щедрое над нами! </w:t>
        <w:br/>
        <w:t xml:space="preserve">Зачем под этим небом враждовать?... </w:t>
        <w:br/>
        <w:t xml:space="preserve">Над яблоней гудит пчелиный рой, </w:t>
        <w:br/>
        <w:t xml:space="preserve">Смеются дети в зарослях малины, </w:t>
        <w:br/>
        <w:t xml:space="preserve">В краю, где не сражаются мужчины, </w:t>
        <w:br/>
        <w:t>Где властно беззащитное добро..."</w:t>
      </w:r>
      <w:r>
        <w:rPr/>
        <w:t xml:space="preserve"> (с) Мария Семёнов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властитель поутру </w:t>
        <w:br/>
        <w:t xml:space="preserve">Проснулся в эйфории </w:t>
        <w:br/>
        <w:t xml:space="preserve">И принудить решил к добру </w:t>
        <w:br/>
        <w:t xml:space="preserve">Народы и стихии: </w:t>
        <w:br/>
        <w:t xml:space="preserve">"Пусть солнце ярко не палит, </w:t>
        <w:br/>
        <w:t xml:space="preserve">Разгладятся ухабы, </w:t>
        <w:br/>
        <w:t xml:space="preserve">Не тонут в море корабли, </w:t>
        <w:br/>
        <w:t xml:space="preserve">Не сплетничают бабы, </w:t>
        <w:br/>
        <w:t xml:space="preserve">Не умирают старики, </w:t>
        <w:br/>
        <w:t xml:space="preserve">Не сносит ветер крыши, </w:t>
        <w:br/>
        <w:t xml:space="preserve">Простят друг другу все долги, </w:t>
        <w:br/>
        <w:t xml:space="preserve">С котом станцуют мыши, </w:t>
        <w:br/>
        <w:t xml:space="preserve">Исчезнут пятна на луне, </w:t>
        <w:br/>
        <w:t xml:space="preserve">Объединятся страны... </w:t>
        <w:br/>
        <w:t xml:space="preserve">Короче, всех солдат ко мне! </w:t>
        <w:br/>
        <w:t>Творить добро пора на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 Экспромт №</w:t>
      </w:r>
      <w:r>
        <w:rPr/>
        <w:t xml:space="preserve">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оттенки…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br/>
      </w:r>
      <w:r>
        <w:rPr>
          <w:i/>
        </w:rPr>
        <w:t>"Многое здесь было красиво, многое - безнравственно, многое - bizarre, иное наводило ужас, а часто встречалось и такое, что вызывало невольное отвращение." (Эдгар Аллан По "Маска Красной Смерти")</w:t>
      </w:r>
    </w:p>
    <w:p>
      <w:pPr>
        <w:pStyle w:val="Normal"/>
        <w:rPr/>
      </w:pPr>
      <w:r>
        <w:rPr/>
        <w:br/>
        <w:t xml:space="preserve">невольные нюансы красоты </w:t>
        <w:br/>
        <w:t xml:space="preserve">в парящей безысходности пакета: </w:t>
        <w:br/>
        <w:t xml:space="preserve">над мусорными баками застыть, </w:t>
        <w:br/>
        <w:t xml:space="preserve">не оставляя отпечатков следа… </w:t>
        <w:br/>
        <w:br/>
        <w:t xml:space="preserve">нечёткие нюансы красоты, </w:t>
        <w:br/>
        <w:t xml:space="preserve">в разорванном ветрами объявлении: </w:t>
        <w:br/>
        <w:t xml:space="preserve">«найдите пса!»… но только лоскуты, </w:t>
        <w:br/>
        <w:t xml:space="preserve">и скотч как ночь… и телефон последний. </w:t>
        <w:br/>
        <w:br/>
        <w:t xml:space="preserve">забавные нюянсы красоты </w:t>
        <w:br/>
        <w:t xml:space="preserve">в случайных опечатках, полулипких. </w:t>
        <w:br/>
        <w:t xml:space="preserve">ошибка – боль словес, простуда… стыд, </w:t>
        <w:br/>
        <w:t xml:space="preserve">но нечто есть красивое в ошибке. </w:t>
        <w:br/>
        <w:br/>
        <w:t xml:space="preserve">печальные нюансы красоты </w:t>
        <w:br/>
        <w:t xml:space="preserve">в морщинах опечатанного дома. </w:t>
        <w:br/>
        <w:t xml:space="preserve">и вот – огонь! и взрыв! и только дым. </w:t>
        <w:br/>
        <w:t xml:space="preserve">о сколько ж вас, ушедших незнакомо… </w:t>
        <w:br/>
        <w:br/>
        <w:t xml:space="preserve">несчастные нюансы красоты </w:t>
        <w:br/>
        <w:t xml:space="preserve">в стократ замедленном полёте пули: </w:t>
        <w:br/>
        <w:t xml:space="preserve">летит сама себе, и вот – кресты, </w:t>
        <w:br/>
        <w:t xml:space="preserve">и точит плач </w:t>
        <w:br/>
        <w:t xml:space="preserve">неон красивых улиц… </w:t>
        <w:br/>
        <w:t xml:space="preserve">………………………….. </w:t>
        <w:br/>
        <w:t xml:space="preserve">всё суета… и в строках суета - </w:t>
        <w:br/>
        <w:t xml:space="preserve">когда-то вознесутся и подземки. </w:t>
        <w:br/>
        <w:t xml:space="preserve">но мир спасёт, мы знаем, красота, </w:t>
        <w:br/>
        <w:t xml:space="preserve">погубят мир - красивые </w:t>
        <w:br/>
        <w:t xml:space="preserve">оттен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 Экспромт №</w:t>
      </w:r>
      <w:r>
        <w:rPr/>
        <w:t xml:space="preserve"> 26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Пейзаж его поэзии - всё та же пустыня..." (с) Салман Рушди "Сатанинские стих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И отраженья мятых лун </w:t>
        <w:br/>
        <w:t xml:space="preserve">ста восемнадцати печалей </w:t>
        <w:br/>
        <w:t xml:space="preserve">Вздыхали молча по причалам </w:t>
        <w:br/>
        <w:t xml:space="preserve">Тоски, и каждый, кто угрюм, </w:t>
        <w:br/>
        <w:t xml:space="preserve">Тушил свой ясноглазый ум </w:t>
        <w:br/>
        <w:t xml:space="preserve">О мысли тёртые, мочалил </w:t>
        <w:br/>
        <w:br/>
        <w:t xml:space="preserve">До дыр, до клочьев, до беды, </w:t>
        <w:br/>
        <w:t xml:space="preserve">Которая всегда в осадке </w:t>
        <w:br/>
        <w:t xml:space="preserve">Казавшейся в начале сладкой </w:t>
        <w:br/>
        <w:t xml:space="preserve">Надежды, прогоревшей в дым, </w:t>
        <w:br/>
        <w:t xml:space="preserve">Цветное обокрав седым. </w:t>
        <w:br/>
        <w:t xml:space="preserve">Ах, до чего же память падка </w:t>
        <w:br/>
        <w:br/>
        <w:t xml:space="preserve">На спам из прошлого! Влеком </w:t>
        <w:br/>
        <w:t xml:space="preserve">На пир объедков и остатков, </w:t>
        <w:br/>
        <w:t xml:space="preserve">Казавшихся в начале сладким - </w:t>
        <w:br/>
        <w:t xml:space="preserve">Спешит засохлым мотыльком </w:t>
        <w:br/>
        <w:t xml:space="preserve">Не успокоенный фантом, </w:t>
        <w:br/>
        <w:t xml:space="preserve">Не разгадавший три заг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. Экспромт №</w:t>
      </w:r>
      <w:r>
        <w:rPr/>
        <w:t xml:space="preserve"> 27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Пейзаж его поэзии - всё та же пустыня..." (с) Салман Рушди "Сатанинские стих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устыня та же, но пейзаж иной: </w:t>
        <w:br/>
        <w:t xml:space="preserve">Как вдохновенно полыхают маки </w:t>
        <w:br/>
        <w:t xml:space="preserve">Божественною кроткою весной! </w:t>
        <w:br/>
        <w:t xml:space="preserve">Пустыня та же, но пейзаж иной, </w:t>
        <w:br/>
        <w:t xml:space="preserve">Не одуряет полуденный зной, </w:t>
        <w:br/>
        <w:t xml:space="preserve">Не убивает холодом во мраке - </w:t>
        <w:br/>
        <w:t xml:space="preserve">Пустыня та же, но пейзаж иной: </w:t>
        <w:br/>
        <w:t xml:space="preserve">Как вдохновенно полыхают ма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8. Экспромт №28</w:t>
      </w:r>
      <w:r>
        <w:rPr/>
        <w:t xml:space="preserve">  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Пейзаж его поэзии - всё та же пустыня..." (с) Салман Рушди "Сатанинские стих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йзаж его поэзии пустынен. </w:t>
        <w:br/>
        <w:t xml:space="preserve">Ночами он смертельно леденит </w:t>
        <w:br/>
        <w:t xml:space="preserve">Огнём, перегоревшим и остылым, </w:t>
        <w:br/>
        <w:t xml:space="preserve">Пейзаж его поэзии пустынен, </w:t>
        <w:br/>
        <w:t xml:space="preserve">И судорогой сведены персты его, </w:t>
        <w:br/>
        <w:t xml:space="preserve">Неуловимый, полон скорби лик: </w:t>
        <w:br/>
        <w:t xml:space="preserve">Пейзаж его поэзии пустынен. </w:t>
        <w:br/>
        <w:t>Ночами он смертельно леде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. Экспромт №</w:t>
      </w:r>
      <w:r>
        <w:rPr/>
        <w:t xml:space="preserve">29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Пейзаж его поэзии - всё та же пустыня..." (с) Салман Рушди "Сатанинские стих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будто птица </w:t>
        <w:br/>
        <w:t xml:space="preserve">С жёлтою бусинкою во лбу </w:t>
        <w:br/>
        <w:t xml:space="preserve">ведёт вперёд — полуночными штольнями : </w:t>
        <w:br/>
        <w:t xml:space="preserve">голодная, но не поглощающая ничего, </w:t>
        <w:br/>
        <w:t xml:space="preserve">кроме букв, </w:t>
        <w:br/>
        <w:t xml:space="preserve">прилетающих от звона прохладных пальцев, </w:t>
        <w:br/>
        <w:t xml:space="preserve">счастья тебе, путешествующая в пустыне безмолвного крика, </w:t>
        <w:br/>
        <w:t xml:space="preserve">в изначальное «может быть», кружа над беспросветным! </w:t>
        <w:br/>
        <w:t xml:space="preserve">Твой светлячок то разгорается, то меркнет, </w:t>
        <w:br/>
        <w:t xml:space="preserve">И я прошу: - не теряйся — </w:t>
        <w:br/>
        <w:t xml:space="preserve">жги в антрацитовым мраке, </w:t>
        <w:br/>
        <w:t xml:space="preserve">сквозь тени остывающих звёзд. </w:t>
        <w:br/>
        <w:t>И будь что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. Экспромт №</w:t>
      </w:r>
      <w:r>
        <w:rPr/>
        <w:t xml:space="preserve"> 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десь не страшно</w:t>
      </w:r>
    </w:p>
    <w:p>
      <w:pPr>
        <w:pStyle w:val="Normal"/>
        <w:rPr/>
      </w:pPr>
      <w:r>
        <w:rPr/>
        <w:t xml:space="preserve"> </w:t>
      </w:r>
      <w:r>
        <w:rPr/>
        <w:br/>
        <w:t>"Мы поплывём к чернеющему вдали рифу и нырнём с него в тёмную бездну. Туда где раскинулась родина моих предков, где возвышаются царственные колонны Йхантлея. Там, в этом пристанище Обителей глубин, среди чудес и великолепия, мы будем пребывать вечно." (Говард Лавкрафт "Тень над Инсмутом")</w:t>
      </w:r>
    </w:p>
    <w:p>
      <w:pPr>
        <w:pStyle w:val="Normal"/>
        <w:rPr/>
      </w:pPr>
      <w:r>
        <w:rPr/>
        <w:br/>
        <w:t xml:space="preserve">Зачем ты плачешь, здесь совсем не страшно. </w:t>
        <w:br/>
        <w:t xml:space="preserve">На дне морском покинет нас Всевышний, </w:t>
        <w:br/>
        <w:t xml:space="preserve">мы впустим в сердце тьму и холод влажный, </w:t>
        <w:br/>
        <w:t xml:space="preserve">и новый бог твои мольбы услышит. </w:t>
        <w:br/>
        <w:br/>
        <w:t xml:space="preserve">Его дары прекрасней райских яблок, </w:t>
        <w:br/>
        <w:t xml:space="preserve">а зёрна лжи – честнее многих истин. </w:t>
        <w:br/>
        <w:t xml:space="preserve">И пусть здесь нет тепла и свет неярок, </w:t>
        <w:br/>
        <w:t xml:space="preserve">наш тёплый свет от нас теперь зависит. </w:t>
        <w:br/>
        <w:br/>
        <w:t xml:space="preserve">Смотри, какой прозрачной стала кожа, </w:t>
        <w:br/>
        <w:t xml:space="preserve">острей и тоньше игл твои ресницы. </w:t>
        <w:br/>
        <w:t xml:space="preserve">На смертных мы с тобою не похожи </w:t>
        <w:br/>
        <w:t>и в прежний мир не сможем возвра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. Экспромт №31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: слова-антиподы</w:t>
      </w:r>
      <w:r>
        <w:rPr/>
        <w:t xml:space="preserve"> - ПУСТЫНЯ + СВЕТОФОР </w:t>
        <w:br/>
        <w:br/>
        <w:t xml:space="preserve">Поздняя осень. Зима на носу. </w:t>
        <w:br/>
        <w:t xml:space="preserve">С нею обида, быть может, остынет… </w:t>
        <w:br/>
        <w:t xml:space="preserve">Чувства давно превратились в </w:t>
      </w:r>
      <w:r>
        <w:rPr>
          <w:b/>
        </w:rPr>
        <w:t>пустыню</w:t>
      </w:r>
      <w:r>
        <w:rPr/>
        <w:t xml:space="preserve">, </w:t>
        <w:br/>
        <w:t xml:space="preserve">Я даже искры в себе не несу. </w:t>
        <w:br/>
        <w:br/>
        <w:t xml:space="preserve">В песнях поют: очерствела душа. </w:t>
        <w:br/>
        <w:t xml:space="preserve">Да, я теперь не такая, как прежде, </w:t>
        <w:br/>
        <w:t xml:space="preserve">Сколько же ждать, когда лучик забрезжит? </w:t>
        <w:br/>
        <w:t xml:space="preserve">В вечную ночь мне ступить – только шаг. </w:t>
        <w:br/>
        <w:br/>
        <w:t xml:space="preserve">Только обиду мою заснежит, </w:t>
        <w:br/>
        <w:t xml:space="preserve">А для тебя будет вечным укором, </w:t>
        <w:br/>
        <w:t xml:space="preserve">Верю, зеленый зрачок </w:t>
      </w:r>
      <w:r>
        <w:rPr>
          <w:b/>
        </w:rPr>
        <w:t>светофора</w:t>
      </w:r>
      <w:r>
        <w:rPr/>
        <w:t xml:space="preserve"> </w:t>
        <w:br/>
        <w:t>Скоро подарит мне новую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2. Экспромт №</w:t>
      </w:r>
      <w:r>
        <w:rPr/>
        <w:t xml:space="preserve">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: слова-антиподы</w:t>
      </w:r>
      <w:r>
        <w:rPr/>
        <w:t xml:space="preserve"> - МОБИЛЬНИК - КАРЕТА. </w:t>
        <w:br/>
        <w:br/>
        <w:t xml:space="preserve">Хорошо жилось поэтам </w:t>
        <w:br/>
        <w:t xml:space="preserve">В те былые времена: </w:t>
        <w:br/>
        <w:t xml:space="preserve">Сел в возок или </w:t>
      </w:r>
      <w:r>
        <w:rPr>
          <w:b/>
        </w:rPr>
        <w:t>карету</w:t>
      </w:r>
      <w:r>
        <w:rPr/>
        <w:t xml:space="preserve">, </w:t>
        <w:br/>
        <w:t xml:space="preserve">И строчи в стихах роман. </w:t>
        <w:br/>
        <w:br/>
        <w:t xml:space="preserve">Пробок не было в помине, </w:t>
        <w:br/>
        <w:t xml:space="preserve">Он не слышал про билет, </w:t>
        <w:br/>
        <w:t xml:space="preserve">Сочинитель был </w:t>
      </w:r>
      <w:r>
        <w:rPr>
          <w:b/>
        </w:rPr>
        <w:t>мобильным</w:t>
      </w:r>
      <w:r>
        <w:rPr/>
        <w:t xml:space="preserve"> </w:t>
        <w:br/>
        <w:t xml:space="preserve">И пленял искусством свет. </w:t>
        <w:br/>
        <w:br/>
        <w:t xml:space="preserve">Что - в именье, что – в столицу, </w:t>
        <w:br/>
        <w:t xml:space="preserve">Путь был долог, но притом, </w:t>
        <w:br/>
        <w:t xml:space="preserve">Парню было, чем гордиться: </w:t>
        <w:br/>
        <w:t xml:space="preserve">Привозил он целый том! </w:t>
        <w:br/>
        <w:br/>
        <w:t xml:space="preserve">За какие же грехи </w:t>
        <w:br/>
        <w:t>В пробках мы строчим сти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. Экспромт №</w:t>
      </w:r>
      <w:r>
        <w:rPr/>
        <w:t xml:space="preserve"> 33 </w:t>
      </w:r>
    </w:p>
    <w:p>
      <w:pPr>
        <w:pStyle w:val="Normal"/>
        <w:rPr/>
      </w:pPr>
      <w:r>
        <w:rPr/>
        <w:drawing>
          <wp:inline distT="0" distB="0" distL="0" distR="0">
            <wp:extent cx="3774440" cy="2679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Памяти голосами </w:t>
        <w:br/>
      </w:r>
      <w:r>
        <w:rPr/>
        <w:br/>
        <w:t xml:space="preserve">Время заплатой боли раны души залечит. </w:t>
        <w:br/>
        <w:t xml:space="preserve">Он не пришёл из боя… Тяжесть легла на плечи. </w:t>
        <w:br/>
        <w:t xml:space="preserve">Не отмолить слезами смерти цепей навечных. </w:t>
        <w:br/>
        <w:t xml:space="preserve">Памяти голосами шепчут вечерю свечи. </w:t>
        <w:br/>
        <w:t xml:space="preserve">Душу лист похоронки тянет боль-пуповиной. </w:t>
        <w:br/>
        <w:t xml:space="preserve">Чёрным стал лик иконки… Горе непоправимо… </w:t>
        <w:br/>
        <w:t xml:space="preserve">Павшим да пухом будет дальней дали землица. </w:t>
        <w:br/>
        <w:t xml:space="preserve">Вдовья судьба остудит горе, что вечность длится. </w:t>
        <w:br/>
        <w:br/>
        <w:t xml:space="preserve">Каждому, кто вернулся, слава с поклоном низким. </w:t>
        <w:br/>
        <w:t xml:space="preserve">Смотрит безусый воин с карточки обел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4. Экспромт №</w:t>
      </w:r>
      <w:r>
        <w:rPr/>
        <w:t xml:space="preserve"> 34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Жизнь - это источник радости, но всюду где пьёт толпа - родники отравлены" (с) Ф. Ницш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ходили лесами, чурались больших дорог, </w:t>
        <w:br/>
        <w:t xml:space="preserve">Пробирались по склонам высоких усталых гор. </w:t>
        <w:br/>
        <w:t xml:space="preserve">В непролазных оврагах учились ценить простор, </w:t>
        <w:br/>
        <w:t xml:space="preserve">И заботливо-строго хранил нас усталый Бог. </w:t>
        <w:br/>
        <w:br/>
        <w:t xml:space="preserve">Мы узнали, что ветер равнины медов на вкус, </w:t>
        <w:br/>
        <w:t xml:space="preserve">Что прекрасней всех сказочных зрелищ простой закат, </w:t>
        <w:br/>
        <w:t xml:space="preserve">Что ежиха под вечер выводит гулять ежат, </w:t>
        <w:br/>
        <w:t xml:space="preserve">А туман на рассвете тяжёл и кисельно густ. </w:t>
        <w:br/>
        <w:br/>
        <w:t xml:space="preserve">Мы построили дом в стороне от больших дорог, </w:t>
        <w:br/>
        <w:t xml:space="preserve">И открыли спокойную радость неспешных дней. </w:t>
        <w:br/>
        <w:t xml:space="preserve">Ты устал от бессмысленной жизни? Мы ждём гостей… </w:t>
        <w:br/>
        <w:t>Вечерами на чай забредает усталый Бог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8:00Z</dcterms:created>
  <dc:creator>Владелец</dc:creator>
  <dc:description/>
  <cp:keywords/>
  <dc:language>en-US</dc:language>
  <cp:lastModifiedBy>Владелец</cp:lastModifiedBy>
  <dcterms:modified xsi:type="dcterms:W3CDTF">2014-11-11T09:16:00Z</dcterms:modified>
  <cp:revision>3</cp:revision>
  <dc:subject/>
  <dc:title>1</dc:title>
</cp:coreProperties>
</file>