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Голосование по светлым (минус восьмой)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. Снегопад</w:t>
      </w:r>
      <w:r>
        <w:rPr>
          <w:rFonts w:cs="Arial" w:ascii="Arial" w:hAnsi="Arial"/>
          <w:color w:val="000000"/>
          <w:sz w:val="24"/>
          <w:szCs w:val="24"/>
        </w:rPr>
        <w:br/>
        <w:br/>
        <w:t>Всё сегодня не так – странно и необычно.</w:t>
        <w:br/>
        <w:t>Снегопада явление иль волшебство?</w:t>
        <w:br/>
        <w:t>Будто призрак, висит и кружит хаотично</w:t>
        <w:br/>
        <w:t>Город, втянутый в столпотворенье его.</w:t>
        <w:br/>
        <w:br/>
        <w:t>От небес до земли снеговая завеса.</w:t>
        <w:br/>
        <w:t>Пешеходы плывут в облаках пуховых.</w:t>
        <w:br/>
        <w:t>Разыграла зима новогоднюю пьесу</w:t>
        <w:br/>
        <w:t>На скамейках аллей, на камнях мостовых.</w:t>
        <w:br/>
        <w:br/>
        <w:t>День загнав под полý, мглою сумерки скомкав,</w:t>
        <w:br/>
        <w:t>Захватил снегопад городские сады.</w:t>
        <w:br/>
        <w:t>Платит песней душа дань земле-незнакомке,</w:t>
        <w:br/>
        <w:t>Воздавая любовью зиме за труды.</w:t>
        <w:br/>
        <w:br/>
        <w:t>Скоро всё уравняет холодная нежность,</w:t>
        <w:br/>
        <w:t>Растворит суету фиолетовый дым.</w:t>
        <w:br/>
        <w:t>Нескончаемость действа.</w:t>
        <w:br/>
        <w:t>И, как неизбежность,</w:t>
        <w:br/>
        <w:t>Белый призрак за окнами с ликом мои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. Фиолетовое</w:t>
      </w:r>
      <w:r>
        <w:rPr>
          <w:rFonts w:cs="Arial" w:ascii="Arial" w:hAnsi="Arial"/>
          <w:color w:val="000000"/>
          <w:sz w:val="24"/>
          <w:szCs w:val="24"/>
        </w:rPr>
        <w:br/>
        <w:br/>
        <w:t>Фиолетовый город устало вздохнул,</w:t>
        <w:br/>
        <w:t>разогнав по стоянкам железных акул,</w:t>
        <w:br/>
        <w:t>проводил до парадных спешащих людей,</w:t>
        <w:br/>
        <w:t>посмотрел, как кораблик плывёт по воде,</w:t>
        <w:br/>
        <w:t>и включил фонари вдоль затихших дорог,</w:t>
        <w:br/>
        <w:t>чтобы вмиг отступили тревоги и смог.</w:t>
        <w:br/>
        <w:br/>
        <w:t>Закачались на нитях десятки огней,</w:t>
        <w:br/>
        <w:t>словно белые чайки на тёмной волне.</w:t>
        <w:br/>
        <w:t>Отражаясь в реке, золотисто-лилов,</w:t>
        <w:br/>
        <w:t>старый город дремал в ожидании снов.</w:t>
        <w:br/>
        <w:t>Безнадёжно навеки в него влюблена,</w:t>
        <w:br/>
        <w:t>в тишине по проулкам гуляла весн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. *** («Привет Василий! Зашёл пока нет Зины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Привет Василий! Зашёл пока нет Зины,</w:t>
        <w:br/>
        <w:t>поздравить с праздником и вмазать по чуть-чуть.</w:t>
        <w:br/>
        <w:t>Не день рожденья у тебя, а именины,</w:t>
        <w:br/>
        <w:t>и в этом празднике совсем другая суть.</w:t>
        <w:br/>
        <w:br/>
        <w:t>Твой ангел, Вася, хранит тебя незримо,</w:t>
        <w:br/>
        <w:t>и тонко чувствует душевный твой настрой.</w:t>
        <w:br/>
        <w:t>Ведь ты же думал: «зашёл бы что ли Дима,</w:t>
        <w:br/>
        <w:t>пока не ёкнулся в сухую выходной».</w:t>
        <w:br/>
        <w:br/>
        <w:t>Ты так подумал, и мне с небес морзянкой,</w:t>
        <w:br/>
        <w:t>в тот миг отчётливо стучали просьбу «SOS»!</w:t>
        <w:br/>
        <w:t>Я сразу вспомнил, что Зинка будет в банке,</w:t>
        <w:br/>
        <w:t>и аж до вечера домой не сунет нос.</w:t>
        <w:br/>
        <w:br/>
        <w:t>Ей именины давно до фиолета,</w:t>
        <w:br/>
        <w:t>сбежала в город, на тебя махнув рукой…</w:t>
        <w:br/>
        <w:t>Глянь, с нами ангел, не пьёт, не ест котлеты,</w:t>
        <w:br/>
        <w:t>но он, Василий, охраняет твой пок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. *** («Другой народ. И праздники другие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Другой народ. И праздники другие.</w:t>
        <w:br/>
        <w:t>Хэллоуин-самхайн, Курбан-байрам...</w:t>
        <w:br/>
        <w:t>Лишь вечные каноны Литургии</w:t>
        <w:br/>
        <w:t>Старинным миром наполняют храм.</w:t>
        <w:br/>
        <w:br/>
        <w:t>Лампадный свет серебряным окладам</w:t>
        <w:br/>
        <w:t>Вверяет алость жизни в полутьме.</w:t>
        <w:br/>
        <w:t>Творится ектенья, курится ладан.</w:t>
        <w:br/>
        <w:t>И Божий Дух почиет на ломте,</w:t>
        <w:br/>
        <w:br/>
        <w:t>Из хлеба в плоть надежду претворяя</w:t>
        <w:br/>
        <w:t>Пришедших вкупе "эпи то авто"*.</w:t>
        <w:br/>
        <w:t>Ворота алтаря - ворота рая.</w:t>
        <w:br/>
        <w:t>Превыше царств земных - Его Престол.</w:t>
        <w:br/>
        <w:br/>
        <w:t>Истёрты миром ветхие пороги,</w:t>
        <w:br/>
        <w:t>Но реже слышат поступь прихожан.</w:t>
        <w:br/>
        <w:t>Электорат находит праздник в блоге.</w:t>
        <w:br/>
        <w:t>И проги круче Истины.</w:t>
        <w:br/>
        <w:t>А жаль.</w:t>
        <w:br/>
        <w:br/>
        <w:t>_______________________________________________</w:t>
        <w:br/>
        <w:t>*(греч) на то же самое, именование Евхаристии-Литургии</w:t>
        <w:br/>
        <w:t>в катакомбной Церкви первых веков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. *** («Реже во сне ударяется сердце...»)</w:t>
      </w:r>
      <w:r>
        <w:rPr>
          <w:rFonts w:cs="Arial" w:ascii="Arial" w:hAnsi="Arial"/>
          <w:color w:val="000000"/>
          <w:sz w:val="24"/>
          <w:szCs w:val="24"/>
        </w:rPr>
        <w:br/>
        <w:br/>
        <w:t>Реже во сне ударяется сердце в грудную клетку,</w:t>
        <w:br/>
        <w:t>да и надежда - миражна, что сновидений</w:t>
        <w:br/>
        <w:t>рой: не положишь в альбом, не привяжешь крепко</w:t>
        <w:br/>
        <w:t>и не наколешь в гербарий иглой идеи.</w:t>
        <w:br/>
        <w:br/>
        <w:t>Сон - отражение нашей не-перспективы,</w:t>
        <w:br/>
        <w:t>угол, в который не тычутся биссектрисы.</w:t>
        <w:br/>
        <w:t>Старый актёр, что играет, как ни противно,</w:t>
        <w:br/>
        <w:t>и, отыграв, удаляется за кулис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. *** («Старый усталый Джо не горит работой...»)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"Лесбия, где ты была? - Я лежала в объятьях Морфея!</w:t>
        <w:br/>
        <w:t>Женщина, ты солгала: в них я покоился сам!" (С)</w:t>
      </w:r>
      <w:r>
        <w:rPr>
          <w:rFonts w:cs="Arial" w:ascii="Arial" w:hAnsi="Arial"/>
          <w:color w:val="000000"/>
          <w:sz w:val="24"/>
          <w:szCs w:val="24"/>
        </w:rPr>
        <w:br/>
        <w:br/>
        <w:t>Старый усталый Джо не горит работой -</w:t>
        <w:br/>
        <w:t>часто опустит руки и просто дремлет.</w:t>
        <w:br/>
        <w:t>Сон наплывает, сначала зовёт зевотой,</w:t>
        <w:br/>
        <w:t>после - отечески сладкой волной объемлет.</w:t>
        <w:br/>
        <w:br/>
        <w:t>Старому Джо недолго приснится рабство,</w:t>
        <w:br/>
        <w:t>после - ростком через рабство пробьётся детство.</w:t>
        <w:br/>
        <w:t>Бабочка смерти слетает к нему на лацкан -</w:t>
        <w:br/>
        <w:t>очень красивая, просто не наглядеться!</w:t>
        <w:br/>
        <w:br/>
        <w:t>Вот и могила. Два белых массы, крылаты...</w:t>
        <w:br/>
        <w:t>Что там - присмотрится, прежде чем выбрать небо.</w:t>
        <w:br/>
        <w:t>Джо закопают играючи, в две лопаты</w:t>
        <w:br/>
        <w:t>два молодых и совсем незнакомых негр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7. *** («Стою на Таганке, курю...»)</w:t>
      </w:r>
      <w:r>
        <w:rPr>
          <w:rFonts w:cs="Arial" w:ascii="Arial" w:hAnsi="Arial"/>
          <w:color w:val="000000"/>
          <w:sz w:val="24"/>
          <w:szCs w:val="24"/>
        </w:rPr>
        <w:br/>
        <w:br/>
        <w:t>Стою на Таганке, курю.</w:t>
        <w:br/>
        <w:t>Проходят прохожие мимо.</w:t>
        <w:br/>
        <w:t>А мне, как тому фонарю,</w:t>
        <w:br/>
        <w:t>светить для кого – всё едино.</w:t>
        <w:br/>
        <w:br/>
        <w:t>Заяузье жизнью шумит.</w:t>
        <w:br/>
        <w:t>Года пролетели незримо.</w:t>
        <w:br/>
        <w:t>В местах, где свободы лимит,</w:t>
        <w:br/>
        <w:t>где ночь или день – всё едино.</w:t>
        <w:br/>
        <w:br/>
        <w:t>Жжёт глотку свободы глоток.</w:t>
        <w:br/>
        <w:t>Наверное – от никотина?</w:t>
        <w:br/>
        <w:t>Безвинно отмотан мной срок –</w:t>
        <w:br/>
        <w:t>жалей, не жалей – всё едино.</w:t>
        <w:br/>
        <w:br/>
        <w:t>Вся жизнь пролетела, как сон.</w:t>
        <w:br/>
        <w:t>Мне старый расклад сгорбил спину.</w:t>
        <w:br/>
        <w:t>Какой от свободы резон?</w:t>
        <w:br/>
        <w:t>Теперь для меня – всё един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8. *** («Ах, как хочется в детство далёкое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Ах, как хочется в детство далёкое</w:t>
        <w:br/>
        <w:t>убежать по траве босиком,</w:t>
        <w:br/>
        <w:t>где на небушке солнце высокое,</w:t>
        <w:br/>
        <w:t>а у речки – родительский дом.</w:t>
        <w:br/>
        <w:br/>
        <w:t>Окунуться в дела беззаботные,</w:t>
        <w:br/>
        <w:t>бесшабашно деньки проживать,</w:t>
        <w:br/>
        <w:t>и каральки от бабушки, сдобные,</w:t>
        <w:br/>
        <w:t>охлаждённым чайком запивать.</w:t>
        <w:br/>
        <w:br/>
        <w:t>С пацанвою носиться на велике</w:t>
        <w:br/>
        <w:t>по деревне, сначала, гурьбой,</w:t>
        <w:br/>
        <w:t>а потом на заброшенном ялике</w:t>
        <w:br/>
        <w:t>любоваться под вечер рекой...</w:t>
        <w:br/>
        <w:br/>
        <w:t>Где-то там, за дорогами дальними,</w:t>
        <w:br/>
        <w:t>детства сказочный есть теремок,</w:t>
        <w:br/>
        <w:t>с расписными фигурными ставнями,</w:t>
        <w:br/>
        <w:t>и покинутый мною порог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9. *** («Я ещё не спятил...»)</w:t>
      </w:r>
      <w:r>
        <w:rPr>
          <w:rFonts w:cs="Arial" w:ascii="Arial" w:hAnsi="Arial"/>
          <w:color w:val="000000"/>
          <w:sz w:val="24"/>
          <w:szCs w:val="24"/>
        </w:rPr>
        <w:br/>
        <w:br/>
        <w:t>Я ещё не спятил,</w:t>
        <w:br/>
        <w:t>чтоб тебя ревновать,</w:t>
        <w:br/>
        <w:t>чтоб с любовью лубок рифмовать,</w:t>
        <w:br/>
        <w:t>а с кровью - кровать.</w:t>
        <w:br/>
        <w:t>Даже если я виноват,</w:t>
        <w:br/>
        <w:t>черновик мой - из белых пятен.</w:t>
        <w:br/>
        <w:t>Поливать себя потом,</w:t>
        <w:br/>
        <w:t>чтоб сухо сказать потом:</w:t>
        <w:br/>
        <w:t>чай, не чай я заваренный,</w:t>
        <w:br/>
        <w:t>даже и не батон,</w:t>
        <w:br/>
        <w:t>и не сахара кус,</w:t>
        <w:br/>
        <w:t>чтоб вприкуску с ревностью - в омут</w:t>
        <w:br/>
        <w:t>пищевода обид...</w:t>
        <w:br/>
        <w:t>Знаешь, всё это - не по мне.</w:t>
        <w:br/>
        <w:t>Неприятно рябит</w:t>
        <w:br/>
        <w:t>эта голая ветвь в окне.</w:t>
        <w:br/>
        <w:t>В остальном - как придётся.</w:t>
        <w:br/>
        <w:t>Есть зона - будет и доступ.</w:t>
        <w:br/>
        <w:t>Оступиться нетрудно,</w:t>
        <w:br/>
        <w:t>когда захмелела поступь.</w:t>
        <w:br/>
        <w:t>Только истины нет</w:t>
        <w:br/>
        <w:t>у Венеры в терпком вин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0. Сукин сын</w:t>
      </w:r>
      <w:r>
        <w:rPr>
          <w:rFonts w:cs="Arial" w:ascii="Arial" w:hAnsi="Arial"/>
          <w:color w:val="000000"/>
          <w:sz w:val="24"/>
          <w:szCs w:val="24"/>
        </w:rPr>
        <w:br/>
        <w:br/>
        <w:t>Поэт кропает черновик с любимым томиком вприкуску.</w:t>
        <w:br/>
        <w:t>Он не даёт талантам спуску, кропать вполсилы не привык.</w:t>
        <w:br/>
        <w:t>Поэт посмотрит за окно - и вот уже в кармане тема!</w:t>
        <w:br/>
        <w:t>А там недалеко до мема! Кому дано - тому дано!</w:t>
        <w:br/>
        <w:t>"Я вас любил. Любовь ещё..." - нет, что-то слишком уж знакомо!</w:t>
        <w:br/>
        <w:t>И точно: в середине тома подобной темы сдан зачёт.</w:t>
        <w:br/>
        <w:t>"Люблю тебя, Петра творенье!" - Петровне оду напишу!</w:t>
        <w:br/>
        <w:t>Се, прилетела муза, чу! Но вновь напрасно озаренье...</w:t>
        <w:br/>
        <w:t>Закладку ветхую найдя, слова печатные всё те же</w:t>
        <w:br/>
        <w:t>Он видит. Тщетно бросил мрежи! Не плагиат же постить! М-да...</w:t>
        <w:br/>
        <w:t>Поди, стишата - не игрушки! Так промечтаешь до седин...</w:t>
        <w:br/>
        <w:t>Какой же всё же сукин сын поэт опальный А.С.Пушкин!</w:t>
        <w:br/>
        <w:t>Довёл творца до кислого:</w:t>
        <w:br/>
        <w:t>И всё-то им написано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1. *** («Ну что поделаешь - не катит!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Ну что поделаешь - не катит!</w:t>
        <w:br/>
        <w:t>Нет гениальности в стихах.</w:t>
        <w:br/>
        <w:t>Да и луна почти в закате,</w:t>
        <w:br/>
        <w:t>а строки где-то в потолках.</w:t>
        <w:br/>
        <w:br/>
        <w:t>Поэт приник душой к искусству.</w:t>
        <w:br/>
        <w:t>Идею быстро не поймать.</w:t>
        <w:br/>
        <w:t>Вновь съел свой черновик вприкуску -</w:t>
        <w:br/>
        <w:t>одна идиллия и гладь.</w:t>
        <w:br/>
        <w:br/>
        <w:t>Ему хотелось больше шторма,</w:t>
        <w:br/>
        <w:t>с загадкой каверзный вопрос,</w:t>
        <w:br/>
        <w:t>чтоб пахло, как от лизоформа*</w:t>
        <w:br/>
        <w:t>и пощипало людям нос.</w:t>
        <w:br/>
        <w:br/>
        <w:t>Не катит, друг... Ну в чём же дело?!</w:t>
        <w:br/>
        <w:t>Вдруг крик услышав петуха,</w:t>
        <w:br/>
        <w:t>вмиг птицу изловил умело</w:t>
        <w:br/>
        <w:t>и выдрал перья для стиха.</w:t>
        <w:br/>
        <w:br/>
        <w:t>Он знал, что Гении гусиным</w:t>
        <w:br/>
        <w:t>пером слагали письмена.</w:t>
        <w:br/>
        <w:t>А им в ответ стал петушиным</w:t>
        <w:br/>
        <w:t>шедевры сочинять сполн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2. *** («Вы так прекрасны в попыхах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Вы так прекрасны в попыхах,</w:t>
        <w:br/>
        <w:t>из ситца сшитых, с кружевами.</w:t>
        <w:br/>
        <w:t>Вдохнул амбре! – Утоп в духах.</w:t>
        <w:br/>
        <w:t>О, страсть с ажурными мечтами!</w:t>
        <w:br/>
        <w:br/>
        <w:t>Какой чарующий анфас!</w:t>
        <w:br/>
        <w:t>Я Вашим бюстом фанатея,</w:t>
        <w:br/>
        <w:t>влюблён по самый ватерпас:</w:t>
        <w:br/>
        <w:t>простой портной из дома «Фея».</w:t>
        <w:br/>
        <w:br/>
        <w:t>Ваш стан пленительно влечёт...</w:t>
        <w:br/>
        <w:t>Оплаты выбор под вопросом.</w:t>
        <w:br/>
        <w:t>Вновь пахнет денежный расчёт,</w:t>
        <w:br/>
        <w:t>опять физическим износо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3. Сублимация энергии</w:t>
      </w:r>
      <w:r>
        <w:rPr>
          <w:rFonts w:cs="Arial" w:ascii="Arial" w:hAnsi="Arial"/>
          <w:color w:val="000000"/>
          <w:sz w:val="24"/>
          <w:szCs w:val="24"/>
        </w:rPr>
        <w:br/>
        <w:br/>
        <w:t>В жизни выбор невелик:</w:t>
        <w:br/>
        <w:t>иль бесстрастие, иль страсти.</w:t>
        <w:br/>
        <w:t>Я сегодня на мели,</w:t>
        <w:br/>
        <w:t>да и голоден отчасти.</w:t>
        <w:br/>
        <w:t>Кабы встать с дивана мне,</w:t>
        <w:br/>
        <w:t>кабы силы мне утроить,</w:t>
        <w:br/>
        <w:t>я бы мог тогда вполне</w:t>
        <w:br/>
        <w:t>революцию устроить!</w:t>
        <w:br/>
        <w:t>Надо как-то мне того...</w:t>
        <w:br/>
        <w:t>или пива, или сала...</w:t>
        <w:br/>
        <w:t>Пиво - в баню, ну его!</w:t>
        <w:br/>
        <w:t>А на сало денег мало.</w:t>
        <w:br/>
        <w:t>Что поделать, как мне быть?</w:t>
        <w:br/>
        <w:t>От дремоты мякнет память.</w:t>
        <w:br/>
        <w:t>То ли Родину любить,</w:t>
        <w:br/>
        <w:t>то ль маленечко похаять?</w:t>
        <w:br/>
        <w:t>Вот газета. Там маньяк.</w:t>
        <w:br/>
        <w:t>Где-то ветром сносит крышу.</w:t>
        <w:br/>
        <w:t>Хорошо, про коммуняк</w:t>
        <w:br/>
        <w:t>больше пасквилей не пишут...</w:t>
        <w:br/>
        <w:t>Коммуняки - это да!</w:t>
        <w:br/>
        <w:t>Это глыба! Это сила!</w:t>
        <w:br/>
        <w:t>Званье есть: "герой труда".</w:t>
        <w:br/>
        <w:t>Но меня оно бесило.</w:t>
        <w:br/>
        <w:t>Вот, другое дело - нам</w:t>
        <w:br/>
        <w:t>как-нибудь устроить бучу!</w:t>
        <w:br/>
        <w:t>Я ж такой трамвайный хам!</w:t>
        <w:br/>
        <w:t>Что нибудь да отчебучу!</w:t>
        <w:br/>
        <w:t>Революция вполне</w:t>
        <w:br/>
        <w:t>по плечу мне! В рот литавры!</w:t>
        <w:br/>
        <w:t>Я у гнева на волне!</w:t>
        <w:br/>
        <w:t>Жаль, что я не пролетарий...</w:t>
        <w:br/>
        <w:t>Что ж вздыхать, что бос и гол...</w:t>
        <w:br/>
        <w:t>Будем двигаться помалу.</w:t>
        <w:br/>
        <w:t>Погляжу-ка я футбол:</w:t>
        <w:br/>
        <w:t>Смолов там забил "Реалу"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4. Улов</w:t>
      </w:r>
      <w:r>
        <w:rPr>
          <w:rFonts w:cs="Arial" w:ascii="Arial" w:hAnsi="Arial"/>
          <w:color w:val="000000"/>
          <w:sz w:val="24"/>
          <w:szCs w:val="24"/>
        </w:rPr>
        <w:br/>
        <w:br/>
        <w:t>Забытый невод с янтарной рыбкой.</w:t>
        <w:br/>
        <w:t>Трепещут жабры. Влечёт улов.</w:t>
        <w:br/>
        <w:t>Дар на потребу - капкан для прытких.</w:t>
        <w:br/>
        <w:t>Под щит Паллады стекает кровь.</w:t>
        <w:br/>
        <w:t>Мелькают списки погибших в битве. Им рай неведом. Под гул времен</w:t>
        <w:br/>
        <w:t>Повержен пращур. Главой поникнув, уходит следом. Как зверь пленён.</w:t>
        <w:br/>
        <w:t>В озёрном царстве и жизнь сокрыта. Живая влага, но мёртвый лед.</w:t>
        <w:br/>
        <w:t>Заблудший грешник - вселенский мытарь. За ним под кромкой змея плывёт.</w:t>
        <w:br/>
        <w:t>Глуха, но слышит. Слепа, но видит. Бросок, как будто разит копье.</w:t>
        <w:br/>
        <w:t>Укус излишен. Скользя в веригах, на дно уносит и душу пьёт.</w:t>
        <w:br/>
        <w:t>Трещит, ломаясь, покров сакральный. Она всесильна и голодна.</w:t>
        <w:br/>
        <w:t>Не насыщаясь, все ищет "манну". Но в каждом смертном горчит вина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5. *** («Мой металлоискатель - давнишних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Мой металлоискатель - давнишних потерь избавитель от сна и покоя.</w:t>
        <w:br/>
        <w:t>Нарисован на перстне неведомый зверь. Перстень в сумку ложится покорно.</w:t>
        <w:br/>
        <w:t>Пятачок-медячок и винтовки затвор - всё отдаст заскорузлая почва.</w:t>
        <w:br/>
        <w:t>Позабытое прошлое смотрит в упор, через время дошедшая почта.</w:t>
        <w:br/>
        <w:t>Тут купец сохранял от разбойников клад, там разбойник ховал свои клады.</w:t>
        <w:br/>
        <w:t>Вот истлевший кисет и останки наград, вот - солдат просто так, без награды.</w:t>
        <w:br/>
        <w:t>Говорят, бережёного Бог бережёт. Может так, только в гнилости голой</w:t>
        <w:br/>
        <w:t>обстоятельства мирные - наперечёт, здесь во всём - обстоятельства горя.</w:t>
        <w:br/>
        <w:t>Где развалины мыз, где заброшенный дот - там удача изменчиво-мнима,</w:t>
        <w:br/>
        <w:t>и меня, кладолюбца, когда-то найдёт вместо перстня лежачая мин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6. *** («Ухарь-купец мне дарил перстенёк...»)</w:t>
      </w:r>
      <w:r>
        <w:rPr>
          <w:rFonts w:cs="Arial" w:ascii="Arial" w:hAnsi="Arial"/>
          <w:color w:val="000000"/>
          <w:sz w:val="24"/>
          <w:szCs w:val="24"/>
        </w:rPr>
        <w:br/>
        <w:br/>
        <w:t>Ухарь-купец мне дарил перстенёк.</w:t>
        <w:br/>
        <w:t>Я отказалась – ему невдомёк,</w:t>
        <w:br/>
        <w:t>Что несвободна – меня уж просватали.</w:t>
        <w:br/>
        <w:t>Свадьба на Масленку. В город свезут,</w:t>
        <w:br/>
        <w:t>Перстень увидят, потащат на суд.</w:t>
        <w:br/>
        <w:t>Будут допытывать. Мне это надо ли?.</w:t>
        <w:br/>
        <w:br/>
        <w:t>Выйдет слезами мне эта любовь.</w:t>
        <w:br/>
        <w:t>Свёкор узнает, узнает свекровь.</w:t>
        <w:br/>
        <w:t>Мужу доложено будет, рассказано.</w:t>
        <w:br/>
        <w:t>Спросит – моим не поверит словам,</w:t>
        <w:br/>
        <w:t>Будет порочить – мол, стыд мне и срам.</w:t>
        <w:br/>
        <w:t>Будет вожжами учить уму-разуму.</w:t>
        <w:br/>
        <w:br/>
        <w:t>За косы будет по дому таскать,</w:t>
        <w:br/>
        <w:t>Из дому к матушке не отпускать.</w:t>
        <w:br/>
        <w:t>Небо с овчинку покажется пленнице.</w:t>
        <w:br/>
        <w:t>Стану преступницей у муженька.</w:t>
        <w:br/>
        <w:t>Ухарь-купец, не дари перстенька.</w:t>
        <w:br/>
        <w:t>Пусть мне на палец беда не наденетс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7. Прости-прощай</w:t>
      </w:r>
      <w:r>
        <w:rPr>
          <w:rFonts w:cs="Arial" w:ascii="Arial" w:hAnsi="Arial"/>
          <w:color w:val="000000"/>
          <w:sz w:val="24"/>
          <w:szCs w:val="24"/>
        </w:rPr>
        <w:br/>
        <w:br/>
        <w:t>Неисправим – натура кобелиная!</w:t>
        <w:br/>
        <w:t>Напрасно ждать и верить, и надеяться,</w:t>
        <w:br/>
        <w:t>Идёт к концу терпенья мука длинная.</w:t>
        <w:br/>
        <w:t>Что врать себе, что никуда не денется?</w:t>
        <w:br/>
        <w:br/>
        <w:t>Хорош! Мне надоело быть окраиной!</w:t>
        <w:br/>
        <w:t>Прости-прощай – и связи все разорваны.</w:t>
        <w:br/>
        <w:t>Освобождаясь, мужа отпускаю я,</w:t>
        <w:br/>
        <w:t>Как с поводка, на все четыре сторон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8. Пасхальное (совершенно не вспоминая о Царёве)</w:t>
      </w:r>
      <w:r>
        <w:rPr>
          <w:rFonts w:cs="Arial" w:ascii="Arial" w:hAnsi="Arial"/>
          <w:color w:val="000000"/>
          <w:sz w:val="24"/>
          <w:szCs w:val="24"/>
        </w:rPr>
        <w:br/>
        <w:br/>
        <w:t>Тает с солнцем снежное крошево,</w:t>
        <w:br/>
        <w:t>утекает в моря вода.</w:t>
        <w:br/>
        <w:t>Только в нашей душе хорошее</w:t>
        <w:br/>
        <w:t>не девается никуда.</w:t>
        <w:br/>
        <w:br/>
        <w:t>И зима, терема морозные,</w:t>
        <w:br/>
        <w:t>и весна, синева небес.</w:t>
        <w:br/>
        <w:t>На колёсах ли, на полозьях ли,</w:t>
        <w:br/>
        <w:t>или вовсе повозки без -</w:t>
        <w:br/>
        <w:br/>
        <w:t>все мы движемся не по случаю,</w:t>
        <w:br/>
        <w:t>по премудрой воле благой</w:t>
        <w:br/>
        <w:t>из былого лучшего в лучшее,</w:t>
        <w:br/>
        <w:t>от исканий - в светлый покой.</w:t>
        <w:br/>
        <w:br/>
        <w:t>Солнце гладит горячим лучиком.</w:t>
        <w:br/>
        <w:t>Разумейте, языцы все -</w:t>
        <w:br/>
        <w:t>с нами Бог, значит с нами лучшее</w:t>
        <w:br/>
        <w:t>в жизни будущей, в жизни се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9. Диалог с Первопроходцем</w:t>
      </w:r>
      <w:r>
        <w:rPr>
          <w:rFonts w:cs="Arial" w:ascii="Arial" w:hAnsi="Arial"/>
          <w:color w:val="000000"/>
          <w:sz w:val="24"/>
          <w:szCs w:val="24"/>
        </w:rPr>
        <w:br/>
        <w:br/>
        <w:t>- Жаждою дальних странствий</w:t>
        <w:br/>
        <w:t>ты заболел, горя?</w:t>
        <w:br/>
        <w:t>Вот же они на карте,</w:t>
        <w:br/>
        <w:t>будущего моря!</w:t>
        <w:br/>
        <w:t>Ставь себе грот и марсель,</w:t>
        <w:br/>
        <w:t>стаксель и лиселя!</w:t>
        <w:br/>
        <w:t>- Жаль, что они на Марсе,</w:t>
        <w:br/>
        <w:t>ну а у нас - Земля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0. *** («Как тупость в жизни однобока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Как тупость в жизни однобока.</w:t>
        <w:br/>
        <w:t>всегда один и тот пасьянс.</w:t>
        <w:br/>
        <w:t>Судьба становится жестокой</w:t>
        <w:br/>
        <w:t>с картёжной жаждой в преферанс.</w:t>
        <w:br/>
        <w:br/>
        <w:t>Крупье всегда следит за ставкой.</w:t>
        <w:br/>
        <w:t>помечен ход его игры.</w:t>
        <w:br/>
        <w:t>Он знает - куш урвёт с добавкой,</w:t>
        <w:br/>
        <w:t>и хитро ждёт свои дары.</w:t>
        <w:br/>
        <w:br/>
        <w:t>Меняем в кассе наше счастье</w:t>
        <w:br/>
        <w:t>на фишки будущих надежд.</w:t>
        <w:br/>
        <w:t>Надеясь карта ляжет мастью,</w:t>
        <w:br/>
        <w:t>но знает ей крупье рубеж.</w:t>
        <w:br/>
        <w:br/>
        <w:t>Азарта мир он без идиллий.</w:t>
        <w:br/>
        <w:t>Крупье всё время начеку.</w:t>
        <w:br/>
        <w:t>Ему ненадобно усилий -</w:t>
        <w:br/>
        <w:t>не ляжет карта дурак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1. Игрок</w:t>
      </w:r>
      <w:r>
        <w:rPr>
          <w:rFonts w:cs="Arial" w:ascii="Arial" w:hAnsi="Arial"/>
          <w:color w:val="000000"/>
          <w:sz w:val="24"/>
          <w:szCs w:val="24"/>
        </w:rPr>
        <w:br/>
        <w:br/>
        <w:t>Зачем глаза в сукно вперяешь жадно -</w:t>
        <w:br/>
        <w:t>что выпадает: нечет или чёт?</w:t>
        <w:br/>
        <w:t>Послушай , Германн! Карточная жажда</w:t>
        <w:br/>
        <w:t>повесу до добра не доведёт!</w:t>
        <w:br/>
        <w:br/>
        <w:t>Тебя уже предчувствие колотит,</w:t>
        <w:br/>
        <w:t>а в сердце жадность борются и страх.</w:t>
        <w:br/>
        <w:t>Поверь, у Чекалинского в колоде</w:t>
        <w:br/>
        <w:t>так много дам, как нет и на балах!</w:t>
        <w:br/>
        <w:br/>
        <w:t>Всё кончено! Как в лоб пилон коринфский -</w:t>
        <w:br/>
        <w:t>ударил промах молнией-лучом.</w:t>
        <w:br/>
        <w:t>Коснулся лба перстами Чекалинский.</w:t>
        <w:br/>
        <w:t>Он облегчён, а ты отягощён.</w:t>
        <w:br/>
        <w:br/>
        <w:t>"Ты нищеброд!" - обрушилось на плечи.</w:t>
        <w:br/>
        <w:t>Но что ж? Тем ярче свет, чем гуще тьма!</w:t>
        <w:br/>
        <w:t>Безумие, поверь, намного легче,</w:t>
        <w:br/>
        <w:t>чем изощрённость хитрого ум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2. Девятнадцать шагов</w:t>
      </w:r>
      <w:r>
        <w:rPr>
          <w:rFonts w:cs="Arial" w:ascii="Arial" w:hAnsi="Arial"/>
          <w:color w:val="000000"/>
          <w:sz w:val="24"/>
          <w:szCs w:val="24"/>
        </w:rPr>
        <w:br/>
        <w:br/>
        <w:t>Не спеши. Девятнадцать шагов назад</w:t>
        <w:br/>
        <w:t>не спасут ни меня, ни тебя, ни нас,</w:t>
        <w:br/>
        <w:t>и луны потускневшей холодный взгляд</w:t>
        <w:br/>
        <w:t>навсегда померкнет.</w:t>
        <w:br/>
        <w:t>Темнота окружает, стирая грань</w:t>
        <w:br/>
        <w:t>между мной и тобой, между инь и янь.</w:t>
        <w:br/>
        <w:t>Тишина с пустотою играют в пас –</w:t>
        <w:br/>
        <w:t>кто же им соперник?</w:t>
        <w:br/>
        <w:br/>
        <w:t>Девятнадцать шагов, девятнадцать снов</w:t>
        <w:br/>
        <w:t>до начала, до точки с отметкой "мы".</w:t>
        <w:br/>
        <w:t>Не спеши. Звёздный дождик прольётся вновь,</w:t>
        <w:br/>
        <w:t>старый мир врачуя.</w:t>
        <w:br/>
        <w:t>Собирать предначертано звёзды нам</w:t>
        <w:br/>
        <w:t>по давно позабытым мечтой полям,</w:t>
        <w:br/>
        <w:t>разгоняя лучами осколки тьмы.</w:t>
        <w:br/>
        <w:t>Подожди, прошу 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3. *** («Сегодня белый снег предельно тих...»)</w:t>
      </w:r>
      <w:r>
        <w:rPr>
          <w:rFonts w:cs="Arial" w:ascii="Arial" w:hAnsi="Arial"/>
          <w:color w:val="000000"/>
          <w:sz w:val="24"/>
          <w:szCs w:val="24"/>
        </w:rPr>
        <w:br/>
        <w:br/>
        <w:t>Сегодня белый снег предельно тих,</w:t>
        <w:br/>
        <w:t>внимателен к следов сорочьих строчкам,</w:t>
        <w:br/>
        <w:t>как ласковый невымученный стих,</w:t>
        <w:br/>
        <w:t>внутри души свернувшийся комочком.</w:t>
        <w:br/>
        <w:t>Вблизи крыльца - старинный дедов сад.</w:t>
        <w:br/>
        <w:t>Пузырчатый ледок в бадейке мёрзлой.</w:t>
        <w:br/>
        <w:t>За банькою - ручей, а там - леса,</w:t>
        <w:br/>
        <w:t>как будто в небо вросшая заноза.</w:t>
        <w:br/>
        <w:t>Внезапно снеговой широкий пласт</w:t>
        <w:br/>
        <w:t>срывается с ветвей тяжёлой шапкой.</w:t>
        <w:br/>
        <w:t>Сороки на снегу пустились в пляс.</w:t>
        <w:br/>
        <w:t>но это не тревожит сон кошачий.</w:t>
        <w:br/>
        <w:t>Вхожу в нагретый дом, иду к столу.</w:t>
        <w:br/>
        <w:t>Чернильницу паук украсил сетью.</w:t>
        <w:br/>
        <w:t>Хвала зиме, покою и теплу -</w:t>
        <w:br/>
        <w:t>тетрадь пуста уже неделю третью.</w:t>
        <w:br/>
        <w:t>Мне шепчет: "Что не пишешь, идиот?" -</w:t>
        <w:br/>
        <w:t>вблизи стола томящаяся муза,</w:t>
        <w:br/>
        <w:t>но мягкий стих и ухом не ведёт,</w:t>
        <w:br/>
        <w:t>мурлычет тихо, чешет лапкой пузо.</w:t>
        <w:br/>
        <w:t>Сквозь иней окон льётся мягкий свет.</w:t>
        <w:br/>
        <w:t>Калитка не скрипит. Деревья дремлют.</w:t>
        <w:br/>
        <w:t>Воистину, блажен, кто был поэт,</w:t>
        <w:br/>
        <w:t>не оскорбивший рифмой эту землю!</w:t>
        <w:br/>
        <w:t>Чей стих не рвётся выпрыгнуть с эстрад,</w:t>
        <w:br/>
        <w:t>когтя толпу в горячих клубах пара,</w:t>
        <w:br/>
        <w:t>как ушлый, ждущий брашна и наград</w:t>
        <w:br/>
        <w:t>хозяин жизни, сумрачный котяр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4. *** («В этом старом забытом сне...»)</w:t>
      </w:r>
      <w:r>
        <w:rPr>
          <w:rFonts w:cs="Arial" w:ascii="Arial" w:hAnsi="Arial"/>
          <w:color w:val="000000"/>
          <w:sz w:val="24"/>
          <w:szCs w:val="24"/>
        </w:rPr>
        <w:br/>
        <w:br/>
        <w:t>В этом старом забытом сне</w:t>
        <w:br/>
        <w:t>Мы гуляли с тобой по пляжу.</w:t>
        <w:br/>
        <w:t>Чайки плавали на волне.</w:t>
        <w:br/>
        <w:t>Облака, как из белой пряжи,</w:t>
        <w:br/>
        <w:t>Вились, тонкие, над водой.</w:t>
        <w:br/>
        <w:t>Мы с тобою не шли - парили</w:t>
        <w:br/>
        <w:t>Рука об руку. Молодой,</w:t>
        <w:br/>
        <w:t>Ты мне что-то твердил о стиле</w:t>
        <w:br/>
        <w:t>Хиппи, солнце... Мой сарафан</w:t>
        <w:br/>
        <w:t>Мне казался тогда немодным.</w:t>
        <w:br/>
        <w:t>Я - деревня, село, профан!</w:t>
        <w:br/>
        <w:t>Ты был искренним и свободным.</w:t>
        <w:br/>
        <w:t>И зажатость моя и стыд,</w:t>
        <w:br/>
        <w:t>И закон о девичьей чести,</w:t>
        <w:br/>
        <w:t>До нелепого скромный вид -</w:t>
        <w:br/>
        <w:t>Были, кажется, так не к месту.</w:t>
        <w:br/>
        <w:t>А потом поцелуй - пустяк!</w:t>
        <w:br/>
        <w:t>И счастливая наша тайна.</w:t>
        <w:br/>
        <w:t>Ты был первым - случилось так.</w:t>
        <w:br/>
        <w:t>И единственным стал случайно.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21:00Z</dcterms:created>
  <dc:creator>Thinkpad</dc:creator>
  <dc:description/>
  <dc:language>en-US</dc:language>
  <cp:lastModifiedBy>Thinkpad</cp:lastModifiedBy>
  <dcterms:modified xsi:type="dcterms:W3CDTF">2020-02-24T02:23:00Z</dcterms:modified>
  <cp:revision>1</cp:revision>
  <dc:subject/>
  <dc:title/>
</cp:coreProperties>
</file>