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олосование по тёмным (минус восьмой)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. Ожидание весны</w:t>
      </w:r>
      <w:r>
        <w:rPr>
          <w:rFonts w:cs="Arial" w:ascii="Arial" w:hAnsi="Arial"/>
          <w:color w:val="000000"/>
          <w:sz w:val="24"/>
          <w:szCs w:val="24"/>
        </w:rPr>
        <w:br/>
        <w:br/>
        <w:t>Нежданная осень в разгаре,</w:t>
        <w:br/>
        <w:t>опять холодней вечера.</w:t>
        <w:br/>
        <w:t>А год – ох и бравый был парень,</w:t>
        <w:br/>
        <w:t>родился, как будто вчера.</w:t>
        <w:br/>
        <w:t>Форсил, хорохорился. Кстати,</w:t>
        <w:br/>
        <w:t>грозил все проблемы решить.</w:t>
        <w:br/>
        <w:t>Не вышло... Куда там, приятель,</w:t>
        <w:br/>
        <w:t>смотрю, растерял свою прыть.</w:t>
        <w:br/>
        <w:t>Всё так, как всегда, – обещанья,</w:t>
        <w:br/>
        <w:t>надежды глоток на бегу.</w:t>
        <w:br/>
        <w:t>Здесь просится рифма «прощанье» –</w:t>
        <w:br/>
        <w:t>её применить не могу:</w:t>
        <w:br/>
        <w:t>прощанью и даже прощенью</w:t>
        <w:br/>
        <w:t>пока не приходит черёд.</w:t>
        <w:br/>
        <w:t>И бой продолжается с тенью,</w:t>
        <w:br/>
        <w:t>и всё не находится брод</w:t>
        <w:br/>
        <w:t>в потоке людей и событий.</w:t>
        <w:br/>
        <w:t>Созвездья сменил зодиак,</w:t>
        <w:br/>
        <w:t>но время бесед, чаепитий,</w:t>
        <w:br/>
        <w:t>стихов – не наступит никак:</w:t>
        <w:br/>
        <w:t>мешают то чёрные дыры,</w:t>
        <w:br/>
        <w:t>то чьи-то пустые слова...</w:t>
        <w:br/>
        <w:t>Мне – вверх, мне – не вниз. Вира! Вира!</w:t>
        <w:br/>
        <w:t>Но бог меня слышит едва.</w:t>
        <w:br/>
        <w:t>Год старится. Осень в разгаре.</w:t>
        <w:br/>
        <w:t>Все планы опять на кону.</w:t>
        <w:br/>
        <w:t>А я, как и прочие твари,</w:t>
        <w:br/>
        <w:t>уже ожидаю весну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. Полярной ночью</w:t>
      </w:r>
      <w:r>
        <w:rPr>
          <w:rFonts w:cs="Arial" w:ascii="Arial" w:hAnsi="Arial"/>
          <w:color w:val="000000"/>
          <w:sz w:val="24"/>
          <w:szCs w:val="24"/>
        </w:rPr>
        <w:br/>
        <w:br/>
        <w:t>Стемнело давно и надолго.</w:t>
        <w:br/>
        <w:t>На шкурах сижу у огня,</w:t>
        <w:br/>
        <w:t>В руке - костяная иголка:</w:t>
        <w:br/>
        <w:t>Протёрлась кухлянка моя.</w:t>
        <w:br/>
        <w:t>А выглянешь - тундра пустая,</w:t>
        <w:br/>
        <w:t>Свистит над равниной буран</w:t>
        <w:br/>
        <w:t>И снегом почти заметает</w:t>
        <w:br/>
        <w:t>Пяток неприметных яранг.</w:t>
        <w:br/>
        <w:t>Недвижно замёрзшее время,</w:t>
        <w:br/>
        <w:t>Январь не спешит к февралю.</w:t>
        <w:br/>
        <w:t>Скребётся прикормленный лемминг -</w:t>
        <w:br/>
        <w:t>Лепёшку ему отломлю.</w:t>
        <w:br/>
        <w:t>Стараясь противиться дрёме,</w:t>
        <w:br/>
        <w:t>Латаю одёжный изьян.</w:t>
        <w:br/>
        <w:t>Бормочет всезнайка-приёмник,</w:t>
        <w:br/>
        <w:t>Что мы пра-пра-пра обезьян.</w:t>
        <w:br/>
        <w:t>На стойбище спросишь любого -</w:t>
        <w:br/>
        <w:t>Мартышек не видел никто.</w:t>
        <w:br/>
        <w:t>Я верю в научное слово,</w:t>
        <w:br/>
        <w:t>Но чукчи - потомки китов.</w:t>
        <w:br/>
        <w:t>Отец мой расскажет получше,</w:t>
        <w:br/>
        <w:t>Да жалко, умаялся, спит.</w:t>
        <w:br/>
        <w:t>Пойду помешаю пахучий</w:t>
        <w:br/>
        <w:t>Отвар из оленьих копы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 *** («Ночь. И спросить огня не у кого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Ночь. И спросить огня не у кого.</w:t>
        <w:br/>
        <w:t>Пересчитать бы плошку жемчуга мелкого.</w:t>
        <w:br/>
        <w:t>Мелкого, катаного на перекатах времени,</w:t>
        <w:br/>
        <w:t>Млеком наполненного жменей из вымени -</w:t>
        <w:br/>
        <w:t>Где-нибудь в Тмутаракани ли, в Ревеле ли.</w:t>
        <w:br/>
        <w:t>Рваными ранами тучи по небу вцарапаны -</w:t>
        <w:br/>
        <w:t>То ли заплаты на райской дохе, то ли клапаны.</w:t>
        <w:br/>
        <w:t>Клоп, меж страниц прожидающий десятилетие -</w:t>
        <w:br/>
        <w:t>В литерах смыслит ли что? Так и в Лете я.</w:t>
        <w:br/>
        <w:t>Лета Господня немного бы, малую искорку</w:t>
        <w:br/>
        <w:t>Пламечка в масле лампады моей. Поднимается исподволь</w:t>
        <w:br/>
        <w:t>Солнце из тёмных подвалов восточной окраины.</w:t>
        <w:br/>
        <w:t>Лишь бы позвало меня. Не признало за Каи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. *** («Я много намусорил в сетературе...»)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"Настанет свой черёд!" (С)</w:t>
      </w:r>
      <w:r>
        <w:rPr>
          <w:rFonts w:cs="Arial" w:ascii="Arial" w:hAnsi="Arial"/>
          <w:color w:val="000000"/>
          <w:sz w:val="24"/>
          <w:szCs w:val="24"/>
        </w:rPr>
        <w:br/>
        <w:br/>
        <w:t>Я много намусорил в сетературе:</w:t>
        <w:br/>
        <w:t>что семки просыпал в кафе из кармана.</w:t>
        <w:br/>
        <w:t>И все мои вирши, коль мыслить в натуре -</w:t>
        <w:br/>
        <w:t>На теле поэзии тёмная рана.</w:t>
        <w:br/>
        <w:br/>
        <w:t>Когда нибудь их соберут по крупицам,</w:t>
        <w:br/>
        <w:t>И веником нежно - в совок-многотомник...</w:t>
        <w:br/>
        <w:t>Поэтому - можно за это напиться!</w:t>
        <w:br/>
        <w:t>Пусть джин мой не джинн, в нём "Титаником" - тоник.</w:t>
        <w:br/>
        <w:br/>
        <w:t>Сильна гигабайтов моих кубатура!</w:t>
        <w:br/>
        <w:t>На полку не встанут, где Пушкин и Гёте.</w:t>
        <w:br/>
        <w:t>Вот тем и приманчива сетература!</w:t>
        <w:br/>
        <w:t>Зайдите в литсети - и сразу поймёте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. Хоругвеносец</w:t>
      </w:r>
      <w:r>
        <w:rPr>
          <w:rFonts w:cs="Arial" w:ascii="Arial" w:hAnsi="Arial"/>
          <w:color w:val="000000"/>
          <w:sz w:val="24"/>
          <w:szCs w:val="24"/>
        </w:rPr>
        <w:br/>
        <w:br/>
        <w:t>Мой век - не этот и не тот,</w:t>
        <w:br/>
        <w:t>в котором я рождён и выжил.</w:t>
        <w:br/>
        <w:t>Я век свой выморочный вижу</w:t>
        <w:br/>
        <w:t>в тени готических тенёт,</w:t>
        <w:br/>
        <w:t>под подмалёвком, где Рублёв</w:t>
        <w:br/>
        <w:t>наносит кистью первый абрис.</w:t>
        <w:br/>
        <w:t>И прилагательное "ангельс...</w:t>
        <w:br/>
        <w:t>как ...кий" - сегодняшнее гнёт.</w:t>
        <w:br/>
        <w:t>Мне тех времён речной туман</w:t>
        <w:br/>
        <w:t>родней, где родичи и други</w:t>
        <w:br/>
        <w:t>не говорят: "Держи карман!",</w:t>
        <w:br/>
        <w:t>а говорят: "Держи хоругви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. *** («Там, за туманами дальними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Там, за туманами дальними,</w:t>
        <w:br/>
        <w:t>где догорает заря,</w:t>
        <w:br/>
        <w:t>тешится муза обманами,</w:t>
        <w:br/>
        <w:t>мне о любви говоря.</w:t>
        <w:br/>
        <w:br/>
        <w:t>Ветер колючими нотами,</w:t>
        <w:br/>
        <w:t>воет с тоской за окном.</w:t>
        <w:br/>
        <w:t>Где-то сова за болотами,</w:t>
        <w:br/>
        <w:t>эхом звучит о больном.</w:t>
        <w:br/>
        <w:br/>
        <w:t>В сердце любовь безответная,</w:t>
        <w:br/>
        <w:t>мается в бедной душе.</w:t>
        <w:br/>
        <w:t>Где ты мечта беззаветная,</w:t>
        <w:br/>
        <w:t>где же тот Рай в шалаше?</w:t>
        <w:br/>
        <w:br/>
        <w:t>Тот, что нам Богом обещанный -</w:t>
        <w:br/>
        <w:t>счастьем зовётся в судьбе.</w:t>
        <w:br/>
        <w:t>Мы нелюбовью развенчаны,</w:t>
        <w:br/>
        <w:t>в разных краях на земле.</w:t>
        <w:br/>
        <w:br/>
        <w:t>Где же ты радость далёкая -</w:t>
        <w:br/>
        <w:t>Скрылась в морозной зиме?</w:t>
        <w:br/>
        <w:t>В небе луна одинокая,</w:t>
        <w:br/>
        <w:t>холодом светит во тьме.</w:t>
        <w:br/>
        <w:br/>
        <w:t>Судьбы закрытые ставнями -</w:t>
        <w:br/>
        <w:t>порознь встречаем рассвет,</w:t>
        <w:br/>
        <w:t>и за туманами дальними</w:t>
        <w:br/>
        <w:t>нашей любви первоцв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. *** («Он приходит в густой туман, из него говорит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Он приходит в густой туман, из него говорит -</w:t>
        <w:br/>
        <w:t>впечатление, будто глухие слова звучат ниоткуда.</w:t>
        <w:br/>
        <w:t>Вдоль дороги - что спелые яблоки - фонари.</w:t>
        <w:br/>
        <w:t>Желтизною прозябшею жжёт невозможность чуда.</w:t>
        <w:br/>
        <w:t>Не увидишь его - как больные очи ни щурь,</w:t>
        <w:br/>
        <w:t>как на пращура-чура рассчитывать ни пытайся.</w:t>
        <w:br/>
        <w:t>Фонари при дороге - фантом желтолицых бурь,</w:t>
        <w:br/>
        <w:t>монотонно кивают, что призрачные китайцы.</w:t>
        <w:br/>
        <w:t>В терракотовой армии каждый своим лицом</w:t>
        <w:br/>
        <w:t>от ближайших отличен и этим увековечен.</w:t>
        <w:br/>
        <w:t>Я же датски-безлик, я как принц, говорю с отцом</w:t>
        <w:br/>
        <w:t>или с тенью его - говорю, а проверить нечем:</w:t>
        <w:br/>
        <w:t>то ли это мираж, то ли просто больного бред.</w:t>
        <w:br/>
        <w:t>Все эдемские яблоки напополам распались.</w:t>
        <w:br/>
        <w:t>Одесную разбойники лишь со Христом распялись.</w:t>
        <w:br/>
        <w:t>Я к Голгофе иду. А Христа на Голгофе нет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. Двунадесятые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На Крестовоздвижение змеи собираются в стаи и отправляются на зимовку.</w:t>
        <w:br/>
        <w:t>Проверенное опытом поверье Гдовской старины.</w:t>
      </w:r>
      <w:r>
        <w:rPr>
          <w:rFonts w:cs="Arial" w:ascii="Arial" w:hAnsi="Arial"/>
          <w:color w:val="000000"/>
          <w:sz w:val="24"/>
          <w:szCs w:val="24"/>
        </w:rPr>
        <w:br/>
        <w:br/>
        <w:t>Жёлтые сливы - что спелые фонари</w:t>
        <w:br/>
        <w:t>в тёмной листве накануне Двунадесятых.</w:t>
        <w:br/>
        <w:t>Где та душа, что у сердца сидит внутри?</w:t>
        <w:br/>
        <w:t>Ей ли пригрезятся ангельские десанты?</w:t>
        <w:br/>
        <w:t>Преображение, ясным огнём Фавор</w:t>
        <w:br/>
        <w:t>весь озарённый и ужас учениковый.</w:t>
        <w:br/>
        <w:t>После - Успения строгий святой убор,</w:t>
        <w:br/>
        <w:t>сон вместо смерти, отверзшей свои оковы.</w:t>
        <w:br/>
        <w:t>В пойменном августе змейный мелькнул извив.</w:t>
        <w:br/>
        <w:t>Кто там скользнул, одинокость свою изверив?</w:t>
        <w:br/>
        <w:t>Крестовоздвиженьем больше не будет слив.</w:t>
        <w:br/>
        <w:t>Крестовоздвиженьем больше не будет змее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9. *** («Извещение в конверт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Извещение в конверте:</w:t>
        <w:br/>
        <w:t>«Я придумал вместо смерти</w:t>
        <w:br/>
        <w:t>облегчение живущим:</w:t>
        <w:br/>
        <w:t>тыщу лет по райским кущам</w:t>
        <w:br/>
        <w:t>пробираться друг за другом.</w:t>
        <w:br/>
        <w:t>Там тепло, не воет вьюга,</w:t>
        <w:br/>
        <w:t>и не ждут под каждой ёлкой</w:t>
        <w:br/>
        <w:t>вас прожорливые волки,</w:t>
        <w:br/>
        <w:t>там съедобные коренья,</w:t>
        <w:br/>
        <w:t>ангелочков райских пенье</w:t>
        <w:br/>
        <w:t>и вода везде живая,</w:t>
        <w:br/>
        <w:t>нет автобусов-трамваев...</w:t>
        <w:br/>
        <w:t>Всё там в общем-то неплохо,</w:t>
        <w:br/>
        <w:t>но – эпоху за эпохой</w:t>
        <w:br/>
        <w:t>догонять друг друга нужно...»</w:t>
        <w:br/>
        <w:t>Я прочёл, вздохнул натужно</w:t>
        <w:br/>
        <w:t>и ответил: «Нет, не надо!</w:t>
        <w:br/>
        <w:t>Если нет любимой рядом,</w:t>
        <w:br/>
        <w:t>предпочту я смерть подарку».</w:t>
        <w:br/>
        <w:t>Надписал, наклеил марку</w:t>
        <w:br/>
        <w:t>и послал письмо обратно.</w:t>
        <w:br/>
        <w:t>Жить, конечно, дольше рад, н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0. *** («Глядит луна кошачьим глазом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Глядит луна кошачьим глазом</w:t>
        <w:br/>
        <w:t>с чернильно-пепельных небес,</w:t>
        <w:br/>
        <w:t>как осень в ночь, в гламурных стразах,</w:t>
        <w:br/>
        <w:t>до нитки обирает лес.</w:t>
        <w:br/>
        <w:br/>
        <w:t>Распутный ветер, ей в подмогу,</w:t>
        <w:br/>
        <w:t>срывает жухлую листву,</w:t>
        <w:br/>
        <w:t>и вдоль бордюров, понемногу,</w:t>
        <w:br/>
        <w:t>вьёт рыжекудрую канву.</w:t>
        <w:br/>
        <w:br/>
        <w:t>Осипших дней пришли печали,</w:t>
        <w:br/>
        <w:t>чтоб догонять по новой май...</w:t>
        <w:br/>
        <w:t>Вновь жизни год, почти отчалил,</w:t>
        <w:br/>
        <w:t>сев в девятнадцатый трамва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. *** («Пепельный снимок - поди, девятнадцатый год...»)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/По мотивам Бумбараша/</w:t>
      </w:r>
      <w:r>
        <w:rPr>
          <w:rFonts w:cs="Arial" w:ascii="Arial" w:hAnsi="Arial"/>
          <w:color w:val="000000"/>
          <w:sz w:val="24"/>
          <w:szCs w:val="24"/>
        </w:rPr>
        <w:br/>
        <w:br/>
        <w:t>Пепельный снимок - поди, девятнадцатый год.</w:t>
        <w:br/>
        <w:t>Голод и тиф, сонатина печёной картошки.</w:t>
        <w:br/>
        <w:t>Наш бронепоезд кумачной громадою прёт.</w:t>
        <w:br/>
        <w:t>Звёзды махорки горят в прокопчённой ладошке.</w:t>
        <w:br/>
        <w:t>Всюду испанка, холера её задери!</w:t>
        <w:br/>
        <w:t>Всюду равнина, как будто разгладили горы.</w:t>
        <w:br/>
        <w:t>Что ж ты, товарищ? Рифмачствуй, хохми, сатири!</w:t>
        <w:br/>
        <w:t>Годы теперь на расправу с поэтами скоры.</w:t>
        <w:br/>
        <w:t>Красной петлице не брат золотой эполет.</w:t>
        <w:br/>
        <w:t>Пуля рассудит, кому не дожить до коммуны.</w:t>
        <w:br/>
        <w:t>Строки корявы. Горячные помыслы юны.</w:t>
        <w:br/>
        <w:t>Пепельный снимок - по ветру развеянный сле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2. Петрушка</w:t>
      </w:r>
      <w:r>
        <w:rPr>
          <w:rFonts w:cs="Arial" w:ascii="Arial" w:hAnsi="Arial"/>
          <w:color w:val="000000"/>
          <w:sz w:val="24"/>
          <w:szCs w:val="24"/>
        </w:rPr>
        <w:br/>
        <w:br/>
        <w:t>Было же празднество - Красная горка,</w:t>
        <w:br/>
        <w:t>Светлой седмицы пасхальный венец!</w:t>
        <w:br/>
        <w:t>Словно в театре задвинулась шторка.</w:t>
        <w:br/>
        <w:t>Сложены куклы, и пьесе конец.</w:t>
        <w:br/>
        <w:t>В кожанке чёрной гуляет Петрушка</w:t>
        <w:br/>
        <w:t>и забавляется жуткой игрой:</w:t>
        <w:br/>
        <w:t>каждый, кто встретится - будет игрушка,</w:t>
        <w:br/>
        <w:t>каждый становится красной горой.</w:t>
        <w:br/>
        <w:t>В месиво - праздники, даты и числа.</w:t>
        <w:br/>
        <w:t>Дело бы делать, а там - понимать!</w:t>
        <w:br/>
        <w:t>Жизнь преисполнилась нового смысла:</w:t>
        <w:br/>
        <w:t>жизни у прочих живых отнимать.</w:t>
        <w:br/>
        <w:t>Тянутся звенья работы и быта.</w:t>
        <w:br/>
        <w:t>Но и Петрушка не весь бережён:</w:t>
        <w:br/>
        <w:t>чёрная кожанка чётко пробита</w:t>
        <w:br/>
        <w:t>в цель бессердечия красным ножом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3. Пьеса в стиле Ню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/Памяти поэта-театрала Е.Гангнуса/</w:t>
      </w:r>
      <w:r>
        <w:rPr>
          <w:rFonts w:cs="Arial" w:ascii="Arial" w:hAnsi="Arial"/>
          <w:color w:val="000000"/>
          <w:sz w:val="24"/>
          <w:szCs w:val="24"/>
        </w:rPr>
        <w:br/>
        <w:br/>
        <w:t>В театр я пошёл из интереса,</w:t>
        <w:br/>
        <w:t>(а что смотреть по телеку фигню?)</w:t>
        <w:br/>
        <w:t>там новая на днях игралась пьеса,</w:t>
        <w:br/>
        <w:t>шепнули мне, что пьеса в стиле "ню"!</w:t>
        <w:br/>
        <w:br/>
        <w:t>Билет купил - считай, бутыль сивухи!</w:t>
        <w:br/>
        <w:t>И до сих пор за то себя казню!</w:t>
        <w:br/>
        <w:t>На сцене две комических старухи</w:t>
        <w:br/>
        <w:t>роскошный диалог вели: "Ню-ню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4. *** («Нам свойственно считать непрожитые дни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Нам свойственно считать непрожитые дни -</w:t>
        <w:br/>
        <w:t>то дни до января, то до конца недели.</w:t>
        <w:br/>
        <w:t>О если б реже мы на календарь глядели,</w:t>
        <w:br/>
        <w:t>напрасностью надежд небывшее даря!</w:t>
        <w:br/>
        <w:br/>
        <w:t>Кто знает свой черёд, кто знает свой финал?</w:t>
        <w:br/>
        <w:t>Твой минус или плюс внесён в небесной смете?</w:t>
        <w:br/>
        <w:t>Сегодня ты ловец, ты всех переиграл,</w:t>
        <w:br/>
        <w:t>но к вечеру твой фарт угасит ангел смерти.</w:t>
        <w:br/>
        <w:br/>
        <w:t>И кем бы ни был ты, пусть молод, пусть богат -</w:t>
        <w:br/>
        <w:t>все завтрашние дни весьма неверный клад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5. *** («Балаган! Видно я – шут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Балаган! Видно я – шут.</w:t>
        <w:br/>
        <w:t>На весах снова "плюс -минус"</w:t>
        <w:br/>
        <w:t>Но у вечности нрав крут -</w:t>
        <w:br/>
        <w:t>В черных метках таит милость.</w:t>
        <w:br/>
        <w:br/>
        <w:t>Ждет «тмотмущее» дно - пасть,</w:t>
        <w:br/>
        <w:t>«Зявит» тонны мирских ловушек.</w:t>
        <w:br/>
        <w:t>Вот бы грешным туда пасть!</w:t>
        <w:br/>
        <w:t>Только нет, забирает лучших…</w:t>
        <w:br/>
        <w:br/>
        <w:t>Каждый делает свой шаг.</w:t>
        <w:br/>
        <w:t>Двое в паре в одной вертикали.</w:t>
        <w:br/>
        <w:t>В лоб атака. Не ждал. Шах!</w:t>
        <w:br/>
        <w:t>Он – «король», только сдаст едва ли.</w:t>
        <w:br/>
        <w:br/>
        <w:t>Ну, зачем был в ответ ход?</w:t>
        <w:br/>
        <w:t>Где же логика? Третий лишний!</w:t>
        <w:br/>
        <w:t>Океан не пройдешь вброд.</w:t>
        <w:br/>
        <w:t>«Птицу Рух» защитил. Мальчишка…</w:t>
        <w:br/>
        <w:br/>
        <w:t>Улетает под дикий вой.</w:t>
        <w:br/>
        <w:t>Тяжела, чтобы стать первой...</w:t>
        <w:br/>
        <w:t>Вслед струится водой живой</w:t>
        <w:br/>
        <w:t>Путь, который навек прерван.</w:t>
        <w:br/>
        <w:br/>
        <w:t>***</w:t>
        <w:br/>
        <w:t>Крою матами все падежи!</w:t>
        <w:br/>
        <w:t>Слезы градом. Народ, доколе!?</w:t>
        <w:br/>
        <w:t>Да не шахматы это… Жизнь…</w:t>
        <w:br/>
        <w:t>В каждой «любости» тонны бол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6. *** («Я из семидесятых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Я из семидесятых –</w:t>
        <w:br/>
        <w:t>простых и бесноватых,</w:t>
        <w:br/>
        <w:t>в них юность зажигала</w:t>
        <w:br/>
        <w:t>счастливые года.</w:t>
        <w:br/>
        <w:t>И жизнь казалась вечной,</w:t>
        <w:br/>
        <w:t>красивой и беспечной,</w:t>
        <w:br/>
        <w:t>и первые свиданья</w:t>
        <w:br/>
        <w:t>с девчонкой у пруда.</w:t>
        <w:br/>
        <w:br/>
        <w:t>Прошёл дороги-годы,</w:t>
        <w:br/>
        <w:t>менялись небосводы,</w:t>
        <w:br/>
        <w:t>у радуги поблекли</w:t>
        <w:br/>
        <w:t>весёлые цвета.</w:t>
        <w:br/>
        <w:t>Всё больше чёрных красок,</w:t>
        <w:br/>
        <w:t>кривых и лживых масок,</w:t>
        <w:br/>
        <w:t>в театре грешной жизни –</w:t>
        <w:br/>
        <w:t>в галёрке доброта...</w:t>
        <w:br/>
        <w:br/>
        <w:t>Средь племени людского</w:t>
        <w:br/>
        <w:t>уж ничего не ново,</w:t>
        <w:br/>
        <w:t>кругом стоят ловушки</w:t>
        <w:br/>
        <w:t>для ловли фетиша.</w:t>
        <w:br/>
        <w:t>Обманом Мир резвится,</w:t>
        <w:br/>
        <w:t>синицею – Жар-птица,</w:t>
        <w:br/>
        <w:t>и в круговерти вечной</w:t>
        <w:br/>
        <w:t>живёт моя душ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7. Птичка-синичка</w:t>
      </w:r>
      <w:r>
        <w:rPr>
          <w:rFonts w:cs="Arial" w:ascii="Arial" w:hAnsi="Arial"/>
          <w:color w:val="000000"/>
          <w:sz w:val="24"/>
          <w:szCs w:val="24"/>
        </w:rPr>
        <w:br/>
        <w:br/>
        <w:t>Птичка-синичка, о чём ты свистишь?</w:t>
        <w:br/>
        <w:t>Что загрустила? Пустая макитра?</w:t>
        <w:br/>
        <w:t>Сало для птички-синички - фетиш.</w:t>
        <w:br/>
        <w:t>Всё оттого ли, что жовто-блакитна?</w:t>
        <w:br/>
        <w:br/>
        <w:t>Что ж, оставайся ко мне на постой!</w:t>
        <w:br/>
        <w:t>Поп деревенский - возвышенность сана!</w:t>
        <w:br/>
        <w:t>Будешь сыта ты и коркой простой,</w:t>
        <w:br/>
        <w:t>сам я давненько не видывал са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8. Не свистишь...</w:t>
      </w:r>
      <w:r>
        <w:rPr>
          <w:rFonts w:cs="Arial" w:ascii="Arial" w:hAnsi="Arial"/>
          <w:color w:val="000000"/>
          <w:sz w:val="24"/>
          <w:szCs w:val="24"/>
        </w:rPr>
        <w:br/>
        <w:br/>
        <w:t>Только свистни - и я останусь,</w:t>
        <w:br/>
        <w:t>и о будущем попроси -</w:t>
        <w:br/>
        <w:t>я стряхну печаль и усталость</w:t>
        <w:br/>
        <w:t>так, как водится на Руси.</w:t>
        <w:br/>
        <w:br/>
        <w:t>Я расправлю сильные плечи</w:t>
        <w:br/>
        <w:t>молодого богатыря.</w:t>
        <w:br/>
        <w:t>Вот свисток, коли свистнуть нечем.</w:t>
        <w:br/>
        <w:t>Не свистишь ты. А зря. А зря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9. *** («Мне снилась девка молодая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Мне снилась девка молодая,</w:t>
        <w:br/>
        <w:t>на сердце тяжкая печаль.</w:t>
        <w:br/>
        <w:t>Сижу на пенсии скучая</w:t>
        <w:br/>
        <w:t>о днях, которых в жизни жал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0. Офелия</w:t>
      </w:r>
      <w:r>
        <w:rPr>
          <w:rFonts w:cs="Arial" w:ascii="Arial" w:hAnsi="Arial"/>
          <w:color w:val="000000"/>
          <w:sz w:val="24"/>
          <w:szCs w:val="24"/>
        </w:rPr>
        <w:br/>
        <w:br/>
        <w:t>Жала стрел, острие ли меча -</w:t>
        <w:br/>
        <w:t>всё безбольно не бывшим, но ставшим,</w:t>
        <w:br/>
        <w:t>и твоя молодая печаль</w:t>
        <w:br/>
        <w:t>желтоглазых кувшинок не старше.</w:t>
        <w:br/>
        <w:br/>
        <w:t>Всё течёт переливчатый склеп,</w:t>
        <w:br/>
        <w:t>словно стих сочетанием литер.</w:t>
        <w:br/>
        <w:t>В глубину увлекается шлейф,</w:t>
        <w:br/>
        <w:t>шитый тонкой серебряной нитью.</w:t>
        <w:br/>
        <w:br/>
        <w:t>Всюду взор стрекозиных кимвал,</w:t>
        <w:br/>
        <w:t>да лягушки глаза свои галят.</w:t>
        <w:br/>
        <w:t>Ты должно быть желала, чтоб знал</w:t>
        <w:br/>
        <w:t>и оплакал печаль твою Гамлет.</w:t>
        <w:br/>
        <w:br/>
        <w:t>Только Гамлет не тем увлечён.</w:t>
        <w:br/>
        <w:t>Мерит шагом полуночный дворик.</w:t>
        <w:br/>
        <w:t>Ты плывёшь, словно праздничный чёлн.</w:t>
        <w:br/>
        <w:t>И с тобою беседует Йори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1. *** («О, они герои и всегда это знают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О, они герои и всегда это знают...</w:t>
        <w:br/>
        <w:t>Их не ценят – накладывают на себя руки</w:t>
        <w:br/>
        <w:t>и в последний момент говорят подруге, –</w:t>
        <w:br/>
        <w:t>рана – вот она... – с нежностью улыбаясь,</w:t>
        <w:br/>
        <w:t>не жалея, и, кажется, не желая</w:t>
        <w:br/>
        <w:t>ничего из прошедшего, – пусть уходит</w:t>
        <w:br/>
        <w:t>это нечто тёмное в среднем роде.</w:t>
        <w:br/>
        <w:t>А душа всё живая, зараза, она живая,</w:t>
        <w:br/>
        <w:t>несмотря на то, что про́клята и забыта, –</w:t>
        <w:br/>
        <w:t>в христианских догматах так много боли, –</w:t>
        <w:br/>
        <w:t>но душа... не смиренная. Может быть, поневоле,</w:t>
        <w:br/>
        <w:t>всё же столько лет – у расколотого корыта</w:t>
        <w:br/>
        <w:t>и пора с ним расстаться, но как же труден</w:t>
        <w:br/>
        <w:t>первый шаг от плоти, пусть – смертно грешной.</w:t>
        <w:br/>
        <w:t>Всё геройское будет при ней, конечно,</w:t>
        <w:br/>
        <w:t>только знать бы, знать бы, верить бы ей, что – будет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2. *** («Это молодость - просто поверь мн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Это молодость - просто поверь мне,</w:t>
        <w:br/>
        <w:t>эта боль превратится в печаль,</w:t>
        <w:br/>
        <w:t>не теряй драгоценных мгновений,</w:t>
        <w:br/>
        <w:t>убегай - настаёт чёрный час.</w:t>
        <w:br/>
        <w:t>Не шепнёт, не плеснёт синей щукой -</w:t>
        <w:br/>
        <w:t>замерла под обрывом река,</w:t>
        <w:br/>
        <w:t>смотрит сверху с недобрым прищуром</w:t>
        <w:br/>
        <w:t>желтоглазый ночной великан,</w:t>
        <w:br/>
        <w:t>осторожные вещие совы</w:t>
        <w:br/>
        <w:t>забиваются дальше в дупло,</w:t>
        <w:br/>
        <w:t>бор тревожно рокочет спросонья:</w:t>
        <w:br/>
        <w:t>просыпаются духи болот,</w:t>
        <w:br/>
        <w:t>разбредаются по лесу, воя,</w:t>
        <w:br/>
        <w:t>каждый - страшен, когтист и космат,</w:t>
        <w:br/>
        <w:t>перед ними сгнивает живое,</w:t>
        <w:br/>
        <w:t>разливается гиблая хмарь.</w:t>
        <w:br/>
        <w:br/>
        <w:t>Старый дуб, как подкошенный, рухнет -</w:t>
        <w:br/>
        <w:t>станет поздно из леса бежать.</w:t>
        <w:br/>
        <w:t>Ты не верь обещаньям старухи,</w:t>
        <w:br/>
        <w:t>приготовившей зелье из жаб -</w:t>
        <w:br/>
        <w:t>не поможет вонючая жижа</w:t>
        <w:br/>
        <w:t>и цепочка бессмысленных слов:</w:t>
        <w:br/>
        <w:t>невозможно остаться недвижной</w:t>
        <w:br/>
        <w:t>рядом с воющим духом болот.</w:t>
        <w:br/>
        <w:t>Скроет туча презрительный месяц.</w:t>
        <w:br/>
        <w:t>Ты напрасно так долго ждала:</w:t>
        <w:br/>
        <w:t>не пройдёт в сердце боль, не надейся -</w:t>
        <w:br/>
        <w:t>если сердце не выжжешь дотла.</w:t>
        <w:br/>
        <w:t>Ржавой пылью осыпятся ели.</w:t>
        <w:br/>
        <w:t>Дух оставит гнилушку взамен</w:t>
        <w:br/>
        <w:t>не простившего сердца, и тленьем</w:t>
        <w:br/>
        <w:t>выжжет жизнь вместе с болью измен.</w:t>
        <w:br/>
        <w:br/>
        <w:t>====================================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26:00Z</dcterms:created>
  <dc:creator>Thinkpad</dc:creator>
  <dc:description/>
  <dc:language>en-US</dc:language>
  <cp:lastModifiedBy>Thinkpad</cp:lastModifiedBy>
  <dcterms:modified xsi:type="dcterms:W3CDTF">2020-02-24T02:27:00Z</dcterms:modified>
  <cp:revision>1</cp:revision>
  <dc:subject/>
  <dc:title/>
</cp:coreProperties>
</file>