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олосование по оранжевым (минус восьмой)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. Плодопитомник</w:t>
      </w:r>
      <w:r>
        <w:rPr>
          <w:rFonts w:cs="Arial" w:ascii="Arial" w:hAnsi="Arial"/>
          <w:color w:val="000000"/>
          <w:sz w:val="24"/>
          <w:szCs w:val="24"/>
        </w:rPr>
        <w:br/>
        <w:br/>
        <w:t>У нашей мУки цвет оранжевый,</w:t>
        <w:br/>
        <w:t>И я в жару, одно лишь вижу:</w:t>
        <w:br/>
        <w:t>Бежит приятная (обманчиво)</w:t>
        <w:br/>
        <w:t>Настырно-солнечная жижа.</w:t>
        <w:br/>
        <w:t>Течёт она, янтарно-рыжая,</w:t>
        <w:br/>
        <w:t>Кусает пальцы и предплечья.</w:t>
        <w:br/>
        <w:t>Ряды кустов с утра мурыжу я,</w:t>
        <w:br/>
        <w:t>В угаре ягоды калеча.</w:t>
        <w:br/>
        <w:t>Витает запах облепиховый,</w:t>
        <w:br/>
        <w:t>Колышет листья ветер квёлый.</w:t>
        <w:br/>
        <w:t>Меня терзают слёзы с чихами</w:t>
        <w:br/>
        <w:t>И надоедливые пчёлы.</w:t>
        <w:br/>
        <w:t>Мы рвём упорно - я и бабушка,</w:t>
        <w:br/>
        <w:t>И мама рвёт, и деда Гриша,</w:t>
        <w:br/>
        <w:t>В глазах - оранжевая радужка,</w:t>
        <w:br/>
        <w:t>И мир невыносимо рыжий.</w:t>
        <w:br/>
        <w:t>А завтра, кучу ягод раненых</w:t>
        <w:br/>
        <w:t>Засыпав сахаром в избытке,</w:t>
        <w:br/>
        <w:t>Начнём варить воспоминания</w:t>
        <w:br/>
        <w:t>О липкой августовской пытк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. Оранжевое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Я pаскpашу целый свет</w:t>
        <w:br/>
        <w:t>В самый свой любимый цвет.</w:t>
        <w:br/>
        <w:t>"Оранжевая песенка" А.Арканов</w:t>
        <w:br/>
      </w:r>
      <w:r>
        <w:rPr>
          <w:rFonts w:cs="Arial" w:ascii="Arial" w:hAnsi="Arial"/>
          <w:color w:val="000000"/>
          <w:sz w:val="24"/>
          <w:szCs w:val="24"/>
        </w:rPr>
        <w:br/>
        <w:br/>
        <w:t>Готовлюсь к межсезонью – довязываю гетры.</w:t>
        <w:br/>
        <w:t>Уже совсем разделся, осыпался мой сад.</w:t>
        <w:br/>
        <w:t>Тепло, но по приметам – порывистые ветры</w:t>
        <w:br/>
        <w:t>На завтра обещает оранжевый закат.</w:t>
        <w:br/>
        <w:br/>
        <w:t>Закатное светило пробило туч заторы,</w:t>
        <w:br/>
        <w:t>И делится последним приветом у черты.</w:t>
        <w:br/>
        <w:t>В его прощальном свете – оранжевые шторы,</w:t>
        <w:br/>
        <w:t>Оранжевые стены, предметы и цветы.</w:t>
        <w:br/>
        <w:br/>
        <w:t>И с прожитым прощаясь, в начале изменений</w:t>
        <w:br/>
        <w:t>Скользит за солнцем долгий мой взгляд, как поводок.</w:t>
        <w:br/>
        <w:t>И я воображаю метущиеся тени –</w:t>
        <w:br/>
        <w:t>Всклокоченные тучи и времени поток.</w:t>
        <w:br/>
        <w:br/>
        <w:t>Мне грезится: в морозных, проветренных просторах</w:t>
        <w:br/>
        <w:t>Проявятся нежданно – вернутся в новый день –</w:t>
        <w:br/>
        <w:t>Тревоги и надежды в оранжевых уборах –</w:t>
        <w:br/>
        <w:t>Оранжево-былого оранжевая тень.</w:t>
        <w:br/>
        <w:br/>
        <w:t>Расцветятся туманы оранжево-чудесно.</w:t>
        <w:br/>
        <w:t>Оранжевое солнце уляжется на лёд.</w:t>
        <w:br/>
        <w:t>И снова, как когда-то, оранжевую песню</w:t>
        <w:br/>
        <w:t>Оранжевое детство оранжево споё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. *** («Это не кризис, просто настала осень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Это не кризис, просто настала осень -</w:t>
        <w:br/>
        <w:t>Ночи теперь длиннее, а тени гуще;</w:t>
        <w:br/>
        <w:t>Если весь мир по крохам во тьме разбросан,</w:t>
        <w:br/>
        <w:t>Не избежать сомнения в дне грядущем.</w:t>
        <w:br/>
        <w:t>Небо сложилось, солнечный свет скрывая,</w:t>
        <w:br/>
        <w:t>В купол из туч, раскрашенных в цвет металла;</w:t>
        <w:br/>
        <w:t>То, что у неба нет ни конца, ни края,</w:t>
        <w:br/>
        <w:t>Я не забыла - просто слегка устала.</w:t>
        <w:br/>
        <w:t>Это не старость, просто мои капризы,</w:t>
        <w:br/>
        <w:t>Просто привычный круг бесполезных бредней,</w:t>
        <w:br/>
        <w:t>И на исходе очередной репризы</w:t>
        <w:br/>
        <w:t>Хочется думать: эта была последней, -</w:t>
        <w:br/>
        <w:t>Но у судьбы привычка ходить кругами,</w:t>
        <w:br/>
        <w:t>И, не меняясь с новым витком нисколько,</w:t>
        <w:br/>
        <w:t>Старые рифмы, не становясь стихами,</w:t>
        <w:br/>
        <w:t>Вновь оседают пылью на книжных полках.</w:t>
        <w:br/>
        <w:t>Это закон природы, не чьи-то козни,</w:t>
        <w:br/>
        <w:t>Это вопрос не стойкости и не веры.</w:t>
        <w:br/>
        <w:t>Кто виноват, что осень бывает поздней,</w:t>
        <w:br/>
        <w:t>Яркие краски все выцветают в серый?</w:t>
        <w:br/>
        <w:t>Трудно признать, что где-то ещё на свете</w:t>
        <w:br/>
        <w:t>Солнечный день и всё остаётся прежним...</w:t>
        <w:br/>
        <w:t>Это не слёзы, просто холодный ветер:</w:t>
        <w:br/>
        <w:t>Внутренний мир не плачет о мире внешне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. *** («Кажется, осень - чей-то большой каприз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Кажется, осень - чей-то большой каприз.</w:t>
        <w:br/>
        <w:t>Ветер по крышам водит рукой холодной.</w:t>
        <w:br/>
        <w:t>Выйду во двор, возьму макинтош не модный.</w:t>
        <w:br/>
        <w:t>Морок и тлен - уставшей души девиз.</w:t>
        <w:br/>
        <w:br/>
        <w:t>Душу укрою от будущего зонтом,</w:t>
        <w:br/>
        <w:t>Пусть не течёт за шиворот как попало.</w:t>
        <w:br/>
        <w:t>Кажется, в дождь добавила жизнь напалма,</w:t>
        <w:br/>
        <w:t>Сахарной пудрой представив его притом.</w:t>
        <w:br/>
        <w:br/>
        <w:t>Кажется многое - на перекрёстке рек</w:t>
        <w:br/>
        <w:t>Век, изгибаясь, ярится водоворотом.</w:t>
        <w:br/>
        <w:t>Мой генерал выкликает народ по ротам,</w:t>
        <w:br/>
        <w:t>И как по нотам является первый снег.</w:t>
        <w:br/>
        <w:br/>
        <w:t>Саваном белым укроет не белых нас.</w:t>
        <w:br/>
        <w:t>Смокингом чёрным налезет на теплотрассы.</w:t>
        <w:br/>
        <w:t>Вылепи, небо, меня из нетленной массы</w:t>
        <w:br/>
        <w:t>В круговороте едва ли нетленных масс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. Снег</w:t>
      </w:r>
      <w:r>
        <w:rPr>
          <w:rFonts w:cs="Arial" w:ascii="Arial" w:hAnsi="Arial"/>
          <w:color w:val="000000"/>
          <w:sz w:val="24"/>
          <w:szCs w:val="24"/>
        </w:rPr>
        <w:br/>
        <w:br/>
        <w:t>Сумерки снегом ложатся в ладонь,</w:t>
        <w:br/>
        <w:t>Слов тишиной обжигая,</w:t>
        <w:br/>
        <w:t>Тонкие ветви бросая в огонь.</w:t>
        <w:br/>
        <w:br/>
        <w:t>Пепла холодные стаи</w:t>
        <w:br/>
        <w:t>Музыкой, шепотом, пылью, тоской,</w:t>
        <w:br/>
        <w:t>Ложью в душе оседают.</w:t>
        <w:br/>
        <w:br/>
        <w:t>Небо течёт потемневшей рекой.</w:t>
        <w:br/>
        <w:t>Окон рассыпаны звёзды.</w:t>
        <w:br/>
        <w:t>Свет - не для нас... неужели покой?</w:t>
        <w:br/>
        <w:br/>
        <w:t>Тесный трехкомнатный остров,</w:t>
        <w:br/>
        <w:t>Может быть, солнце, тепло и трава</w:t>
        <w:br/>
        <w:t>Нами придуманы просто?</w:t>
        <w:br/>
        <w:br/>
        <w:t>Будем, как чай, пустоту согревать,</w:t>
        <w:br/>
        <w:t>Пить эти стены и тени...</w:t>
        <w:br/>
        <w:t>Тлеют огни фонарей. Cинева,</w:t>
        <w:br/>
        <w:br/>
        <w:t>Шорох продрогших растений.</w:t>
        <w:br/>
        <w:t>Неуловимо похожи пути -</w:t>
        <w:br/>
        <w:t>Крыши, пороги, ступени.</w:t>
        <w:br/>
        <w:br/>
        <w:t>Сон беспечален и необратим.</w:t>
        <w:br/>
        <w:t>В пасмурной дали – прорехи.</w:t>
        <w:br/>
        <w:t>Время – до боли знакомый мотив,</w:t>
        <w:br/>
        <w:br/>
        <w:t>Счастье - бездомное эхо...</w:t>
        <w:br/>
        <w:t>Лодка луны приплывёт... Выходи</w:t>
        <w:br/>
        <w:t>Слушать молчание снег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. Развод</w:t>
      </w:r>
      <w:r>
        <w:rPr>
          <w:rFonts w:cs="Arial" w:ascii="Arial" w:hAnsi="Arial"/>
          <w:color w:val="000000"/>
          <w:sz w:val="24"/>
          <w:szCs w:val="24"/>
        </w:rPr>
        <w:br/>
        <w:br/>
        <w:t>Встать поутру, согревать свой постылый завтрак,</w:t>
        <w:br/>
        <w:t>слушать, как в гулкой квартире гуляет эхо.</w:t>
        <w:br/>
        <w:t>Мы разошлись. Не обдуманно, не внезапно.</w:t>
        <w:br/>
        <w:t>Так возникает в добротной дохе прореха.</w:t>
        <w:br/>
        <w:br/>
        <w:t>Так поскользнувшийся валится вдруг на рельсы,</w:t>
        <w:br/>
        <w:t>думая, что прошмыгнёт между двух составов.</w:t>
        <w:br/>
        <w:t>Так, не беря во внимание группу - резус</w:t>
        <w:br/>
        <w:t>кровь обновляют в каких-нибудь Тёплых Станах.</w:t>
        <w:br/>
        <w:br/>
        <w:t>Так обдирают обои на старых стенах,</w:t>
        <w:br/>
        <w:t>боль обнажает забытых времён газеты.</w:t>
        <w:br/>
        <w:t>Так проявляется сбой в ракетных системах,</w:t>
        <w:br/>
        <w:t>нахрен - все группы "альфы" и группы "зетты":</w:t>
        <w:br/>
        <w:br/>
        <w:t>камень взорвётся, скукожится крепкий панцирь,</w:t>
        <w:br/>
        <w:t>как полыхнёт - не успеет осмыслить разум,</w:t>
        <w:br/>
        <w:t>только маразм ухмыльнётся, слюнявя пальцы.</w:t>
        <w:br/>
        <w:t>Это развод.</w:t>
        <w:br/>
        <w:t>Разводить мы себя горазд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. Подгородье</w:t>
      </w:r>
      <w:r>
        <w:rPr>
          <w:rFonts w:cs="Arial" w:ascii="Arial" w:hAnsi="Arial"/>
          <w:color w:val="000000"/>
          <w:sz w:val="24"/>
          <w:szCs w:val="24"/>
        </w:rPr>
        <w:br/>
        <w:br/>
        <w:t>Забытый завтрак на траве, и ни одной нагой наяды...</w:t>
        <w:br/>
        <w:t>Пивная с вывеской: "Мы рады..." (что папы Римского бреве!)</w:t>
        <w:br/>
        <w:t>На брёвнах - пьяных муравьёв однообразные зигзаги.</w:t>
        <w:br/>
        <w:t>Обрывки масляной бумаги в сырых подпалинах краёв.</w:t>
        <w:br/>
        <w:t>Кусты, идущие туда, где горизонт врастает в вечность.</w:t>
        <w:br/>
        <w:t>На стёклах - капли быстротечность (пожалуй, пиво - не вода).</w:t>
        <w:br/>
        <w:t>Забросить невод в тот закат! Там солнце - что волшебный омуль.</w:t>
        <w:br/>
        <w:t>Но, видно, по закону Ома, на ладан дышит мой айпад.</w:t>
        <w:br/>
        <w:t>Не выйдет снять для Инстаграм сию волшебную картину.</w:t>
        <w:br/>
        <w:t>Рюкзак повесить на осину и накатить ещё сто грамм -</w:t>
        <w:br/>
        <w:t>Вот вся идейная возня, которой славно Подгородье,</w:t>
        <w:br/>
        <w:t>Мирок для басен и пародий, Москвы ближайшая родн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. *** («Все мы словно в поле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Все мы словно в поле –</w:t>
        <w:br/>
        <w:t>«Перекати’-поле».</w:t>
        <w:br/>
        <w:t>Вечность неизбежно</w:t>
        <w:br/>
        <w:t>кружит нас столбом.</w:t>
        <w:br/>
        <w:t>Счастье без юдоли,</w:t>
        <w:br/>
        <w:t>иль нагая доля</w:t>
        <w:br/>
        <w:t>выпадет кому-то,</w:t>
        <w:br/>
        <w:t>от судьбы гуртом.</w:t>
        <w:br/>
        <w:br/>
        <w:t>Майскими цветами</w:t>
        <w:br/>
        <w:t>сердце к сердцу манит,</w:t>
        <w:br/>
        <w:t>но растёт крапива</w:t>
        <w:br/>
        <w:t>в сонме пышных роз.</w:t>
        <w:br/>
        <w:t>И не разобраться,</w:t>
        <w:br/>
        <w:t>что же может статься?</w:t>
        <w:br/>
        <w:t>Переполнен горем</w:t>
        <w:br/>
        <w:t>жизненный обоз.</w:t>
        <w:br/>
        <w:br/>
        <w:t>Каждый хочет проще:</w:t>
        <w:br/>
        <w:t>жить в цветущей роще,</w:t>
        <w:br/>
        <w:t>чтоб везло в достатке</w:t>
        <w:br/>
        <w:t>и в любви всегда.</w:t>
        <w:br/>
        <w:t>Но не по карману –</w:t>
        <w:br/>
        <w:t>счастье без изъяна.</w:t>
        <w:br/>
        <w:t>Эгоизм и подлость –</w:t>
        <w:br/>
        <w:t>как в поле лебеда..</w:t>
        <w:br/>
        <w:br/>
        <w:t>Все мы поневоле –</w:t>
        <w:br/>
        <w:t>«Перекати’-поле».</w:t>
        <w:br/>
        <w:t>В поисках удачи,</w:t>
        <w:br/>
        <w:t>прибыли в свой дом.</w:t>
        <w:br/>
        <w:t>Ждут людей дороги,</w:t>
        <w:br/>
        <w:t>радости, тревоги...</w:t>
        <w:br/>
        <w:t>Каждому отмерен</w:t>
        <w:br/>
        <w:t>жизни путь, Творц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9. *** («Рулеткою кружит лысеющий череп удача...»)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/Дама с лисой - по мотивам Штирлица/</w:t>
      </w:r>
      <w:r>
        <w:rPr>
          <w:rFonts w:cs="Arial" w:ascii="Arial" w:hAnsi="Arial"/>
          <w:color w:val="000000"/>
          <w:sz w:val="24"/>
          <w:szCs w:val="24"/>
        </w:rPr>
        <w:br/>
        <w:br/>
        <w:t>Рулеткою кружит лысеющий череп удача.</w:t>
        <w:br/>
        <w:t>Ужели наш Германн корпит над зелёным сукном?</w:t>
        <w:br/>
        <w:t>Крупье Чекалинский, шальную улыбку не пряча,</w:t>
        <w:br/>
        <w:t>Растрёпан и грозен, большой метроном-эконом.</w:t>
        <w:br/>
        <w:t>В бокале с шампанским темнеет уроненный пепел.</w:t>
        <w:br/>
        <w:t>В глазах воспалённых о будущем краткий вопрос.</w:t>
        <w:br/>
        <w:t>Склонились над ухом мессиры Рылеев и Пестель.</w:t>
        <w:br/>
        <w:t>Но дама приходит и крепко целует взасос.</w:t>
        <w:br/>
        <w:t>Куда ни метнись, на джек-пот к игровым автоматам,</w:t>
        <w:br/>
        <w:t>Туда ли, где карты ложатся дорожкой косой -</w:t>
        <w:br/>
        <w:t>Она вездесуща, истерики подлинный атом:</w:t>
        <w:br/>
        <w:t>Зеро побеждает! Опять эта дама с лисой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0. Данность</w:t>
      </w:r>
      <w:r>
        <w:rPr>
          <w:rFonts w:cs="Arial" w:ascii="Arial" w:hAnsi="Arial"/>
          <w:color w:val="000000"/>
          <w:sz w:val="24"/>
          <w:szCs w:val="24"/>
        </w:rPr>
        <w:br/>
        <w:br/>
        <w:t>Глаза даны, чтоб целовать,</w:t>
        <w:br/>
        <w:t>не пожирать голодным взором.</w:t>
        <w:br/>
        <w:t>Уста даны - благословлять,</w:t>
        <w:br/>
        <w:t>не жечь холодным приговором.</w:t>
        <w:br/>
        <w:t>Дано для воздуха окно,</w:t>
        <w:br/>
        <w:t>а русло - для текучей влаги.</w:t>
        <w:br/>
        <w:t>Всё то, что тайно нам дано -</w:t>
        <w:br/>
        <w:t>для пёрышка и для бумаги.</w:t>
        <w:br/>
        <w:t>Во все края и времена</w:t>
        <w:br/>
        <w:t>сердцам поэзия да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1. Окно</w:t>
      </w:r>
      <w:r>
        <w:rPr>
          <w:rFonts w:cs="Arial" w:ascii="Arial" w:hAnsi="Arial"/>
          <w:color w:val="000000"/>
          <w:sz w:val="24"/>
          <w:szCs w:val="24"/>
        </w:rPr>
        <w:br/>
        <w:br/>
        <w:t>Дано окно. В окне - стена глухая.</w:t>
        <w:br/>
        <w:t>Кирпичная фабричная стена.</w:t>
        <w:br/>
        <w:t>Но знаю я - за ней поля без края,</w:t>
        <w:br/>
        <w:t>где ветер не приемлет стремена.</w:t>
        <w:br/>
        <w:br/>
        <w:t>Больничной койки сплин меня не держит.</w:t>
        <w:br/>
        <w:t>Я к жизни проявляю интерес.</w:t>
        <w:br/>
        <w:t>Так в каждом миге теплится надежда</w:t>
        <w:br/>
        <w:t>на то, что с очевидностью вразрез.</w:t>
        <w:br/>
        <w:br/>
        <w:t>Гробовщики! Да чтоб вам было пусто!</w:t>
        <w:br/>
        <w:t>Умерьте вашу мертвенную прыть!</w:t>
        <w:br/>
        <w:t>Должно быть, зашифрован в нашем пульсе</w:t>
        <w:br/>
        <w:t>один сигнал, сигнал тревожный: "Жить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2. Ещё не поздно</w:t>
      </w:r>
      <w:r>
        <w:rPr>
          <w:rFonts w:cs="Arial" w:ascii="Arial" w:hAnsi="Arial"/>
          <w:color w:val="000000"/>
          <w:sz w:val="24"/>
          <w:szCs w:val="24"/>
        </w:rPr>
        <w:br/>
        <w:br/>
        <w:t>Ты помнишь дали своих дорог?</w:t>
        <w:br/>
        <w:t>Себя - всесильным и молодым?</w:t>
        <w:br/>
        <w:t>Своих счастливых побед столпы,</w:t>
        <w:br/>
        <w:t>Полёт и бурных страстей стремнины?</w:t>
        <w:br/>
        <w:t>Вверху не небо, а потолок,</w:t>
        <w:br/>
        <w:t>В лицо не ветер, а сизый дым,</w:t>
        <w:br/>
        <w:t>И ты поёшь для глухой толпы</w:t>
        <w:br/>
        <w:t>Под звуки старого пианино.</w:t>
        <w:br/>
        <w:t>Об этом ли ты всегда мечтал,</w:t>
        <w:br/>
        <w:t>Сюда ли шёл по ступенькам дней,</w:t>
        <w:br/>
        <w:t>Сюда ли тропами долгих лет</w:t>
        <w:br/>
        <w:t>Вела надежда твоя больная?</w:t>
        <w:br/>
        <w:t>Тебе кричит полупьяный зал,</w:t>
        <w:br/>
        <w:t>Что хочет "что-нибудь помодней" -</w:t>
        <w:br/>
        <w:t>Вздыхаешь, вновь оборвав куплет</w:t>
        <w:br/>
        <w:t>И небо мысленно проклиная.</w:t>
        <w:br/>
        <w:t>Ты здесь бесцельно влачишь свой век,</w:t>
        <w:br/>
        <w:t>И сеешь страх не прорваться ввысь,</w:t>
        <w:br/>
        <w:t>И жнёшь свой маленький тихий ад,</w:t>
        <w:br/>
        <w:t>И страх бессилия снова сеешь...</w:t>
        <w:br/>
        <w:t>Ещё не поздно: возьми разбег,</w:t>
        <w:br/>
        <w:t>И всей душой в небеса сорвись,</w:t>
        <w:br/>
        <w:t>Летай, пока ты ещё крылат:</w:t>
        <w:br/>
        <w:t>Упасть на дно ты всегда успееш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3. Маленькая победа</w:t>
      </w:r>
      <w:r>
        <w:rPr>
          <w:rFonts w:cs="Arial" w:ascii="Arial" w:hAnsi="Arial"/>
          <w:color w:val="000000"/>
          <w:sz w:val="24"/>
          <w:szCs w:val="24"/>
        </w:rPr>
        <w:br/>
        <w:br/>
        <w:t>Вспоминать, кто ты есть, выкарабкиваться из пледа,</w:t>
        <w:br/>
        <w:t>в незнакомом кроссворде заполнить белые пятна -</w:t>
        <w:br/>
        <w:t>каждый день совершается маленькая победа,</w:t>
        <w:br/>
        <w:t>даже вспомнить, что это победа - приятно.</w:t>
        <w:br/>
        <w:br/>
        <w:t>Ты в реале потерян, как в злых лабиринтах геймер,</w:t>
        <w:br/>
        <w:t>да смотри, не пасуй, обречённость стряхивай сонно,</w:t>
        <w:br/>
        <w:t>если Старость приходит, а с ней приходит Альцгеймер,</w:t>
        <w:br/>
        <w:t>не один приходит, а об руку с Паркинсоном.</w:t>
        <w:br/>
        <w:br/>
        <w:t>На сознании липнет бессмысленных знаков накипь,</w:t>
        <w:br/>
        <w:t>как на чайнике корка от скважины известковой.</w:t>
        <w:br/>
        <w:t>Пробуждайся, борись, возрождайся паки и паки,</w:t>
        <w:br/>
        <w:t>отдирай от себя неприкаянности оковы.</w:t>
        <w:br/>
        <w:br/>
        <w:t>На сегодня ты жив. На сегодня длится беседа.</w:t>
        <w:br/>
        <w:t>На сегодня порадует утро хлебом и млеком.</w:t>
        <w:br/>
        <w:t>Пусть никто не заметит, что маленькая победа</w:t>
        <w:br/>
        <w:t>оставляет тебя среди людей человек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4. *** («Мой профессор и сед, и упёрт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Мой профессор и сед, и упёрт. На экзаменах - глыба рассудка!</w:t>
        <w:br/>
        <w:t>"Человек - это тоже кроссворд!" - заявляет он строго и жутко:</w:t>
        <w:br/>
        <w:t>"Крестословицы огненных встреч зажигают вселенское пламя</w:t>
        <w:br/>
        <w:t>и в высокое небо над нами упирается огненный меч.</w:t>
        <w:br/>
        <w:t>А бывает - высокая речь простирается горизонталью,</w:t>
        <w:br/>
        <w:t>словно пахоту мирною сталью собирается в нивы облечь..."</w:t>
        <w:br/>
        <w:t>Я послушать профессора рад. Я киваю согласно и чётко.</w:t>
        <w:br/>
        <w:t>Вот, профессор, пустая зачётка! Ваша лекция - просто отпад!</w:t>
        <w:br/>
        <w:t>(Поддавки - замечательный спорт! Эта техника мне симпатична!)</w:t>
        <w:br/>
        <w:t>Он поставил сурово "Отлично". Был сегодня удачным кроссворд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5. *** («Встретить седого старца лицом к лицу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Встретить седого старца лицом к лицу,</w:t>
        <w:br/>
        <w:t>видеть, как он проходит вблизи незряче.</w:t>
        <w:br/>
        <w:t>Это примета, что дело идёт к концу,</w:t>
        <w:br/>
        <w:t>оскудевает прежний фиал удачи.</w:t>
        <w:br/>
        <w:t>Время - из колбы сыплющийся песок,</w:t>
        <w:br/>
        <w:t>нас накрывает, нам угашает очи.</w:t>
        <w:br/>
        <w:t>Впрочем, и старец, знаю, не одинок:</w:t>
        <w:br/>
        <w:t>Ты его видишь, Ты его любишь, Отче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6. Расскажи мне</w:t>
      </w:r>
      <w:r>
        <w:rPr>
          <w:rFonts w:cs="Arial" w:ascii="Arial" w:hAnsi="Arial"/>
          <w:color w:val="000000"/>
          <w:sz w:val="24"/>
          <w:szCs w:val="24"/>
        </w:rPr>
        <w:br/>
        <w:br/>
        <w:t>Расскажи мне, видящий свет,</w:t>
        <w:br/>
        <w:t>Про пути, ведущие вдаль;</w:t>
        <w:br/>
        <w:t>Про вопрос, дающий ответ;</w:t>
        <w:br/>
        <w:t>Про беспечность и про мораль;</w:t>
        <w:br/>
        <w:t>Про долги непрожитых лет;</w:t>
        <w:br/>
        <w:t>Про покой, которого нет.</w:t>
        <w:br/>
        <w:br/>
        <w:t>Расскажи про небо без дна,</w:t>
        <w:br/>
        <w:t>И про вечно длящийся миг,</w:t>
        <w:br/>
        <w:t>И про то, как снова без сна,</w:t>
        <w:br/>
        <w:t>Называя звёзды людьми</w:t>
        <w:br/>
        <w:t>И давая им имена,</w:t>
        <w:br/>
        <w:t>Просидеть всю ночь у окна;</w:t>
        <w:br/>
        <w:br/>
        <w:t>Посвяти мне долгую речь</w:t>
        <w:br/>
        <w:t>О приметах поздней весны,</w:t>
        <w:br/>
        <w:t>О слепой случайности встреч</w:t>
        <w:br/>
        <w:t>На заре холодной луны;</w:t>
        <w:br/>
        <w:t>Об огне, сумевшем обжечь;</w:t>
        <w:br/>
        <w:t>Об игре, не стоившей свеч;</w:t>
        <w:br/>
        <w:br/>
        <w:t>Расскажи о том, как в экстаз</w:t>
        <w:br/>
        <w:t>Вдруг приводит полная тьма,</w:t>
        <w:br/>
        <w:t>Если призрак света угас...</w:t>
        <w:br/>
        <w:t>Я всё это знаю сама,</w:t>
        <w:br/>
        <w:t>Знаю лучше всех, но сейчас</w:t>
        <w:br/>
        <w:t>Расскажи мне - в тысячный раз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7. Весеннее</w:t>
      </w:r>
      <w:r>
        <w:rPr>
          <w:rFonts w:cs="Arial" w:ascii="Arial" w:hAnsi="Arial"/>
          <w:color w:val="000000"/>
          <w:sz w:val="24"/>
          <w:szCs w:val="24"/>
        </w:rPr>
        <w:br/>
        <w:br/>
        <w:t>Сквозь патовость проблем, пугающих и мелких,</w:t>
        <w:br/>
        <w:t>кружащих надо мной бездушным комарьём,</w:t>
        <w:br/>
        <w:t>беспечная весна проворной юной белкой</w:t>
        <w:br/>
        <w:t>нахально пробралась в сознание моё.</w:t>
        <w:br/>
        <w:t>Настойчивым жильцом без лишних сантиментов</w:t>
        <w:br/>
        <w:t>скребётся изнутри и требует любви,</w:t>
        <w:br/>
        <w:t>подтачивает ум.</w:t>
        <w:br/>
        <w:br/>
        <w:t>И мнится незаметно,</w:t>
        <w:br/>
        <w:t>что взгляды горячей случайных визави,</w:t>
        <w:br/>
        <w:t>медовее уста, красноречивей речи,</w:t>
        <w:br/>
        <w:t>моложе двойники в лукавых зеркалах…</w:t>
        <w:br/>
        <w:br/>
        <w:t>И, может быть, совсем не за горами встреча,</w:t>
        <w:br/>
        <w:t>которой много лет боялась и ждал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8. *** («Зима – перевёртыш: на улице – плюс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Зима – перевёртыш: на улице – плюс.</w:t>
        <w:br/>
        <w:t>Не холодно – свеже- прохладно.</w:t>
        <w:br/>
        <w:t>Над метеосводкой я нынче смеюсь.</w:t>
        <w:br/>
        <w:t>Январь, говорите? Да ладно!</w:t>
        <w:br/>
        <w:br/>
        <w:t>Светло и прозрачно, и дали ясны,</w:t>
        <w:br/>
        <w:t>И воздух волнующе зыбкий.</w:t>
        <w:br/>
        <w:t>Земля осмысляет случайность весны,</w:t>
        <w:br/>
        <w:t>Забредшей сюда по ошибке.</w:t>
        <w:br/>
        <w:br/>
        <w:t>А метеорологи сходят с ума,</w:t>
        <w:br/>
        <w:t>Зависнув над схемой годичной.</w:t>
        <w:br/>
        <w:t>Так дальше пойдёт – и в июле зима</w:t>
        <w:br/>
        <w:t>Вполне себе станет обычн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9. *** («Ой, не ходила б ты ко мне в Сельсовет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Ой, не ходила б ты ко мне в Сельсовет,</w:t>
        <w:br/>
        <w:t>ведь я женатый, а к тебе чувства нет.</w:t>
        <w:br/>
        <w:t>Обычный агроном со скучной судьбой,</w:t>
        <w:br/>
        <w:t>а ты считаешься весёлой вдовой.</w:t>
        <w:br/>
        <w:br/>
        <w:t>Вот ты подумай до чего ж ты дошла?</w:t>
        <w:br/>
        <w:t>Пасёшь повсюду ты меня, как козла.</w:t>
        <w:br/>
        <w:t>Я между прочим не такой молодой,</w:t>
        <w:br/>
        <w:t>как хвост кобылий ты повсюду за мной.</w:t>
        <w:br/>
        <w:br/>
        <w:t>Ну ты же знаешь - что в городе жена!</w:t>
        <w:br/>
        <w:t>А ты мычишь мне, как корова - грешна.</w:t>
        <w:br/>
        <w:t>Ой, Серафима, я же бык как- никак,</w:t>
        <w:br/>
        <w:t>куда ж ты лезешь-то рукой под пиджак!..</w:t>
        <w:br/>
        <w:br/>
        <w:t>Поди, лебёдушка, прижмись ты ко мне,</w:t>
        <w:br/>
        <w:t>да не ори ты, как петух во дворе.</w:t>
        <w:br/>
        <w:t>Ну ты дотошная, как в бане листок,</w:t>
        <w:br/>
        <w:t>да что ты делаешь?!.. не трогай пупок!</w:t>
        <w:br/>
        <w:br/>
        <w:t>Теперь не думай, что навеки я твой,</w:t>
        <w:br/>
        <w:t>и не мечтай - не разведусь я с женой.</w:t>
        <w:br/>
        <w:t>И больше, Сима, не ходи в Сельсовет,</w:t>
        <w:br/>
        <w:t>мне перевёртышем к жене ходу не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0. Новый биологический вид</w:t>
      </w:r>
      <w:r>
        <w:rPr>
          <w:rFonts w:cs="Arial" w:ascii="Arial" w:hAnsi="Arial"/>
          <w:color w:val="000000"/>
          <w:sz w:val="24"/>
          <w:szCs w:val="24"/>
        </w:rPr>
        <w:br/>
        <w:br/>
        <w:t>Биолог потерял рассудок!</w:t>
        <w:br/>
        <w:t>Втащил животное под тент:</w:t>
        <w:br/>
        <w:t>Одни хвосты, хвосты повсюду...</w:t>
        <w:br/>
        <w:t>А в середине был - студент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1. Ветер</w:t>
      </w:r>
      <w:r>
        <w:rPr>
          <w:rFonts w:cs="Arial" w:ascii="Arial" w:hAnsi="Arial"/>
          <w:color w:val="000000"/>
          <w:sz w:val="24"/>
          <w:szCs w:val="24"/>
        </w:rPr>
        <w:br/>
        <w:br/>
        <w:t>Скупые звёзды совсем не светят, такая темень – хоть глаз коли.</w:t>
        <w:br/>
        <w:t>В порыве гнева лютует ветер, пытаясь кожу содрать с земли.</w:t>
        <w:br/>
        <w:t>Ревёт от бешенства диким зверем, взбивает лапами жухлый лист,</w:t>
        <w:br/>
        <w:t>Скрипят под грозным напором двери, как судно ветхое на мели.</w:t>
        <w:br/>
        <w:t>А в перекрестье оконной рамы вползают стылые языки</w:t>
        <w:br/>
        <w:t>И скользким холодом душу ранят, и жадно лижут тепло с руки.</w:t>
        <w:br/>
        <w:t>Мне почему-то чертовски больно, а холод жжётся сильней огня,</w:t>
        <w:br/>
        <w:t>И я готова ему позволить сковать меня, до костей пронять.</w:t>
        <w:br/>
        <w:t>Застыв, слежу за стихией-зверем, смотрюсь, как в зеркало, в темноту</w:t>
        <w:br/>
        <w:t>И верю ей - только ей и верю - её приметы во мне цветут.</w:t>
        <w:br/>
        <w:t>Растёт внутри роковая пропасть, легко в глубинах её пропасть -</w:t>
        <w:br/>
        <w:t>Там затерялся мой звёздный компас. И нет похожего – про запас.</w:t>
        <w:br/>
        <w:br/>
        <w:t>====================================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28:00Z</dcterms:created>
  <dc:creator>Thinkpad</dc:creator>
  <dc:description/>
  <dc:language>en-US</dc:language>
  <cp:lastModifiedBy>Thinkpad</cp:lastModifiedBy>
  <dcterms:modified xsi:type="dcterms:W3CDTF">2020-02-24T02:28:00Z</dcterms:modified>
  <cp:revision>1</cp:revision>
  <dc:subject/>
  <dc:title/>
</cp:coreProperties>
</file>