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ля файла конкурса: минус восьмой спонтанный 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. Плодопитомник</w:t>
      </w:r>
      <w:r>
        <w:rPr>
          <w:rFonts w:cs="Arial" w:ascii="Arial" w:hAnsi="Arial"/>
          <w:color w:val="000000"/>
          <w:sz w:val="24"/>
          <w:szCs w:val="24"/>
        </w:rPr>
        <w:br/>
        <w:br/>
        <w:t>У нашей мУки цвет оранжевый,</w:t>
        <w:br/>
        <w:t>И я в жару, одно лишь вижу:</w:t>
        <w:br/>
        <w:t>Бежит приятная (обманчиво)</w:t>
        <w:br/>
        <w:t>Настырно-солнечная жижа.</w:t>
        <w:br/>
        <w:t>Течёт она, янтарно-рыжая,</w:t>
        <w:br/>
        <w:t>Кусает пальцы и предплечья.</w:t>
        <w:br/>
        <w:t>Ряды кустов с утра мурыжу я,</w:t>
        <w:br/>
        <w:t>В угаре ягоды калеча.</w:t>
        <w:br/>
        <w:t>Витает запах облепиховый,</w:t>
        <w:br/>
        <w:t>Колышет листья ветер квёлый.</w:t>
        <w:br/>
        <w:t>Меня терзают слёзы с чихами</w:t>
        <w:br/>
        <w:t>И надоедливые пчёлы.</w:t>
        <w:br/>
        <w:t>Мы рвём упорно - я и бабушка,</w:t>
        <w:br/>
        <w:t>И мама рвёт, и деда Гриша,</w:t>
        <w:br/>
        <w:t>В глазах - оранжевая радужка,</w:t>
        <w:br/>
        <w:t>И мир невыносимо рыжий.</w:t>
        <w:br/>
        <w:t>А завтра, кучу ягод раненых</w:t>
        <w:br/>
        <w:t>Засыпав сахаром в избытке,</w:t>
        <w:br/>
        <w:t>Начнём варить воспоминания</w:t>
        <w:br/>
        <w:t>О липкой августовской пытк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. Фиолетовое</w:t>
      </w:r>
      <w:r>
        <w:rPr>
          <w:rFonts w:cs="Arial" w:ascii="Arial" w:hAnsi="Arial"/>
          <w:color w:val="000000"/>
          <w:sz w:val="24"/>
          <w:szCs w:val="24"/>
        </w:rPr>
        <w:br/>
        <w:br/>
        <w:t>Фиолетовый город устало вздохнул,</w:t>
        <w:br/>
        <w:t>разогнав по стоянкам железных акул,</w:t>
        <w:br/>
        <w:t>проводил до парадных спешащих людей,</w:t>
        <w:br/>
        <w:t>посмотрел, как кораблик плывёт по воде,</w:t>
        <w:br/>
        <w:t>и включил фонари вдоль затихших дорог,</w:t>
        <w:br/>
        <w:t>чтобы вмиг отступили тревоги и смог.</w:t>
        <w:br/>
        <w:br/>
        <w:t>Закачались на нитях десятки огней,</w:t>
        <w:br/>
        <w:t>словно белые чайки на тёмной волне.</w:t>
        <w:br/>
        <w:t>Отражаясь в реке, золотисто-лилов,</w:t>
        <w:br/>
        <w:t>старый город дремал в ожидании снов.</w:t>
        <w:br/>
        <w:t>Безнадёжно навеки в него влюблена,</w:t>
        <w:br/>
        <w:t>в тишине по проулкам гуляла вес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. *** («Это не кризис, просто настала осень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Это не кризис, просто настала осень -</w:t>
        <w:br/>
        <w:t>Ночи теперь длиннее, а тени гуще;</w:t>
        <w:br/>
        <w:t>Если весь мир по крохам во тьме разбросан,</w:t>
        <w:br/>
        <w:t>Не избежать сомнения в дне грядущем.</w:t>
        <w:br/>
        <w:t>Небо сложилось, солнечный свет скрывая,</w:t>
        <w:br/>
        <w:t>В купол из туч, раскрашенных в цвет металла;</w:t>
        <w:br/>
        <w:t>То, что у неба нет ни конца, ни края,</w:t>
        <w:br/>
        <w:t>Я не забыла - просто слегка устала.</w:t>
        <w:br/>
        <w:t>Это не старость, просто мои капризы,</w:t>
        <w:br/>
        <w:t>Просто привычный круг бесполезных бредней,</w:t>
        <w:br/>
        <w:t>И на исходе очередной репризы</w:t>
        <w:br/>
        <w:t>Хочется думать: эта была последней, -</w:t>
        <w:br/>
        <w:t>Но у судьбы привычка ходить кругами,</w:t>
        <w:br/>
        <w:t>И, не меняясь с новым витком нисколько,</w:t>
        <w:br/>
        <w:t>Старые рифмы, не становясь стихами,</w:t>
        <w:br/>
        <w:t>Вновь оседают пылью на книжных полках.</w:t>
        <w:br/>
        <w:t>Это закон природы, не чьи-то козни,</w:t>
        <w:br/>
        <w:t>Это вопрос не стойкости и не веры.</w:t>
        <w:br/>
        <w:t>Кто виноват, что осень бывает поздней,</w:t>
        <w:br/>
        <w:t>Яркие краски все выцветают в серый?</w:t>
        <w:br/>
        <w:t>Трудно признать, что где-то ещё на свете</w:t>
        <w:br/>
        <w:t>Солнечный день и всё остаётся прежним...</w:t>
        <w:br/>
        <w:t>Это не слёзы, просто холодный ветер:</w:t>
        <w:br/>
        <w:t>Внутренний мир не плачет о мире внешн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. Полярной ночью</w:t>
      </w:r>
      <w:r>
        <w:rPr>
          <w:rFonts w:cs="Arial" w:ascii="Arial" w:hAnsi="Arial"/>
          <w:color w:val="000000"/>
          <w:sz w:val="24"/>
          <w:szCs w:val="24"/>
        </w:rPr>
        <w:br/>
        <w:br/>
        <w:t>Стемнело давно и надолго.</w:t>
        <w:br/>
        <w:t>На шкурах сижу у огня,</w:t>
        <w:br/>
        <w:t>В руке - костяная иголка:</w:t>
        <w:br/>
        <w:t>Протёрлась кухлянка моя.</w:t>
        <w:br/>
        <w:t>А выглянешь - тундра пустая,</w:t>
        <w:br/>
        <w:t>Свистит над равниной буран</w:t>
        <w:br/>
        <w:t>И снегом почти заметает</w:t>
        <w:br/>
        <w:t>Пяток неприметных яранг.</w:t>
        <w:br/>
        <w:t>Недвижно замёрзшее время,</w:t>
        <w:br/>
        <w:t>Январь не спешит к февралю.</w:t>
        <w:br/>
        <w:t>Скребётся прикормленный лемминг -</w:t>
        <w:br/>
        <w:t>Лепёшку ему отломлю.</w:t>
        <w:br/>
        <w:t>Стараясь противиться дрёме,</w:t>
        <w:br/>
        <w:t>Латаю одёжный изьян.</w:t>
        <w:br/>
        <w:t>Бормочет всезнайка-приёмник,</w:t>
        <w:br/>
        <w:t>Что мы пра-пра-пра обезьян.</w:t>
        <w:br/>
        <w:t>На стойбище спросишь любого -</w:t>
        <w:br/>
        <w:t>Мартышек не видел никто.</w:t>
        <w:br/>
        <w:t>Я верю в научное слово,</w:t>
        <w:br/>
        <w:t>Но чукчи - потомки китов.</w:t>
        <w:br/>
        <w:t>Отец мой расскажет получше,</w:t>
        <w:br/>
        <w:t>Да жалко, умаялся, спит.</w:t>
        <w:br/>
        <w:t>Пойду помешаю пахучий</w:t>
        <w:br/>
        <w:t>Отвар из оленьих копы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. Снег</w:t>
      </w:r>
      <w:r>
        <w:rPr>
          <w:rFonts w:cs="Arial" w:ascii="Arial" w:hAnsi="Arial"/>
          <w:color w:val="000000"/>
          <w:sz w:val="24"/>
          <w:szCs w:val="24"/>
        </w:rPr>
        <w:br/>
        <w:br/>
        <w:t>Сумерки снегом ложатся в ладонь,</w:t>
        <w:br/>
        <w:t>Слов тишиной обжигая,</w:t>
        <w:br/>
        <w:t>Тонкие ветви бросая в огонь.</w:t>
        <w:br/>
        <w:br/>
        <w:t>Пепла холодные стаи</w:t>
        <w:br/>
        <w:t>Музыкой, шепотом, пылью, тоской,</w:t>
        <w:br/>
        <w:t>Ложью в душе оседают.</w:t>
        <w:br/>
        <w:br/>
        <w:t>Небо течёт потемневшей рекой.</w:t>
        <w:br/>
        <w:t>Окон рассыпаны звёзды.</w:t>
        <w:br/>
        <w:t>Свет - не для нас... неужели покой?</w:t>
        <w:br/>
        <w:br/>
        <w:t>Тесный трехкомнатный остров,</w:t>
        <w:br/>
        <w:t>Может быть, солнце, тепло и трава</w:t>
        <w:br/>
        <w:t>Нами придуманы просто?</w:t>
        <w:br/>
        <w:br/>
        <w:t>Будем, как чай, пустоту согревать,</w:t>
        <w:br/>
        <w:t>Пить эти стены и тени...</w:t>
        <w:br/>
        <w:t>Тлеют огни фонарей. Cинева,</w:t>
        <w:br/>
        <w:br/>
        <w:t>Шорох продрогших растений.</w:t>
        <w:br/>
        <w:t>Неуловимо похожи пути -</w:t>
        <w:br/>
        <w:t>Крыши, пороги, ступени.</w:t>
        <w:br/>
        <w:br/>
        <w:t>Сон беспечален и необратим.</w:t>
        <w:br/>
        <w:t>В пасмурной дали – прорехи.</w:t>
        <w:br/>
        <w:t>Время – до боли знакомый мотив,</w:t>
        <w:br/>
        <w:br/>
        <w:t>Счастье - бездомное эхо...</w:t>
        <w:br/>
        <w:t>Лодка луны приплывёт... Выходи</w:t>
        <w:br/>
        <w:t>Слушать молчание снег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. *** («Старый усталый Джо не горит работой...»)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"Лесбия, где ты была? - Я лежала в объятьях Морфея!</w:t>
        <w:br/>
        <w:t>Женщина, ты солгала: в них я покоился сам!" (С)</w:t>
      </w:r>
      <w:r>
        <w:rPr>
          <w:rFonts w:cs="Arial" w:ascii="Arial" w:hAnsi="Arial"/>
          <w:color w:val="000000"/>
          <w:sz w:val="24"/>
          <w:szCs w:val="24"/>
        </w:rPr>
        <w:br/>
        <w:br/>
        <w:t>Старый усталый Джо не горит работой -</w:t>
        <w:br/>
        <w:t>часто опустит руки и просто дремлет.</w:t>
        <w:br/>
        <w:t>Сон наплывает, сначала зовёт зевотой,</w:t>
        <w:br/>
        <w:t>после - отечески сладкой волной объемлет.</w:t>
        <w:br/>
        <w:br/>
        <w:t>Старому Джо недолго приснится рабство,</w:t>
        <w:br/>
        <w:t>после - ростком через рабство пробьётся детство.</w:t>
        <w:br/>
        <w:t>Бабочка смерти слетает к нему на лацкан -</w:t>
        <w:br/>
        <w:t>очень красивая, просто не наглядеться!</w:t>
        <w:br/>
        <w:br/>
        <w:t>Вот и могила. Два белых массы, крылаты...</w:t>
        <w:br/>
        <w:t>Что там - присмотрится, прежде чем выбрать небо.</w:t>
        <w:br/>
        <w:t>Джо закопают играючи, в две лопаты</w:t>
        <w:br/>
        <w:t>два молодых и совсем незнакомых нег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. Развод</w:t>
      </w:r>
      <w:r>
        <w:rPr>
          <w:rFonts w:cs="Arial" w:ascii="Arial" w:hAnsi="Arial"/>
          <w:color w:val="000000"/>
          <w:sz w:val="24"/>
          <w:szCs w:val="24"/>
        </w:rPr>
        <w:br/>
        <w:br/>
        <w:t>Встать поутру, согревать свой постылый завтрак,</w:t>
        <w:br/>
        <w:t>слушать, как в гулкой квартире гуляет эхо.</w:t>
        <w:br/>
        <w:t>Мы разошлись. Не обдуманно, не внезапно.</w:t>
        <w:br/>
        <w:t>Так возникает в добротной дохе прореха.</w:t>
        <w:br/>
        <w:br/>
        <w:t>Так поскользнувшийся валится вдруг на рельсы,</w:t>
        <w:br/>
        <w:t>думая, что прошмыгнёт между двух составов.</w:t>
        <w:br/>
        <w:t>Так, не беря во внимание группу - резус</w:t>
        <w:br/>
        <w:t>кровь обновляют в каких-нибудь Тёплых Станах.</w:t>
        <w:br/>
        <w:br/>
        <w:t>Так обдирают обои на старых стенах,</w:t>
        <w:br/>
        <w:t>боль обнажает забытых времён газеты.</w:t>
        <w:br/>
        <w:t>Так проявляется сбой в ракетных системах,</w:t>
        <w:br/>
        <w:t>нахрен - все группы "альфы" и группы "зетты":</w:t>
        <w:br/>
        <w:br/>
        <w:t>камень взорвётся, скукожится крепкий панцирь,</w:t>
        <w:br/>
        <w:t>как полыхнёт - не успеет осмыслить разум,</w:t>
        <w:br/>
        <w:t>только маразм ухмыльнётся, слюнявя пальцы.</w:t>
        <w:br/>
        <w:t>Это развод.</w:t>
        <w:br/>
        <w:t>Разводить мы себя горазд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. *** («Он приходит в густой туман, из него говорит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Он приходит в густой туман, из него говорит -</w:t>
        <w:br/>
        <w:t>впечатление, будто глухие слова звучат ниоткуда.</w:t>
        <w:br/>
        <w:t>Вдоль дороги - что спелые яблоки - фонари.</w:t>
        <w:br/>
        <w:t>Желтизною прозябшею жжёт невозможность чуда.</w:t>
        <w:br/>
        <w:t>Не увидишь его - как больные очи ни щурь,</w:t>
        <w:br/>
        <w:t>как на пращура-чура рассчитывать ни пытайся.</w:t>
        <w:br/>
        <w:t>Фонари при дороге - фантом желтолицых бурь,</w:t>
        <w:br/>
        <w:t>монотонно кивают, что призрачные китайцы.</w:t>
        <w:br/>
        <w:t>В терракотовой армии каждый своим лицом</w:t>
        <w:br/>
        <w:t>от ближайших отличен и этим увековечен.</w:t>
        <w:br/>
        <w:t>Я же датски-безлик, я как принц, говорю с отцом</w:t>
        <w:br/>
        <w:t>или с тенью его - говорю, а проверить нечем:</w:t>
        <w:br/>
        <w:t>то ли это мираж, то ли просто больного бред.</w:t>
        <w:br/>
        <w:t>Все эдемские яблоки напополам распались.</w:t>
        <w:br/>
        <w:t>Одесную разбойники лишь со Христом распялись.</w:t>
        <w:br/>
        <w:t>Я к Голгофе иду. А Христа на Голгофе нет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9. *** («Ухарь-купец мне дарил перстенёк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Ухарь-купец мне дарил перстенёк.</w:t>
        <w:br/>
        <w:t>Я отказалась – ему невдомёк,</w:t>
        <w:br/>
        <w:t>Что несвободна – меня уж просватали.</w:t>
        <w:br/>
        <w:t>Свадьба на Масленку. В город свезут,</w:t>
        <w:br/>
        <w:t>Перстень увидят, потащат на суд.</w:t>
        <w:br/>
        <w:t>Будут допытывать. Мне это надо ли?.</w:t>
        <w:br/>
        <w:br/>
        <w:t>Выйдет слезами мне эта любовь.</w:t>
        <w:br/>
        <w:t>Свёкор узнает, узнает свекровь.</w:t>
        <w:br/>
        <w:t>Мужу доложено будет, рассказано.</w:t>
        <w:br/>
        <w:t>Спросит – моим не поверит словам,</w:t>
        <w:br/>
        <w:t>Будет порочить – мол, стыд мне и срам.</w:t>
        <w:br/>
        <w:t>Будет вожжами учить уму-разуму.</w:t>
        <w:br/>
        <w:br/>
        <w:t>За косы будет по дому таскать,</w:t>
        <w:br/>
        <w:t>Из дому к матушке не отпускать.</w:t>
        <w:br/>
        <w:t>Небо с овчинку покажется пленнице.</w:t>
        <w:br/>
        <w:t>Стану преступницей у муженька.</w:t>
        <w:br/>
        <w:t>Ухарь-купец, не дари перстенька.</w:t>
        <w:br/>
        <w:t>Пусть мне на палец беда не наденет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0. Улов</w:t>
      </w:r>
      <w:r>
        <w:rPr>
          <w:rFonts w:cs="Arial" w:ascii="Arial" w:hAnsi="Arial"/>
          <w:color w:val="000000"/>
          <w:sz w:val="24"/>
          <w:szCs w:val="24"/>
        </w:rPr>
        <w:br/>
        <w:br/>
        <w:t>Забытый невод с янтарной рыбкой.</w:t>
        <w:br/>
        <w:t>Трепещут жабры. Влечёт улов.</w:t>
        <w:br/>
        <w:t>Дар на потребу - капкан для прытких.</w:t>
        <w:br/>
        <w:t>Под щит Паллады стекает кровь.</w:t>
        <w:br/>
        <w:t>Мелькают списки погибших в битве. Им рай неведом. Под гул времен</w:t>
        <w:br/>
        <w:t>Повержен пращур. Главой поникнув, уходит следом. Как зверь пленён.</w:t>
        <w:br/>
        <w:t>В озёрном царстве и жизнь сокрыта. Живая влага, но мёртвый лед.</w:t>
        <w:br/>
        <w:t>Заблудший грешник - вселенский мытарь. За ним под кромкой змея плывёт.</w:t>
        <w:br/>
        <w:t>Глуха, но слышит. Слепа, но видит. Бросок, как будто разит копье.</w:t>
        <w:br/>
        <w:t>Укус излишен. Скользя в веригах, на дно уносит и душу пьёт.</w:t>
        <w:br/>
        <w:t>Трещит, ломаясь, покров сакральный. Она всесильна и голодна.</w:t>
        <w:br/>
        <w:t>Не насыщаясь, все ищет "манну". Но в каждом смертном горчит вин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1. *** («Сегодня белый снег предельно тих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Сегодня белый снег предельно тих,</w:t>
        <w:br/>
        <w:t>внимателен к следов сорочьих строчкам,</w:t>
        <w:br/>
        <w:t>как ласковый невымученный стих,</w:t>
        <w:br/>
        <w:t>внутри души свернувшийся комочком.</w:t>
        <w:br/>
        <w:t>Вблизи крыльца - старинный дедов сад.</w:t>
        <w:br/>
        <w:t>Пузырчатый ледок в бадейке мёрзлой.</w:t>
        <w:br/>
        <w:t>За банькою - ручей, а там - леса,</w:t>
        <w:br/>
        <w:t>как будто в небо вросшая заноза.</w:t>
        <w:br/>
        <w:t>Внезапно снеговой широкий пласт</w:t>
        <w:br/>
        <w:t>срывается с ветвей тяжёлой шапкой.</w:t>
        <w:br/>
        <w:t>Сороки на снегу пустились в пляс.</w:t>
        <w:br/>
        <w:t>но это не тревожит сон кошачий.</w:t>
        <w:br/>
        <w:t>Вхожу в нагретый дом, иду к столу.</w:t>
        <w:br/>
        <w:t>Чернильницу паук украсил сетью.</w:t>
        <w:br/>
        <w:t>Хвала зиме, покою и теплу -</w:t>
        <w:br/>
        <w:t>тетрадь пуста уже неделю третью.</w:t>
        <w:br/>
        <w:t>Мне шепчет: "Что не пишешь, идиот?" -</w:t>
        <w:br/>
        <w:t>вблизи стола томящаяся муза,</w:t>
        <w:br/>
        <w:t>но мягкий стих и ухом не ведёт,</w:t>
        <w:br/>
        <w:t>мурлычет тихо, чешет лапкой пузо.</w:t>
        <w:br/>
        <w:t>Сквозь иней окон льётся мягкий свет.</w:t>
        <w:br/>
        <w:t>Калитка не скрипит. Деревья дремлют.</w:t>
        <w:br/>
        <w:t>Воистину, блажен, кто был поэт,</w:t>
        <w:br/>
        <w:t>не оскорбивший рифмой эту землю!</w:t>
        <w:br/>
        <w:t>Чей стих не рвётся выпрыгнуть с эстрад,</w:t>
        <w:br/>
        <w:t>когтя толпу в горячих клубах пара,</w:t>
        <w:br/>
        <w:t>как ушлый, ждущий брашна и наград</w:t>
        <w:br/>
        <w:t>хозяин жизни, сумрачный котя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2. *** («Пепельный снимок - поди, девятнадцатый год...»)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/По мотивам Бумбараша/</w:t>
      </w:r>
      <w:r>
        <w:rPr>
          <w:rFonts w:cs="Arial" w:ascii="Arial" w:hAnsi="Arial"/>
          <w:color w:val="000000"/>
          <w:sz w:val="24"/>
          <w:szCs w:val="24"/>
        </w:rPr>
        <w:br/>
        <w:br/>
        <w:t>Пепельный снимок - поди, девятнадцатый год.</w:t>
        <w:br/>
        <w:t>Голод и тиф, сонатина печёной картошки.</w:t>
        <w:br/>
        <w:t>Наш бронепоезд кумачной громадою прёт.</w:t>
        <w:br/>
        <w:t>Звёзды махорки горят в прокопчённой ладошке.</w:t>
        <w:br/>
        <w:t>Всюду испанка, холера её задери!</w:t>
        <w:br/>
        <w:t>Всюду равнина, как будто разгладили горы.</w:t>
        <w:br/>
        <w:t>Что ж ты, товарищ? Рифмачствуй, хохми, сатири!</w:t>
        <w:br/>
        <w:t>Годы теперь на расправу с поэтами скоры.</w:t>
        <w:br/>
        <w:t>Красной петлице не брат золотой эполет.</w:t>
        <w:br/>
        <w:t>Пуля рассудит, кому не дожить до коммуны.</w:t>
        <w:br/>
        <w:t>Строки корявы. Горячные помыслы юны.</w:t>
        <w:br/>
        <w:t>Пепельный снимок - по ветру развеянный сле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3. *** («О, они герои и всегда это знают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О, они герои и всегда это знают...</w:t>
        <w:br/>
        <w:t>Их не ценят – накладывают на себя руки</w:t>
        <w:br/>
        <w:t>и в последний момент говорят подруге, –</w:t>
        <w:br/>
        <w:t>рана – вот она... – с нежностью улыбаясь,</w:t>
        <w:br/>
        <w:t>не жалея, и, кажется, не желая</w:t>
        <w:br/>
        <w:t>ничего из прошедшего, – пусть уходит</w:t>
        <w:br/>
        <w:t>это нечто тёмное в среднем роде.</w:t>
        <w:br/>
        <w:t>А душа всё живая, зараза, она живая,</w:t>
        <w:br/>
        <w:t>несмотря на то, что про́клята и забыта, –</w:t>
        <w:br/>
        <w:t>в христианских догматах так много боли, –</w:t>
        <w:br/>
        <w:t>но душа... не смиренная. Может быть, поневоле,</w:t>
        <w:br/>
        <w:t>всё же столько лет – у расколотого корыта</w:t>
        <w:br/>
        <w:t>и пора с ним расстаться, но как же труден</w:t>
        <w:br/>
        <w:t>первый шаг от плоти, пусть – смертно грешной.</w:t>
        <w:br/>
        <w:t>Всё геройское будет при ней, конечно,</w:t>
        <w:br/>
        <w:t>только знать бы, знать бы, верить бы ей, что – будет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4. Ветер</w:t>
      </w:r>
      <w:r>
        <w:rPr>
          <w:rFonts w:cs="Arial" w:ascii="Arial" w:hAnsi="Arial"/>
          <w:color w:val="000000"/>
          <w:sz w:val="24"/>
          <w:szCs w:val="24"/>
        </w:rPr>
        <w:br/>
        <w:br/>
        <w:t>Скупые звёзды совсем не светят, такая темень – хоть глаз коли.</w:t>
        <w:br/>
        <w:t>В порыве гнева лютует ветер, пытаясь кожу содрать с земли.</w:t>
        <w:br/>
        <w:t>Ревёт от бешенства диким зверем, взбивает лапами жухлый лист,</w:t>
        <w:br/>
        <w:t>Скрипят под грозным напором двери, как судно ветхое на мели.</w:t>
        <w:br/>
        <w:t>А в перекрестье оконной рамы вползают стылые языки</w:t>
        <w:br/>
        <w:t>И скользким холодом душу ранят, и жадно лижут тепло с руки.</w:t>
        <w:br/>
        <w:t>Мне почему-то чертовски больно, а холод жжётся сильней огня,</w:t>
        <w:br/>
        <w:t>И я готова ему позволить сковать меня, до костей пронять.</w:t>
        <w:br/>
        <w:t>Застыв, слежу за стихией-зверем, смотрюсь, как в зеркало, в темноту</w:t>
        <w:br/>
        <w:t>И верю ей - только ей и верю - её приметы во мне цветут.</w:t>
        <w:br/>
        <w:t>Растёт внутри роковая пропасть, легко в глубинах её пропасть -</w:t>
        <w:br/>
        <w:t>Там затерялся мой звёздный компас. И нет похожего – про запа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5. Маленькая победа</w:t>
      </w:r>
      <w:r>
        <w:rPr>
          <w:rFonts w:cs="Arial" w:ascii="Arial" w:hAnsi="Arial"/>
          <w:color w:val="000000"/>
          <w:sz w:val="24"/>
          <w:szCs w:val="24"/>
        </w:rPr>
        <w:br/>
        <w:br/>
        <w:t>Вспоминать, кто ты есть, выкарабкиваться из пледа,</w:t>
        <w:br/>
        <w:t>в незнакомом кроссворде заполнить белые пятна -</w:t>
        <w:br/>
        <w:t>каждый день совершается маленькая победа,</w:t>
        <w:br/>
        <w:t>даже вспомнить, что это победа - приятно.</w:t>
        <w:br/>
        <w:br/>
        <w:t>Ты в реале потерян, как в злых лабиринтах геймер,</w:t>
        <w:br/>
        <w:t>да смотри, не пасуй, обречённость стряхивай сонно,</w:t>
        <w:br/>
        <w:t>если Старость приходит, а с ней приходит Альцгеймер,</w:t>
        <w:br/>
        <w:t>не один приходит, а об руку с Паркинсоном.</w:t>
        <w:br/>
        <w:br/>
        <w:t>На сознании липнет бессмысленных знаков накипь,</w:t>
        <w:br/>
        <w:t>как на чайнике корка от скважины известковой.</w:t>
        <w:br/>
        <w:t>Пробуждайся, борись, возрождайся паки и паки,</w:t>
        <w:br/>
        <w:t>отдирай от себя неприкаянности оковы.</w:t>
        <w:br/>
        <w:br/>
        <w:t>На сегодня ты жив. На сегодня длится беседа.</w:t>
        <w:br/>
        <w:t>На сегодня порадует утро хлебом и млеком.</w:t>
        <w:br/>
        <w:t>Пусть никто не заметит, что маленькая победа</w:t>
        <w:br/>
        <w:t>оставляет тебя среди людей человеком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3:59:00Z</dcterms:created>
  <dc:creator>Thinkpad</dc:creator>
  <dc:description/>
  <dc:language>en-US</dc:language>
  <cp:lastModifiedBy>Thinkpad</cp:lastModifiedBy>
  <dcterms:modified xsi:type="dcterms:W3CDTF">2020-03-01T00:00:00Z</dcterms:modified>
  <cp:revision>1</cp:revision>
  <dc:subject/>
  <dc:title/>
</cp:coreProperties>
</file>