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color w:val="0000FF"/>
          <w:u w:val="single"/>
        </w:rPr>
        <w:t>Список конкурсных произведений:</w:t>
      </w:r>
      <w:r>
        <w:rPr>
          <w:color w:val="0000FF"/>
          <w:u w:val="single"/>
        </w:rPr>
        <w:t xml:space="preserve"> </w:t>
        <w:br/>
      </w:r>
      <w:r>
        <w:rPr/>
        <w:br/>
      </w:r>
      <w:r>
        <w:rPr>
          <w:b/>
        </w:rPr>
        <w:t xml:space="preserve">1. Дерев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олнеба киноварь густая. </w:t>
        <w:br/>
        <w:t xml:space="preserve">Но день ушел, и мир поблек. </w:t>
        <w:br/>
        <w:t xml:space="preserve">На берегу домишек стая </w:t>
        <w:br/>
        <w:t xml:space="preserve">Расположилась на ночлег. </w:t>
        <w:br/>
        <w:br/>
        <w:t xml:space="preserve">Ноябрь. Туман морозом дышит, </w:t>
        <w:br/>
        <w:t xml:space="preserve">И под ногами рыжий хлам. </w:t>
        <w:br/>
        <w:t xml:space="preserve">Крупой посыпанные крыши </w:t>
        <w:br/>
        <w:t xml:space="preserve">Стоят, согнувшись пополам. </w:t>
        <w:br/>
        <w:br/>
        <w:t xml:space="preserve">И тихо все необычайно. </w:t>
        <w:br/>
        <w:t xml:space="preserve">А ночи – черного черней. </w:t>
        <w:br/>
        <w:t xml:space="preserve">Прохожий мается случайный – </w:t>
        <w:br/>
        <w:t xml:space="preserve">Ни огонька, ни фонарей. </w:t>
        <w:br/>
        <w:br/>
        <w:t xml:space="preserve">Тут не найдут, не откопают. </w:t>
        <w:br/>
        <w:t xml:space="preserve">Глубинка – глубь. Ищи – свищи. </w:t>
        <w:br/>
        <w:t xml:space="preserve">Сюда от горя я слепая </w:t>
        <w:br/>
        <w:t xml:space="preserve">Влетела камнем из пращи </w:t>
        <w:br/>
        <w:br/>
        <w:t xml:space="preserve">И отдалась воспоминаньям. </w:t>
        <w:br/>
        <w:t xml:space="preserve">Уже не страшно ничего. </w:t>
        <w:br/>
        <w:t xml:space="preserve">Природы кроткое молчанье </w:t>
        <w:br/>
        <w:t xml:space="preserve">Важнее бунта моего. </w:t>
        <w:br/>
        <w:br/>
        <w:t xml:space="preserve">Неожиданье. Будь, что будет. </w:t>
        <w:br/>
        <w:t xml:space="preserve">Одна отрада – крылья крыш, </w:t>
        <w:br/>
        <w:t xml:space="preserve">Тепло друзей и чай, покуда </w:t>
        <w:br/>
        <w:t xml:space="preserve">Ветра поют: "Шумел камыш". </w:t>
        <w:br/>
        <w:br/>
        <w:t xml:space="preserve">Вдали от войн и демократий, </w:t>
        <w:br/>
        <w:t xml:space="preserve">Обняв покорную тетрадь, </w:t>
        <w:br/>
        <w:t xml:space="preserve">Одна забота – не растратить, </w:t>
        <w:br/>
        <w:t>Все сохранить и все отдат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. На холмах Грузии... Акр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развалинах Бахчисарая </w:t>
        <w:br/>
        <w:t xml:space="preserve">Алый след уходящей зари. </w:t>
        <w:br/>
        <w:br/>
        <w:t xml:space="preserve">Ходит ветер. И день, замирая, </w:t>
        <w:br/>
        <w:t xml:space="preserve">Осторожно зажжёт фонари. </w:t>
        <w:br/>
        <w:t xml:space="preserve">Лень накроет остывшие камни, </w:t>
        <w:br/>
        <w:t xml:space="preserve">Мглу рассеет и сны распушит. </w:t>
        <w:br/>
        <w:t xml:space="preserve">А пока не захлопнуты ставни, </w:t>
        <w:br/>
        <w:t xml:space="preserve">Хору прошлого внемлет самшит. </w:t>
        <w:br/>
        <w:br/>
        <w:t xml:space="preserve">Голос времени, музыка ветра </w:t>
        <w:br/>
        <w:t xml:space="preserve">Ранят сердце тоскою былой. </w:t>
        <w:br/>
        <w:t xml:space="preserve">Уплывает прошедшее в недра. </w:t>
        <w:br/>
        <w:t xml:space="preserve">Засыпаются серой золой </w:t>
        <w:br/>
        <w:t xml:space="preserve">И славянские кости гарема, </w:t>
        <w:br/>
        <w:t xml:space="preserve">И грузинский невольничий след. </w:t>
        <w:br/>
        <w:br/>
        <w:t xml:space="preserve">Лики прошлого выплыли: «Где мы?» </w:t>
        <w:br/>
        <w:t xml:space="preserve">Евнух, стража и призрачный свет </w:t>
        <w:br/>
        <w:t xml:space="preserve">Женских тел, пережитых событий... </w:t>
        <w:br/>
        <w:t xml:space="preserve">Истончается лет полотно. </w:t>
        <w:br/>
        <w:t xml:space="preserve">Тени прошлого молят: «Живите! </w:t>
        <w:br/>
        <w:br/>
        <w:t xml:space="preserve">Наслаждайтесь, пока вам дано </w:t>
        <w:br/>
        <w:t xml:space="preserve">Открывать, удивляться и плакать! </w:t>
        <w:br/>
        <w:t xml:space="preserve">Чередой уходящих минут </w:t>
        <w:br/>
        <w:t xml:space="preserve">Наполняется сочная мякоть </w:t>
        <w:br/>
        <w:t xml:space="preserve">Ананасов и винный сосуд». </w:t>
        <w:br/>
        <w:t xml:space="preserve">Яд утрат в драгоценном бокале. </w:t>
        <w:br/>
        <w:br/>
        <w:t xml:space="preserve">Мёд навеки покинутых мест. </w:t>
        <w:br/>
        <w:t xml:space="preserve">Голоса и живые печали, </w:t>
        <w:br/>
        <w:t xml:space="preserve">Ласки жён, ожиданья невест – </w:t>
        <w:br/>
        <w:t>Алым светом зари отзвучал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. "луны кровавый оберег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</w:t>
        <w:br/>
        <w:t xml:space="preserve">палящий полдень </w:t>
        <w:br/>
        <w:t xml:space="preserve">миражи </w:t>
        <w:br/>
        <w:t xml:space="preserve">теряет вверх </w:t>
        <w:br/>
        <w:t xml:space="preserve">полуночная </w:t>
        <w:br/>
        <w:t xml:space="preserve">шпора </w:t>
        <w:br/>
        <w:t xml:space="preserve">дрожащим серебром дарует жизнь </w:t>
        <w:br/>
        <w:t xml:space="preserve">под парусами черного прибоя </w:t>
        <w:br/>
        <w:t xml:space="preserve">танцуют воды </w:t>
        <w:br/>
        <w:t xml:space="preserve">перепутан низ </w:t>
        <w:br/>
        <w:t xml:space="preserve">кому нужна нечаянная старость </w:t>
        <w:br/>
        <w:t xml:space="preserve">слепой миледи скорые псари </w:t>
        <w:br/>
        <w:t xml:space="preserve">погоней </w:t>
        <w:br/>
        <w:t xml:space="preserve">меж столбами Гибралтара </w:t>
        <w:br/>
        <w:br/>
        <w:t xml:space="preserve">лукавый роджер птицей улетел в след молнии угасшей словно факел </w:t>
        <w:br/>
        <w:t xml:space="preserve">эй господа вам всем по сто плетей caramba шевелитесь там на баке </w:t>
        <w:br/>
        <w:t xml:space="preserve">снять паруса бросайте-ка балласт мешки ковры и клетку с попугаем </w:t>
        <w:br/>
        <w:t xml:space="preserve">с косою дева нас не дождалась ее мы правым галсом напугали </w:t>
        <w:br/>
        <w:br/>
        <w:t xml:space="preserve">когда миг жизни тонок невесом плоды его безудержных фантазий </w:t>
        <w:br/>
        <w:t xml:space="preserve">соленый ветер дымкой унесет слова в гортани оборвав на фразе </w:t>
        <w:br/>
        <w:t xml:space="preserve">усталой рыбой полная луна резвится </w:t>
        <w:br/>
        <w:t xml:space="preserve">под дырявым балдахином </w:t>
        <w:br/>
        <w:t xml:space="preserve">что бархатом осколки спеленал </w:t>
        <w:br/>
        <w:t xml:space="preserve">осыпав грудь </w:t>
        <w:br/>
        <w:t xml:space="preserve">вздыхающей </w:t>
        <w:br/>
        <w:t xml:space="preserve">стихии </w:t>
        <w:br/>
        <w:br/>
        <w:t xml:space="preserve">когда луны кровавый оберег крадется по воде </w:t>
        <w:br/>
        <w:t xml:space="preserve">не слишком жадный </w:t>
        <w:br/>
        <w:t xml:space="preserve">облезлый краб что дворник соберет </w:t>
        <w:br/>
        <w:t xml:space="preserve">ее метелкой с раздвоенным жалом </w:t>
        <w:br/>
        <w:t xml:space="preserve">просеет пену в языкатый рот швырнет ее янтарное монисто </w:t>
        <w:br/>
        <w:t>и уползет шуршащий чуть сырой оставив след извилистый и быстрый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. придет тихонько, чтоб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дет тихонько, - чтоб в ночи заплакать. Сквозь иней в замерзающем окне </w:t>
        <w:br/>
        <w:t xml:space="preserve">стучаться тихо тонкой птичьей лапой. Поленьями ворочаться в огне... </w:t>
        <w:br/>
        <w:t xml:space="preserve">сквозь </w:t>
        <w:br/>
        <w:t xml:space="preserve">время </w:t>
        <w:br/>
        <w:t xml:space="preserve">ходики ступают мудро: то с детством вровень, то далёко за края. </w:t>
        <w:br/>
        <w:t xml:space="preserve">Собака взлает радостно под утро и заскулит, обиды не тая... </w:t>
        <w:br/>
        <w:t xml:space="preserve">туда, </w:t>
        <w:br/>
        <w:t xml:space="preserve">где было мило и убого, где с печки свесились подсолнухи голов- </w:t>
        <w:br/>
        <w:t xml:space="preserve">познавший мир, не разлюбивший Бога - пройдусь скрипучей давностью полов... </w:t>
        <w:br/>
        <w:t xml:space="preserve">зрачок лампады кружит тени-блики. Присяду. Лоб - в оконное стекло. </w:t>
        <w:br/>
        <w:t xml:space="preserve">С икон взирают праведные лики. Я снова тут, куда всю жизнь влекло. </w:t>
        <w:br/>
        <w:t xml:space="preserve">Раздам подарки, улыбнусь неловко и попытаюсь что-нибудь сказать. </w:t>
        <w:br/>
        <w:t xml:space="preserve">Поглажу русые кудрявые головки и загляну в знакомые глаза. </w:t>
        <w:br/>
        <w:t xml:space="preserve">С сеней стройна, красива, величава, приветлива и странно молода, </w:t>
        <w:br/>
        <w:t xml:space="preserve">она (она?) меня встречает. Пресёкся голос, трудно совладать... </w:t>
        <w:br/>
        <w:t xml:space="preserve">и как всегда прочь ухожу, как поезд в дорогу без начала и конца. </w:t>
        <w:br/>
        <w:t xml:space="preserve">Не сын, не муж, а полустанок, то есть неверный друг не кажущий лица... </w:t>
        <w:br/>
        <w:t xml:space="preserve">поют колеса, скорость нарастает. На повороте тоненько </w:t>
        <w:br/>
        <w:t xml:space="preserve">завыл </w:t>
        <w:br/>
        <w:t xml:space="preserve">гудок - наш мир меня листает через страницу, частности забыл... </w:t>
        <w:br/>
        <w:t xml:space="preserve">придет тихонько, чтоб в ночи заплакать, скулить, лохматить всё, что не по ней... </w:t>
        <w:br/>
        <w:t>поставит мама новую заплату - из прошлого, на совести мое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5. Грозовой сю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Хулиганское) </w:t>
        <w:br/>
      </w:r>
      <w:r>
        <w:rPr/>
        <w:br/>
        <w:t xml:space="preserve">Августейшая гроза </w:t>
        <w:br/>
        <w:t xml:space="preserve">саданула два раз'а, </w:t>
        <w:br/>
        <w:t xml:space="preserve">налила моря воды и </w:t>
        <w:br/>
        <w:t xml:space="preserve">наломала много дров. </w:t>
        <w:br/>
        <w:t xml:space="preserve">Дядя Вася, мой сосед, - </w:t>
        <w:br/>
        <w:t xml:space="preserve">мы соседствуем сто лет, - </w:t>
        <w:br/>
        <w:t xml:space="preserve">"Хде вы, годы молодыи!" </w:t>
        <w:br/>
        <w:t xml:space="preserve">прокричал - и был таков: </w:t>
        <w:br/>
        <w:br/>
        <w:t xml:space="preserve">Ветер-буря, ветер-шквал </w:t>
        <w:br/>
        <w:t xml:space="preserve">никого не знал, не звал, </w:t>
        <w:br/>
        <w:t xml:space="preserve">дул себе, и дядю Васю </w:t>
        <w:br/>
        <w:t xml:space="preserve">поднял в небо высоко. </w:t>
        <w:br/>
        <w:t xml:space="preserve">Как большой воздушный змей, </w:t>
        <w:br/>
        <w:t xml:space="preserve">только многажды мокрей, </w:t>
        <w:br/>
        <w:t xml:space="preserve">дядя Вася в водной массе </w:t>
        <w:br/>
        <w:t xml:space="preserve">чужероден был и скор, </w:t>
        <w:br/>
        <w:br/>
        <w:t xml:space="preserve">Громче грома песню пел </w:t>
        <w:br/>
        <w:t xml:space="preserve">в небесах один, как перст, </w:t>
        <w:br/>
        <w:t xml:space="preserve">и нисколько не стыдился, </w:t>
        <w:br/>
        <w:t xml:space="preserve">что без шляпы, но в плаще. </w:t>
        <w:br/>
        <w:t xml:space="preserve">Я смотрела из окна, </w:t>
        <w:br/>
        <w:t xml:space="preserve">песня мне была слышна, </w:t>
        <w:br/>
        <w:t xml:space="preserve">рядом трясся холодильник, </w:t>
        <w:br/>
        <w:t>и о ноги тёрся щен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. Маленькая ода избуш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м лапы ёлок нежно гладят крышу, </w:t>
        <w:br/>
        <w:t xml:space="preserve">едва шурша, </w:t>
        <w:br/>
        <w:t xml:space="preserve">едва дыша, - </w:t>
        <w:br/>
        <w:t xml:space="preserve">ты слышишь? </w:t>
        <w:br/>
        <w:t xml:space="preserve">Ты слышишь - мягким шагом, не спеша, </w:t>
        <w:br/>
        <w:t xml:space="preserve">обходит леший лес, сбивая шаг </w:t>
        <w:br/>
        <w:t xml:space="preserve">на кочках, незаметных под листвой, </w:t>
        <w:br/>
        <w:t xml:space="preserve">уже опавшей, но ещё живой. </w:t>
        <w:br/>
        <w:br/>
        <w:t xml:space="preserve">Там тишина, густая, как вода, </w:t>
        <w:br/>
        <w:t xml:space="preserve">укрыла ельник и украла время, </w:t>
        <w:br/>
        <w:t xml:space="preserve">и можно говорить и думать с теми, </w:t>
        <w:br/>
        <w:t>кого себе ты выбрал навсегд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7. Пишу я прямо из весны... (*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Экспромт на: Прошу тебя - ты не молчи ни дня, </w:t>
        <w:br/>
        <w:t xml:space="preserve">Пиши по три, по две хотя бы, строчки... © Оксана Картельян </w:t>
        <w:br/>
      </w:r>
      <w:r>
        <w:rPr/>
        <w:br/>
        <w:t xml:space="preserve">Привет! Пишу я прямо из весны... Как ты просила... Салютуют почки... </w:t>
        <w:br/>
        <w:t xml:space="preserve">И появились первые листочки... </w:t>
        <w:br/>
        <w:t xml:space="preserve">А мне про нас вдруг стали сниться сны... В них - каждой ночью - рядышком... Вдвоём... </w:t>
        <w:br/>
        <w:t xml:space="preserve">Страницы счастья заново листаем... В миг поцелуев страстью истекаем и горький мёд ошибок вместе пьём... </w:t>
        <w:br/>
        <w:t xml:space="preserve">При пробужденьи - слёзы на глазах... Хотя по жизни - не сентиментален... Уж сорок лет прошло... Как перст... Печален и одинок... Жена - на небесах... </w:t>
        <w:br/>
        <w:t xml:space="preserve">Я вспоминаю зарево любви, в котором треугольником пылали... День-ночь... Когда ребёнка потеряли... И ты ушла, сказав:"С женой живи..." </w:t>
        <w:br/>
        <w:t xml:space="preserve">Казалось верным это мне тогда... Но и с женою не родились дети... Мы одиноко жили на планете сердец разбитых... Ад вдвоём... Беда... </w:t>
        <w:br/>
        <w:t xml:space="preserve">Вина скрепляла жизни сургучом... Вино - анестезировало сердце... Захлопнулся капкан... Несчастья дверца - рубцом инфарктным душу мне сечёт... </w:t>
        <w:br/>
        <w:t xml:space="preserve">А прошлым летом - новая беда: жена ушла... Теперь - один на свете... За ней рвануть пытался... На рассвете холодным зимним утром... Бог не дал... </w:t>
        <w:br/>
        <w:t xml:space="preserve">Верёвка изветшала как душа, не выдержала... Рухнул я... Со мною упала книга с карточкой родною... </w:t>
        <w:br/>
        <w:t xml:space="preserve">Израиль... Море... Мы вдвоём.................... </w:t>
        <w:br/>
        <w:t xml:space="preserve">"Дышать! Проснуться! Жить!"- кричала память мне... </w:t>
        <w:br/>
        <w:t xml:space="preserve">С тех пор тебя я вижу каждой ночью. Листвою клейкой салютуют почки. И в сердце - неизбежно - быть весне. </w:t>
        <w:br/>
        <w:br/>
        <w:t xml:space="preserve">Как ты просила... я пишу письмо... За каждый год - по слову или строчке... Но, видимо, родился я в сорочке: мы свиделись при жизни... </w:t>
        <w:br/>
        <w:t xml:space="preserve">Mon Amore... </w:t>
        <w:br/>
        <w:br/>
        <w:t xml:space="preserve">P.S. </w:t>
        <w:br/>
        <w:t xml:space="preserve">Надеюсь, встретиться с тобой, </w:t>
        <w:br/>
        <w:t xml:space="preserve">родная, </w:t>
        <w:br/>
        <w:t xml:space="preserve">я успею... </w:t>
        <w:br/>
        <w:t xml:space="preserve">Строчки эти </w:t>
        <w:br/>
        <w:t xml:space="preserve">доставит белый маленький конвертик... </w:t>
        <w:br/>
        <w:t xml:space="preserve">Прости за всё, любимый Ангел мой! </w:t>
        <w:br/>
        <w:br/>
      </w:r>
      <w:r>
        <w:rPr>
          <w:color w:val="808080"/>
        </w:rPr>
        <w:t xml:space="preserve">Дописано совсем другой рукой. Врачебный почерк - вязь для прокурора. </w:t>
        <w:br/>
        <w:t>Слова души... Писались, видно, скоро. В момент для жизни очень непростой.</w:t>
      </w:r>
      <w:r>
        <w:rPr/>
        <w:t xml:space="preserve"> </w:t>
        <w:br/>
        <w:br/>
      </w:r>
      <w:r>
        <w:rPr>
          <w:i/>
          <w:iCs/>
        </w:rPr>
        <w:t xml:space="preserve">Мне трудно в роли этой выступать... Но, знать, судьбе-fatal сие угодно... </w:t>
        <w:br/>
        <w:t xml:space="preserve">Миг смерти старомодно-всепогодно жизнь забирает подло, словно тать... </w:t>
        <w:br/>
        <w:t xml:space="preserve">Вы не жена ему и не вдова... Остались в сердце навсегда любимой... Как жаль: ничто нигде неповторимо... Надеюсь, почта донесёт слова, </w:t>
        <w:br/>
        <w:t xml:space="preserve">которые хранились столько лет в разбитом жизнью и инфарктом сердце. Во сне звучали звуком нежных терций, открывшись миру в финишный момент... </w:t>
        <w:br/>
        <w:br/>
        <w:t xml:space="preserve">Он умер... Трансмуральным был инфаркт... Мгновенной смерть... Вам посылаю фото. Где вы вдвоём на пляже... Миг полёта любви... Сердца и души бьются в такт... </w:t>
        <w:br/>
        <w:br/>
        <w:t xml:space="preserve">И ниже подпись... </w:t>
        <w:br/>
        <w:t xml:space="preserve">Доктор Иванов В.П. </w:t>
        <w:br/>
        <w:t xml:space="preserve">P.S. За сим прощаюсь с Вами. </w:t>
        <w:br/>
        <w:t xml:space="preserve">Мне сложно чувства передать словами. </w:t>
        <w:br/>
        <w:t>Прочтя письмо, молчать был не готов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8. с днём рожденья, папочка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ы глядишь спокойно сквозь боль-окно </w:t>
        <w:br/>
        <w:t xml:space="preserve">из пространства «прошлое», сказки детства. </w:t>
        <w:br/>
        <w:t xml:space="preserve">за окном – рассвет. </w:t>
        <w:br/>
        <w:t xml:space="preserve">расстаюсь со сном </w:t>
        <w:br/>
        <w:t xml:space="preserve">октябриный сумрак в метель оделся. </w:t>
        <w:br/>
        <w:t xml:space="preserve">тихо кружит времени порошок </w:t>
        <w:br/>
        <w:t xml:space="preserve">меж землёй и небом снежиным утром. </w:t>
        <w:br/>
        <w:t xml:space="preserve">– папа, правда, будет всё хорошо?... </w:t>
        <w:br/>
        <w:t xml:space="preserve">____________ </w:t>
        <w:br/>
        <w:t xml:space="preserve">…смотрит вечность взглядом отцовским мудро… </w:t>
        <w:br/>
        <w:t xml:space="preserve">первый лучик солнца в его глазах </w:t>
        <w:br/>
        <w:t xml:space="preserve">зажигает жизни ушедшей прану… </w:t>
        <w:br/>
        <w:t xml:space="preserve">по щеке тихонько течёт слеза, </w:t>
        <w:br/>
        <w:t xml:space="preserve">а слова в молитву никак не встанут… </w:t>
        <w:br/>
        <w:t xml:space="preserve">тихо глажу карточки полотно, </w:t>
        <w:br/>
        <w:t xml:space="preserve">прикасаясь нежностью к воскресенью. </w:t>
        <w:br/>
        <w:t xml:space="preserve">и шепчу тихонечко лишь одно: </w:t>
        <w:br/>
        <w:t>– с днём рожденья, папочка! с днём рожденья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9. Переведи... </w:t>
      </w:r>
    </w:p>
    <w:p>
      <w:pPr>
        <w:pStyle w:val="Normal"/>
        <w:rPr/>
      </w:pPr>
      <w:r>
        <w:rPr/>
        <w:br/>
      </w:r>
      <w:r>
        <w:rPr>
          <w:i/>
        </w:rPr>
        <w:t xml:space="preserve">              "Переведи меня через майдан" </w:t>
        <w:br/>
        <w:t xml:space="preserve">              (с) В. Коротич, перевод Ю. Мориц </w:t>
        <w:br/>
      </w:r>
      <w:r>
        <w:rPr/>
        <w:br/>
        <w:t xml:space="preserve">Переведи меня через майдан, </w:t>
        <w:br/>
        <w:t xml:space="preserve">Через людские чаянья и горе </w:t>
        <w:br/>
        <w:t xml:space="preserve">Я не смогу сквозь выстрелы к садам, </w:t>
        <w:br/>
        <w:t xml:space="preserve">Где тишина, дойти одна. Мне горек </w:t>
        <w:br/>
        <w:br/>
        <w:t xml:space="preserve">Не дым горящих смесей и не чад, </w:t>
        <w:br/>
        <w:t xml:space="preserve">А спёртый воздух взорванного мира, </w:t>
        <w:br/>
        <w:t xml:space="preserve">Где перестала музыка звучать, </w:t>
        <w:br/>
        <w:t xml:space="preserve">Не в силах заглушить чумного пира, </w:t>
        <w:br/>
        <w:br/>
        <w:t xml:space="preserve">Где забивает насмерть без суда </w:t>
        <w:br/>
        <w:t xml:space="preserve">Разнузданная ярая свобода... </w:t>
        <w:br/>
        <w:t xml:space="preserve">Переведи меня через майдан, </w:t>
        <w:br/>
        <w:t>Я не смогу дойти без перевод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0. Синич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уша испуганной синицей </w:t>
        <w:br/>
        <w:t xml:space="preserve">была готова упорхнуть, </w:t>
        <w:br/>
        <w:t xml:space="preserve">когда я первый день в больнице </w:t>
        <w:br/>
        <w:t xml:space="preserve">перемогала – как-нибудь… </w:t>
        <w:br/>
        <w:t xml:space="preserve">А жизнь восторженно цеплялась </w:t>
        <w:br/>
        <w:t xml:space="preserve">за вид заснеженный в окне, </w:t>
        <w:br/>
        <w:t xml:space="preserve">заката медленную алость, </w:t>
        <w:br/>
        <w:t xml:space="preserve">след самолёта в вышине. </w:t>
        <w:br/>
        <w:br/>
        <w:t xml:space="preserve">Всё ей по нраву было, даже – </w:t>
        <w:br/>
        <w:t xml:space="preserve">больничный скудный рацион. </w:t>
        <w:br/>
        <w:t xml:space="preserve">И лабиринт многоэтажный, </w:t>
        <w:br/>
        <w:t xml:space="preserve">как повторяющийся сон. </w:t>
        <w:br/>
        <w:t xml:space="preserve">И чьи-то скомканные взгляды </w:t>
        <w:br/>
        <w:t xml:space="preserve">с безликой схожестью в беде. </w:t>
        <w:br/>
        <w:t xml:space="preserve">И этот выпавший из ряда </w:t>
        <w:br/>
        <w:t xml:space="preserve">непрекращающийся день… </w:t>
        <w:br/>
        <w:br/>
        <w:t xml:space="preserve">И страх тоски потусторонней, </w:t>
        <w:br/>
        <w:t xml:space="preserve">как шаг по лезвию ножа. </w:t>
        <w:br/>
        <w:t xml:space="preserve">И даже то, что в телефоне </w:t>
        <w:br/>
        <w:t xml:space="preserve">твой зыбкий голос не дрожал </w:t>
        <w:br/>
        <w:t xml:space="preserve">в разноголосице звенящей </w:t>
        <w:br/>
        <w:t xml:space="preserve">других, не ведающих, как </w:t>
        <w:br/>
        <w:t xml:space="preserve">в душе, встревожено неспящей, </w:t>
        <w:br/>
        <w:t>горчит неспетая строка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1. Колыбель для кош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Думать о главном - день навсегда погиб. </w:t>
        <w:br/>
        <w:t xml:space="preserve">Думать о главном…главное не забыть, </w:t>
        <w:br/>
        <w:t xml:space="preserve">Вот в поднебесье плавно взлетает гриб, </w:t>
        <w:br/>
        <w:t xml:space="preserve">Вот на вчерашнем пепле взрастает сныть… </w:t>
        <w:br/>
        <w:t xml:space="preserve">…танцы богов-эстетов, которых тьма… </w:t>
        <w:br/>
        <w:t xml:space="preserve">Танцы на пепелище, где можно жить… </w:t>
        <w:br/>
        <w:t xml:space="preserve">Парень споёт про кошку, - услышат мат. </w:t>
        <w:br/>
        <w:t xml:space="preserve">Смерть принимает лучших единым «вжик» </w:t>
        <w:br/>
        <w:br/>
        <w:t xml:space="preserve">В ране танцует ножик, на шее – шарф, </w:t>
        <w:br/>
        <w:t xml:space="preserve">Если совсем не можешь – уйди из тела. </w:t>
        <w:br/>
        <w:t xml:space="preserve">Парень, который с кошкой, конечно, прав… </w:t>
        <w:br/>
        <w:t xml:space="preserve">Боги…танцуют буги, но нам нет дела. </w:t>
        <w:br/>
        <w:t xml:space="preserve">Думать о главном и не смотреть назад, </w:t>
        <w:br/>
        <w:t xml:space="preserve">Может стереться плёнка, порваться запись. </w:t>
        <w:br/>
        <w:t xml:space="preserve">Я продолжаю думать, закрыв глаза: </w:t>
        <w:br/>
        <w:t xml:space="preserve">«Мне сегодня воздастся </w:t>
        <w:br/>
        <w:t xml:space="preserve">Три ступеньки от царства </w:t>
        <w:br/>
        <w:t xml:space="preserve">……………………………. </w:t>
        <w:br/>
        <w:t xml:space="preserve">Три попытки вернуться, </w:t>
        <w:br/>
        <w:t xml:space="preserve">Две попытки остаться.»* </w:t>
        <w:br/>
        <w:br/>
      </w:r>
      <w:r>
        <w:rPr>
          <w:i/>
        </w:rPr>
        <w:t>* Веня Дыркин "Кошка"</w:t>
      </w:r>
    </w:p>
    <w:p>
      <w:pPr>
        <w:pStyle w:val="Normal"/>
        <w:rPr>
          <w:b/>
          <w:b/>
        </w:rPr>
      </w:pPr>
      <w:r>
        <w:rPr>
          <w:b/>
          <w:i/>
        </w:rPr>
        <w:br/>
      </w:r>
      <w:r>
        <w:rPr>
          <w:b/>
        </w:rPr>
        <w:t xml:space="preserve">12. Седьмая пятница подря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дьмую пятницу подряд они сидят вдвоем, </w:t>
        <w:br/>
        <w:t xml:space="preserve">На город снизошла метель, в капкане водоем, </w:t>
        <w:br/>
        <w:t xml:space="preserve">Пичуги не поют, летят куда-то за весной </w:t>
        <w:br/>
        <w:t xml:space="preserve">И пахнет в городе тоской какой-то наносной. </w:t>
        <w:br/>
        <w:br/>
        <w:t xml:space="preserve">Они на дерево ушли, там есть о чем молчать, </w:t>
        <w:br/>
        <w:t xml:space="preserve">О том, какие были дни, и вот – зимы печать. </w:t>
        <w:br/>
        <w:t xml:space="preserve">Прикроет кот чуть-чуть глаза, мурчать удобней так, </w:t>
        <w:br/>
        <w:t xml:space="preserve">И ангел крыльями качнет, как будто даже в такт. </w:t>
        <w:br/>
        <w:br/>
        <w:t xml:space="preserve">Внизу подвижен род людской, - всё это суета, </w:t>
        <w:br/>
        <w:t xml:space="preserve">Никто из них не смотрит вверх: на ангела, кота. </w:t>
        <w:br/>
        <w:t xml:space="preserve">Никто не слышит, как дрожит небесных дум струна, </w:t>
        <w:br/>
        <w:t xml:space="preserve">Никто не знает, у котов есть личная страна. </w:t>
        <w:br/>
        <w:br/>
        <w:t xml:space="preserve">И если у людей земных мечты и сны свои, </w:t>
        <w:br/>
        <w:t xml:space="preserve">То у котов есть высота, где можно гнезда вить </w:t>
        <w:br/>
        <w:t xml:space="preserve">И ждать, когда придет весна, и с ангелом мурча, </w:t>
        <w:br/>
        <w:t>В девятый раз свое тепло души ему вручат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3. Пы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здымая флаги канувших эпох, </w:t>
        <w:br/>
        <w:t xml:space="preserve">Возмездием профанам и невеждам </w:t>
        <w:br/>
        <w:t xml:space="preserve">Спираль времён заходит на виток, </w:t>
        <w:br/>
        <w:t xml:space="preserve">Где снова боль и кровь, как было прежде. </w:t>
        <w:br/>
        <w:br/>
        <w:t xml:space="preserve">И в этот час из сонных анфилад </w:t>
        <w:br/>
        <w:t xml:space="preserve">Забытых и затерянных хранилищ, </w:t>
        <w:br/>
        <w:t xml:space="preserve">Из готики писаний и баллад, </w:t>
        <w:br/>
        <w:t xml:space="preserve">Апокрифов, легенд, – из древней пыли </w:t>
        <w:br/>
        <w:br/>
        <w:t xml:space="preserve">Начнёт сочиться снадобье веков </w:t>
        <w:br/>
        <w:t xml:space="preserve">(В нём смешаны и клинопись, и руны) – </w:t>
        <w:br/>
        <w:t xml:space="preserve">На тьме живых и мёртвых языков </w:t>
        <w:br/>
        <w:t xml:space="preserve">Пророчества слепых и полоумных. </w:t>
        <w:br/>
        <w:br/>
        <w:t xml:space="preserve">Под звон вериг, из пламени костров, </w:t>
        <w:br/>
        <w:t xml:space="preserve">Под смердов улюлюканье и пляски, </w:t>
        <w:br/>
        <w:t xml:space="preserve">Бессмысленно, безжалостно, остро, </w:t>
        <w:br/>
        <w:t xml:space="preserve">Сгущая и расплёскивая краски, – </w:t>
        <w:br/>
        <w:br/>
        <w:t xml:space="preserve">О том, что боги мстительны и злы, </w:t>
        <w:br/>
        <w:t xml:space="preserve">Что был Потоп, а Ной – один на тыщу, </w:t>
        <w:br/>
        <w:t xml:space="preserve">О том, что не развязаны узлы, </w:t>
        <w:br/>
        <w:t xml:space="preserve">Зато руке привычно топорище; </w:t>
        <w:br/>
        <w:br/>
        <w:t xml:space="preserve">О том, что всё прошло, но будет вновь, </w:t>
        <w:br/>
        <w:t xml:space="preserve">И в точку невозврата многоточье </w:t>
        <w:br/>
        <w:t xml:space="preserve">Однажды превратится всё равно, </w:t>
        <w:br/>
        <w:t xml:space="preserve">И снова мир разорван будет в клочья. </w:t>
        <w:br/>
        <w:br/>
        <w:t xml:space="preserve">О том, что помнить – это тяжкий крест, </w:t>
        <w:br/>
        <w:t>А в святцах больше нет вакантных мест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4. По дороге в Нику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 по дороге в Никуда попала в зимний сад. </w:t>
        <w:br/>
        <w:t xml:space="preserve">Был вечер, хрупкий, как слюда, созвездьями распят. </w:t>
        <w:br/>
        <w:t xml:space="preserve">Искрился снег, белел во мгле. Я там была одна. </w:t>
        <w:br/>
        <w:t xml:space="preserve">В ветвях, клонившихся к земле, ютилась тишина. </w:t>
        <w:br/>
        <w:br/>
        <w:t xml:space="preserve">И только, будто бы в бреду, шептали голоса: </w:t>
        <w:br/>
        <w:t xml:space="preserve">Сорви Полярную звезду с медвежьего хвоста!.. </w:t>
        <w:br/>
        <w:t xml:space="preserve">И зазвенел разбитый Ковш, и с укоризной зверь </w:t>
        <w:br/>
        <w:t xml:space="preserve">Сказал печально мне: «Ну что ж, звезда твоя теперь. </w:t>
        <w:br/>
        <w:br/>
        <w:t xml:space="preserve">Но обещай когда-нибудь вернуться в этот сад, </w:t>
        <w:br/>
        <w:t xml:space="preserve">Каким бы трудным ни был путь из Никуда назад». </w:t>
        <w:br/>
        <w:t xml:space="preserve">Он заглянул в мои глаза, сказал, спеша уйти: </w:t>
        <w:br/>
        <w:t xml:space="preserve">«Пускай Полярная звезда хранит тебя в пути. </w:t>
        <w:br/>
        <w:br/>
        <w:t xml:space="preserve">Ей столько лет, что – видит бог! – её мудрее нет. </w:t>
        <w:br/>
        <w:t xml:space="preserve">Но берегись: порой жесток звезды холодный свет». </w:t>
        <w:br/>
        <w:t xml:space="preserve">Я в знак согласия ему кивнула головой, </w:t>
        <w:br/>
        <w:t xml:space="preserve">И зверь рассыпался во тьму пригоршней голубой. </w:t>
        <w:br/>
        <w:br/>
        <w:t xml:space="preserve">Но не вернуться в те места и не узнать, где сад: </w:t>
        <w:br/>
        <w:t xml:space="preserve">В тот день под утро неспроста был сильный снегопад… </w:t>
        <w:br/>
        <w:t xml:space="preserve">Я по дороге в Никуда который год везу </w:t>
        <w:br/>
        <w:t>Хрусталик тьмы, кусочек льда – Полярную слезу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5. Мышь [сюрмульт для взрослых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берегу реки сидела мышь. </w:t>
        <w:br/>
        <w:t xml:space="preserve">Жевала сыр, добытый в мышеловке. </w:t>
        <w:br/>
        <w:t xml:space="preserve">Погладил мышку ветер по головке, </w:t>
        <w:br/>
        <w:t xml:space="preserve">шепнул: «Привет!» - и спрятался в камыш. </w:t>
        <w:br/>
        <w:t xml:space="preserve">На берегу реки сидела мышь. </w:t>
        <w:br/>
        <w:br/>
        <w:t xml:space="preserve">Малютка наслаждалась тишиной. </w:t>
        <w:br/>
        <w:t xml:space="preserve">Купала в речке розовые пятки, </w:t>
        <w:br/>
        <w:t xml:space="preserve">искала в жизни мышьей опечатки, </w:t>
        <w:br/>
        <w:t xml:space="preserve">глазела вверх на звёздное пшено. </w:t>
        <w:br/>
        <w:t xml:space="preserve">Малютка наслаждалась тишиной. </w:t>
        <w:br/>
        <w:br/>
        <w:t xml:space="preserve">А в это время где-то далеко </w:t>
        <w:br/>
        <w:t xml:space="preserve">разбил котёнок крынку с молоком… </w:t>
        <w:br/>
        <w:br/>
        <w:t xml:space="preserve">На берег выполз утренний туман. </w:t>
        <w:br/>
        <w:t xml:space="preserve">Слизнул пейзаж, оставив только звуки: </w:t>
        <w:br/>
        <w:t xml:space="preserve">уключин скрип и песню о разлуке, </w:t>
        <w:br/>
        <w:t xml:space="preserve">своей тоской сводящую с ума… </w:t>
        <w:br/>
        <w:t xml:space="preserve">На берег выполз утренний туман. </w:t>
        <w:br/>
        <w:br/>
        <w:t xml:space="preserve">Когда вернулся ветер в этот мир </w:t>
        <w:br/>
        <w:t xml:space="preserve">и разорвал угрюмый морок в клочья, </w:t>
        <w:br/>
        <w:t xml:space="preserve">эстетствующей точкой летней ночи </w:t>
        <w:br/>
        <w:t xml:space="preserve">на берегу реки валялся сыр… </w:t>
        <w:br/>
        <w:t xml:space="preserve">Когда вернулся ветер в этот мир… </w:t>
        <w:br/>
        <w:br/>
        <w:t xml:space="preserve">А в это время где-то далеко </w:t>
        <w:br/>
        <w:t>стряхнул котёнок с лапки молоко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6. Другие ок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Когда-то окна были интересней… </w:t>
        <w:br/>
        <w:t xml:space="preserve">…Пусть сквозняки гуляли по квартире, </w:t>
        <w:br/>
        <w:t xml:space="preserve">которая жила на Красной Пресне – </w:t>
        <w:br/>
        <w:t xml:space="preserve">под номером четыреста четыре. </w:t>
        <w:br/>
        <w:t xml:space="preserve">Пусть по утрам в мой сон врывался дворник, </w:t>
        <w:br/>
        <w:t xml:space="preserve">коловший лёд в Столярном переулке. </w:t>
        <w:br/>
        <w:t xml:space="preserve">И дядя Федя – каждый божий вторник – </w:t>
        <w:br/>
        <w:t xml:space="preserve">будил своим: «Тачаю!*». Пьяно. Гулко. </w:t>
        <w:br/>
        <w:t xml:space="preserve">Пусть было шумно, зябко, но… тактильно. </w:t>
        <w:br/>
        <w:t xml:space="preserve">И никогда – тоскливо-одиноко. </w:t>
        <w:br/>
        <w:t xml:space="preserve">В окладах деревянных стёкла жили. </w:t>
        <w:br/>
        <w:t xml:space="preserve">Такими были те… другие окна. </w:t>
        <w:br/>
        <w:br/>
        <w:t xml:space="preserve">Когда по вечерам сгущались краски, </w:t>
        <w:br/>
        <w:t xml:space="preserve">я раздвигал жаккардовые шторы, </w:t>
        <w:br/>
        <w:t xml:space="preserve">и пропадал надолго в зимней сказке… </w:t>
        <w:br/>
        <w:t xml:space="preserve">…Москва. Окно. Морозные узоры… </w:t>
        <w:br/>
        <w:br/>
      </w:r>
      <w:r>
        <w:rPr>
          <w:i/>
        </w:rPr>
        <w:t>* автор в курсе, что "тачаю" - это совсем не то, что "точу"...))) Но! Персонаж реальный... и кричал он именно так...</w:t>
      </w:r>
    </w:p>
    <w:p>
      <w:pPr>
        <w:pStyle w:val="Normal"/>
        <w:rPr>
          <w:b/>
          <w:b/>
        </w:rPr>
      </w:pPr>
      <w:r>
        <w:rPr>
          <w:b/>
          <w:i/>
        </w:rPr>
        <w:br/>
      </w:r>
      <w:r>
        <w:rPr>
          <w:b/>
        </w:rPr>
        <w:t xml:space="preserve">17. Черное и бел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Люди смешны и странны, я ж говорил, дружище! </w:t>
        <w:br/>
        <w:t xml:space="preserve">Рыжий мой дед Патриций знал в человеках толк. </w:t>
        <w:br/>
        <w:t xml:space="preserve">Стужа стоит на страже, ветер по крышаМ РРРЫщет - </w:t>
        <w:br/>
        <w:t xml:space="preserve">Вышел народ резвиться, не пригласив котов. </w:t>
        <w:br/>
        <w:br/>
        <w:t xml:space="preserve">- Люди слегка беспечны, мой дорогой бродяжка! </w:t>
        <w:br/>
        <w:t xml:space="preserve">Бог осчастливил снегом кошек и горожан </w:t>
        <w:br/>
        <w:t xml:space="preserve">И заморозил речку. Мне бы хотелось так же, </w:t>
        <w:br/>
        <w:t xml:space="preserve">Самым обычным смертным с горки по льду съезжать. </w:t>
        <w:br/>
        <w:br/>
        <w:t xml:space="preserve">- Люди непостоянны, мой неземной философ! </w:t>
        <w:br/>
        <w:t xml:space="preserve">ХМУРРРы, скучны, дотошны, помни об этом впредь. </w:t>
        <w:br/>
        <w:t xml:space="preserve">Капают валерьянку, коРРРМЯт своих барбосов. </w:t>
        <w:br/>
        <w:t xml:space="preserve">«Люди немного кошки» – это полнейший БРРРед! </w:t>
        <w:br/>
        <w:br/>
        <w:t xml:space="preserve">- Люди слегка наивны, мой черноусый скептик! </w:t>
        <w:br/>
        <w:t xml:space="preserve">Да, я судья нестрогий, очень ценю котов. </w:t>
        <w:br/>
        <w:t xml:space="preserve">Смоют обиды ливни. Мудрость постигнут дети. </w:t>
        <w:br/>
        <w:t>Люди немного боги… Я доказать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8. Не надо слёз </w:t>
      </w:r>
    </w:p>
    <w:p>
      <w:pPr>
        <w:pStyle w:val="Normal"/>
        <w:rPr/>
      </w:pPr>
      <w:r>
        <w:rPr/>
        <w:br/>
      </w:r>
      <w:r>
        <w:rPr>
          <w:i/>
          <w:color w:val="FFFF00"/>
        </w:rPr>
        <w:t>.....................................</w:t>
      </w:r>
      <w:r>
        <w:rPr>
          <w:i/>
        </w:rPr>
        <w:t xml:space="preserve">Пролитую слезу </w:t>
        <w:br/>
      </w:r>
      <w:r>
        <w:rPr>
          <w:i/>
          <w:color w:val="FFFF00"/>
        </w:rPr>
        <w:t>.....................................</w:t>
      </w:r>
      <w:r>
        <w:rPr>
          <w:i/>
        </w:rPr>
        <w:t xml:space="preserve">из будущего привезу, </w:t>
        <w:br/>
      </w:r>
      <w:r>
        <w:rPr>
          <w:i/>
          <w:color w:val="FFFF00"/>
        </w:rPr>
        <w:t>.....................................</w:t>
      </w:r>
      <w:r>
        <w:rPr>
          <w:i/>
        </w:rPr>
        <w:t xml:space="preserve">вставлю ее в колечко. </w:t>
        <w:br/>
      </w:r>
      <w:r>
        <w:rPr>
          <w:i/>
          <w:color w:val="FFFF00"/>
        </w:rPr>
        <w:t>................................................</w:t>
      </w:r>
      <w:r>
        <w:rPr>
          <w:i/>
        </w:rPr>
        <w:t xml:space="preserve">И. Бродский </w:t>
        <w:br/>
      </w:r>
      <w:r>
        <w:rPr/>
        <w:br/>
        <w:t xml:space="preserve">Не надо слёз – ни будущих, ни прошлых, </w:t>
        <w:br/>
        <w:t xml:space="preserve">Ты просто возвращайся поскорее. </w:t>
        <w:br/>
        <w:t xml:space="preserve">Сойдут снега, поля прорвутся рожью, </w:t>
        <w:br/>
        <w:t xml:space="preserve">И к августу зерно уже созреет. </w:t>
        <w:br/>
        <w:t xml:space="preserve">Приедешь непременно к урожаю, </w:t>
        <w:br/>
        <w:t xml:space="preserve">Подаришь мне колечко с малахитом, </w:t>
        <w:br/>
        <w:t xml:space="preserve">А хочешь, с янтарём – не возражаю, </w:t>
        <w:br/>
        <w:t xml:space="preserve">Янтарь похож на солнечное жито. </w:t>
        <w:br/>
        <w:br/>
        <w:t xml:space="preserve">Из будущего слёзы не вези мне, </w:t>
        <w:br/>
        <w:t xml:space="preserve">Достаточно печали в настоящем, </w:t>
        <w:br/>
        <w:t xml:space="preserve">Твои скупые редкие визиты - </w:t>
        <w:br/>
        <w:t xml:space="preserve">Обрывки мной придуманного счастья. </w:t>
        <w:br/>
        <w:t xml:space="preserve">Мне ждать, вязать приданное на спицах, </w:t>
        <w:br/>
        <w:t xml:space="preserve">Посматривать на палец безымянный </w:t>
        <w:br/>
        <w:t xml:space="preserve">И наблюдать, как поле колосится, </w:t>
        <w:br/>
        <w:t>Как васильки теряют цвет и вянут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9. С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ночном депо трамвай листает сны – </w:t>
        <w:br/>
        <w:t xml:space="preserve">Страницу за страницей, как романы. </w:t>
        <w:br/>
        <w:t xml:space="preserve">Железных «лат» объятия тесны, </w:t>
        <w:br/>
        <w:t xml:space="preserve">Ведь сны трамвая ночью этой странны </w:t>
        <w:br/>
        <w:t xml:space="preserve">И спящему герою не ясны… </w:t>
        <w:br/>
        <w:t xml:space="preserve">Звенит стекло разбитое на рельсах, </w:t>
        <w:br/>
        <w:t xml:space="preserve">Нарушен ход обыденного рейса – </w:t>
        <w:br/>
        <w:t xml:space="preserve">Трамвай не верит собственным глазам. </w:t>
        <w:br/>
        <w:t xml:space="preserve">Он вынужден «идти по головам» - </w:t>
        <w:br/>
        <w:t xml:space="preserve">Такая ерунда на постном масле! </w:t>
        <w:br/>
        <w:t xml:space="preserve">Рывок. Дворы московские погасли… </w:t>
        <w:br/>
        <w:br/>
        <w:t xml:space="preserve">Он видит ошалевшую толпу </w:t>
        <w:br/>
        <w:t xml:space="preserve">И слышит тормозов ужасный скрежет – </w:t>
        <w:br/>
        <w:t xml:space="preserve">За турникетом скользкую тропу </w:t>
        <w:br/>
        <w:t xml:space="preserve">Тяжелый стук колес на части режет. </w:t>
        <w:br/>
        <w:t xml:space="preserve">…Ныряет в ночь, как будто в скорлупу, </w:t>
        <w:br/>
        <w:t xml:space="preserve">Пытаясь от кошмаров откреститься – </w:t>
        <w:br/>
        <w:t xml:space="preserve">Не улететь! Трамвай – увы! – не птица. </w:t>
        <w:br/>
        <w:t xml:space="preserve">Но для кого-то рельсы – эшафот. </w:t>
        <w:br/>
        <w:t xml:space="preserve">Мурлычет на подножке черный кот: </w:t>
        <w:br/>
        <w:t xml:space="preserve">«Мессиррр…. Сегодня будем веселиться!» </w:t>
        <w:br/>
        <w:t xml:space="preserve">И вздрагивает сонная столица, </w:t>
        <w:br/>
        <w:t>И чуда жд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0. Навыл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ак давно ты за мною охотилась, злая осень. </w:t>
        <w:br/>
        <w:t xml:space="preserve">Терпеливо ждала, примерялась – не промахнуться. </w:t>
        <w:br/>
        <w:t xml:space="preserve">Караулила долго: и где её черти носят? </w:t>
        <w:br/>
        <w:t xml:space="preserve">Разливала унылые лужи, как чай на блюдца. </w:t>
        <w:br/>
        <w:br/>
        <w:t xml:space="preserve">Я была для тебя только бабочкой-однодневкой </w:t>
        <w:br/>
        <w:t xml:space="preserve">С необычным рисунком на крыльях – штрихи, полоски… </w:t>
        <w:br/>
        <w:t xml:space="preserve">…Поместить в коробок, зафиксировать лентой клейкой, </w:t>
        <w:br/>
        <w:t xml:space="preserve">Описать в двух словах (для порядка) наряд неброский. </w:t>
        <w:br/>
        <w:br/>
        <w:t xml:space="preserve">Серебристой иголкой дождя ты меня поймала – </w:t>
        <w:br/>
        <w:t xml:space="preserve">Просто кончилось лето. Пыльца облетела с крыльев. </w:t>
        <w:br/>
        <w:t xml:space="preserve">Равнодушное солнце светило мне вполнакала, </w:t>
        <w:br/>
        <w:t xml:space="preserve">За стеной облаков окончательно обессилев… </w:t>
        <w:br/>
        <w:br/>
        <w:t xml:space="preserve">Трепыхаться смешно – только глубже войдет иголка, </w:t>
        <w:br/>
        <w:t xml:space="preserve">К белоснежной бумаге трофей наконец пришпилит. </w:t>
        <w:br/>
        <w:t xml:space="preserve">…А какие несли меня крылья – нежнее шелка! – </w:t>
        <w:br/>
        <w:t>К разукрашенной стерве, пробившей меня навылет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1. Плёс. Веранда над Волг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ла парком гора Соборная: </w:t>
        <w:br/>
        <w:t xml:space="preserve">Заросли крепостные рвы. </w:t>
        <w:br/>
        <w:t xml:space="preserve">Обвивают тропинки торные </w:t>
        <w:br/>
        <w:t xml:space="preserve">Всю ее и лежат как швы. </w:t>
        <w:br/>
        <w:br/>
        <w:t xml:space="preserve">Спуск к реке стал дорогой каменной </w:t>
        <w:br/>
        <w:t xml:space="preserve">И слободкою рыбаков. </w:t>
        <w:br/>
        <w:t xml:space="preserve">Дым белесый, плывя над банями, </w:t>
        <w:br/>
        <w:t xml:space="preserve">Книзу стелется молоком. </w:t>
        <w:br/>
        <w:br/>
        <w:t xml:space="preserve">Лает пес и кудахчет курица. </w:t>
        <w:br/>
        <w:t xml:space="preserve">Сладко тянется в небеса </w:t>
        <w:br/>
        <w:t xml:space="preserve">Аромат над булыжной улицей – </w:t>
        <w:br/>
        <w:t xml:space="preserve">Там малина кипит в тазах. </w:t>
        <w:br/>
        <w:br/>
        <w:t xml:space="preserve">А в купеческом доме-логове </w:t>
        <w:br/>
        <w:t xml:space="preserve">На веранде течет дымок: </w:t>
        <w:br/>
        <w:t xml:space="preserve">Над церквями, закатом, Волгою </w:t>
        <w:br/>
        <w:t xml:space="preserve">Самовар выставляет бок. </w:t>
        <w:br/>
        <w:br/>
        <w:t xml:space="preserve">Теплоход приплывает издали: </w:t>
        <w:br/>
        <w:t xml:space="preserve">Он дымит, и похож на печь. </w:t>
        <w:br/>
        <w:t xml:space="preserve">На базаре у белой пристани </w:t>
        <w:br/>
        <w:t xml:space="preserve">Продается копченый лещ. </w:t>
        <w:br/>
        <w:br/>
        <w:t xml:space="preserve">Хохлома на столах – сервизами; </w:t>
        <w:br/>
        <w:t xml:space="preserve">И плывут за лесной рубеж </w:t>
        <w:br/>
        <w:t xml:space="preserve">Облака цвета каши рисовой: </w:t>
        <w:br/>
        <w:t>Прямо ложку бери да е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2. Снега 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ревья зябко </w:t>
        <w:br/>
        <w:t xml:space="preserve">корчатся во сне, </w:t>
        <w:br/>
        <w:t xml:space="preserve">качая небо </w:t>
        <w:br/>
        <w:t xml:space="preserve">сдержанно и мерно. </w:t>
        <w:br/>
        <w:t xml:space="preserve">Ты, просыпаясь, </w:t>
        <w:br/>
        <w:t xml:space="preserve">произносишь: “Снег…” </w:t>
        <w:br/>
        <w:t xml:space="preserve">Но снега нет, </w:t>
        <w:br/>
        <w:t xml:space="preserve">и осень пахнет смертью. </w:t>
        <w:br/>
        <w:t xml:space="preserve">Цепляется за жёлтое </w:t>
        <w:br/>
        <w:t xml:space="preserve">в листве, </w:t>
        <w:br/>
        <w:t xml:space="preserve">цепляется за красное </w:t>
        <w:br/>
        <w:t xml:space="preserve">в прожилках, </w:t>
        <w:br/>
        <w:t xml:space="preserve">за тощий свет, </w:t>
        <w:br/>
        <w:t xml:space="preserve">стекающий с ветвей </w:t>
        <w:br/>
        <w:t xml:space="preserve">на галочьи </w:t>
        <w:br/>
        <w:t xml:space="preserve">покатые затылки. </w:t>
        <w:br/>
        <w:t xml:space="preserve">Читаешь затвердевший </w:t>
        <w:br/>
        <w:t xml:space="preserve">птичий след, </w:t>
        <w:br/>
        <w:t xml:space="preserve">роняя крошки </w:t>
        <w:br/>
        <w:t xml:space="preserve">с медленных ладоней. </w:t>
        <w:br/>
        <w:t xml:space="preserve">И боли больше нет, </w:t>
        <w:br/>
        <w:t xml:space="preserve">и снега нет, </w:t>
        <w:br/>
        <w:t xml:space="preserve">и неба нет печальней </w:t>
        <w:br/>
        <w:t xml:space="preserve">и бездонней. </w:t>
        <w:br/>
        <w:t xml:space="preserve">Чуть ближе </w:t>
        <w:br/>
        <w:t xml:space="preserve">расстояния руки. </w:t>
        <w:br/>
        <w:t xml:space="preserve">Дотронешься – дождём </w:t>
        <w:br/>
        <w:t xml:space="preserve">стечёт наклонно. </w:t>
        <w:br/>
        <w:t xml:space="preserve">И будут травы </w:t>
        <w:br/>
        <w:t xml:space="preserve">тихие горьки, </w:t>
        <w:br/>
        <w:t xml:space="preserve">дав осени </w:t>
        <w:br/>
        <w:t xml:space="preserve">ржавеющий зелёный, </w:t>
        <w:br/>
        <w:t xml:space="preserve">пшеничный пепел, </w:t>
        <w:br/>
        <w:t xml:space="preserve">солнечную медь. </w:t>
        <w:br/>
        <w:t xml:space="preserve">И будет терпок </w:t>
        <w:br/>
        <w:t xml:space="preserve">забродивший ветер. </w:t>
        <w:br/>
        <w:t xml:space="preserve">Ты, засыпая, </w:t>
        <w:br/>
        <w:t xml:space="preserve">произносишь: “Смерть…” </w:t>
        <w:br/>
        <w:t xml:space="preserve">Но снега нет. </w:t>
        <w:br/>
        <w:t>Но снега нет, но смерти…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3. Маш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ябко ёжится ночь, словно лес выдыхает шёпот. </w:t>
        <w:br/>
        <w:t xml:space="preserve">Расступаются травы, волнисто рисуя тропы. </w:t>
        <w:br/>
        <w:t xml:space="preserve">Злую птицу на ниточке прячет в груди Маша, </w:t>
        <w:br/>
        <w:t xml:space="preserve">Ощущая плечами отрезанных кос тяжесть. </w:t>
        <w:br/>
        <w:br/>
        <w:t xml:space="preserve">Ей бы в лес, что хранит её, но сохранить не может. </w:t>
        <w:br/>
        <w:t xml:space="preserve">Ведь у Маши лишь птица в груди, ничего нет больше. </w:t>
        <w:br/>
        <w:t xml:space="preserve">Небо настежь распахнуто, звезды текут мутно. </w:t>
        <w:br/>
        <w:t xml:space="preserve">Ей бы в лес, только путь сквозь сырую траву путан. </w:t>
        <w:br/>
        <w:br/>
        <w:t xml:space="preserve">Заблудиться бы в чаще, исчезнуть, пропасть бесследно. </w:t>
        <w:br/>
        <w:t xml:space="preserve">С волдырями крапивными, содранной в кровь коленкой, </w:t>
        <w:br/>
        <w:t xml:space="preserve">Босоногой и легкой, пропахшей густым светом, </w:t>
        <w:br/>
        <w:t xml:space="preserve">Беззащитно уткнуться в живое тепло лета, </w:t>
        <w:br/>
        <w:br/>
        <w:t xml:space="preserve">В рыже — бурое в десять обхватов медвежье брюхо. </w:t>
        <w:br/>
        <w:t xml:space="preserve">Ведь у Маши в душе, как в берлоге, темно и глухо. </w:t>
        <w:br/>
        <w:t xml:space="preserve">Пожалеет косматый медведь, запоёт громко: </w:t>
        <w:br/>
        <w:t xml:space="preserve">“У лисицы боли, у медведя боли, волка…” </w:t>
        <w:br/>
        <w:br/>
        <w:t xml:space="preserve">Но отцвёл горицвет, став пыльцою на пальцах Маши. </w:t>
        <w:br/>
        <w:t xml:space="preserve">Лопнул шарик воздушный и змей улетел бумажный. </w:t>
        <w:br/>
        <w:t xml:space="preserve">Ей бы в лес в синем платьице ситцевом. Лес лечит. </w:t>
        <w:br/>
        <w:t xml:space="preserve">Птица злится, но нитка медвежьей любви крепче. </w:t>
        <w:br/>
        <w:br/>
        <w:t xml:space="preserve">Ночь вольётся в окно, нестерпимо подкатит к горлу. </w:t>
        <w:br/>
        <w:t xml:space="preserve">Закрываясь ладонями, Маша заплачет в голос. </w:t>
        <w:br/>
        <w:t xml:space="preserve">И почудится ей, будто старый медведь воет: </w:t>
        <w:br/>
        <w:t>“У лисицы боли, у медведя боли, волка…”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4. Диагно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ня укусил опоссум </w:t>
        <w:br/>
        <w:t xml:space="preserve">во сне, но чесалось долго… </w:t>
        <w:br/>
        <w:t xml:space="preserve">Я – жизни дурной отросток, </w:t>
        <w:br/>
        <w:t xml:space="preserve">не “Порше”, а просто “Волга”… </w:t>
        <w:br/>
        <w:t xml:space="preserve">Не гаджет в руках – авоська, </w:t>
        <w:br/>
        <w:t xml:space="preserve">без звона могу быть резким! </w:t>
        <w:br/>
        <w:t xml:space="preserve">Один в магазин – не войско, </w:t>
        <w:br/>
        <w:t xml:space="preserve">зато и делиться не с кем… </w:t>
        <w:br/>
        <w:t xml:space="preserve">Смотрю чертовщину часто – </w:t>
        <w:br/>
        <w:t xml:space="preserve">не Спилберг, а просто Бортко… </w:t>
        <w:br/>
        <w:t xml:space="preserve">Не остров, а лишь участок, </w:t>
        <w:br/>
        <w:t xml:space="preserve">не суши, а лишь селедка… </w:t>
        <w:br/>
        <w:t xml:space="preserve">К врачу обращался как-то – </w:t>
        <w:br/>
        <w:t xml:space="preserve">диагноз: серьёзно болен… </w:t>
        <w:br/>
        <w:t xml:space="preserve">Не грейдер, а просто трактор, </w:t>
        <w:br/>
        <w:t xml:space="preserve">но жизнью своей доволен! </w:t>
        <w:br/>
        <w:t xml:space="preserve">Зачем не снимаю “Рибок”, </w:t>
        <w:br/>
        <w:t xml:space="preserve">когда “Большевичка” круче? </w:t>
        <w:br/>
        <w:t xml:space="preserve">Зачем дрессирую рыбок? - </w:t>
        <w:br/>
        <w:t>сожрать бы... не гоже мучить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5. Девятая жизн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нова услышав обидное "брысь!", </w:t>
        <w:br/>
        <w:t xml:space="preserve">кот оказался на ветке, </w:t>
        <w:br/>
        <w:t xml:space="preserve">рядом уселась девятая жизнь </w:t>
        <w:br/>
        <w:t xml:space="preserve">в виде крылатой котлетки... </w:t>
        <w:br/>
        <w:t xml:space="preserve">- Здравствуй, подруга... Ну как ты? </w:t>
        <w:br/>
        <w:t xml:space="preserve">- А ты? </w:t>
        <w:br/>
        <w:t xml:space="preserve">- Молча... Теперь не спуститься... </w:t>
        <w:br/>
        <w:t xml:space="preserve">Нынче на ветках скучают коты, </w:t>
        <w:br/>
        <w:t xml:space="preserve">снизу - бездушные лица... </w:t>
        <w:br/>
        <w:t xml:space="preserve">- Может, напишешь какой-нибудь стих? </w:t>
        <w:br/>
        <w:t xml:space="preserve">- Видишь - под нами орава? </w:t>
        <w:br/>
        <w:t xml:space="preserve">Я доброты не почувствовал в них - </w:t>
        <w:br/>
        <w:t xml:space="preserve">только лишь злость и отрава... </w:t>
        <w:br/>
        <w:t xml:space="preserve">- Сколько же можно на ветке сидеть? </w:t>
        <w:br/>
        <w:t xml:space="preserve">- Долго... До первой метели... </w:t>
        <w:br/>
        <w:t xml:space="preserve">- Вот ненормальный! Тогда лучше смерть - </w:t>
        <w:br/>
        <w:t xml:space="preserve">прямо сейчас... </w:t>
        <w:br/>
        <w:t>Полетели?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6. Про дождь </w:t>
      </w:r>
    </w:p>
    <w:p>
      <w:pPr>
        <w:pStyle w:val="Normal"/>
        <w:rPr/>
      </w:pPr>
      <w:r>
        <w:rPr/>
        <w:br/>
        <w:t xml:space="preserve">Я слушал дождь и записывал музыку капель: </w:t>
        <w:br/>
        <w:t xml:space="preserve">Просто модель, как и все. Управляемый дрон. </w:t>
        <w:br/>
        <w:t xml:space="preserve">Дождь посмотрел на меня. Взяв невидимый скальпель, </w:t>
        <w:br/>
        <w:t xml:space="preserve">Душу разрезал живьём, доставая нутро. </w:t>
        <w:br/>
        <w:br/>
        <w:t xml:space="preserve">Я видел дождь и пытался отвлечься, не слушать. </w:t>
        <w:br/>
        <w:t xml:space="preserve">Он барабанил сродни мозгоправу - так-так... </w:t>
        <w:br/>
        <w:t xml:space="preserve">Я, словно Ной, всё высматривал выступы суши, </w:t>
        <w:br/>
        <w:t xml:space="preserve">Ливень хлестал, разгоняя бездомных собак. </w:t>
        <w:br/>
        <w:br/>
        <w:t xml:space="preserve">Небо разверзлось и крики мятежной вселенной </w:t>
        <w:br/>
        <w:t xml:space="preserve">Сыпались бисером на пол из щедрой горсти. </w:t>
        <w:br/>
        <w:t xml:space="preserve">Я изнемог и упал на больные колени. </w:t>
        <w:br/>
        <w:t xml:space="preserve">Дождь победил. Приласкал напоследок, и стих. </w:t>
        <w:br/>
        <w:br/>
        <w:t xml:space="preserve">Дождь подобрел, и сказал, что живые - боятся, </w:t>
        <w:br/>
        <w:t xml:space="preserve">Стонут от боли и чувствуют соль на губах. </w:t>
        <w:br/>
        <w:t xml:space="preserve">Дождь прошептал мне: ну хватит доспехами бряцать, </w:t>
        <w:br/>
        <w:t xml:space="preserve">Ты - только ветер, зачем воскрешаешь раба? </w:t>
        <w:br/>
        <w:br/>
        <w:t xml:space="preserve">... Я слушал дождь и записывал музыку капель. </w:t>
        <w:br/>
        <w:t xml:space="preserve">Просто модель. </w:t>
        <w:br/>
        <w:t xml:space="preserve">Я записывал... </w:t>
        <w:br/>
        <w:t xml:space="preserve">Я </w:t>
        <w:br/>
        <w:t xml:space="preserve">слышал </w:t>
        <w:br/>
        <w:t>дождь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7. Полуночь, полусон, рыб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уночь, полусон, рыбье. </w:t>
        <w:br/>
        <w:t xml:space="preserve">Всё плывёт, синусои-ды-бя, </w:t>
        <w:br/>
        <w:t xml:space="preserve">Словно тесто вокруг пышет </w:t>
        <w:br/>
        <w:t xml:space="preserve">И волну пузырит выше. </w:t>
        <w:br/>
        <w:t xml:space="preserve">Разжижается мир воском, </w:t>
        <w:br/>
        <w:t xml:space="preserve">Растекается в неплоскость, </w:t>
        <w:br/>
        <w:t xml:space="preserve">Стал не краеугольным камень, </w:t>
        <w:br/>
        <w:t xml:space="preserve">Подчиняясь волне, вздыхает, </w:t>
        <w:br/>
        <w:t xml:space="preserve">Бесполезно считать тангенс - </w:t>
        <w:br/>
        <w:t xml:space="preserve">Семимерен волны танец- </w:t>
        <w:br/>
        <w:t xml:space="preserve">Эфемерней теней чаек - </w:t>
        <w:br/>
        <w:t xml:space="preserve">Прямизною не обучаем. </w:t>
        <w:br/>
        <w:t xml:space="preserve">Партитура ненотного стана </w:t>
        <w:br/>
        <w:t xml:space="preserve">На небесном нефортепиано </w:t>
        <w:br/>
        <w:t xml:space="preserve">Неслова в немелодию вывела </w:t>
        <w:br/>
        <w:t>Полуночь... полусон... рыбье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8. Хэллоуин. Происшествие в парке Татт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стер-почтмейстер из Уоррингтона </w:t>
        <w:br/>
        <w:t xml:space="preserve">От обезьяньего моста </w:t>
        <w:br/>
        <w:t xml:space="preserve">Шёл, обронив свою сумку в затоне </w:t>
        <w:br/>
        <w:t xml:space="preserve">Парка Таттон, и уснул в кустах. </w:t>
        <w:br/>
        <w:br/>
        <w:t xml:space="preserve">Этим нарушилась вся процедура: </w:t>
        <w:br/>
        <w:t xml:space="preserve">Даже державшие мост шары, </w:t>
        <w:br/>
        <w:t xml:space="preserve">Тыквенно шерясь, хэллоуинулись, </w:t>
        <w:br/>
        <w:t xml:space="preserve">Мост утопивши в тар-тарары. </w:t>
        <w:br/>
        <w:br/>
        <w:t xml:space="preserve">Что ж церемониться? Письма промокли, </w:t>
        <w:br/>
        <w:t xml:space="preserve">Смылось чернильное со страниц. </w:t>
        <w:br/>
        <w:t xml:space="preserve">«Честер-почтмейстер, раззява!» - охали, </w:t>
        <w:br/>
        <w:t xml:space="preserve">Плакали сонмы обиженных лиц, </w:t>
        <w:br/>
        <w:br/>
        <w:t xml:space="preserve">Не получивших писем в конвертах, </w:t>
        <w:br/>
        <w:t xml:space="preserve">Не досчитавшихся к сроку счетов... </w:t>
        <w:br/>
        <w:t xml:space="preserve">Тут Департамент решил, что в разведку </w:t>
        <w:br/>
        <w:t>Честер-почтмейстер ещё не готов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9. У старой мельниц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корнули кувшинки на водной задумчивой глади, </w:t>
        <w:br/>
        <w:t xml:space="preserve">Не стрекочут кузнечики, спрятались осы в крапиву. </w:t>
        <w:br/>
        <w:t xml:space="preserve">В пожелтевшей осоке, где квакают жабы в прохладе, </w:t>
        <w:br/>
        <w:t xml:space="preserve">Притаилась русалка, взирая на мир сиротливо. </w:t>
        <w:br/>
        <w:t xml:space="preserve">Рядом мельница. Раньше трудились здесь мудрые люди, </w:t>
        <w:br/>
        <w:t xml:space="preserve">Пели песни, носили мешки ячменя и пшеницы. </w:t>
        <w:br/>
        <w:t xml:space="preserve">Говорили, что солнце лежит на заоблачном блюде, </w:t>
        <w:br/>
        <w:t xml:space="preserve">Что в соседнем лесу есть волшебные райские птицы. </w:t>
        <w:br/>
        <w:t xml:space="preserve">Говорили, на окнах морозы рисуют картины, </w:t>
        <w:br/>
        <w:t xml:space="preserve">И целебная сила томится в цветах молочая, </w:t>
        <w:br/>
        <w:t xml:space="preserve">Что красавица-осень приходит на землю богиней. </w:t>
        <w:br/>
        <w:t xml:space="preserve">…А еще, что настанет война, обронили случайно. </w:t>
        <w:br/>
        <w:t xml:space="preserve">И от слов этих вдруг потемнели их славные лица. </w:t>
        <w:br/>
        <w:t xml:space="preserve">Зашумела тревожно листва на березах и кленах. </w:t>
        <w:br/>
        <w:t xml:space="preserve">И, себя осеняя крестом, люди стали молиться. </w:t>
        <w:br/>
        <w:t xml:space="preserve">…А русалка была молодой и еще несмышленой. </w:t>
        <w:br/>
        <w:t xml:space="preserve">Она знала лишь тихое небо и теплую заводь, </w:t>
        <w:br/>
        <w:t xml:space="preserve">Что приятно вьюны прикасаются к ней плавниками. </w:t>
        <w:br/>
        <w:t xml:space="preserve">... А вдали облака дождевые летели на запад, </w:t>
        <w:br/>
        <w:t xml:space="preserve">И шумели там грозы, и падал огонь мотыльками. </w:t>
        <w:br/>
        <w:t xml:space="preserve">Жизнь кипела за лесом, а здесь потихоньку смолкала. </w:t>
        <w:br/>
        <w:t xml:space="preserve">Перестало на мельнице пахнуть созревшей пшеницей. </w:t>
        <w:br/>
        <w:t xml:space="preserve">…И однажды под утро русалка вздохнула устало: </w:t>
        <w:br/>
        <w:t xml:space="preserve">Вслед за грозными тучами мельники шли вереницей. </w:t>
        <w:br/>
        <w:t xml:space="preserve">Напряженно, сурово, от быстрой ходьбы задыхаясь, </w:t>
        <w:br/>
        <w:t xml:space="preserve">Пели песню о том, что судьба позвала в неизвестность. </w:t>
        <w:br/>
        <w:t xml:space="preserve">В их потухших глазах появилась смертельная завязь. </w:t>
        <w:br/>
        <w:t xml:space="preserve">И от этого было русалке тревожно и тесно. </w:t>
        <w:br/>
        <w:t xml:space="preserve">…На заброшенной мельнице выросла черная плесень, </w:t>
        <w:br/>
        <w:t xml:space="preserve">А в пруду появились лягушки, вода стала мутной. </w:t>
        <w:br/>
        <w:t xml:space="preserve">Не хватало русалке людей, их рассказов и песен. </w:t>
        <w:br/>
        <w:t>…Много лет вспоминала она то печальное утро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0. Последнее письм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сять минут, чтоб с тобой проститься, чтобы о главном успеть сказать. Воздух удушливый, как в гробнице. Горло першит и свербит глаза. </w:t>
        <w:br/>
        <w:t xml:space="preserve">Видно, проиграна эта битва, сутки идущая под водой. Шепчутся сами собой молитвы, страх заползает в меня змеей. </w:t>
        <w:br/>
        <w:t xml:space="preserve">Нет, не о том. Я хотел о главном, но получается полный бред. Помнишь, мечтали с тобой недавно вместе прожить девяносто лет? Пахли ладони твои корицей. Прятался ветер в листве ольхи. Ты научила меня молиться, жить не спеша и любить стихи. Ты говорила с тоской о Боге и подарила мне свой псалтырь. Таяли в небе ночном тревоги, хрупким и нежным казался мир. </w:t>
        <w:br/>
        <w:t xml:space="preserve">Нет, не о том. Я хотел о важном (если б я мог отвести беду!). Может, живым я к тебе однажды в ласковом сне на заре приду. </w:t>
        <w:br/>
        <w:t xml:space="preserve">Помнишь, болтали в саду за чаем? Я обманул тебя (вот дурак!). Мне двадцать шесть, а не тридцать в мае. Знаешь, и я… не простой моряк. </w:t>
        <w:br/>
        <w:t xml:space="preserve">Я на подлодке служу и видно, мне не вернуться уже назад к солнцу и звездам, к родным долинам и не увидеть твои глаза. </w:t>
        <w:br/>
        <w:t xml:space="preserve">Я полюбил тебя – это правда, но и за это меня прости. </w:t>
        <w:br/>
        <w:t xml:space="preserve">Если б для нас наступило завтра… </w:t>
        <w:br/>
        <w:br/>
        <w:t>Это письмо он вложил в псалтыр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1. Мир изменилс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ир изменился – притих, накренившись холодным летом… </w:t>
        <w:br/>
        <w:t xml:space="preserve">Думать хотелось, что все обратимо – но </w:t>
      </w:r>
      <w:r>
        <w:rPr>
          <w:i/>
          <w:iCs/>
        </w:rPr>
        <w:t>это</w:t>
      </w:r>
      <w:r>
        <w:rPr/>
        <w:t xml:space="preserve"> длится… </w:t>
        <w:br/>
        <w:t xml:space="preserve">Знаешь, порой, просыпаясь, не верю, что я жива. </w:t>
        <w:br/>
        <w:t xml:space="preserve">Знаешь, какими кровавыми стали теперь рассветы, </w:t>
        <w:br/>
        <w:t xml:space="preserve">Знаешь, какими безумными и незнакомыми – лица, </w:t>
        <w:br/>
        <w:t xml:space="preserve">Какими больными, ненужными и мучительными – слова? </w:t>
        <w:br/>
        <w:t xml:space="preserve">Знаешь, как в сизом, застлавшем сердца и дороги дыме </w:t>
        <w:br/>
        <w:t xml:space="preserve">Горько и странно, и страшно, и безнадёжно </w:t>
        <w:br/>
        <w:t xml:space="preserve">Знать, что уходит надежда, покой и тепло… </w:t>
        <w:br/>
        <w:t xml:space="preserve">Вот она – та черта, за которой мы будем другими, </w:t>
        <w:br/>
        <w:t xml:space="preserve">Вон оно – то, что принять, осознать и простить невозможно, </w:t>
        <w:br/>
        <w:t xml:space="preserve">Вот оно – непроглядное дно, абсолютное зло. </w:t>
        <w:br/>
        <w:t xml:space="preserve">Знаешь, в этом кромешном всеобщем армагеддоне, </w:t>
        <w:br/>
        <w:t xml:space="preserve">Где в страшные чёрные стаи сбиваются души, </w:t>
        <w:br/>
        <w:t xml:space="preserve">Падают самолеты и взрываются поезда, </w:t>
        <w:br/>
        <w:t xml:space="preserve">Есть только мгновенье и хрупкие стены дома, </w:t>
        <w:br/>
        <w:t xml:space="preserve">Есть что-то внутри, что огнём и мечом не разрушить, </w:t>
        <w:br/>
        <w:t>И вера, что тьма, заслонившая небо – не навсегда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2. Ключни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етки слова, как мишени в тире, и бесполезно пытаться врать. </w:t>
        <w:br/>
        <w:br/>
        <w:t xml:space="preserve">Двери московской жилой квартиры так не похожи на двери в рай. </w:t>
        <w:br/>
        <w:t xml:space="preserve">Взвизгнет звонок шебутным мотивом, наискось рваная полоса. </w:t>
        <w:br/>
        <w:t xml:space="preserve">Там под ободранным дерматином прячется выцветший палисандр. </w:t>
        <w:br/>
        <w:t xml:space="preserve">Свет то зажжется, то вновь потухнет. И прямодушен, хоть нищ и бос, </w:t>
        <w:br/>
        <w:t xml:space="preserve">Ходит хозяин всю ночь по кухне, странные споры ведя с собой. </w:t>
        <w:br/>
        <w:br/>
        <w:t xml:space="preserve">Или засядет на табурете и до рассвета втихую пьет, </w:t>
        <w:br/>
        <w:t xml:space="preserve">Слышится часто в привычном бреде: </w:t>
        <w:br/>
        <w:t xml:space="preserve">- Раньше меня называли Петр. </w:t>
        <w:br/>
        <w:br/>
        <w:t xml:space="preserve">Глупо огнем укрощать идеи, мысли нельзя удержать в узде. </w:t>
        <w:br/>
        <w:t xml:space="preserve">В жизни ученые иудеи снова останутся не у дел. </w:t>
        <w:br/>
        <w:t xml:space="preserve">Будут копить в тетрадрахмах прибыль, всуе считая удачным сев. </w:t>
        <w:br/>
        <w:t xml:space="preserve">- Господи, я непутевый рыбарь, лучше найди мне иную сеть. </w:t>
        <w:br/>
        <w:t xml:space="preserve">Лучше пошли на ковчег мне гофер и отведи на алтарный холм... </w:t>
        <w:br/>
        <w:t xml:space="preserve">Вдавленный временем горб Голгофы густо зарос у подножья мхом. </w:t>
        <w:br/>
        <w:br/>
        <w:t xml:space="preserve">Якорь записки на клочья порван, бродит по жилам кровавый тромб. </w:t>
        <w:br/>
        <w:t xml:space="preserve">Будет хозяин твердить упорно, </w:t>
        <w:br/>
        <w:t xml:space="preserve">что называли его Петром. </w:t>
        <w:br/>
        <w:br/>
        <w:t xml:space="preserve">Звезды полынью ключи отравят, только источник познанья свят. </w:t>
        <w:br/>
        <w:t xml:space="preserve">Вряд ли достоин ключей от рая тот, кто под сердцем несет свой ад... </w:t>
        <w:br/>
        <w:t xml:space="preserve">Крылья под ветер подставят совы, ждет полуночный последний страж. </w:t>
        <w:br/>
        <w:t xml:space="preserve">Тот, кто ворота хранит на совесть, знает, откуда приходит страх. </w:t>
        <w:br/>
        <w:br/>
        <w:t xml:space="preserve">Искры рассыпятся огоньками, воздух в квартире от серы сперт. </w:t>
        <w:br/>
        <w:t xml:space="preserve">Все, что придумано, в воду канет... </w:t>
        <w:br/>
        <w:t xml:space="preserve">Он понимает, что он не камень... </w:t>
        <w:br/>
        <w:t>Только его называют Петр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3. Снеж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снег валил. </w:t>
        <w:br/>
        <w:t xml:space="preserve">Лопатами с небес </w:t>
        <w:br/>
        <w:t xml:space="preserve">его кидали призрачные люди. </w:t>
        <w:br/>
        <w:t xml:space="preserve">И светофоры - вспышки фотостудий - </w:t>
        <w:br/>
        <w:t xml:space="preserve">впечатывали, с ретушью и без, </w:t>
        <w:br/>
        <w:t xml:space="preserve">летящие мгновенья в снежный плен </w:t>
        <w:br/>
        <w:t xml:space="preserve">нечаянной зимы. </w:t>
        <w:br/>
        <w:t xml:space="preserve">Струился вторник </w:t>
        <w:br/>
        <w:t xml:space="preserve">по звонкой мостовой. </w:t>
        <w:br/>
        <w:t xml:space="preserve">Давала крен </w:t>
        <w:br/>
        <w:t xml:space="preserve">под грузом непридуманных историй </w:t>
        <w:br/>
        <w:t xml:space="preserve">девическая память. Ремесло </w:t>
        <w:br/>
        <w:t xml:space="preserve">снегопаденья - прожитые мили </w:t>
        <w:br/>
        <w:t xml:space="preserve">надежно прятать. </w:t>
        <w:br/>
        <w:t xml:space="preserve">«Эко, занесло!» - </w:t>
        <w:br/>
        <w:t xml:space="preserve">рассерженные дворники бранились, </w:t>
        <w:br/>
        <w:t xml:space="preserve">работая сверх плана. </w:t>
        <w:br/>
        <w:t xml:space="preserve">Дежа вю: </w:t>
        <w:br/>
        <w:t xml:space="preserve">подобные снежиночные стаи - </w:t>
        <w:br/>
        <w:t xml:space="preserve">пять лет назад. И чей-то выдох: «Лю…» </w:t>
        <w:br/>
        <w:t xml:space="preserve">А снег валил… </w:t>
        <w:br/>
        <w:t>И к вечеру растаял…</w:t>
      </w:r>
    </w:p>
    <w:p>
      <w:pPr>
        <w:pStyle w:val="Normal"/>
        <w:rPr>
          <w:b/>
          <w:b/>
        </w:rPr>
      </w:pPr>
      <w:r>
        <w:rPr>
          <w:b/>
        </w:rPr>
        <w:br/>
        <w:t>34.</w:t>
      </w:r>
      <w:r>
        <w:rPr/>
        <w:t xml:space="preserve"> </w:t>
      </w:r>
      <w:r>
        <w:rPr>
          <w:b/>
        </w:rPr>
        <w:t xml:space="preserve">Колодец </w:t>
      </w:r>
    </w:p>
    <w:p>
      <w:pPr>
        <w:pStyle w:val="Normal"/>
        <w:rPr/>
      </w:pPr>
      <w:r>
        <w:rPr/>
        <w:br/>
      </w:r>
      <w:r>
        <w:rPr>
          <w:i/>
        </w:rPr>
        <w:t xml:space="preserve">«Мой колодец – один из множества, существующих в мире, а я - один из множества живущих в этом мире людей, каждый из которых сам по себе, со своим собственным «Я»». </w:t>
        <w:br/>
        <w:t xml:space="preserve">(Харуки Мураками) </w:t>
      </w:r>
      <w:r>
        <w:rPr/>
        <w:br/>
        <w:br/>
        <w:t xml:space="preserve">Когда в один из дней отчаешься бороться </w:t>
        <w:br/>
        <w:t xml:space="preserve">За мир, который был с тобою заодно, </w:t>
        <w:br/>
        <w:t xml:space="preserve">Ищи себя на дне глубокого колодца- </w:t>
        <w:br/>
        <w:t xml:space="preserve">В саду твоей Судьбы он ждёт тебя давно. </w:t>
        <w:br/>
        <w:br/>
        <w:t xml:space="preserve">У Бездны страшный взгляд, над нею ворон кружит, </w:t>
        <w:br/>
        <w:t xml:space="preserve">Взывает естество – ты с ним поговори! </w:t>
        <w:br/>
        <w:t xml:space="preserve">Пойми: свой личный Ад не изучить снаружи- </w:t>
        <w:br/>
        <w:t xml:space="preserve">Не лучше ли его постигнуть изнутри? </w:t>
        <w:br/>
        <w:br/>
        <w:t xml:space="preserve">Скорей спускайся вниз, иди в объятья ночи! </w:t>
        <w:br/>
        <w:t xml:space="preserve">Твой Бес тебя зовёт – он голоден и зол… </w:t>
        <w:br/>
        <w:t xml:space="preserve">Поломан механизм – мир скользок и непрочен, </w:t>
        <w:br/>
        <w:t xml:space="preserve">И ты идёшь вперёд на вечный этот зов, </w:t>
        <w:br/>
        <w:br/>
        <w:t xml:space="preserve">Следов случайных вязь течёт по лабиринтам, </w:t>
        <w:br/>
        <w:t xml:space="preserve">А где-то дальше ждёт одна из Эвридик. </w:t>
        <w:br/>
        <w:t xml:space="preserve">Сегодня ты увяз меж Тартаром и Критом- </w:t>
        <w:br/>
        <w:t xml:space="preserve">Путь в прошлое ведёт - взгляд сумрачен и дик, </w:t>
        <w:br/>
        <w:br/>
        <w:t xml:space="preserve">Пугается трава слепых овец отары – </w:t>
        <w:br/>
        <w:t xml:space="preserve">Ты снова пойман в сеть – нет росписи в графе! </w:t>
        <w:br/>
        <w:t xml:space="preserve">Не стоит продлевать визита к Минотавру, </w:t>
        <w:br/>
        <w:t xml:space="preserve">Сегодняшний Тесей и завтрашний Орфей! </w:t>
        <w:br/>
        <w:br/>
        <w:t xml:space="preserve">Иди, тебе пора! Тоска невыразима, </w:t>
        <w:br/>
        <w:t xml:space="preserve">Мерцает в темноте чуть видимая нить - </w:t>
        <w:br/>
        <w:t xml:space="preserve">Аида грозный страж, страдая амнезией, </w:t>
        <w:br/>
        <w:t xml:space="preserve">Забудет, что хотел ворота затворить… </w:t>
        <w:br/>
        <w:br/>
        <w:t xml:space="preserve">Окончи долгий плен – и в дом осиротелый </w:t>
        <w:br/>
        <w:t xml:space="preserve">Верни былую жизнь. Узнай, что неспроста </w:t>
        <w:br/>
        <w:t xml:space="preserve">Страдало столько лет твоё пустое Тело, </w:t>
        <w:br/>
        <w:t xml:space="preserve">От поисков Души немыслимо устав… </w:t>
        <w:br/>
        <w:br/>
        <w:t xml:space="preserve">Откроются глаза – твой Одинокий Остров, </w:t>
        <w:br/>
        <w:t xml:space="preserve">Вздохнув в последний раз, просядет на оси, </w:t>
        <w:br/>
        <w:t xml:space="preserve">Лишь не смотри назад и сверженного Монстра </w:t>
        <w:br/>
        <w:t>Из мрачного вчера в наш мир не выноси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5. Девочка, послушная ветр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очью она говорила с ветром, слушала жалобы сорных трав. Ветер шептал, что она бессмертна, к ней обращался – «моя сестра». Ветер любил прилетать внезапно, тоненькой веткой стучать в окно, путать слова и прогноз на завтра (к чёрту прогнозы!). А ей давно в запертой комнате было душно. Окна в решётках, без ручки – дверь… Мама просила: «Врачей послушай! ты заболела… ну, что ж теперь…» </w:t>
        <w:br/>
        <w:br/>
        <w:t xml:space="preserve">Девочка знала, болтливый ветер – это не бред, это сводный брат. Если спросить его, он ответит, жаль, что не сможет с собой забрать к дальним лугам и полёглым травам (в августе нынче опять жара). Ветер считал, что врачи неправы, что у сестрёнки пройдет хандра, стоит лишь ночью, вдохнув поглубже, стать невесомой и прыгнуть ввысь!.. </w:t>
        <w:br/>
        <w:br/>
        <w:t xml:space="preserve">Окна больницы смотрелись в лужи, прятались птицы в тени листвы. </w:t>
        <w:br/>
        <w:br/>
        <w:t xml:space="preserve">Осенью ветер всё чаще злился, дулся на девочку, гнул своё: «Эй, для бессмертных зачем больницы? Глубже вдохни, полетим вдвоём в северный лес, где достал до неба острой верхушкой столетний кедр. Вверх посмотри, или ты ослепла? Чувствуешь силу в моей руке?» Девочка встала, вдохнув послушно. С пылью играл по углам сквозняк. Трудно с лекарствами быть воздушной, трудно дышать, а лететь – никак… </w:t>
        <w:br/>
        <w:br/>
        <w:t xml:space="preserve">Утром ей скажут: «Прогноз хороший. Пара недель, и пойдёшь домой». Ветер гудел: «Я тебя не брошу… Дом позабудь, ты летишь со мной!». </w:t>
        <w:br/>
        <w:br/>
        <w:t xml:space="preserve">*** </w:t>
        <w:br/>
        <w:t>Мама рыдала. А доктор молча в карте писал – «затяжной психоз». Он же не видел, как ветер ночью девочку к дальним лугам унёс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6. Всё, говорит, - вода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ё, говорит, - вода, говорит - ветра </w:t>
        <w:br/>
        <w:t xml:space="preserve">Воздух густой такой, что не лезет в горло. </w:t>
        <w:br/>
        <w:t xml:space="preserve">Море, земля, трава… Говорит – трава. </w:t>
        <w:br/>
        <w:t xml:space="preserve">Горько, пустынно, страшно и снова горько. </w:t>
        <w:br/>
        <w:t xml:space="preserve">Сядет за стол, и слов не найдёшь к нему, </w:t>
        <w:br/>
        <w:t xml:space="preserve">Будто клубок гремучий стихийных бедствий. </w:t>
        <w:br/>
        <w:t xml:space="preserve">Буду я жить, проживать, говорит, в дому. </w:t>
        <w:br/>
        <w:t xml:space="preserve">Буду я петь, напевать тебе на ночь песни. </w:t>
        <w:br/>
        <w:t xml:space="preserve">Взгляд его страшен, света в нём нет. Ни зги… </w:t>
        <w:br/>
        <w:t xml:space="preserve">Падаю в омут тёмного царства страсти. </w:t>
        <w:br/>
        <w:t xml:space="preserve">Я умираю, наверное, помоги </w:t>
        <w:br/>
        <w:t xml:space="preserve">Господи!... </w:t>
        <w:br/>
        <w:t>Он отвечает – Здравствуй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7. коробо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аленький кургузый человек </w:t>
        <w:br/>
        <w:t xml:space="preserve">Лето провожал на остановке, </w:t>
        <w:br/>
        <w:t xml:space="preserve">Волновались божии коровки </w:t>
        <w:br/>
        <w:t xml:space="preserve">В спичечном бумажном коробке. </w:t>
        <w:br/>
        <w:br/>
        <w:t xml:space="preserve">А трамвай приехать не спешил, </w:t>
        <w:br/>
        <w:t xml:space="preserve">Рельсы путеводные попутал. </w:t>
        <w:br/>
        <w:t xml:space="preserve">На пруду кормил последних уток </w:t>
        <w:br/>
        <w:t xml:space="preserve">Под дождём бессменный пассажир. </w:t>
        <w:br/>
        <w:br/>
        <w:t xml:space="preserve">Человек испытывал печаль, </w:t>
        <w:br/>
        <w:t xml:space="preserve">Не хотел и не умел прощаться, </w:t>
        <w:br/>
        <w:t xml:space="preserve">Солнце между туч, как папарацци, </w:t>
        <w:br/>
        <w:t xml:space="preserve">Пробиралось отблеском луча. </w:t>
        <w:br/>
        <w:br/>
        <w:t xml:space="preserve">Проводы — не жизнь, но и не смерть, </w:t>
        <w:br/>
        <w:t xml:space="preserve">Но и жизнь, и смерть одновременно - </w:t>
        <w:br/>
        <w:t xml:space="preserve">Расставанье, расширяя вены, </w:t>
        <w:br/>
        <w:t xml:space="preserve">Учит ожиданием болеть. </w:t>
        <w:br/>
        <w:br/>
        <w:t xml:space="preserve">Человек в прихожей мокрый плащ </w:t>
        <w:br/>
        <w:t xml:space="preserve">Вывесил на стуле для просушки, </w:t>
        <w:br/>
        <w:t xml:space="preserve">За подкладкой божии зверушки </w:t>
        <w:br/>
        <w:t>Просят в коробке: не плачь, не пла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8. Стын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лето скошено ржавой косой... </w:t>
        <w:br/>
        <w:t xml:space="preserve">И пепел осени убран... </w:t>
        <w:br/>
        <w:t xml:space="preserve">Мороз под шагами хрустит, как соль. </w:t>
        <w:br/>
        <w:t xml:space="preserve">Замёрзли зубы. </w:t>
        <w:br/>
        <w:br/>
        <w:t xml:space="preserve">Ты помнишь время, где всё нипочём? </w:t>
        <w:br/>
        <w:t xml:space="preserve">Дороги... И прочь - тревоги! </w:t>
        <w:br/>
        <w:t xml:space="preserve">Январь, фехтуя холодным лучом, </w:t>
        <w:br/>
        <w:t xml:space="preserve">мне колет ноги. </w:t>
        <w:br/>
        <w:br/>
        <w:t xml:space="preserve">И стынь зимы забралась навсегда </w:t>
        <w:br/>
        <w:t xml:space="preserve">в дома, трамваи и души. </w:t>
        <w:br/>
        <w:t xml:space="preserve">Мороз под шагами трещит, как беда. </w:t>
        <w:br/>
        <w:t>Давай... не слушат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39. Деревья... Снег... И большего не над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ревья... Снег... Такая тишина, </w:t>
        <w:br/>
        <w:t xml:space="preserve">что слышен хруст надломленной снежинки. </w:t>
        <w:br/>
        <w:t xml:space="preserve">Здесь веришь - да, закончится война, </w:t>
        <w:br/>
        <w:t xml:space="preserve">здесь можешь дать - и дай себе слабинку. </w:t>
        <w:br/>
        <w:br/>
        <w:t xml:space="preserve">Морозный воздух голову кружит... </w:t>
        <w:br/>
        <w:t xml:space="preserve">И падай в снег, забыв о белом свете! </w:t>
        <w:br/>
        <w:t xml:space="preserve">Уйди в снега... На миг... Чтоб дальше жить. </w:t>
        <w:br/>
        <w:t xml:space="preserve">Тебя в саду разбудит южный ветер. </w:t>
        <w:br/>
        <w:br/>
        <w:t xml:space="preserve">Деревья... Снег... И кажется - нигде </w:t>
        <w:br/>
        <w:t xml:space="preserve">не будет больше слышно канонады. </w:t>
        <w:br/>
        <w:t xml:space="preserve">А дома - стол, звезду на ель надеть, </w:t>
        <w:br/>
        <w:t>деревья, снег... И большего не надо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0. Жаж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не везде теперь мерещится вода: </w:t>
        <w:br/>
        <w:t xml:space="preserve">За камнями, за останками травы... </w:t>
        <w:br/>
        <w:t xml:space="preserve">Мой сынок измучен жаждой – вот беда, </w:t>
        <w:br/>
        <w:t xml:space="preserve">Он лежит, не поднимая головы. </w:t>
        <w:br/>
        <w:br/>
        <w:t xml:space="preserve">Я закрытых глаз касаюсь: ну, вставай! </w:t>
        <w:br/>
        <w:t xml:space="preserve">Посмотри: за той горою есть река. </w:t>
        <w:br/>
        <w:t xml:space="preserve">И не слушай вой гиен, шакалов лай – </w:t>
        <w:br/>
        <w:t xml:space="preserve">Мы не к ним пришли сюда издалека. </w:t>
        <w:br/>
        <w:br/>
        <w:t xml:space="preserve">Все сородичи добрались до реки. </w:t>
        <w:br/>
        <w:t xml:space="preserve">Только жажде не понять мою слезу. </w:t>
        <w:br/>
        <w:t xml:space="preserve">О, Ганеша! Подари мне две руки, </w:t>
        <w:br/>
        <w:t>Я слонёнка к водопою отнесу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1. Мой чёрный ворон </w:t>
      </w:r>
    </w:p>
    <w:p>
      <w:pPr>
        <w:pStyle w:val="Normal"/>
        <w:rPr/>
      </w:pPr>
      <w:r>
        <w:rPr>
          <w:b/>
        </w:rPr>
        <w:br/>
      </w:r>
      <w:r>
        <w:rPr/>
        <w:t xml:space="preserve">И снова утро, седое утро и горький кофе… </w:t>
        <w:br/>
        <w:t xml:space="preserve">Играл тенями в стекле оконном твой птичий профиль. </w:t>
        <w:br/>
        <w:t xml:space="preserve">Чужие крылья с любым размахом всегда не впору, </w:t>
        <w:br/>
        <w:t xml:space="preserve">Почистил перья и спрыгнул на пол мой чёрный ворон. </w:t>
        <w:br/>
        <w:br/>
        <w:t xml:space="preserve">Бродил по дому, страдал одышкой, тоскливо каркал. </w:t>
        <w:br/>
        <w:t xml:space="preserve">Крестил следами страницы книги святого Марка. </w:t>
        <w:br/>
        <w:t xml:space="preserve">Обедал поздно, из разных сплетен любил окрошку, </w:t>
        <w:br/>
        <w:t xml:space="preserve">Лечил обиды своею кровью – по чайной ложке. </w:t>
        <w:br/>
        <w:br/>
        <w:t xml:space="preserve">И снова вечер, на взлёте ворон, коньяк в затравку. </w:t>
        <w:br/>
        <w:t xml:space="preserve">Махал крылами, почти летая, спасибо Кафке. </w:t>
        <w:br/>
        <w:t xml:space="preserve">Потом засовы проверив на ночь – нет шанса вору, </w:t>
        <w:br/>
        <w:t>Садился в клетку, шесток свой зная, мой чёрный воро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7:00Z</dcterms:created>
  <dc:creator>Владелец</dc:creator>
  <dc:description/>
  <cp:keywords/>
  <dc:language>en-US</dc:language>
  <cp:lastModifiedBy>Владелец</cp:lastModifiedBy>
  <dcterms:modified xsi:type="dcterms:W3CDTF">2015-01-04T03:15:00Z</dcterms:modified>
  <cp:revision>2</cp:revision>
  <dc:subject/>
  <dc:title>Список конкурсных произведений: </dc:title>
</cp:coreProperties>
</file>