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Блиц 39 – тройная мишень (21 марта)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 *** («Медовые кашки, ромашки в подарок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Медовые кашки, ромашки в подарок</w:t>
        <w:br/>
        <w:t>Ежонок принес Медвежонку.</w:t>
        <w:br/>
        <w:t>Летел Пятачок, уцепившись за шарик,</w:t>
        <w:br/>
        <w:t>от страха хихикая звонко.</w:t>
        <w:br/>
        <w:br/>
        <w:t>И мне захотелось в веселую сказку</w:t>
        <w:br/>
        <w:t>попасть и пропасть на полсуток.</w:t>
        <w:br/>
        <w:t>Достану гуашь, акварель и раскраску</w:t>
        <w:br/>
        <w:t>до ночи раскрашивать буду.</w:t>
        <w:br/>
        <w:br/>
        <w:t>А чтобы еще задержаться подольше,</w:t>
        <w:br/>
        <w:t>в углу пририсую, наверно:</w:t>
        <w:br/>
        <w:t>в траве для букета я рву колокольчик.</w:t>
        <w:br/>
        <w:t>Как взрослый творю на пленэр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. Корабельная</w:t>
      </w:r>
      <w:r>
        <w:rPr>
          <w:rFonts w:cs="Arial" w:ascii="Arial" w:hAnsi="Arial"/>
          <w:color w:val="000000"/>
          <w:sz w:val="24"/>
          <w:szCs w:val="24"/>
        </w:rPr>
        <w:br/>
        <w:br/>
        <w:t>Догорит закат коралловый,</w:t>
        <w:br/>
        <w:t>ночь проглотит облака,</w:t>
        <w:br/>
        <w:t>будет гавань звёзды баловать</w:t>
        <w:br/>
        <w:t>и баюкать на руках,</w:t>
        <w:br/>
        <w:t>а притихший ветер ласково</w:t>
        <w:br/>
        <w:t>в гротах узеньких гудеть,</w:t>
        <w:br/>
        <w:t>развлекать лягушек сказками,</w:t>
        <w:br/>
        <w:t>тени двигать по воде.</w:t>
        <w:br/>
        <w:t>А когда уснут кораблики</w:t>
        <w:br/>
        <w:t>и большие корабли,</w:t>
        <w:br/>
        <w:t>загребём мы звёзды граблями,</w:t>
        <w:br/>
        <w:t>пусть подсохнут на мели.</w:t>
        <w:br/>
        <w:t>Утром встанет солнце доброе</w:t>
        <w:br/>
        <w:t>как веснушчатая лань,</w:t>
        <w:br/>
        <w:t>ну а звёзды все разобраны,</w:t>
        <w:br/>
        <w:t>и висит луна од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*** («тут на опушке дуб зеленый…»)</w:t>
      </w:r>
      <w:r>
        <w:rPr>
          <w:rFonts w:cs="Arial" w:ascii="Arial" w:hAnsi="Arial"/>
          <w:color w:val="000000"/>
          <w:sz w:val="24"/>
          <w:szCs w:val="24"/>
        </w:rPr>
        <w:br/>
        <w:br/>
        <w:t>тут на опушке дуб зеленый</w:t>
        <w:br/>
        <w:t>его б сам пушкин разместил</w:t>
        <w:br/>
        <w:t>у лукоморья опус оный</w:t>
        <w:br/>
        <w:t>души царицам посвятил</w:t>
        <w:br/>
        <w:t>его пример и мне наука</w:t>
        <w:br/>
        <w:t>быть эпигоном не докука</w:t>
        <w:br/>
        <w:t>среди других десятков лиц</w:t>
        <w:br/>
        <w:t>писать чего-нибудь на блиц</w:t>
        <w:br/>
        <w:t>вот галки пишут две их обе</w:t>
        <w:br/>
        <w:t>и с чувством юмора — ну ах!</w:t>
        <w:br/>
        <w:t>и с ритмом с рифмою в ладах</w:t>
        <w:br/>
        <w:t>вот мне чего бы наподобие</w:t>
        <w:br/>
        <w:t>такого тоже порешать</w:t>
        <w:br/>
        <w:t>но дел полно пора бежат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 Сад</w:t>
      </w:r>
      <w:r>
        <w:rPr>
          <w:rFonts w:cs="Arial" w:ascii="Arial" w:hAnsi="Arial"/>
          <w:color w:val="000000"/>
          <w:sz w:val="24"/>
          <w:szCs w:val="24"/>
        </w:rPr>
        <w:br/>
        <w:br/>
        <w:t>Чистый воздух бодрит и пьянит.</w:t>
        <w:br/>
        <w:t>Что ни стволик - то мох да лишайник.</w:t>
        <w:br/>
        <w:t>А подальше - замшелые пни</w:t>
        <w:br/>
        <w:t>встретят, слушать себя не мешая.</w:t>
        <w:br/>
        <w:br/>
        <w:t>Этот сад неторопко, не вдруг</w:t>
        <w:br/>
        <w:t>превращается в наше зерцало.</w:t>
        <w:br/>
        <w:t>Погляди-ка, как время-паук</w:t>
        <w:br/>
        <w:t>наклонённые ветви заткало.</w:t>
        <w:br/>
        <w:br/>
        <w:t>Над истоками света и тьмы</w:t>
        <w:br/>
        <w:t>ткётся нить стародавней истомы,</w:t>
        <w:br/>
        <w:t>и хотелось бы вспомнить, кто мы.</w:t>
        <w:br/>
        <w:t>Только спрашивать некого, кто м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. Река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И все мне казалось: за поворотом Усатые тигры прошли к водопою.</w:t>
        <w:br/>
        <w:t>Михаил Светлов</w:t>
      </w:r>
      <w:r>
        <w:rPr>
          <w:rFonts w:cs="Arial" w:ascii="Arial" w:hAnsi="Arial"/>
          <w:color w:val="000000"/>
          <w:sz w:val="24"/>
          <w:szCs w:val="24"/>
        </w:rPr>
        <w:br/>
        <w:br/>
        <w:t>Когда я расплачусь оболом,</w:t>
        <w:br/>
        <w:t>не тенью сухопутной стану -</w:t>
        <w:br/>
        <w:t>водой огромной и свободной</w:t>
        <w:br/>
        <w:t>помчусь, сверкая, к океану,</w:t>
        <w:br/>
        <w:t>прочувствую течений грани,</w:t>
        <w:br/>
        <w:t>от предвкушений холодея...</w:t>
        <w:br/>
        <w:t>Я буду зыбким утром ранним</w:t>
        <w:br/>
        <w:t>гонять туманные виденья,</w:t>
        <w:br/>
        <w:t>греметь в безумных водопадах,</w:t>
        <w:br/>
        <w:t>баюкать юрких рыб придонных,</w:t>
        <w:br/>
        <w:t>лелеять лилии в прохладных</w:t>
        <w:br/>
        <w:t>и ласковых своих ладонях,</w:t>
        <w:br/>
        <w:t>блестеть серебряным нарядом,</w:t>
        <w:br/>
        <w:t>лукавя, у причалов шаркать,</w:t>
        <w:br/>
        <w:t>а налетая на преграду,</w:t>
        <w:br/>
        <w:t>взрываться яростно и ярко,</w:t>
        <w:br/>
        <w:t>и вновь прикидываться смирной</w:t>
        <w:br/>
        <w:t>и отдыхать от непокоя -</w:t>
        <w:br/>
        <w:t>за поворотами, где тигры</w:t>
        <w:br/>
        <w:t>идут неспешно к водопоя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. *** («Мой искренний критик, акула пера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Мой искренний критик, акула пера,</w:t>
        <w:br/>
        <w:t>пиранья чернильницы старой!</w:t>
        <w:br/>
        <w:t>Вникая в мой труд до утра, до нутра,</w:t>
        <w:br/>
        <w:t>грозя неизбежнейшей карой,</w:t>
        <w:br/>
        <w:t>ты видеть пиррихии строго привык,</w:t>
        <w:br/>
        <w:t>где ритм исковеркан и порван,</w:t>
        <w:br/>
        <w:t>и весь мой Великий, Могучий Язык -</w:t>
        <w:br/>
        <w:t>поддержка тебе и опора!</w:t>
        <w:br/>
        <w:t>Ты вновь Чекалинским явился ко мне,</w:t>
        <w:br/>
        <w:t>метателем в доме игорном.</w:t>
        <w:br/>
        <w:t>Тургенев опять на твоей стороне,</w:t>
        <w:br/>
        <w:t>и Пушкин всё там же, и Гоголь!</w:t>
        <w:br/>
        <w:t>Стоит за твоей неширокой спиной</w:t>
        <w:br/>
        <w:t>всемирная литература,</w:t>
        <w:br/>
        <w:t>арбуз выбирая иль хрящик свиной,</w:t>
        <w:br/>
        <w:t>сполна рассудив или сдуру -</w:t>
        <w:br/>
        <w:t>собор литераторов ставит на вид...</w:t>
        <w:br/>
        <w:t>Бегу за кордоны, ужален!</w:t>
        <w:br/>
        <w:t>Авось все труды мои благословит</w:t>
        <w:br/>
        <w:t>старик глуховатый Держави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. *** («Мне бы снова найти ту сныть…»)</w:t>
      </w:r>
      <w:r>
        <w:rPr>
          <w:rFonts w:cs="Arial" w:ascii="Arial" w:hAnsi="Arial"/>
          <w:color w:val="000000"/>
          <w:sz w:val="24"/>
          <w:szCs w:val="24"/>
        </w:rPr>
        <w:br/>
        <w:br/>
        <w:t>Мне бы снова найти ту сныть</w:t>
        <w:br/>
        <w:t>Там, где озеро синеоко,</w:t>
        <w:br/>
        <w:t>Где шумит на ветру осока, -</w:t>
        <w:br/>
        <w:t>И по снам заповедным плыть.</w:t>
        <w:br/>
        <w:t>Будет снова меня будить</w:t>
        <w:br/>
        <w:t>Там меня по утрам сорока.</w:t>
        <w:br/>
        <w:br/>
        <w:t>Мне бы снова найти тот сад</w:t>
        <w:br/>
        <w:t>Под покровом родного крова,</w:t>
        <w:br/>
        <w:t>Где у вечера цвет сливовый,</w:t>
        <w:br/>
        <w:t>А у дома резной фасад.</w:t>
        <w:br/>
        <w:t>Это - лучшая из наград.</w:t>
        <w:br/>
        <w:t>Позовите - и я готова...</w:t>
        <w:br/>
        <w:br/>
        <w:t>Только шепчет листва: "Увы,</w:t>
        <w:br/>
        <w:t>Не вернуть, не вернутся годы.</w:t>
        <w:br/>
        <w:t>То, что в памяти, смыли воды,</w:t>
        <w:br/>
        <w:t>Там лишь поросли сон-травы,</w:t>
        <w:br/>
        <w:t>Над могилами крик совы,</w:t>
        <w:br/>
        <w:t>И другие живут народы...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. 21 марта</w:t>
      </w:r>
      <w:r>
        <w:rPr>
          <w:rFonts w:cs="Arial" w:ascii="Arial" w:hAnsi="Arial"/>
          <w:color w:val="000000"/>
          <w:sz w:val="24"/>
          <w:szCs w:val="24"/>
        </w:rPr>
        <w:br/>
        <w:br/>
        <w:t>И вот опять рождается строка,</w:t>
        <w:br/>
        <w:t>Она живёт, но мудрости не учит.</w:t>
        <w:br/>
        <w:t>Моя строка, как Волга глубока,</w:t>
        <w:br/>
        <w:t>Как иволга – крылата и певуча.</w:t>
        <w:br/>
        <w:br/>
        <w:t>Мои слова для вечности стары,</w:t>
        <w:br/>
        <w:t>Они уже давали хлеб поэтам.</w:t>
        <w:br/>
        <w:t>Но вдруг опять сгодятся – как арык</w:t>
        <w:br/>
        <w:t>В горячее засушливое лето.</w:t>
        <w:br/>
        <w:br/>
        <w:t>Я буквы берегу, как будто птиц,</w:t>
        <w:br/>
        <w:t>Ищу их, и зову, и опекаю.</w:t>
        <w:br/>
        <w:t>Они летят на белый свет страниц</w:t>
        <w:br/>
        <w:t>И больше этот свет не покидаю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. *** («Не советуйте - сделаю наоборот…»)</w:t>
      </w:r>
      <w:r>
        <w:rPr>
          <w:rFonts w:cs="Arial" w:ascii="Arial" w:hAnsi="Arial"/>
          <w:color w:val="000000"/>
          <w:sz w:val="24"/>
          <w:szCs w:val="24"/>
        </w:rPr>
        <w:br/>
        <w:br/>
        <w:t>Не советуйте - сделаю наоборот.</w:t>
        <w:br/>
        <w:t>Парадоксы отводят меня от беды.</w:t>
        <w:br/>
        <w:t>Вам меня не просчитывать. Ум словно крот,</w:t>
        <w:br/>
        <w:t>Что подземные тайные роет ходы.</w:t>
        <w:br/>
        <w:t>И резоны мои знатокам не видны.</w:t>
        <w:br/>
        <w:t>И со мной не ловить им удачу за хвост.</w:t>
        <w:br/>
        <w:t>Непонятны мотивы с другой стороны,</w:t>
        <w:br/>
        <w:t>Но готовый ответ удивительно прост.</w:t>
        <w:br/>
        <w:t>Ум работает скрытно - весёлый, незлой -</w:t>
        <w:br/>
        <w:t>И во сне ожидает команды: "Пора!",</w:t>
        <w:br/>
        <w:t>Как невидимый крот, что живёт под землёй</w:t>
        <w:br/>
        <w:t>И неведомо что выдаёт на го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. Парчовый карп</w:t>
      </w:r>
      <w:r>
        <w:rPr>
          <w:rFonts w:cs="Arial" w:ascii="Arial" w:hAnsi="Arial"/>
          <w:color w:val="000000"/>
          <w:sz w:val="24"/>
          <w:szCs w:val="24"/>
        </w:rPr>
        <w:br/>
        <w:br/>
        <w:t>Парчовый карп глотает снова лето –</w:t>
        <w:br/>
        <w:t>на жёлтом цвете семь бордовых пятен.</w:t>
        <w:br/>
        <w:t>Он будет созерцать – пруд необъятен!</w:t>
        <w:br/>
        <w:t>И Бог придёт, с руки покормит светом</w:t>
        <w:br/>
        <w:t>карп рот откроет, он почти всеяден…</w:t>
        <w:br/>
        <w:br/>
        <w:t>Стемнеет рано, звёзды в роли стаек</w:t>
        <w:br/>
        <w:t>и фонари зажмурятся от света.</w:t>
        <w:br/>
        <w:t>Так осень признаётся сухоцветам</w:t>
        <w:br/>
        <w:t>в своей любви. Монах в тиши растает…</w:t>
        <w:br/>
        <w:t>И этот мир уйдёт, как рыбы – слеп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. *** («Слышу чел бубнит кому-то…»)</w:t>
      </w:r>
      <w:r>
        <w:rPr>
          <w:rFonts w:cs="Arial" w:ascii="Arial" w:hAnsi="Arial"/>
          <w:color w:val="000000"/>
          <w:sz w:val="24"/>
          <w:szCs w:val="24"/>
        </w:rPr>
        <w:br/>
        <w:br/>
        <w:t>Слышу чел бубнит кому-то:</w:t>
        <w:br/>
        <w:t>«Как по-руськи говорить,</w:t>
        <w:br/>
        <w:t>я идти сюда валюта</w:t>
        <w:br/>
        <w:t>мокрый голубь покупить...»</w:t>
        <w:br/>
        <w:br/>
        <w:t>За валюту? Право слово,</w:t>
        <w:br/>
        <w:t>это то что надо, куул! —</w:t>
        <w:br/>
        <w:t>Я принес ему такого,</w:t>
        <w:br/>
        <w:t>даже в лужу окунул.</w:t>
        <w:br/>
        <w:br/>
        <w:t>Нет, поймал его не сразу,</w:t>
        <w:br/>
        <w:t>все колени обтесал,</w:t>
        <w:br/>
        <w:t>а еще досталось глазу:</w:t>
        <w:br/>
        <w:t>здоровеннейший фингал!</w:t>
        <w:br/>
        <w:br/>
        <w:t>Джинсы порваны, рубаха</w:t>
        <w:br/>
        <w:t>оттопырена, в грязи...</w:t>
        <w:br/>
        <w:t>Но в руках трепещет птаха!</w:t>
        <w:br/>
        <w:t>С темой — мокрая! — в связи...</w:t>
        <w:br/>
        <w:br/>
        <w:t>У китайса глазки ýже</w:t>
        <w:br/>
        <w:t>стали, хмурица таблом:</w:t>
        <w:br/>
        <w:t>оказалось — "мурый" (!) нужен,</w:t>
        <w:br/>
        <w:t>а не мокрый... Вот облом!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2. *** («Медленно филин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Медленно филин</w:t>
        <w:br/>
        <w:t>веки опустит с зарёй</w:t>
        <w:br/>
        <w:t>в утреннем солнце...</w:t>
        <w:br/>
        <w:t>Только угрюмый скупец</w:t>
        <w:br/>
        <w:t>копит богатства без сло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. *** («Утром проснёшься, поднимешь веки, как Вий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Утром проснёшься, поднимешь веки, как Вий,</w:t>
        <w:br/>
        <w:t>взглядом упрёшься в невнятный день за окном.</w:t>
        <w:br/>
        <w:t>Снова одна. кричи - не кричи, зови - не зови...</w:t>
        <w:br/>
        <w:t>Низкие тучи давят, и ты уходишь на дно,</w:t>
        <w:br/>
        <w:t>падают капли на скаты крыш тяжело</w:t>
        <w:br/>
        <w:t>и тяжело стекают со всех сторон...</w:t>
        <w:br/>
        <w:t>Видишь, в уключину вставил своё весло</w:t>
        <w:br/>
        <w:t>самый надёжный попутчик в беде - Харон.</w:t>
        <w:br/>
        <w:t>Душит дождливый воздух, везде вода,</w:t>
        <w:br/>
        <w:t>если не можешь плыть, приготовь обол...</w:t>
        <w:br/>
        <w:t>Я не сдавалась, - ты меня просто сдал,</w:t>
        <w:br/>
        <w:t>невероятный, суженый мне бо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. У реки</w:t>
      </w:r>
      <w:r>
        <w:rPr>
          <w:rFonts w:cs="Arial" w:ascii="Arial" w:hAnsi="Arial"/>
          <w:color w:val="000000"/>
          <w:sz w:val="24"/>
          <w:szCs w:val="24"/>
        </w:rPr>
        <w:br/>
        <w:br/>
        <w:t>если долго стоять у реки,</w:t>
        <w:br/>
        <w:t>можно выучить языки</w:t>
        <w:br/>
        <w:t>щук, сазанов и мелких рыб,</w:t>
        <w:br/>
        <w:t>не мешали бы комары…</w:t>
        <w:br/>
        <w:br/>
        <w:t>можно выучить танцы цапель</w:t>
        <w:br/>
        <w:t>под мелодию росных капель,</w:t>
        <w:br/>
        <w:t>и в простор слетать голубой,</w:t>
        <w:br/>
        <w:t>если цапли возьмут с собой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5. Эсквайр</w:t>
      </w:r>
      <w:r>
        <w:rPr>
          <w:rFonts w:cs="Arial" w:ascii="Arial" w:hAnsi="Arial"/>
          <w:color w:val="000000"/>
          <w:sz w:val="24"/>
          <w:szCs w:val="24"/>
        </w:rPr>
        <w:br/>
        <w:br/>
        <w:t>Соломенный полдень под кровлями чёрных хижин</w:t>
        <w:br/>
        <w:t>разнежил сиестой тропического безделья.</w:t>
        <w:br/>
        <w:t>Эсквайр по-прежнему выбрит, умыт, подстрижен,</w:t>
        <w:br/>
        <w:t>участок у домика вычерчен и возделан.</w:t>
        <w:br/>
        <w:br/>
        <w:t>В тропических дебрях - мерцающие моменты</w:t>
        <w:br/>
        <w:t>былого порядка и ветреных антиномий,</w:t>
        <w:br/>
        <w:t>мечта европейских полуденных геометрий</w:t>
        <w:br/>
        <w:t>в венке автохтонных полуночных агрономий.</w:t>
        <w:br/>
        <w:br/>
        <w:t>Отсутствие общества часто гнетёт и гложет.</w:t>
        <w:br/>
        <w:t>Старинная Библия выгнута от закладок.</w:t>
        <w:br/>
        <w:t>Седой бабуин выбирает из шерсти блошек.</w:t>
        <w:br/>
        <w:t>И он, как эсквайр, на некий порядок падок.</w:t>
        <w:br/>
        <w:br/>
        <w:t>В лесах африканских отсутствуют тротуары,</w:t>
        <w:br/>
        <w:t>невольно захочется, глядя на муравьеда,</w:t>
        <w:br/>
        <w:t>ценить бакалею, дымок хорошей сигары</w:t>
        <w:br/>
        <w:t>и чопорный домик занудливого соседа.</w:t>
        <w:br/>
        <w:br/>
        <w:t>Ценить королей, департаменты и эскадры,</w:t>
        <w:br/>
        <w:t>свободную прессу и тонкие пальцы леди.</w:t>
        <w:br/>
        <w:t>В тропических дебрях умом размякший эсквайр</w:t>
        <w:br/>
        <w:t>задремлет под крышей, а крыша куда-то едет,</w:t>
        <w:br/>
        <w:br/>
        <w:t>куда-то несётся, экзотикою объята,</w:t>
        <w:br/>
        <w:t>как будто гондола немецкого цеппелина.</w:t>
        <w:br/>
        <w:t>Эсквайр проснётся - истоптана кем-то грядка:</w:t>
        <w:br/>
        <w:t>забота эсквайра навеки неисцелим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6. *** («Кукушка врёт - не переслушать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Кукушка врёт - не переслушать,</w:t>
        <w:br/>
        <w:t>Не перепеть - куда деваться?</w:t>
        <w:br/>
        <w:t>Накуковала - вянут уши! -</w:t>
        <w:br/>
        <w:t>Сто лет мне жить, не сомневаться.</w:t>
        <w:br/>
        <w:t>Зачем, скажи, сама подумай?</w:t>
        <w:br/>
        <w:t>Не молодеть и, может статься,</w:t>
        <w:br/>
        <w:t>Седея - мхом среди петуний -</w:t>
        <w:br/>
        <w:t>Вздыхать при виде юных граций?</w:t>
        <w:br/>
        <w:t>Дряхлеть, скорбеть по прежним силам,</w:t>
        <w:br/>
        <w:t>Не в центре жизни - где-то с краю.</w:t>
        <w:br/>
        <w:t>Остыть к соблазнам, прежде милым,</w:t>
        <w:br/>
        <w:t>В сырой туман мечты брос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7. Головная болезнь</w:t>
      </w:r>
      <w:r>
        <w:rPr>
          <w:rFonts w:cs="Arial" w:ascii="Arial" w:hAnsi="Arial"/>
          <w:color w:val="000000"/>
          <w:sz w:val="24"/>
          <w:szCs w:val="24"/>
        </w:rPr>
        <w:br/>
        <w:br/>
        <w:t>Золотистый египетский глаз,</w:t>
        <w:br/>
        <w:t>переливчато-дымная шкурка.</w:t>
        <w:br/>
        <w:t>Нашей кошке неведома скука,</w:t>
        <w:br/>
        <w:t>этим кошка отлична от нас.</w:t>
        <w:br/>
        <w:t>Тем, что стали мы все забывать</w:t>
        <w:br/>
        <w:t>и азартность, и веру в удачу,</w:t>
        <w:br/>
        <w:t>но живём, непрерывно судача</w:t>
        <w:br/>
        <w:t>о возможностях заболевать.</w:t>
        <w:br/>
        <w:t>Нас скрутила и выжала лень,</w:t>
        <w:br/>
        <w:t>заломила бездельные руки.</w:t>
        <w:br/>
        <w:t>Перманентность безудержной скуки -</w:t>
        <w:br/>
        <w:t>в этом главная века болезнь.</w:t>
        <w:br/>
        <w:t>Нет ни памяти в нас, ни мечты,</w:t>
        <w:br/>
        <w:t>абсолютно бездвижны страдальцы,</w:t>
        <w:br/>
        <w:t>лишь скользят терпеливые пальцы</w:t>
        <w:br/>
        <w:t>по тачскринам пустой сует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8. О красоте</w:t>
      </w:r>
      <w:r>
        <w:rPr>
          <w:rFonts w:cs="Arial" w:ascii="Arial" w:hAnsi="Arial"/>
          <w:color w:val="000000"/>
          <w:sz w:val="24"/>
          <w:szCs w:val="24"/>
        </w:rPr>
        <w:br/>
        <w:br/>
        <w:t>С рождения красивый, словно панда -</w:t>
        <w:br/>
        <w:t>заботиться к чему о красоте? -</w:t>
        <w:br/>
        <w:t>философом стою у водопада</w:t>
        <w:br/>
        <w:t>над пылью водяной на высоте.</w:t>
        <w:br/>
        <w:t>Я думаю: воде не больно падать.</w:t>
        <w:br/>
        <w:t>У водных струй чувствительность не та.</w:t>
        <w:br/>
        <w:t>И вот ещё: вода - совсем не панда.</w:t>
        <w:br/>
        <w:t>Откуда же такая красот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9. ***(«Я, конечно, слыхала, о том, что один переезд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Я, конечно, слыхала, о том, что один переезд</w:t>
        <w:br/>
        <w:t>равносилен десятку пожаров, а может и боле.</w:t>
        <w:br/>
        <w:t>И о том, что Господь выдаёт каждой особи крест</w:t>
        <w:br/>
        <w:t>ей по силам, а также возни выносимую долю.</w:t>
        <w:br/>
        <w:br/>
        <w:t>Но когда мне самой довелось вывозить барахло,</w:t>
        <w:br/>
        <w:t>что скопилось за годы, и чем обрастать неизбежно,</w:t>
        <w:br/>
        <w:t>а потом половину дарить и на свалку пришлось,</w:t>
        <w:br/>
        <w:t>потому что оно не вмещается больше, как прежде,</w:t>
        <w:br/>
        <w:br/>
        <w:t>убедилась, что лучше уж просто хороший пожар,</w:t>
        <w:br/>
        <w:t>чтоб очистил судьбу от того, что, как лошадь, треножит,</w:t>
        <w:br/>
        <w:t>хоть безумно всего (да! всего!) истерически жаль,</w:t>
        <w:br/>
        <w:t>но иначе от свалки родной отойти невозможно.</w:t>
        <w:br/>
        <w:br/>
        <w:t>Я, конечно, не дам поглотить эти вещи огню,</w:t>
        <w:br/>
        <w:t>потому что они - прошлых лет дорогие частицы.</w:t>
        <w:br/>
        <w:t>А у прошлого - хочешь-не хочешь, мы в вечном плену,</w:t>
        <w:br/>
        <w:t>даже если сегодня свободны, как дикие птицы.</w:t>
        <w:br/>
        <w:br/>
        <w:t>Хоть с течением лет научились неплохо летать</w:t>
        <w:br/>
        <w:t>сквозь дожди и снега, ураганные ветры и грозы,</w:t>
        <w:br/>
        <w:t>возвращаемся в старые гнёзда опять и опять.</w:t>
        <w:br/>
        <w:t>И для глаз цвет всего, что в них было, как в юности розов.</w:t>
        <w:br/>
        <w:br/>
        <w:t>А сгорело б, не нужно бы было опять приезжать,</w:t>
        <w:br/>
        <w:t>чтобы окнам (в чужих занавесках) молиться со стоном.</w:t>
        <w:br/>
        <w:t>А на месте пожарища встретит, бесцельно кружа</w:t>
        <w:br/>
        <w:t>и хрипя: "Never more...", будто мрачную мантру, ворон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. *** («Ну, наконец, весну почуяв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Ну, наконец, весну почуяв,</w:t>
        <w:br/>
        <w:t>Я ожила и на природу -</w:t>
        <w:br/>
        <w:t>Хмельная, как от поцелуев -</w:t>
        <w:br/>
        <w:t>Лечу на дачу. Что погода?</w:t>
        <w:br/>
        <w:t>Хоть серый день, хоть солнца брызги -</w:t>
        <w:br/>
        <w:t>Скорей за свежестью весенней.</w:t>
        <w:br/>
        <w:t>Живу! Всё в радость: путь неблизкий</w:t>
        <w:br/>
        <w:t>И вид проснувшихся растений.</w:t>
        <w:br/>
        <w:t>А там, на месте, примул кочки</w:t>
        <w:br/>
        <w:t>И свист - малиновка запела,</w:t>
        <w:br/>
        <w:t>И листья лезут - рвутся почки,</w:t>
        <w:br/>
        <w:t>И прель... А руки жаждут дела:</w:t>
        <w:br/>
        <w:t>Копать, сажать и наслаждаться -</w:t>
        <w:br/>
        <w:t>Дышать землёй, её парами,</w:t>
        <w:br/>
        <w:t>Млеть от закатного румянца</w:t>
        <w:br/>
        <w:t>И упиваться вечерами.</w:t>
        <w:br/>
        <w:t>Писать стихи, топить буржуйку,</w:t>
        <w:br/>
        <w:t>Забыть про город и про время,</w:t>
        <w:br/>
        <w:t>И обжигаясь - ну-ка дуй-ка! -</w:t>
        <w:br/>
        <w:t>Пить чай с малиновым варень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1. Сельский поэт</w:t>
      </w:r>
      <w:r>
        <w:rPr>
          <w:rFonts w:cs="Arial" w:ascii="Arial" w:hAnsi="Arial"/>
          <w:color w:val="000000"/>
          <w:sz w:val="24"/>
          <w:szCs w:val="24"/>
        </w:rPr>
        <w:br/>
        <w:br/>
        <w:t>Сельский поэт примостился в подгнившей скирде</w:t>
        <w:br/>
        <w:t>возле леска на окраине мокрого луга.</w:t>
        <w:br/>
        <w:t>С неба к поэту спускается сонная Муза,</w:t>
        <w:br/>
        <w:t>дама по вызову, странная, как и везде.</w:t>
        <w:br/>
        <w:br/>
        <w:t>Там, над поэтом, в темнеющей звёзд глубине,</w:t>
        <w:br/>
        <w:t>кружится, дыбится, мчится небесная пена.</w:t>
        <w:br/>
        <w:t>Яркий закат распушил как напыщенный кенар</w:t>
        <w:br/>
        <w:t>пёрышки света, присев на далёком гумне.</w:t>
        <w:br/>
        <w:br/>
        <w:t>Вольно поэту, блокнотик держа на весу,</w:t>
        <w:br/>
        <w:t>править, зачёркивать, рвать обречённо и комкать.</w:t>
        <w:br/>
        <w:t>Мимо по лугу шагает с ведром Незнакомка -</w:t>
        <w:br/>
        <w:t>птичница Фрося, а может, коровница Ксю.</w:t>
        <w:br/>
        <w:br/>
        <w:t>Быстро темнеет напитанный сумраком лес,</w:t>
        <w:br/>
        <w:t>словно ныряя в потоки безудержной Леты.</w:t>
        <w:br/>
        <w:t>Завтра поэта прищучит редактор газеты</w:t>
        <w:br/>
        <w:t>"Сельские новости" - местный завзятый Дантес.</w:t>
        <w:br/>
        <w:br/>
        <w:t>Скажет: "Не тронут стихи ни господ и ни дам!" -</w:t>
        <w:br/>
        <w:t>словно рванёт из гранаты чеку за колечко.</w:t>
        <w:br/>
        <w:t>Дышит туманами местная Чёрная речка,</w:t>
        <w:br/>
        <w:t>в зимнее время покорная снегу и льдам.</w:t>
        <w:br/>
        <w:br/>
        <w:t>Гений в скирде продолжает кормить комаров.</w:t>
        <w:br/>
        <w:t>Думает, хлопнув себя по распухшему уху -</w:t>
        <w:br/>
        <w:t>взять в секунданты дружка-тракториста Петруху,</w:t>
        <w:br/>
        <w:t>или сгодится унылый бухгалтер Петров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2. Не все услышат</w:t>
      </w:r>
      <w:r>
        <w:rPr>
          <w:rFonts w:cs="Arial" w:ascii="Arial" w:hAnsi="Arial"/>
          <w:color w:val="000000"/>
          <w:sz w:val="24"/>
          <w:szCs w:val="24"/>
        </w:rPr>
        <w:br/>
        <w:br/>
        <w:t>Скребётся ветер вечерней мышью,</w:t>
        <w:br/>
        <w:t>Луна на небе – голландский сыр,</w:t>
        <w:br/>
        <w:t>хочу услышать, но – нет, не слышу</w:t>
        <w:br/>
        <w:t>летучих звуков небесных лир.</w:t>
        <w:br/>
        <w:t>Молчит клавир.</w:t>
        <w:br/>
        <w:br/>
        <w:t>Сижу усталый, а мысли бродят</w:t>
        <w:br/>
        <w:t>медовой брагой, слегка пьяня.</w:t>
        <w:br/>
        <w:t>Писать не в силах, стихи не в моде.</w:t>
        <w:br/>
        <w:t>И утомили они меня</w:t>
        <w:br/>
        <w:t>к исходу дня.</w:t>
        <w:br/>
        <w:br/>
        <w:t>Наверно, нужно заняться прозой,</w:t>
        <w:br/>
        <w:t>писать романы, писать эссе.</w:t>
        <w:br/>
        <w:t>А эти рифмы... Они - стрекозы.</w:t>
        <w:br/>
        <w:t>И улетают мгновенно все</w:t>
        <w:br/>
        <w:t>в пылу бесед.</w:t>
        <w:br/>
        <w:br/>
        <w:t>Стихи бесхозно летят по свету.</w:t>
        <w:br/>
        <w:t>Кому-то шепчут, другим – звенят.</w:t>
        <w:br/>
        <w:t>Не все услышат... Скребётся ветер</w:t>
        <w:br/>
        <w:t>вечерней мышью на склоне дня.</w:t>
        <w:br/>
        <w:t>Зовёт мен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3. *** («коза-дереза копытцами цокае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коза-дереза копытцами цокает</w:t>
        <w:br/>
        <w:t>стрекочет в траве изумрудной кузнечик</w:t>
        <w:br/>
        <w:t>комарик-кошмарик над ухом звенит</w:t>
        <w:br/>
        <w:t>лежу на поляне не дую в усы</w:t>
        <w:br/>
        <w:t>весна и вот-вот скорлупки раскокают</w:t>
        <w:br/>
        <w:t>птенцы трясогузки в гнезде недалече</w:t>
        <w:br/>
        <w:t>восходит над озером огненный щит</w:t>
        <w:br/>
        <w:t>лишиться покоя - господь упаси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4. Творчество</w:t>
      </w:r>
      <w:r>
        <w:rPr>
          <w:rFonts w:cs="Arial" w:ascii="Arial" w:hAnsi="Arial"/>
          <w:color w:val="000000"/>
          <w:sz w:val="24"/>
          <w:szCs w:val="24"/>
        </w:rPr>
        <w:br/>
        <w:br/>
        <w:t>Сидеть в ночи, уставившись в стакан,</w:t>
        <w:br/>
        <w:t>пока из общей тараканьей массы,</w:t>
        <w:br/>
        <w:t>что корчит в голове твоей гримасы,</w:t>
        <w:br/>
        <w:t>не выползет светло и толстомясо</w:t>
        <w:br/>
        <w:t>огромный бирюзовый тарака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5. Выпь</w:t>
      </w:r>
      <w:r>
        <w:rPr>
          <w:rFonts w:cs="Arial" w:ascii="Arial" w:hAnsi="Arial"/>
          <w:color w:val="000000"/>
          <w:sz w:val="24"/>
          <w:szCs w:val="24"/>
        </w:rPr>
        <w:br/>
        <w:br/>
        <w:t>Выпей глинтвейна за ту одинокую выпь,</w:t>
        <w:br/>
        <w:t>что провожала твой август на дымном болоте.</w:t>
        <w:br/>
        <w:t>Ветер осенний задул сквозняком на излёте</w:t>
        <w:br/>
        <w:t>жала свечей, плавники засыпающих рыб.</w:t>
        <w:br/>
        <w:br/>
        <w:t>В жалобах осени мокнет болотная гать.</w:t>
        <w:br/>
        <w:t>Мелкая изморось мучит оставивших дом свой.</w:t>
        <w:br/>
        <w:t>Осень повсюду, и в помыслах осени вдосталь.</w:t>
        <w:br/>
        <w:t>Что там, за осенью? Веришь ли, лучше не знать!</w:t>
        <w:br/>
        <w:br/>
        <w:t>Думаешь, помня былое, что будет зима,</w:t>
        <w:br/>
        <w:t>календарю обручённая снежная мякоть</w:t>
        <w:br/>
        <w:t>вылечит мир. Но гнилая осенняя слякоть</w:t>
        <w:br/>
        <w:t>не прекращается, длится и сводит с ума.</w:t>
        <w:br/>
        <w:br/>
        <w:t>Не проклиная то время, в которое влип,</w:t>
        <w:br/>
        <w:t>за неизменное выпей горячего грога.</w:t>
        <w:br/>
        <w:t>То же окно. За оконцем всё та же дорога.</w:t>
        <w:br/>
        <w:t>Не покидает болота унылая вып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6. *** («Мальчик греет тёплыми руками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Мальчик греет тёплыми руками</w:t>
        <w:br/>
        <w:t>Найденного мёртвого щегла.</w:t>
        <w:br/>
        <w:t>Мама рядом. Сына не ругает,</w:t>
        <w:br/>
        <w:t>Тихо говорит ему: «Погладь.</w:t>
        <w:br/>
        <w:t>В мире много доброго и злого,</w:t>
        <w:br/>
        <w:t>Сам потом поймёшь, наверняка.</w:t>
        <w:br/>
        <w:t>Злого исцеляют добрым словом.</w:t>
        <w:br/>
        <w:t>Всех прощай. И к смерти привыкай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7. Дрёма</w:t>
      </w:r>
      <w:r>
        <w:rPr>
          <w:rFonts w:cs="Arial" w:ascii="Arial" w:hAnsi="Arial"/>
          <w:color w:val="000000"/>
          <w:sz w:val="24"/>
          <w:szCs w:val="24"/>
        </w:rPr>
        <w:br/>
        <w:br/>
        <w:t>Утро свежо, пронзительно-ярко, весенне-лучисто.</w:t>
        <w:br/>
        <w:t>Солнечный зайчик на потолке иероглифы пишет.</w:t>
        <w:br/>
        <w:t>Я не могу припомнить, три года мне - или же триста;</w:t>
        <w:br/>
        <w:t>Мысли смывает, будто прибоем с песка, этой тишью...</w:t>
        <w:br/>
        <w:t>Десять минут - и я потревоженным хамелеоном</w:t>
        <w:br/>
        <w:t>Снова сольюсь с реальностью, снова завертятся будни,</w:t>
        <w:br/>
        <w:t>Ну а пока в мирке безмятежно-уютном и сонном</w:t>
        <w:br/>
        <w:t>Дрёма царит, что самого крепкого сна беспробудн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8. Запах винограда</w:t>
      </w:r>
      <w:r>
        <w:rPr>
          <w:rFonts w:cs="Arial" w:ascii="Arial" w:hAnsi="Arial"/>
          <w:color w:val="000000"/>
          <w:sz w:val="24"/>
          <w:szCs w:val="24"/>
        </w:rPr>
        <w:br/>
        <w:br/>
        <w:t>Мы разные – из разные поколений,</w:t>
        <w:br/>
        <w:t>миров, созвездий, кланов и планет,</w:t>
        <w:br/>
        <w:t>и почему мы оказались вместе –</w:t>
        <w:br/>
        <w:t>ответа нет.</w:t>
        <w:br/>
        <w:br/>
        <w:t>Врата открылись – мы вошли, не зная,</w:t>
        <w:br/>
        <w:t>нисколечко не ведая о том,</w:t>
        <w:br/>
        <w:t>ждала судьба нас добрая ли, злая –</w:t>
        <w:br/>
        <w:t>узнаем, но потом…</w:t>
        <w:br/>
        <w:br/>
        <w:t>Держали вместе неустанно небо,</w:t>
        <w:br/>
        <w:t>и звёзды протирали, как могли</w:t>
        <w:br/>
        <w:t>не отставая от планеты темпа,</w:t>
        <w:br/>
        <w:t>летали… после шли…</w:t>
        <w:br/>
        <w:br/>
        <w:t>О каменные плиты лихолетья</w:t>
        <w:br/>
        <w:t>стирали рукава и башмаки,</w:t>
        <w:br/>
        <w:t>любили море – наше … море… летом,</w:t>
        <w:br/>
        <w:t>палатки, рюкзаки…</w:t>
        <w:br/>
        <w:br/>
        <w:t>Вдоль свечек придорожных кипарисов</w:t>
        <w:br/>
        <w:t>дороги к винограднику вели,</w:t>
        <w:br/>
        <w:t>а там над виноградной сладкой кистью</w:t>
        <w:br/>
        <w:t>гудели озабоченно шмели…</w:t>
        <w:br/>
        <w:br/>
        <w:t>Протянешь руку – это было, рядом,</w:t>
        <w:br/>
        <w:t>всего каких-то… десять… лет… назад…</w:t>
        <w:br/>
        <w:t>И чувствуешь, и запах винограда,</w:t>
        <w:br/>
        <w:t>и моря соль…</w:t>
        <w:br/>
        <w:t>наверное, слез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9. Американский гость</w:t>
      </w:r>
      <w:r>
        <w:rPr>
          <w:rFonts w:cs="Arial" w:ascii="Arial" w:hAnsi="Arial"/>
          <w:color w:val="000000"/>
          <w:sz w:val="24"/>
          <w:szCs w:val="24"/>
        </w:rPr>
        <w:br/>
        <w:br/>
        <w:t>Погасло дне́вное светило,</w:t>
        <w:br/>
        <w:t>Стрекозы скрылись по домам,</w:t>
        <w:br/>
        <w:t>В болоте спит гиппопотам,</w:t>
        <w:br/>
        <w:t>Лишь филин ухает уныло,</w:t>
        <w:br/>
        <w:t>Да слышен звук то здесь, то там –</w:t>
        <w:br/>
        <w:t>Храпят на ветках гамадрилы.</w:t>
        <w:br/>
        <w:br/>
        <w:t>Вдруг раздаётся дикий рёв!</w:t>
        <w:br/>
        <w:t>Проснулись все: «Что это было?</w:t>
        <w:br/>
        <w:t>Кто так кричит – Кинг-Конг? Годзилла?»</w:t>
        <w:br/>
        <w:t>Растаял флёр счастливых снов,</w:t>
        <w:br/>
        <w:t>В испуге даже крокодилы!</w:t>
        <w:br/>
        <w:t>Кто так ужасен и суров?</w:t>
        <w:br/>
        <w:br/>
        <w:t>Не ведали, не знали звери,</w:t>
        <w:br/>
        <w:t>Что не Годзилла, не тайфун,</w:t>
        <w:br/>
        <w:t>А просто капуцин-ревун</w:t>
        <w:br/>
        <w:t>Кричит – ну кто бы мог поверить?</w:t>
        <w:br/>
        <w:t>Размером мал – почти грызун –</w:t>
        <w:br/>
        <w:t>Он прибыл в джунгли из Амери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0. Лесоповал</w:t>
      </w:r>
      <w:r>
        <w:rPr>
          <w:rFonts w:cs="Arial" w:ascii="Arial" w:hAnsi="Arial"/>
          <w:color w:val="000000"/>
          <w:sz w:val="24"/>
          <w:szCs w:val="24"/>
        </w:rPr>
        <w:br/>
        <w:br/>
        <w:t>Костя топор уронит, станет дремать.</w:t>
        <w:br/>
        <w:t>Снится кефаль, которой в Одессе нет.</w:t>
        <w:br/>
        <w:t>Здесь, в стороне лесной, клубится туман,</w:t>
        <w:br/>
        <w:t>топит багульник и розовый бересклет.</w:t>
        <w:br/>
        <w:t>Всех бы на ленточки для бескозырок рвал,</w:t>
        <w:br/>
        <w:t>если б не люди из чёрного воронка.</w:t>
        <w:br/>
        <w:t>Ладно, хотя бы на долгий лесоповал,</w:t>
        <w:br/>
        <w:t>всё не темница, а сосны да облака.</w:t>
        <w:br/>
        <w:t>Нет переписки, и весточки не пошлёшь,</w:t>
        <w:br/>
        <w:t>как тут бытуешь и в голоде, и в нужде.</w:t>
        <w:br/>
        <w:t>Рядом повсюду охранник, серая вошь.</w:t>
        <w:br/>
        <w:t>Впрочем, наверное, нынче оно везде.</w:t>
        <w:br/>
        <w:t>Жизнь-перекличка - от Вечности злой аванс.</w:t>
        <w:br/>
        <w:t>Думаешь, вечером глядя на бюст вождя:</w:t>
        <w:br/>
        <w:t>с кем там рыбачка, фасоня, танцует вальс,</w:t>
        <w:br/>
        <w:t>лодочки-туфли в потёртый паркет гвоздя?</w:t>
        <w:br/>
        <w:t>Думаешь - может, уйти на рывок пора?</w:t>
        <w:br/>
        <w:t>Только не ходит до той стороны паром.</w:t>
        <w:br/>
        <w:t>Саднят мозоли от чёртова топора.</w:t>
        <w:br/>
        <w:t>Сердце срастается с чёртовым топором.</w:t>
        <w:br/>
        <w:t>Возле барака колючей стеной забор.</w:t>
        <w:br/>
        <w:t>Выскочишь - выстрелы в Бога и душу-мать.</w:t>
        <w:br/>
        <w:t>Нет, не напрасно доверен тебе топор,</w:t>
        <w:br/>
        <w:t>ибо на давших его - его не поднят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1. Относительность</w:t>
      </w:r>
      <w:r>
        <w:rPr>
          <w:rFonts w:cs="Arial" w:ascii="Arial" w:hAnsi="Arial"/>
          <w:color w:val="000000"/>
          <w:sz w:val="24"/>
          <w:szCs w:val="24"/>
        </w:rPr>
        <w:br/>
        <w:br/>
        <w:t>Лимонный сад под солнцем южных стран -</w:t>
        <w:br/>
        <w:t>короткий миг покинутого рая,</w:t>
        <w:br/>
        <w:t>где можно загорать, и, загорая,</w:t>
        <w:br/>
        <w:t>прошествовать в Багдад иль в Тегеран -</w:t>
        <w:br/>
        <w:t>вот Юг, которым грезим до седин.</w:t>
        <w:br/>
        <w:t>Теплом и светом Юг для нас засеян.</w:t>
        <w:br/>
        <w:t>А между тем какой-нибудь пингвин</w:t>
        <w:br/>
        <w:t>к понятию "тепло" рифмует Север!</w:t>
        <w:br/>
        <w:t>Известно всем двойное естество</w:t>
        <w:br/>
        <w:t>суждений опрометчивых и мнений;</w:t>
        <w:br/>
        <w:t>всего ясней и вместе сокровенней</w:t>
        <w:br/>
        <w:t>на свете - относительность всег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2. *** («Наряд игривый, и взгляд лукавый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Наряд игривый, и взгляд лукавый -</w:t>
        <w:br/>
        <w:t>Юна, и парня бы ей под стать.</w:t>
        <w:br/>
        <w:t>Но суть - путана. С такою славой</w:t>
        <w:br/>
        <w:t>Кто с нею будет, не ей решать.</w:t>
        <w:br/>
        <w:t>Индюк надутый? Мажор поддатый?</w:t>
        <w:br/>
        <w:t>Плати за юность, плати за труд.</w:t>
        <w:br/>
        <w:t>Была невинной она когда-то,</w:t>
        <w:br/>
        <w:t>Но эта память зачем ей тут?</w:t>
        <w:br/>
        <w:t>Долой, надежды! Прочь, заморочки:</w:t>
        <w:br/>
        <w:t>Любовь и верность не для таких!</w:t>
        <w:br/>
        <w:t>Вдвоём с Эльвирой стоит на точке,</w:t>
        <w:br/>
        <w:t>А Нэлька - в коме: попался псих.</w:t>
        <w:br/>
        <w:t>В мечтах - то с принцем, то в замке с графом</w:t>
        <w:br/>
        <w:t>Она - гетера, красотка, мисс.</w:t>
        <w:br/>
        <w:t>А явь - на трассе, уже под кайфом.</w:t>
        <w:br/>
        <w:t>За ваши деньги - любой каприз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3. Бессонно-салфеточное...</w:t>
      </w:r>
      <w:r>
        <w:rPr>
          <w:rFonts w:cs="Arial" w:ascii="Arial" w:hAnsi="Arial"/>
          <w:color w:val="000000"/>
          <w:sz w:val="24"/>
          <w:szCs w:val="24"/>
        </w:rPr>
        <w:br/>
        <w:br/>
        <w:t>На белый лист просыпались слова.</w:t>
        <w:br/>
        <w:t>Хотелось спать, но мысли не давали.</w:t>
        <w:br/>
        <w:t>Всё пели как чижи. Не про печали,</w:t>
        <w:br/>
        <w:t>Про всякий вздор: о том, что вот строфа</w:t>
        <w:br/>
        <w:t>Почти закончилась, а проку в ней ни строчки…</w:t>
        <w:br/>
        <w:t>Сейчас кофейного хлебнуть бы кипяточка</w:t>
        <w:br/>
        <w:br/>
        <w:t>И подсобраться. Мыслей кружева</w:t>
        <w:br/>
        <w:t>Вплести в стихи. В узорную салфетку.</w:t>
        <w:br/>
        <w:t>Потом себя побаловать конфеткой</w:t>
        <w:br/>
        <w:t>И, не смотря на ночь, потанцевать,</w:t>
        <w:br/>
        <w:t>Как в ранней молодости, Стингом услаждаясь,</w:t>
        <w:br/>
        <w:t>Теперь в наушниках. Вдыхать сирень и май, и…</w:t>
        <w:br/>
        <w:br/>
        <w:t>Вспомнить то, что спать уже пора,</w:t>
        <w:br/>
        <w:t>И к Завтра неминуемо стремиться.</w:t>
        <w:br/>
        <w:t>Притихла утомленная столица,</w:t>
        <w:br/>
        <w:t>И дремлет приуставшая тетрадь.</w:t>
        <w:br/>
        <w:t>Я пожелаю ей спокойной светлой ночи,</w:t>
        <w:br/>
        <w:t>И стану слушать шорох в трубах водосточных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4. Ирис</w:t>
      </w:r>
      <w:r>
        <w:rPr>
          <w:rFonts w:cs="Arial" w:ascii="Arial" w:hAnsi="Arial"/>
          <w:color w:val="000000"/>
          <w:sz w:val="24"/>
          <w:szCs w:val="24"/>
        </w:rPr>
        <w:br/>
        <w:br/>
        <w:t>Никто его не сеял в рассеянной степи,</w:t>
        <w:br/>
        <w:t>Никто его не холил, в жару не поливал,</w:t>
        <w:br/>
        <w:t>А он растёт, не злится, удавом не шипит -</w:t>
        <w:br/>
        <w:t>Во фраке фиолетовом цветочный адмирал.</w:t>
        <w:br/>
        <w:br/>
        <w:t>Не лается собачкой, не просит пожалеть,</w:t>
        <w:br/>
        <w:t>Касатик мой безлистный, красавец мой ирис.</w:t>
        <w:br/>
        <w:t>Не бойся, не добавлю цветов твоих в букет.</w:t>
        <w:br/>
        <w:t>Тебя беречь обязан я, как истинный флорис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5. Страна</w:t>
      </w:r>
      <w:r>
        <w:rPr>
          <w:rFonts w:cs="Arial" w:ascii="Arial" w:hAnsi="Arial"/>
          <w:color w:val="000000"/>
          <w:sz w:val="24"/>
          <w:szCs w:val="24"/>
        </w:rPr>
        <w:br/>
        <w:br/>
        <w:t>За медленной безжизненной рекой -</w:t>
        <w:br/>
        <w:t>страна, где нет ошибок и изъянов.</w:t>
        <w:br/>
        <w:t>Здесь пропадает всё - и пыль веков,</w:t>
        <w:br/>
        <w:t>и пепел от сожжённой обезьянки.</w:t>
        <w:br/>
        <w:br/>
        <w:t>Не вылезают нищие из нор,</w:t>
        <w:br/>
        <w:t>воришка не пытается обчистить,</w:t>
        <w:br/>
        <w:t>растаял без следа очередной</w:t>
        <w:br/>
        <w:t>священник безупречный и речистый.</w:t>
        <w:br/>
        <w:br/>
        <w:t>Здесь нет любви и разлучённых пар,</w:t>
        <w:br/>
        <w:t>не плачут дети и не просят хлеба.</w:t>
        <w:br/>
        <w:t>На Гревских площадях молчит толпа</w:t>
        <w:br/>
        <w:t>и сизый дым навек застыл под небом.</w:t>
        <w:br/>
        <w:br/>
        <w:t>Здесь не нарушат тишины, молясь,</w:t>
        <w:br/>
        <w:t>здесь ни богатств, ни радости не делят.</w:t>
        <w:br/>
        <w:t>За городом - бескрайние поля</w:t>
        <w:br/>
        <w:t>для возвратившихся в родную землю.</w:t>
        <w:br/>
        <w:br/>
        <w:t>Здесь жаворонок песен не поёт,</w:t>
        <w:br/>
        <w:t>у призрачных костров нельзя согреться.</w:t>
        <w:br/>
        <w:t>С Безносой не дерутся, у неё</w:t>
        <w:br/>
        <w:t>приёмов нет и нет аудиенци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6. *** («Яркое небо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Яркое небо...</w:t>
        <w:br/>
        <w:t>Белый журавль пролетел.</w:t>
        <w:br/>
        <w:t>Чищу весной дво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7. Фейк-ньюс</w:t>
      </w:r>
      <w:r>
        <w:rPr>
          <w:rFonts w:cs="Arial" w:ascii="Arial" w:hAnsi="Arial"/>
          <w:color w:val="000000"/>
          <w:sz w:val="24"/>
          <w:szCs w:val="24"/>
        </w:rPr>
        <w:br/>
        <w:br/>
        <w:t>Арба проехала, грохоча,</w:t>
        <w:br/>
        <w:t>не уповая на путь обратный.</w:t>
        <w:br/>
        <w:t>Во тьме египетской саранча</w:t>
        <w:br/>
        <w:t>коронавируса благодатней.</w:t>
        <w:br/>
        <w:t>Пора настала - скорей бросать</w:t>
        <w:br/>
        <w:t>свои имения и пожитки.</w:t>
        <w:br/>
        <w:t>По миру чёрная полоса</w:t>
        <w:br/>
        <w:t>распространяет призыв: "Дрожите!"</w:t>
        <w:br/>
        <w:t>В театрах вспомнили про чуму,</w:t>
        <w:br/>
        <w:t>стрекочут в блогах глупые фейки...</w:t>
        <w:br/>
        <w:t>Какие страсти по ничему</w:t>
        <w:br/>
        <w:t>творит заботливый имиджмейкер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8. *** («Наш автобус полз по крутой дорог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Наш автобус полз по крутой дороге</w:t>
        <w:br/>
        <w:t>вверх и вверх. Натерпелись страхов.</w:t>
        <w:br/>
        <w:t>Этот путь – немногих</w:t>
        <w:br/>
        <w:t>на вершину – строгий.</w:t>
        <w:br/>
        <w:t>Монастырь далёкий.</w:t>
        <w:br/>
        <w:t>Здесь монаха два. Настоятель древний.</w:t>
        <w:br/>
        <w:t>Из Руси гостей итальянский патер</w:t>
        <w:br/>
        <w:t>рано на рассвете</w:t>
        <w:br/>
        <w:t>у калитки встретил,</w:t>
        <w:br/>
        <w:t>весел он и светел.</w:t>
        <w:br/>
        <w:t>За стеной оливковый сад разлапый.</w:t>
        <w:br/>
        <w:t>Угощали нас и вином, и граппой.</w:t>
        <w:br/>
        <w:t>На столах оливы,</w:t>
        <w:br/>
        <w:t>яблоки и сливы,</w:t>
        <w:br/>
        <w:t>с грядки только – перцы,</w:t>
        <w:br/>
        <w:t>выпечены хлебцы.</w:t>
        <w:br/>
        <w:t>На ладонь синица</w:t>
        <w:br/>
        <w:t>сядет – не боится.</w:t>
        <w:br/>
        <w:t>И горят в бокалах</w:t>
        <w:br/>
        <w:t>солнца на закат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9. *** («Слякоть рассветную вижу в окн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Слякоть рассветную вижу в окне,</w:t>
        <w:br/>
        <w:t>Грязный асфальт и дома в пелене.</w:t>
        <w:br/>
        <w:t>Город как вымер - пустая дорога,</w:t>
        <w:br/>
        <w:t>Зебра открыта. К чему переход?</w:t>
        <w:br/>
        <w:t>Прячется в норах - напуган народ,</w:t>
        <w:br/>
        <w:t>Жить привыкает в плену понемногу.</w:t>
        <w:br/>
        <w:t>Вирус гуляет - невидимый враг,</w:t>
        <w:br/>
        <w:t>В поисках - стаи бездомных собак,</w:t>
        <w:br/>
        <w:t>Люди запутались в поисках смысла.</w:t>
        <w:br/>
        <w:t>"Все беззащитны",- дано понимать,</w:t>
        <w:br/>
        <w:t>Но никому не дано принимать,</w:t>
        <w:br/>
        <w:t>Словно компьютеры разом зависли.</w:t>
        <w:br/>
        <w:t>Многим ли в завтра протянется нить?</w:t>
        <w:br/>
        <w:t>Скольким несчастным дано не дожить,</w:t>
        <w:br/>
        <w:t>Жертвою пасть, не дождавшись подмоги?</w:t>
        <w:br/>
        <w:t>Господи, мир пощади и прости!</w:t>
        <w:br/>
        <w:t>В окнах - туман. Или это в пути</w:t>
        <w:br/>
        <w:t>Всадник На Белом Коне на дорог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0. В трюме</w:t>
      </w:r>
      <w:r>
        <w:rPr>
          <w:rFonts w:cs="Arial" w:ascii="Arial" w:hAnsi="Arial"/>
          <w:color w:val="000000"/>
          <w:sz w:val="24"/>
          <w:szCs w:val="24"/>
        </w:rPr>
        <w:br/>
        <w:br/>
        <w:t>За глухой просмолённой доской -</w:t>
        <w:br/>
        <w:t>мерный ропот великого моря,</w:t>
        <w:br/>
        <w:t>наслоения соли морской</w:t>
        <w:br/>
        <w:t>на суровую каменность мола.</w:t>
        <w:br/>
        <w:br/>
        <w:t>Не окажешься здесь на коне,</w:t>
        <w:br/>
        <w:t>сухопутную преданность помня.</w:t>
        <w:br/>
        <w:t>Те коньки, что порскают на дне,</w:t>
        <w:br/>
        <w:t>много меньше обычного пони.</w:t>
        <w:br/>
        <w:br/>
        <w:t>Здесь ступенька скрипит нутряно,</w:t>
        <w:br/>
        <w:t>темнота напряжённо-угрюма</w:t>
        <w:br/>
        <w:t>и лица не утроит трюмо</w:t>
        <w:br/>
        <w:t>в тесноте снаряжённого трюма.</w:t>
        <w:br/>
        <w:br/>
        <w:t>Холод гибельный чётче стократ,</w:t>
        <w:br/>
        <w:t>в нём привольно лишь скатам и спрутам.</w:t>
        <w:br/>
        <w:t>Ощущение - будто бы ад</w:t>
        <w:br/>
        <w:t>под ногами канатами спутан.</w:t>
        <w:br/>
        <w:br/>
        <w:t>Здесь бессрочно слипаются дни</w:t>
        <w:br/>
        <w:t>да скребутся упрямые волны,</w:t>
        <w:br/>
        <w:t>и сирены внушают: "Тони!"</w:t>
        <w:br/>
        <w:t>обессилевшим путникам водным.</w:t>
        <w:br/>
        <w:br/>
        <w:t>Только кажется - ближе душа</w:t>
        <w:br/>
        <w:t>к берегам простодушного рая</w:t>
        <w:br/>
        <w:t>над возможностью галькой шуршать,</w:t>
        <w:br/>
        <w:t>бессловесно на брег набег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1. *** («Стояли снежные деревья…»)</w:t>
      </w:r>
      <w:r>
        <w:rPr>
          <w:rFonts w:cs="Arial" w:ascii="Arial" w:hAnsi="Arial"/>
          <w:color w:val="000000"/>
          <w:sz w:val="24"/>
          <w:szCs w:val="24"/>
        </w:rPr>
        <w:br/>
        <w:br/>
        <w:t>Стояли снежные деревья,</w:t>
        <w:br/>
        <w:t>не шелохнувшись надо мной.</w:t>
        <w:br/>
        <w:t>Лишь опускались чьи-то перья</w:t>
        <w:br/>
        <w:t>и уносился в мир иной</w:t>
        <w:br/>
        <w:t>какой-то птахи жизни смысл.</w:t>
        <w:br/>
        <w:t>Молчали небо, лес, кусты.</w:t>
        <w:br/>
        <w:t>Вдаль улетала тоже молча</w:t>
        <w:br/>
        <w:t>куда-то в сумерки сова.</w:t>
        <w:br/>
        <w:t>Спустя минуту явный волчий</w:t>
        <w:br/>
        <w:t>меланхоличный вой едва</w:t>
        <w:br/>
        <w:t>раздался где-то под луной.</w:t>
        <w:br/>
        <w:t>И черно-белой пеленой</w:t>
        <w:br/>
        <w:t>закрылся мир, накрылась ночь.</w:t>
        <w:br/>
        <w:t>И я ушел оттуда проч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2. *** («Я не должна никуда спешить…»)</w:t>
      </w:r>
      <w:r>
        <w:rPr>
          <w:rFonts w:cs="Arial" w:ascii="Arial" w:hAnsi="Arial"/>
          <w:color w:val="000000"/>
          <w:sz w:val="24"/>
          <w:szCs w:val="24"/>
        </w:rPr>
        <w:br/>
        <w:br/>
        <w:t>Я не должна никуда спешить -</w:t>
        <w:br/>
        <w:t>скрылась в себе улиткой.</w:t>
        <w:br/>
        <w:t>От повседневной тщеты и лжи</w:t>
        <w:br/>
        <w:t>занавес плотный выткан.</w:t>
        <w:br/>
        <w:br/>
        <w:t>Здесь, в тесноте, никого со мной.</w:t>
        <w:br/>
        <w:t>Нет суеты и шума.</w:t>
        <w:br/>
        <w:t>Медленно льётся покой ночной.</w:t>
        <w:br/>
        <w:t>Как же легко не думать!</w:t>
        <w:br/>
        <w:br/>
        <w:t>Не разбежаться уже глазам</w:t>
        <w:br/>
        <w:t>в поисках нужной стаи.</w:t>
        <w:br/>
        <w:t>Локти не надо себе кусать -</w:t>
        <w:br/>
        <w:t>промахов не бывает.</w:t>
        <w:br/>
        <w:br/>
        <w:t>Недосягаемая - ничья,</w:t>
        <w:br/>
        <w:t>ни перед кем в ответе.</w:t>
        <w:br/>
        <w:t>Только сама я себе судья,</w:t>
        <w:br/>
        <w:t>будто одна на свете.</w:t>
        <w:br/>
        <w:br/>
        <w:t>Крепок мой панцирь, хоть он и не</w:t>
        <w:br/>
        <w:t>из закалённой стали.</w:t>
        <w:br/>
        <w:t>Я не забылась в глубоком сне.</w:t>
        <w:br/>
        <w:t>Просто дышать перестал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3. Лиса и Медведь</w:t>
      </w:r>
      <w:r>
        <w:rPr>
          <w:rFonts w:cs="Arial" w:ascii="Arial" w:hAnsi="Arial"/>
          <w:color w:val="000000"/>
          <w:sz w:val="24"/>
          <w:szCs w:val="24"/>
        </w:rPr>
        <w:br/>
        <w:br/>
        <w:t>Бурый Мишка ходит лесом</w:t>
        <w:br/>
        <w:t>За каким-то интересом.</w:t>
        <w:br/>
        <w:t>Не Лисицу ль ищет он</w:t>
        <w:br/>
        <w:t>Рассчитаться за урон,</w:t>
        <w:br/>
        <w:t>Причиненный ею?.. Мать,</w:t>
        <w:br/>
        <w:t>Хочешь сказку почитать</w:t>
        <w:br/>
        <w:t>Деткам?.. Спать давно пора —</w:t>
        <w:br/>
        <w:t>Не загонишь со двора!..</w:t>
        <w:br/>
        <w:br/>
        <w:t>«Ой, да ломит всю, отец;</w:t>
        <w:br/>
        <w:t>ОРВИ поди, капец!</w:t>
        <w:br/>
        <w:t>Сам берись ее читать,</w:t>
        <w:br/>
        <w:t>Что-то хвора я опять...»</w:t>
        <w:br/>
        <w:br/>
        <w:t>А сама на кухню — шасть!</w:t>
        <w:br/>
        <w:t>И медок с чаями красть!..</w:t>
        <w:br/>
        <w:t>Ну, не красть, конечно, есть...</w:t>
        <w:br/>
        <w:br/>
        <w:t>В каждой сказке правда есть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42:00Z</dcterms:created>
  <dc:creator>Thinkpad</dc:creator>
  <dc:description/>
  <dc:language>en-US</dc:language>
  <cp:lastModifiedBy>Thinkpad</cp:lastModifiedBy>
  <dcterms:modified xsi:type="dcterms:W3CDTF">2020-03-22T01:43:00Z</dcterms:modified>
  <cp:revision>1</cp:revision>
  <dc:subject/>
  <dc:title/>
</cp:coreProperties>
</file>