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ascii="Arial" w:hAnsi="Arial" w:cs="Arial"/>
        </w:rPr>
        <w:t>﻿﻿    </w:t>
      </w:r>
      <w:r>
        <w:rPr>
          <w:rFonts w:cs="Arial" w:ascii="Arial" w:hAnsi="Arial"/>
          <w:b/>
          <w:bCs/>
        </w:rPr>
        <w:t>Для файла конкурса: просто лёгкий конкурсочек, второй</w:t>
      </w:r>
      <w:r>
        <w:rPr>
          <w:rFonts w:cs="Arial" w:ascii="Arial" w:hAnsi="Arial"/>
        </w:rPr>
        <w:br/>
        <w:br/>
        <w:br/>
        <w:br/>
      </w:r>
      <w:r>
        <w:rPr>
          <w:rFonts w:cs="Arial" w:ascii="Arial" w:hAnsi="Arial"/>
          <w:b/>
          <w:bCs/>
        </w:rPr>
        <w:t>1. 1-1.</w:t>
      </w:r>
      <w:r>
        <w:rPr>
          <w:rFonts w:cs="Arial" w:ascii="Arial" w:hAnsi="Arial"/>
        </w:rPr>
        <w:br/>
        <w:br/>
        <w:t>Дурак богомол.</w:t>
        <w:br/>
        <w:t>Шмель говорил: не тяни</w:t>
        <w:br/>
        <w:t>С брачным контрактом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2. 1-2.</w:t>
      </w:r>
      <w:r>
        <w:rPr>
          <w:rFonts w:cs="Arial" w:ascii="Arial" w:hAnsi="Arial"/>
        </w:rPr>
        <w:br/>
        <w:br/>
        <w:t>Еду в деревню.</w:t>
        <w:br/>
        <w:t>Ужели увижу, как</w:t>
        <w:br/>
        <w:t>Цветёт петрушка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3. 1-3.</w:t>
      </w:r>
      <w:r>
        <w:rPr>
          <w:rFonts w:cs="Arial" w:ascii="Arial" w:hAnsi="Arial"/>
        </w:rPr>
        <w:br/>
        <w:br/>
        <w:t>В куклы играют</w:t>
        <w:br/>
        <w:t>Дети, а рядом в траве -</w:t>
        <w:br/>
        <w:t>Бабочки тоже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4. 1-4.</w:t>
      </w:r>
      <w:r>
        <w:rPr>
          <w:rFonts w:cs="Arial" w:ascii="Arial" w:hAnsi="Arial"/>
        </w:rPr>
        <w:br/>
        <w:br/>
        <w:t>Просим природу</w:t>
        <w:br/>
        <w:t>Летом дожди прекратить,</w:t>
        <w:br/>
        <w:t>Пожалуйста - снег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5. 2-1.</w:t>
      </w:r>
      <w:r>
        <w:rPr>
          <w:rFonts w:cs="Arial" w:ascii="Arial" w:hAnsi="Arial"/>
        </w:rPr>
        <w:br/>
        <w:br/>
        <w:t>Тонкий жёлтый лист</w:t>
        <w:br/>
        <w:t>бликует: то свет, то тень.</w:t>
        <w:br/>
        <w:t>Жжёт в груди огон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6. 2-2.</w:t>
      </w:r>
      <w:r>
        <w:rPr>
          <w:rFonts w:cs="Arial" w:ascii="Arial" w:hAnsi="Arial"/>
        </w:rPr>
        <w:br/>
        <w:br/>
        <w:t>Крылья бабочек</w:t>
        <w:br/>
        <w:t>Волнуются, трепещут...</w:t>
        <w:br/>
        <w:t>Спасают ли мир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7. 2-3.</w:t>
      </w:r>
      <w:r>
        <w:rPr>
          <w:rFonts w:cs="Arial" w:ascii="Arial" w:hAnsi="Arial"/>
        </w:rPr>
        <w:br/>
        <w:br/>
        <w:t>В стареньком парке</w:t>
        <w:br/>
        <w:t>заблудились три тени.</w:t>
        <w:br/>
        <w:t>Радостно эхо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8. 2-4.</w:t>
      </w:r>
      <w:r>
        <w:rPr>
          <w:rFonts w:cs="Arial" w:ascii="Arial" w:hAnsi="Arial"/>
        </w:rPr>
        <w:br/>
        <w:br/>
        <w:t>В голубых глазах</w:t>
        <w:br/>
        <w:t>водопад взял начало,</w:t>
        <w:br/>
        <w:t>но видно солнце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9. 3-1.</w:t>
      </w:r>
      <w:r>
        <w:rPr>
          <w:rFonts w:cs="Arial" w:ascii="Arial" w:hAnsi="Arial"/>
        </w:rPr>
        <w:br/>
        <w:br/>
        <w:t>тяга к полёту</w:t>
        <w:br/>
        <w:t>летом сильнее всего</w:t>
        <w:br/>
        <w:t>небо бездонно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10. 3-2.</w:t>
      </w:r>
      <w:r>
        <w:rPr>
          <w:rFonts w:cs="Arial" w:ascii="Arial" w:hAnsi="Arial"/>
        </w:rPr>
        <w:br/>
        <w:br/>
        <w:t>с неба снежинки</w:t>
        <w:br/>
        <w:t>вестницы скорой зимы</w:t>
        <w:br/>
        <w:t>чудо кристаллы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11. 4-1.</w:t>
      </w:r>
      <w:r>
        <w:rPr>
          <w:rFonts w:cs="Arial" w:ascii="Arial" w:hAnsi="Arial"/>
        </w:rPr>
        <w:br/>
        <w:br/>
        <w:t>крыло стрекозы</w:t>
        <w:br/>
        <w:t>лета витраж слюдяной</w:t>
        <w:br/>
        <w:t>вспомнил про зиму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12. 4-2.</w:t>
      </w:r>
      <w:r>
        <w:rPr>
          <w:rFonts w:cs="Arial" w:ascii="Arial" w:hAnsi="Arial"/>
        </w:rPr>
        <w:br/>
        <w:br/>
        <w:t>припухший сугроб</w:t>
        <w:br/>
        <w:t>солнце лучом исцелит</w:t>
        <w:br/>
        <w:t>боль испарится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13. 4-3.</w:t>
      </w:r>
      <w:r>
        <w:rPr>
          <w:rFonts w:cs="Arial" w:ascii="Arial" w:hAnsi="Arial"/>
        </w:rPr>
        <w:br/>
        <w:br/>
        <w:t>радуги мостик</w:t>
        <w:br/>
        <w:t>никуда не приводит</w:t>
        <w:br/>
        <w:t>кто ж его строил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14. 4-4.</w:t>
      </w:r>
      <w:r>
        <w:rPr>
          <w:rFonts w:cs="Arial" w:ascii="Arial" w:hAnsi="Arial"/>
        </w:rPr>
        <w:br/>
        <w:br/>
        <w:t>лист истончился</w:t>
        <w:br/>
        <w:t>так старца явит рука</w:t>
        <w:br/>
        <w:t>тонкие вены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15. 4-5.</w:t>
      </w:r>
      <w:r>
        <w:rPr>
          <w:rFonts w:cs="Arial" w:ascii="Arial" w:hAnsi="Arial"/>
        </w:rPr>
        <w:br/>
        <w:br/>
        <w:t>тёмные воды</w:t>
        <w:br/>
        <w:t>дно золотое хранят</w:t>
        <w:br/>
        <w:t>в лучшее верьте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16. 4-6.</w:t>
      </w:r>
      <w:r>
        <w:rPr>
          <w:rFonts w:cs="Arial" w:ascii="Arial" w:hAnsi="Arial"/>
        </w:rPr>
        <w:br/>
        <w:br/>
        <w:t>ветер бесцелен</w:t>
        <w:br/>
        <w:t>не то что лука стрела</w:t>
        <w:br/>
        <w:t>кто же сильнее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17. 5-1.</w:t>
      </w:r>
      <w:r>
        <w:rPr>
          <w:rFonts w:cs="Arial" w:ascii="Arial" w:hAnsi="Arial"/>
        </w:rPr>
        <w:br/>
        <w:br/>
        <w:t>листья крапивы</w:t>
        <w:br/>
        <w:t>в майские щи бросаю</w:t>
        <w:br/>
        <w:t>жук дал стрекача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18. 5-2.</w:t>
      </w:r>
      <w:r>
        <w:rPr>
          <w:rFonts w:cs="Arial" w:ascii="Arial" w:hAnsi="Arial"/>
        </w:rPr>
        <w:br/>
        <w:br/>
        <w:t>муравьи несут</w:t>
        <w:br/>
        <w:t>грандиозные ноши</w:t>
        <w:br/>
        <w:t>отдохну глядя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19. 5-3.</w:t>
      </w:r>
      <w:r>
        <w:rPr>
          <w:rFonts w:cs="Arial" w:ascii="Arial" w:hAnsi="Arial"/>
        </w:rPr>
        <w:br/>
        <w:br/>
        <w:t>Замок воздушный -</w:t>
        <w:br/>
        <w:t>кирпичик к кирпичику.</w:t>
        <w:br/>
        <w:t>Состарились мы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20. 5-4.</w:t>
      </w:r>
      <w:r>
        <w:rPr>
          <w:rFonts w:cs="Arial" w:ascii="Arial" w:hAnsi="Arial"/>
        </w:rPr>
        <w:br/>
        <w:br/>
        <w:t>Прошлого века</w:t>
        <w:br/>
        <w:t>дома, люди и время -</w:t>
        <w:br/>
        <w:t>всё исчезает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21. 5-5.</w:t>
      </w:r>
      <w:r>
        <w:rPr>
          <w:rFonts w:cs="Arial" w:ascii="Arial" w:hAnsi="Arial"/>
        </w:rPr>
        <w:br/>
        <w:br/>
        <w:t>Помысел, пробы,</w:t>
        <w:br/>
        <w:t>Ошибки, поиск, выбор -</w:t>
        <w:br/>
        <w:t>Человек в пут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22. 5-6.</w:t>
      </w:r>
      <w:r>
        <w:rPr>
          <w:rFonts w:cs="Arial" w:ascii="Arial" w:hAnsi="Arial"/>
        </w:rPr>
        <w:br/>
        <w:br/>
        <w:t>Эхо, тень, следы,</w:t>
        <w:br/>
        <w:t>Зеркала, лабиринты -</w:t>
        <w:br/>
        <w:t>Не теряй себ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23. 6-1.</w:t>
      </w:r>
      <w:r>
        <w:rPr>
          <w:rFonts w:cs="Arial" w:ascii="Arial" w:hAnsi="Arial"/>
        </w:rPr>
        <w:br/>
        <w:br/>
        <w:t>мокрая осень —</w:t>
        <w:br/>
        <w:t>столпотворенье зонтов</w:t>
        <w:br/>
        <w:t>в тесной прихожей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24. 6-2.</w:t>
      </w:r>
      <w:r>
        <w:rPr>
          <w:rFonts w:cs="Arial" w:ascii="Arial" w:hAnsi="Arial"/>
        </w:rPr>
        <w:br/>
        <w:br/>
        <w:t>птиц перелётных</w:t>
        <w:br/>
        <w:t>тонкая чёрная нить</w:t>
        <w:br/>
        <w:t>в утреннем небе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25. 6-3.</w:t>
      </w:r>
      <w:r>
        <w:rPr>
          <w:rFonts w:cs="Arial" w:ascii="Arial" w:hAnsi="Arial"/>
        </w:rPr>
        <w:br/>
        <w:br/>
        <w:t>лето к исходу —</w:t>
        <w:br/>
        <w:t>тяжестью грусти полны</w:t>
        <w:br/>
        <w:t>падают звёзды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26. 7-1.</w:t>
      </w:r>
      <w:r>
        <w:rPr>
          <w:rFonts w:cs="Arial" w:ascii="Arial" w:hAnsi="Arial"/>
        </w:rPr>
        <w:br/>
        <w:br/>
        <w:t>Внезапный мороз</w:t>
        <w:br/>
        <w:t>Грызёт разбуженных мартом.</w:t>
        <w:br/>
        <w:t>Будет ли лето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27. 7-2.</w:t>
      </w:r>
      <w:r>
        <w:rPr>
          <w:rFonts w:cs="Arial" w:ascii="Arial" w:hAnsi="Arial"/>
        </w:rPr>
        <w:br/>
        <w:br/>
        <w:t>Цветок миндаля</w:t>
        <w:br/>
        <w:t>простёр тычинки-лапки</w:t>
        <w:br/>
        <w:t>обнимать пчелу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28. 8-1.</w:t>
      </w:r>
      <w:r>
        <w:rPr>
          <w:rFonts w:cs="Arial" w:ascii="Arial" w:hAnsi="Arial"/>
        </w:rPr>
        <w:br/>
        <w:br/>
        <w:t>Так безутешна</w:t>
        <w:br/>
        <w:t>Сакура, сбросив наряд!</w:t>
        <w:br/>
        <w:t>Вешние слёзы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29. 8-2.</w:t>
      </w:r>
      <w:r>
        <w:rPr>
          <w:rFonts w:cs="Arial" w:ascii="Arial" w:hAnsi="Arial"/>
        </w:rPr>
        <w:br/>
        <w:br/>
        <w:t>Выгляни, солнце —</w:t>
        <w:br/>
        <w:t>Скоро апрель на земле!</w:t>
        <w:br/>
        <w:t>Прячется в тучах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30. 8-3.</w:t>
      </w:r>
      <w:r>
        <w:rPr>
          <w:rFonts w:cs="Arial" w:ascii="Arial" w:hAnsi="Arial"/>
        </w:rPr>
        <w:br/>
        <w:br/>
        <w:t>Вот ледоломка,</w:t>
        <w:br/>
        <w:t>Что сокрушила залив,</w:t>
        <w:br/>
        <w:t>Голый и снежны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31. 8-4.</w:t>
      </w:r>
      <w:r>
        <w:rPr>
          <w:rFonts w:cs="Arial" w:ascii="Arial" w:hAnsi="Arial"/>
        </w:rPr>
        <w:br/>
        <w:br/>
        <w:t>Ярче сапфира</w:t>
        <w:br/>
        <w:t>синий осколок стекла</w:t>
        <w:br/>
        <w:t>найденный в детстве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32. 8-5.</w:t>
      </w:r>
      <w:r>
        <w:rPr>
          <w:rFonts w:cs="Arial" w:ascii="Arial" w:hAnsi="Arial"/>
        </w:rPr>
        <w:br/>
        <w:br/>
        <w:t>Ранней весною</w:t>
        <w:br/>
        <w:t>белый крольчонок вербы</w:t>
        <w:br/>
        <w:t>едва проснулся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33. 9-1.</w:t>
      </w:r>
      <w:r>
        <w:rPr>
          <w:rFonts w:cs="Arial" w:ascii="Arial" w:hAnsi="Arial"/>
        </w:rPr>
        <w:br/>
        <w:br/>
        <w:t>Лето и осень -</w:t>
        <w:br/>
        <w:t>Две неразлучных сестры.</w:t>
        <w:br/>
        <w:t>Но непохож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34. 9-2.</w:t>
      </w:r>
      <w:r>
        <w:rPr>
          <w:rFonts w:cs="Arial" w:ascii="Arial" w:hAnsi="Arial"/>
        </w:rPr>
        <w:br/>
        <w:br/>
        <w:t>Ветер осенний</w:t>
        <w:br/>
        <w:t>Кружит листву по двору.</w:t>
        <w:br/>
        <w:t>В ужасе дворник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35. 9-3</w:t>
      </w:r>
      <w:r>
        <w:rPr>
          <w:rFonts w:cs="Arial" w:ascii="Arial" w:hAnsi="Arial"/>
        </w:rPr>
        <w:br/>
        <w:br/>
        <w:t>Снежная баба</w:t>
        <w:br/>
        <w:t>Тоже желает любви.</w:t>
        <w:br/>
        <w:t>Всё-таки баб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36. 9-4.</w:t>
      </w:r>
      <w:r>
        <w:rPr>
          <w:rFonts w:cs="Arial" w:ascii="Arial" w:hAnsi="Arial"/>
        </w:rPr>
        <w:br/>
        <w:br/>
        <w:t>Почки набухли.</w:t>
        <w:br/>
        <w:t>Ранняя нынче весна.</w:t>
        <w:br/>
        <w:t>Только к добру ли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37. 9-5.</w:t>
      </w:r>
      <w:r>
        <w:rPr>
          <w:rFonts w:cs="Arial" w:ascii="Arial" w:hAnsi="Arial"/>
        </w:rPr>
        <w:br/>
        <w:br/>
        <w:t>Замок воздушный</w:t>
        <w:br/>
        <w:t>Строили мы из песка.</w:t>
        <w:br/>
        <w:t>Не получилос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38. 9-6.</w:t>
      </w:r>
      <w:r>
        <w:rPr>
          <w:rFonts w:cs="Arial" w:ascii="Arial" w:hAnsi="Arial"/>
        </w:rPr>
        <w:br/>
        <w:br/>
        <w:t>Мысли весною</w:t>
        <w:br/>
        <w:t>Как-то быстрее бегут.</w:t>
        <w:br/>
        <w:t>Но врассыпную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39. 10-1.</w:t>
      </w:r>
      <w:r>
        <w:rPr>
          <w:rFonts w:cs="Arial" w:ascii="Arial" w:hAnsi="Arial"/>
        </w:rPr>
        <w:br/>
        <w:br/>
        <w:t>крылья мотылька</w:t>
        <w:br/>
        <w:t>слабы и беззащитны</w:t>
        <w:br/>
        <w:t>но грусть развеют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40. 10-2.</w:t>
      </w:r>
      <w:r>
        <w:rPr>
          <w:rFonts w:cs="Arial" w:ascii="Arial" w:hAnsi="Arial"/>
        </w:rPr>
        <w:br/>
        <w:br/>
        <w:t>одиночество</w:t>
        <w:br/>
        <w:t>первый подарок судьбы</w:t>
        <w:br/>
        <w:t>для кукушонка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41. 11-1.</w:t>
      </w:r>
      <w:r>
        <w:rPr>
          <w:rFonts w:cs="Arial" w:ascii="Arial" w:hAnsi="Arial"/>
        </w:rPr>
        <w:br/>
        <w:br/>
        <w:t>На тёмной куртке</w:t>
        <w:br/>
        <w:t>Кружевная снежинка -</w:t>
        <w:br/>
        <w:t>Память о снеге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42. 11-2.</w:t>
      </w:r>
      <w:r>
        <w:rPr>
          <w:rFonts w:cs="Arial" w:ascii="Arial" w:hAnsi="Arial"/>
        </w:rPr>
        <w:br/>
        <w:br/>
        <w:t>В солнечных лучах</w:t>
        <w:br/>
        <w:t>Сверкают капли дождя,</w:t>
        <w:br/>
        <w:t>Радуют душу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43. 11-3.</w:t>
      </w:r>
      <w:r>
        <w:rPr>
          <w:rFonts w:cs="Arial" w:ascii="Arial" w:hAnsi="Arial"/>
        </w:rPr>
        <w:br/>
        <w:br/>
        <w:t>Ранняя весна,</w:t>
        <w:br/>
        <w:t>Сакура расцветает...</w:t>
        <w:br/>
        <w:t>Дышится легко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44. 12-1.</w:t>
      </w:r>
      <w:r>
        <w:rPr>
          <w:rFonts w:cs="Arial" w:ascii="Arial" w:hAnsi="Arial"/>
        </w:rPr>
        <w:br/>
        <w:br/>
        <w:t>хрустнула ветка</w:t>
        <w:br/>
        <w:t>кто-то крадется за ним</w:t>
        <w:br/>
        <w:t>чуток охотник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45. 12-2.</w:t>
      </w:r>
      <w:r>
        <w:rPr>
          <w:rFonts w:cs="Arial" w:ascii="Arial" w:hAnsi="Arial"/>
        </w:rPr>
        <w:br/>
        <w:br/>
        <w:t>травы примяты</w:t>
        <w:br/>
        <w:t>птицы на ветках галдят</w:t>
        <w:br/>
        <w:t>близко тигрица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46. 12-3.</w:t>
      </w:r>
      <w:r>
        <w:rPr>
          <w:rFonts w:cs="Arial" w:ascii="Arial" w:hAnsi="Arial"/>
        </w:rPr>
        <w:br/>
        <w:br/>
        <w:t>выследить зверя</w:t>
        <w:br/>
        <w:t>жертвой не стать самому</w:t>
        <w:br/>
        <w:t>опыт поможет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47. 12-4.</w:t>
      </w:r>
      <w:r>
        <w:rPr>
          <w:rFonts w:cs="Arial" w:ascii="Arial" w:hAnsi="Arial"/>
        </w:rPr>
        <w:br/>
        <w:br/>
        <w:t>планы на море</w:t>
        <w:br/>
        <w:t>встреча не за горами</w:t>
        <w:br/>
        <w:t>писем все больше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48. 12-5.</w:t>
      </w:r>
      <w:r>
        <w:rPr>
          <w:rFonts w:cs="Arial" w:ascii="Arial" w:hAnsi="Arial"/>
        </w:rPr>
        <w:br/>
        <w:br/>
        <w:t>тают надежды</w:t>
        <w:br/>
        <w:t>лето проходит мимо</w:t>
        <w:br/>
        <w:t>август мгновенен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49. 12-6.</w:t>
      </w:r>
      <w:r>
        <w:rPr>
          <w:rFonts w:cs="Arial" w:ascii="Arial" w:hAnsi="Arial"/>
        </w:rPr>
        <w:br/>
        <w:br/>
        <w:t>письма марины</w:t>
        <w:br/>
        <w:t>в ящик стола уберу</w:t>
        <w:br/>
        <w:t>кончилось лето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50. 13-1.</w:t>
      </w:r>
      <w:r>
        <w:rPr>
          <w:rFonts w:cs="Arial" w:ascii="Arial" w:hAnsi="Arial"/>
        </w:rPr>
        <w:br/>
        <w:br/>
        <w:t>на исходе дня</w:t>
        <w:br/>
        <w:t>карамельные слова</w:t>
        <w:br/>
        <w:t>горчат и вяжут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51. 13-2.</w:t>
      </w:r>
      <w:r>
        <w:rPr>
          <w:rFonts w:cs="Arial" w:ascii="Arial" w:hAnsi="Arial"/>
        </w:rPr>
        <w:br/>
        <w:br/>
        <w:t>о чём говорить,</w:t>
        <w:br/>
        <w:t>когда подойдёт старость?</w:t>
        <w:br/>
        <w:t>тишина в саду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52. 14-1. Детство</w:t>
      </w:r>
      <w:r>
        <w:rPr>
          <w:rFonts w:cs="Arial" w:ascii="Arial" w:hAnsi="Arial"/>
        </w:rPr>
        <w:br/>
        <w:br/>
        <w:t>Вихрями стужа.</w:t>
        <w:br/>
        <w:t>Смех детворы на катке.</w:t>
        <w:br/>
        <w:t>Безветрия миг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53. 15-1.</w:t>
      </w:r>
      <w:r>
        <w:rPr>
          <w:rFonts w:cs="Arial" w:ascii="Arial" w:hAnsi="Arial"/>
        </w:rPr>
        <w:br/>
        <w:br/>
        <w:t>одиночество</w:t>
        <w:br/>
        <w:t>дождь проливной разбудил</w:t>
        <w:br/>
        <w:t>чувство голода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54. 15-2.</w:t>
      </w:r>
      <w:r>
        <w:rPr>
          <w:rFonts w:cs="Arial" w:ascii="Arial" w:hAnsi="Arial"/>
        </w:rPr>
        <w:br/>
        <w:br/>
        <w:t>чёрные тучи</w:t>
        <w:br/>
        <w:t>ждут громы и молнии</w:t>
        <w:br/>
        <w:t>вычертить струи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55. 16-1.</w:t>
      </w:r>
      <w:r>
        <w:rPr>
          <w:rFonts w:cs="Arial" w:ascii="Arial" w:hAnsi="Arial"/>
        </w:rPr>
        <w:br/>
        <w:br/>
        <w:t>Ветер воркует.</w:t>
        <w:br/>
        <w:t>В неге набухли цветы.</w:t>
        <w:br/>
        <w:t>Град, словно плаха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56. 16-2.</w:t>
      </w:r>
      <w:r>
        <w:rPr>
          <w:rFonts w:cs="Arial" w:ascii="Arial" w:hAnsi="Arial"/>
        </w:rPr>
        <w:br/>
        <w:br/>
        <w:t>Тонущий в море,</w:t>
        <w:br/>
        <w:t>Парус мелькает вдали.</w:t>
        <w:br/>
        <w:t>Фата-Моргана...</w:t>
        <w:br/>
        <w:br/>
        <w:t>====================================</w:t>
        <w:b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35:00Z</dcterms:created>
  <dc:creator>Thinkpad</dc:creator>
  <dc:description/>
  <dc:language>en-US</dc:language>
  <cp:lastModifiedBy>Thinkpad</cp:lastModifiedBy>
  <dcterms:modified xsi:type="dcterms:W3CDTF">2020-03-26T01:35:00Z</dcterms:modified>
  <cp:revision>2</cp:revision>
  <dc:subject/>
  <dc:title/>
</cp:coreProperties>
</file>