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минус десятый спонтанный - голосование по светлым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1. Бездна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О, женщина, женщина! Ты бездна, ты тайна,</w:t>
        <w:br/>
        <w:t>   и тот, кто мнит, будто знает тебя, – трижды безумец!</w:t>
        <w:br/>
        <w:t>               Жорж Санд</w:t>
      </w:r>
      <w:r>
        <w:rPr>
          <w:rFonts w:cs="Arial" w:ascii="Arial" w:hAnsi="Arial"/>
          <w:color w:val="000000"/>
        </w:rPr>
        <w:br/>
        <w:t> </w:t>
        <w:br/>
        <w:br/>
        <w:t>Над бездною твоей брёл по канату.</w:t>
        <w:br/>
        <w:t>Эквилибрист. Не должен был упасть.</w:t>
        <w:br/>
        <w:t>Казалась мне ручной, почти распятой.</w:t>
        <w:br/>
        <w:t>Но пропасть ты разверзла, словно пасть.</w:t>
        <w:br/>
        <w:t>Тройное сальто, словно бравый мастер</w:t>
        <w:br/>
        <w:t>Исполнил лихо, в воздухе кружась,</w:t>
        <w:br/>
        <w:t>Безумец! Чувства, позы - все напрасно.</w:t>
        <w:br/>
        <w:t>Твоя непостижима ипостась.</w:t>
        <w:br/>
        <w:t>На каждый вздох лавина из эмоций.</w:t>
        <w:br/>
        <w:t>И не добиться что, зачем, к чему.</w:t>
        <w:br/>
        <w:t>Лишь повторяла: "Любящий добьется".</w:t>
        <w:br/>
        <w:t>И ставила настойчивость в вину.</w:t>
        <w:br/>
        <w:t>Ошибки - не твоё. Удел не женский.</w:t>
        <w:br/>
        <w:t>Интуитивность вездесуща. Бог...</w:t>
        <w:br/>
        <w:t>Я пел тебе, как Ольге, нежный Ленский.</w:t>
        <w:br/>
        <w:t>Но ты - Татьяна. И не вышел прок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Двое под зонтом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"В одном поцелуе ты узнаешь всё, что я не сказал"</w:t>
        <w:br/>
        <w:t>              </w:t>
      </w:r>
      <w:r>
        <w:rPr>
          <w:rFonts w:cs="Arial" w:ascii="Arial" w:hAnsi="Arial"/>
          <w:i/>
          <w:iCs/>
          <w:color w:val="000000"/>
          <w:lang w:val="en-AU"/>
        </w:rPr>
        <w:t xml:space="preserve"> </w:t>
      </w:r>
      <w:r>
        <w:rPr>
          <w:rFonts w:cs="Arial" w:ascii="Arial" w:hAnsi="Arial"/>
          <w:i/>
          <w:iCs/>
          <w:color w:val="000000"/>
        </w:rPr>
        <w:t>Пабло Неруда</w:t>
      </w:r>
      <w:r>
        <w:rPr>
          <w:rFonts w:cs="Arial" w:ascii="Arial" w:hAnsi="Arial"/>
          <w:color w:val="000000"/>
        </w:rPr>
        <w:br/>
        <w:t> </w:t>
        <w:br/>
        <w:br/>
        <w:t>Идут дожди, разбрызгивая лужи,</w:t>
        <w:br/>
        <w:t>По питерским проулкам и дворам.</w:t>
        <w:br/>
        <w:t>Трамвай скрипит, как будто бы простужен,</w:t>
        <w:br/>
        <w:t>Торопится к трамвайным докторам.</w:t>
        <w:br/>
        <w:br/>
        <w:t>Толпа зонтов на перекрёстке улиц</w:t>
        <w:br/>
        <w:t>Спешит перебежать на жёлтый свет;</w:t>
        <w:br/>
        <w:t>Намокнувшие здания, сутулясь,</w:t>
        <w:br/>
        <w:t>Припоминают времена карет…</w:t>
        <w:br/>
        <w:br/>
        <w:t>Как тягостна безвременность ненастья –</w:t>
        <w:br/>
        <w:t>За часом час переплетенье струй…</w:t>
        <w:br/>
        <w:t>Но нам с тобой дан день земного счастья –</w:t>
        <w:br/>
        <w:t>Зонтом укрытый долгий поцелу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Астротропа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"Я лег на траву, и глаза мои наполнились звездами"</w:t>
        <w:br/>
        <w:t>               Джин Айрис Мёрдок</w:t>
      </w:r>
      <w:r>
        <w:rPr>
          <w:rFonts w:cs="Arial" w:ascii="Arial" w:hAnsi="Arial"/>
          <w:color w:val="000000"/>
        </w:rPr>
        <w:br/>
        <w:t> </w:t>
        <w:br/>
        <w:br/>
        <w:t>Я роняю слова, как листья,</w:t>
        <w:br/>
        <w:t>Как костёр из тьмы вырывает лица.</w:t>
        <w:br/>
        <w:t>Сколько бы звук стихов не длился,</w:t>
        <w:br/>
        <w:t>Он продлится, пока есть стихи.</w:t>
        <w:br/>
        <w:t>На устах звезды шёпот неба;</w:t>
        <w:br/>
        <w:t>Шанс из ста - звёздный лепет мне бы!</w:t>
        <w:br/>
        <w:t>Наст листа строчкой вправо - слева</w:t>
        <w:br/>
        <w:t>Стих тропить по тропинке в небо...</w:t>
        <w:br/>
        <w:br/>
        <w:t>Смотрит в зерцало дён, красясь, красуясь, осень;</w:t>
        <w:br/>
        <w:t>Красит, румянит, ждёт: сердца, руки попросят.</w:t>
        <w:br/>
        <w:t>По параллелям лет люди кружат листвою,</w:t>
        <w:br/>
        <w:t>Мягкий закатный свет очи лучам прикроет;</w:t>
        <w:br/>
        <w:t>Старый косматый дуб станет бросать листы;</w:t>
        <w:br/>
        <w:t>Звёзды, как друг к костру, выйдут из темноты.</w:t>
        <w:br/>
        <w:t>Ждёт впереди любовь, книжкой на дальней полке.</w:t>
        <w:br/>
        <w:t>Жизнь - перекрёсток троп: встретим, расскажем, вспомним.</w:t>
        <w:br/>
        <w:br/>
        <w:t>Я роняю слова, как листья;</w:t>
        <w:br/>
        <w:t>Как костёр из тьмы вырывает лица.</w:t>
        <w:br/>
        <w:t>Сколько бы звук стихов не длился,</w:t>
        <w:br/>
        <w:t>Он продлится, пока вместе мы.</w:t>
        <w:br/>
        <w:t>На устах звезды шёпот неба;</w:t>
        <w:br/>
        <w:t>Шанс из ста - звёздный лепет мне бы!</w:t>
        <w:br/>
        <w:t>Наст листа строчкой вправо - слева</w:t>
        <w:br/>
        <w:t>Стих тропить по тропинке в небо...</w:t>
        <w:br/>
        <w:br/>
        <w:t>Заколесит в пыли вечный бродяга ветер;</w:t>
        <w:br/>
        <w:t>Словно глинтвейн в крови, греет кровь вечер встречи.</w:t>
        <w:br/>
        <w:t>На языках огня пляшет наш разговор;</w:t>
        <w:br/>
        <w:t>Углями засиял нодьи горящий ствол;</w:t>
        <w:br/>
        <w:t>Пахнет от барбекю, парит из котелка;</w:t>
        <w:br/>
        <w:t>Вторит кострища шум шорохам тростника.</w:t>
        <w:br/>
        <w:t>Отогревать сердца, как карася во льду,</w:t>
        <w:br/>
        <w:t>Ты вновь придёшь сюда? Тут верят, любят, ждут.</w:t>
        <w:br/>
        <w:t>Чтоб отсчитать года, словно кукушка тут,...</w:t>
        <w:br/>
        <w:t>Тут, тут, тут.</w:t>
        <w:br/>
        <w:br/>
        <w:t>Я роняю слова, как листья;</w:t>
        <w:br/>
        <w:t>Как костёр из тьмы вырывает лица.</w:t>
        <w:br/>
        <w:t>Сколько бы звук стихов не длился,</w:t>
        <w:br/>
        <w:t>Он продлится, пока вместе мы.</w:t>
        <w:br/>
        <w:t>На устах звезды шёпот неба;</w:t>
        <w:br/>
        <w:t>Шанс из ста - звёздный лепет мне бы!</w:t>
        <w:br/>
        <w:t>Наст листа строчкой вправо - слева</w:t>
        <w:br/>
        <w:t>Стих тропить по тропинке в небо...</w:t>
        <w:br/>
        <w:t>Тут, тут, тут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Песня счастья (газель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"Просто утро выдалось настолько яркое, свежее,</w:t>
        <w:br/>
        <w:t>   после ночного дождика, что было бы глупо валяться в постели.</w:t>
        <w:br/>
        <w:t>   В такое утро всегда чувствуешь, что случится что-то радостное</w:t>
        <w:br/>
        <w:t>   или необыкновенное: ведь день будет длинным-предлинным</w:t>
        <w:br/>
        <w:t>   и очень далёк тот час, когда позовут спать"</w:t>
        <w:br/>
        <w:t>               Евгений Велтистов</w:t>
      </w:r>
      <w:r>
        <w:rPr>
          <w:rFonts w:cs="Arial" w:ascii="Arial" w:hAnsi="Arial"/>
          <w:color w:val="000000"/>
        </w:rPr>
        <w:br/>
        <w:t> </w:t>
        <w:br/>
        <w:br/>
        <w:t>Запою, раскину руки, небо обхватив.</w:t>
        <w:br/>
        <w:t>От разлучницы-разлуки мчит локомотив.</w:t>
        <w:br/>
        <w:br/>
        <w:t>Улыбнётся проводница, в лужу небо приводнится.</w:t>
        <w:br/>
        <w:t>Пожелает мне водица доброго пути…</w:t>
        <w:br/>
        <w:br/>
        <w:t>Исчезают перелески, разве это не прелестно?!</w:t>
        <w:br/>
        <w:t>Горизонт подобен леске, только не дойти…</w:t>
        <w:br/>
        <w:br/>
        <w:t>А по краю водопоя за окном мелькает поле,</w:t>
        <w:br/>
        <w:t>Было, видимо, большое – мимо пролетит…</w:t>
        <w:br/>
        <w:br/>
        <w:t>Слева солнце рассмеётся, но на то оно и солнце -</w:t>
        <w:br/>
        <w:t>Светит ласково в оконце, с места не сойти!</w:t>
        <w:br/>
        <w:br/>
        <w:t>Я сойду на полустанке, где щебечущие стайки</w:t>
        <w:br/>
        <w:t>Хайку сложат мне и танка на чудной мотив.</w:t>
        <w:br/>
        <w:br/>
        <w:t>Там любовь в горящем нимбе приголубит и обнимет,</w:t>
        <w:br/>
        <w:t>Прошепчу любимой имя, небо обхватив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Хорошее настроение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Человек, который дарит, хочет испытать радость.</w:t>
        <w:br/>
        <w:t>   Нельзя ни в коем случае отнимать у него эту радость.</w:t>
        <w:br/>
        <w:t>               Василий Шукшин</w:t>
      </w:r>
      <w:r>
        <w:rPr>
          <w:rFonts w:cs="Arial" w:ascii="Arial" w:hAnsi="Arial"/>
          <w:color w:val="000000"/>
        </w:rPr>
        <w:br/>
        <w:t> </w:t>
        <w:br/>
        <w:br/>
        <w:t>Он заболел хорошим настроением,</w:t>
        <w:br/>
        <w:t>Но брать больничный попросту не стал,</w:t>
        <w:br/>
        <w:t>Он заражал людей и с нетерпением</w:t>
        <w:br/>
        <w:t>Весельчаков на улице, смеясь, считал…</w:t>
        <w:br/>
        <w:br/>
        <w:t>Мечтал, что город станет жизнерадостным,</w:t>
        <w:br/>
        <w:t>Ключи от счастья всем в карманы клал…</w:t>
        <w:br/>
        <w:t>Но чья-то алчность нагло, непорядочно</w:t>
        <w:br/>
        <w:t>Вложить решила в это дело капитал.</w:t>
        <w:br/>
        <w:br/>
        <w:t>И стала нагло продавать по грошику,</w:t>
        <w:br/>
        <w:t>А то по два, а чаще – и по три.</w:t>
        <w:br/>
        <w:t>Совала настроение в окошечко</w:t>
        <w:br/>
        <w:t>И говорила: «Эй, дурак, скорей бери!»</w:t>
        <w:br/>
        <w:br/>
        <w:t>Попался ей дурак сообразительный,</w:t>
        <w:br/>
        <w:t>Он излучал бесплатно позитив.</w:t>
        <w:br/>
        <w:t>Должно быть настроенье заразительным</w:t>
        <w:br/>
        <w:t>Без гонорара, без наград, без деспотий.</w:t>
        <w:br/>
        <w:br/>
        <w:t>Нельзя болеть хорошим настроением</w:t>
        <w:br/>
        <w:t>И не делиться радостью своей.</w:t>
        <w:br/>
        <w:t>Душа – для счастья местонахождение,</w:t>
        <w:br/>
        <w:t>А разве счастье спрячешь от людей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Да воздастся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Чего хочет женщина, того хочет Бог.</w:t>
        <w:br/>
        <w:t>               Жорж Санд</w:t>
      </w:r>
      <w:r>
        <w:rPr>
          <w:rFonts w:cs="Arial" w:ascii="Arial" w:hAnsi="Arial"/>
          <w:color w:val="000000"/>
        </w:rPr>
        <w:br/>
        <w:t> </w:t>
        <w:br/>
        <w:br/>
        <w:t>И чтоб забегали в дом, как в ласкающий океан, друг с друга сорвав одежды...</w:t>
        <w:br/>
        <w:t>И чтоб не крыша, а ситцевый сарафан, а под ногами трав полевых дурман и снег от акаций между...</w:t>
        <w:br/>
        <w:t>И чтобы руки, как солнечные лучи, как одноликих сумерек палачи, до трепета, до ожога...</w:t>
        <w:br/>
        <w:t>И ты к моим пальцам ног языком прикасаться мог и вмиг превращался в бог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Мезозойская баллада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О бедном гусаре замолвите слово...</w:t>
        <w:br/>
        <w:t>               Денис Давыдов</w:t>
      </w:r>
      <w:r>
        <w:rPr>
          <w:rFonts w:cs="Arial" w:ascii="Arial" w:hAnsi="Arial"/>
          <w:color w:val="000000"/>
        </w:rPr>
        <w:br/>
        <w:t> </w:t>
        <w:br/>
        <w:br/>
        <w:t>Солнце плавится в зените.</w:t>
        <w:br/>
        <w:t>Так безрадостно, хоть вой.</w:t>
        <w:br/>
        <w:t>Что вздыхаю - извините:</w:t>
        <w:br/>
        <w:t>Скучен длинный Мезозой.</w:t>
        <w:br/>
        <w:br/>
        <w:t>Надоела до зевоты</w:t>
        <w:br/>
        <w:t>Ежедневная жара.</w:t>
        <w:br/>
        <w:t>Просыпаться нет охоты -</w:t>
        <w:br/>
        <w:t>Всё рутинная Юрá.</w:t>
        <w:br/>
        <w:br/>
        <w:t>Я - простая диплодочка,</w:t>
        <w:br/>
        <w:t>Но красива и умна.</w:t>
        <w:br/>
        <w:t>Не желаю жить, и точка,</w:t>
        <w:br/>
        <w:t>В динозавровремена.</w:t>
        <w:br/>
        <w:br/>
        <w:t>Жизнь хочу совсем другую,</w:t>
        <w:br/>
        <w:t>Платья - шёлк, атлас, парчу,</w:t>
        <w:br/>
        <w:t>На балах во сне танцую,</w:t>
        <w:br/>
        <w:t>И с гусаром хохочу.</w:t>
        <w:br/>
        <w:br/>
        <w:t>Эх, тоска-кручина злая...</w:t>
        <w:br/>
        <w:t>Правда, статный диплодок</w:t>
        <w:br/>
        <w:t>Явно чувства проявляет,</w:t>
        <w:br/>
        <w:t>Пригласил гулять разок.</w:t>
        <w:br/>
        <w:br/>
        <w:t>Примерещилось мне даже,</w:t>
        <w:br/>
        <w:t>Он - гусар из тайных снов...</w:t>
        <w:br/>
        <w:t>Ах! Идёт... Весь напомажен</w:t>
        <w:br/>
        <w:t>И с букетом плаунов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Услышать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Голос в телефонной трубке</w:t>
        <w:br/>
        <w:t>   Если б голос можно было целовать,</w:t>
        <w:br/>
        <w:t>   Я прижался бы губами к твоему,</w:t>
        <w:br/>
        <w:t>   Шелестящему внутри, как целый сад...</w:t>
        <w:br/>
        <w:t>               Евгений Евтушенко</w:t>
      </w:r>
      <w:r>
        <w:rPr>
          <w:rFonts w:cs="Arial" w:ascii="Arial" w:hAnsi="Arial"/>
          <w:color w:val="000000"/>
        </w:rPr>
        <w:br/>
        <w:t> </w:t>
        <w:br/>
        <w:br/>
        <w:t>Дело в зиму. Вечереет рано.</w:t>
        <w:br/>
        <w:t>Заливается густым вареньем</w:t>
        <w:br/>
        <w:t>Небо, будто творог со сметаной -</w:t>
        <w:br/>
        <w:t>Твой любимый завтрак в воскресенье.</w:t>
        <w:br/>
        <w:br/>
        <w:t>Капают часы, стекая в даты.</w:t>
        <w:br/>
        <w:t>Дымом тянет с лестничной площадки.</w:t>
        <w:br/>
        <w:t>Кафеля дефектные квадраты</w:t>
        <w:br/>
        <w:t>Сиротливо греются о пятки.</w:t>
        <w:br/>
        <w:br/>
        <w:t>День в итоге обнулил настройки.</w:t>
        <w:br/>
        <w:t>Ночь берёт аккорды в ля миноре.</w:t>
        <w:br/>
        <w:t>Может, притащить кота с помойки,</w:t>
        <w:br/>
        <w:t>Пусть себе качается на шторе.</w:t>
        <w:br/>
        <w:br/>
        <w:t>Завтра в гараже найду гирлянду,</w:t>
        <w:br/>
        <w:t>У соседа попрошу стремянку.</w:t>
        <w:br/>
        <w:t>Ну, кота тогда уже не надо.</w:t>
        <w:br/>
        <w:t>Лучше рыбку в поллитровой банке.</w:t>
        <w:br/>
        <w:br/>
        <w:t>Под подушкой пискнул сонный зуммер.</w:t>
        <w:br/>
        <w:t>Тысячей лучей твой смех с экрана:</w:t>
        <w:br/>
        <w:t>"Слышала, вчерашний вечер умер?"</w:t>
        <w:br/>
        <w:t>Утро. Солнце. Чашка кофе. План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Малышка Фрезия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Как мало шансов у нерасторопного мужчины,</w:t>
        <w:br/>
        <w:t>   когда ему приходится иметь дело с изощренной женской мыслью.</w:t>
        <w:br/>
        <w:t>               Эрл Стэнли Гарднер</w:t>
      </w:r>
      <w:r>
        <w:rPr>
          <w:rFonts w:cs="Arial" w:ascii="Arial" w:hAnsi="Arial"/>
          <w:color w:val="000000"/>
        </w:rPr>
        <w:br/>
        <w:t> </w:t>
        <w:br/>
        <w:br/>
        <w:t>«Ты так прекрасна и нежна, тобою грезил я</w:t>
        <w:br/>
        <w:t>Ночами долгими без сна, малышка Фрезия».</w:t>
        <w:br/>
        <w:t>«Приятно слышать, черт возьми, в любви признание.</w:t>
        <w:br/>
        <w:t>Ты продолжай, mon sher ami, я вся - внимание».</w:t>
        <w:br/>
        <w:t>«Затмишь собою блеск шелков. Сочнее персика.</w:t>
        <w:br/>
        <w:t>Позволь коснуться лепестков, тычинок, пестика».</w:t>
        <w:br/>
        <w:t>«Попридержи адреналин. Имей терпение.</w:t>
        <w:br/>
        <w:t>Давай пока повременим с прикосновением».</w:t>
        <w:br/>
        <w:t>«Моя любовь так велика, близка к безумию.</w:t>
        <w:br/>
        <w:t>В груди клокочущий вулкан, сродни Везувию.</w:t>
        <w:br/>
        <w:t>Прости скорее, ангел мой, глупца влюбленного</w:t>
        <w:br/>
        <w:t>И дай согласье стать женой моей законною».</w:t>
        <w:br/>
        <w:t>«Согласна я на легкий флирт, но не замужество.</w:t>
        <w:br/>
        <w:t>Зачем менять свободы мир на кладезь ужасов?</w:t>
        <w:br/>
        <w:t>Не стоит путать, дорогой, алмаз со стразами.</w:t>
        <w:br/>
        <w:t>Ты утомил меня, Левкой. Давай, завязывай».</w:t>
        <w:br/>
        <w:t>«Зачем испытывал судьбу? На что надеялся?</w:t>
        <w:br/>
        <w:t>Ой, тяжело в чужом пиру любви похмельице..</w:t>
        <w:br/>
        <w:t>Ты словно срезала меня под корень лезвием.</w:t>
        <w:br/>
        <w:t>Я не смогу жить без тебя, малышка Фрезия».</w:t>
        <w:br/>
        <w:t>«Ты думал стану я, Левкой, страдать и ка’зниться?</w:t>
        <w:br/>
        <w:t>Мне дорог собственный покой. А ты – до задницы.</w:t>
        <w:br/>
        <w:t>Не ровно дышащих ко мне, что мошек вечером.</w:t>
        <w:br/>
        <w:t>Ты слюни вытри, фалалей. И не отсвечивай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О, ты, который власть такую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Любовь, любовь, когда ты овладеваешь нами,</w:t>
        <w:br/>
        <w:t>   можно сказать: прости, благоразумие!</w:t>
        <w:br/>
        <w:t>               Жан де Лафонтен</w:t>
      </w:r>
      <w:r>
        <w:rPr>
          <w:rFonts w:cs="Arial" w:ascii="Arial" w:hAnsi="Arial"/>
          <w:color w:val="000000"/>
        </w:rPr>
        <w:br/>
        <w:t> </w:t>
        <w:br/>
        <w:br/>
        <w:t>О, ты, который власть такую</w:t>
        <w:br/>
        <w:t>Приобретаешь надо мной!</w:t>
        <w:br/>
        <w:t>Не обволакивай, прошу я!</w:t>
        <w:br/>
        <w:t>Верни мне волю и покой.</w:t>
        <w:br/>
        <w:br/>
        <w:t>Под колпаком твоим, как муха,</w:t>
        <w:br/>
        <w:t>Душа моя. Очерчен круг.</w:t>
        <w:br/>
        <w:t>Самой мне не хватает духа</w:t>
        <w:br/>
        <w:t>Прорвать блокаду нежных рук.</w:t>
        <w:br/>
        <w:br/>
        <w:t>А ты с холодным интересом</w:t>
        <w:br/>
        <w:t>Глядишь на ад со стороны,</w:t>
        <w:br/>
        <w:t>Как плоть выматывают бесы,</w:t>
        <w:br/>
        <w:t>А душу – приступы вины.</w:t>
        <w:br/>
        <w:br/>
        <w:t>Сопротивляюсь и натужно</w:t>
        <w:br/>
        <w:t>На плоть обрушиваю плеть.</w:t>
        <w:br/>
        <w:t>Сама не знаю, что мне нужно:</w:t>
        <w:br/>
        <w:t>Бежать ли, в путах умереть?</w:t>
        <w:br/>
        <w:br/>
        <w:t>Не надо воли. Дай мне право</w:t>
        <w:br/>
        <w:t>На боль твою, на тайну дна.</w:t>
        <w:br/>
        <w:t>С тобой глотать одну отраву</w:t>
        <w:br/>
        <w:t>И знать, что гибну не одн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В моей судьбе - в весеннем парке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Никогда не потешайся над любовью. Просто есть люди, которым</w:t>
        <w:br/>
        <w:t>   так никогда и не выпадет счастья узнать, что это такое.</w:t>
        <w:br/>
        <w:t>   И всё равно, продлится ли это полтора дня или многие годы,</w:t>
        <w:br/>
        <w:t>   останется самым главным, что только могло случиться в жизни человека.</w:t>
        <w:br/>
        <w:t>               Эрнест Хемингуэй</w:t>
      </w:r>
      <w:r>
        <w:rPr>
          <w:rFonts w:cs="Arial" w:ascii="Arial" w:hAnsi="Arial"/>
          <w:color w:val="000000"/>
        </w:rPr>
        <w:br/>
        <w:t> </w:t>
        <w:br/>
        <w:br/>
        <w:t>В моей судьбе - в весеннем парке</w:t>
        <w:br/>
        <w:t>Среди других, в толпе народа</w:t>
        <w:br/>
        <w:t>Прошёл исполненным и ярким,</w:t>
        <w:br/>
        <w:t>Но лишь случайным эпизодом.</w:t>
        <w:br/>
        <w:br/>
        <w:t>Сверкнул на миг. Пропав куда-то,</w:t>
        <w:br/>
        <w:t>Навек оставил впечатленье:</w:t>
        <w:br/>
        <w:t>Как вспышка фотоаппарата,</w:t>
        <w:br/>
        <w:t>Остановившая мгновень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Элегия "Сирин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Бывало, спит у ног собака,</w:t>
        <w:br/>
        <w:t>   Костёр занявшийся гудит,</w:t>
        <w:br/>
        <w:t>   И женщина из полумрака</w:t>
        <w:br/>
        <w:t>   Глазами зыбкими глядит.</w:t>
        <w:br/>
        <w:t>   Потом под пихтою приляжет</w:t>
        <w:br/>
        <w:t>   На куртку рыжую мою</w:t>
        <w:br/>
        <w:t>   И мне,</w:t>
        <w:br/>
        <w:t>   задумчивая,</w:t>
        <w:br/>
        <w:t>   скажет:</w:t>
        <w:br/>
        <w:t>   «А ну-ка, спой!..» —</w:t>
        <w:br/>
        <w:t>   И я пою.</w:t>
        <w:br/>
        <w:t>               Евгений Евтушенко</w:t>
      </w:r>
      <w:r>
        <w:rPr>
          <w:rFonts w:cs="Arial" w:ascii="Arial" w:hAnsi="Arial"/>
          <w:color w:val="000000"/>
        </w:rPr>
        <w:br/>
        <w:t> </w:t>
        <w:br/>
        <w:br/>
        <w:t>Мой голос завораживал тебя.</w:t>
        <w:br/>
        <w:t>Как птица Си́рин, пела я о вечном,</w:t>
        <w:br/>
        <w:t>Не будоража и не теребя –</w:t>
        <w:br/>
        <w:t>Размеренно, спокойно, безупречно.</w:t>
        <w:br/>
        <w:br/>
        <w:t>Текли векá – и свет в сознанье гас,</w:t>
        <w:br/>
        <w:t>Несли – и вéки сонные смыкали.</w:t>
        <w:br/>
        <w:t>И без конца тянулся тихий час,</w:t>
        <w:br/>
        <w:t>Туманом заволакивая дали…</w:t>
        <w:br/>
        <w:br/>
        <w:t>О, спи, любимый! В грёзах отдыхай</w:t>
        <w:br/>
        <w:t>От жизни, безысходности и боя.</w:t>
        <w:br/>
        <w:t>Дарю я, сострадая, этот рай</w:t>
        <w:br/>
        <w:t>Недолгого и зыбкого поко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Снежная королева</w:t>
      </w:r>
      <w:r>
        <w:rPr>
          <w:rFonts w:cs="Arial" w:ascii="Arial" w:hAnsi="Arial"/>
          <w:color w:val="000000"/>
        </w:rPr>
        <w:br/>
        <w:br/>
        <w:t>      </w:t>
      </w:r>
      <w:r>
        <w:rPr>
          <w:rFonts w:cs="Arial" w:ascii="Arial" w:hAnsi="Arial"/>
          <w:i/>
          <w:iCs/>
          <w:color w:val="000000"/>
        </w:rPr>
        <w:t>Посейте поступок – и вы пожнете привычку, посейте привычку – и вы пожнете характер,</w:t>
        <w:br/>
        <w:t>      посейте характер – и вы пожнете судьбу.</w:t>
        <w:br/>
        <w:t>                                Уильям Мейкпис Теккерей</w:t>
      </w:r>
      <w:r>
        <w:rPr>
          <w:rFonts w:cs="Arial" w:ascii="Arial" w:hAnsi="Arial"/>
          <w:color w:val="000000"/>
        </w:rPr>
        <w:br/>
        <w:br/>
        <w:t>Ну, заходи, коль пришла, садись. Будем чесать языки за чаем.</w:t>
        <w:br/>
        <w:t>Ишь, как горланит за дверью жизнь, это она от тоски дичает. В этих краях не найдешь святых. Ветер-безбожник дерёт три шкуры.</w:t>
        <w:br/>
        <w:t>Я ведь когда-то была, как ты – нежной, горячей... А впрочем, дурой. Помню, июльский густой закат, старую сенницу, спелый вечер. Искренне клялся мой первый Кай кануть со мной безмятежно в вечность. Жаркие губы его ловя, думала – будем гореть навеки. Виделась рыжая нить жнивья через бревенчатые прорехи.</w:t>
        <w:br/>
        <w:t>После, когда он ушел с другой (точно пенькой корабельной связан), мир изогнулся кривой дугой, я вместе с ним омертвела разом.</w:t>
        <w:br/>
        <w:t>Медленно стыла... не год, не два. В гневе меняла подобных Каев. Если бессменный метет январь, если душа, как босяк, нагая, самое время послать всех «на», стать ледяной закаленной стервой.</w:t>
        <w:br/>
        <w:t>Глянь, зубоскалит в окне луна. Видно, под старость ни к черту нервы.</w:t>
        <w:br/>
        <w:t>Братец твой, Герда, придет вот-вот. Он по ночам рыболовит нельму. Знаю, что молвит честной народ, будто бы я лиходейка, шельма, штопаю тьмой поднебесный свет, волю мужскую сгибаю словом.</w:t>
        <w:br/>
        <w:t>Хочешь, хорошая, мой совет?! Лучше найди для себя другого. Тот, кто дыханьем ломает льды, кто полюбил свистопляс нагайки, вряд ли захочет растить цветы, слушать у печки старушьи байки, тщетно святые искать следы в собственной грешной лихой натуре.</w:t>
        <w:br/>
        <w:t>Я ведь когда-то была, как ты – нежной, горячей... А впрочем, дур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Городок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В большом городе можно больше увидеть,</w:t>
        <w:br/>
        <w:t>   зато в маленьком – больше услышать.</w:t>
        <w:br/>
        <w:t>               Жан Кокто</w:t>
      </w:r>
      <w:r>
        <w:rPr>
          <w:rFonts w:cs="Arial" w:ascii="Arial" w:hAnsi="Arial"/>
          <w:color w:val="000000"/>
        </w:rPr>
        <w:br/>
        <w:t> </w:t>
        <w:br/>
        <w:br/>
        <w:t>Самолёт приземлился, а дальше такси...</w:t>
        <w:br/>
        <w:t>Два часа - и увижу родные пенаты.</w:t>
        <w:br/>
        <w:t>На прощанье шоферу скажу "Grand merci".</w:t>
        <w:br/>
        <w:t>А ещё подмигнув - "Шеф, без сдачи". Так надо.</w:t>
        <w:br/>
        <w:br/>
        <w:t>Здесь на детской площадке шумит детвора,</w:t>
        <w:br/>
        <w:t>Мужики за столом раскидали картишки,</w:t>
        <w:br/>
        <w:t>И меня вдруг настигло родное "вчера"</w:t>
        <w:br/>
        <w:t>Из советской до дырок зачитанной книжки.</w:t>
        <w:br/>
        <w:br/>
        <w:t>В этом городе сплетни тропинкой ползут,</w:t>
        <w:br/>
        <w:t>Слухи тихо скользят по тенистым бульварам,</w:t>
        <w:br/>
        <w:t>Всласть бабули на лавках дебаты ведут.</w:t>
        <w:br/>
        <w:t>Всё известно о всех даже местным клошарам.</w:t>
        <w:br/>
        <w:br/>
        <w:t>Возвращаясь назад из спешащих столиц</w:t>
        <w:br/>
        <w:t>От бурлящих ночами неоновых красок,</w:t>
        <w:br/>
        <w:t>После тысяч улыбками скошеных масок</w:t>
        <w:br/>
        <w:t>Очень сложно привыкнуть к открытости лиц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Соло хулигана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Пою и пью,</w:t>
        <w:br/>
        <w:t>   не думая о смерти,</w:t>
        <w:br/>
        <w:t>   раскинув руки,</w:t>
        <w:br/>
        <w:t>   падаю в траву,</w:t>
        <w:br/>
        <w:t>   и если я умру на белом свете,</w:t>
        <w:br/>
        <w:t>   то я умру от счастья, что живу.</w:t>
        <w:br/>
        <w:t>               Евгений Евтушенко</w:t>
      </w:r>
      <w:r>
        <w:rPr>
          <w:rFonts w:cs="Arial" w:ascii="Arial" w:hAnsi="Arial"/>
          <w:color w:val="000000"/>
        </w:rPr>
        <w:br/>
        <w:t> </w:t>
        <w:br/>
        <w:br/>
        <w:t>Сегодня пил, ребятЫ, от души,</w:t>
        <w:br/>
        <w:t>До дна с вином опустошал стаканы,</w:t>
        <w:br/>
        <w:t>Гуляя на последние гроши</w:t>
        <w:br/>
        <w:t>В фонтан нырял под музыку "Нирваны"!</w:t>
        <w:br/>
        <w:br/>
        <w:t>Я пел, и голос лился через край.</w:t>
        <w:br/>
        <w:t>Конец наступит поздно или рано.</w:t>
        <w:br/>
        <w:t>У каждого свой личный ад и рай,</w:t>
        <w:br/>
        <w:t>А нынче правит соло хулиган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Только в твоих глазах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И в пролет не брошусь, и не выпью яда,</w:t>
        <w:br/>
        <w:t>   и курок не смогу над виском нажать.</w:t>
        <w:br/>
        <w:t>   Надо мною, кроме твоего взгляда,</w:t>
        <w:br/>
        <w:t>   не властно лезвие ни одного ножа.</w:t>
        <w:br/>
        <w:t>               Владимир Маяковский</w:t>
      </w:r>
      <w:r>
        <w:rPr>
          <w:rFonts w:cs="Arial" w:ascii="Arial" w:hAnsi="Arial"/>
          <w:color w:val="000000"/>
        </w:rPr>
        <w:br/>
        <w:t> </w:t>
        <w:br/>
        <w:br/>
        <w:t>В непосредственной дальности оббиваются лбы о лбы,</w:t>
        <w:br/>
        <w:t>в посредственной близости всё хорошо, но тщетно.</w:t>
        <w:br/>
        <w:t>Кино по мотивам важнейшего было бы</w:t>
        <w:br/>
        <w:t>однозначно малобюджетным.</w:t>
        <w:br/>
        <w:br/>
        <w:t>Квартира, квартира, что ты со мной творишь:</w:t>
        <w:br/>
        <w:t>творческий хаос – шире,</w:t>
        <w:br/>
        <w:t>кругозор – уже.</w:t>
        <w:br/>
        <w:t>И не вспомнить, давно ли жить означает лишь</w:t>
        <w:br/>
        <w:t>соблюдать порядочно завтрак, обед и ужин.</w:t>
        <w:br/>
        <w:br/>
        <w:t>От окна до окна пляшет солнце – лихой казак.</w:t>
        <w:br/>
        <w:t>Ты и оно похожи, и я, похоже,</w:t>
        <w:br/>
        <w:t>по-настоящему умереть</w:t>
        <w:br/>
        <w:t>смогу только в твоих глазах</w:t>
        <w:br/>
        <w:t>без ответного взгляда, вынутого из ножен.</w:t>
        <w:br/>
        <w:br/>
        <w:t>За делами день исчезает одним плевком,</w:t>
        <w:br/>
        <w:t>бесконечен он только для старой соседки Мотри.</w:t>
        <w:br/>
        <w:t>Смерти я не боюсь. Только ты – неоправданно далеко,</w:t>
        <w:br/>
        <w:t>и на меня не смотриш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Праздничное (утомлённое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Праздник нужно всегда носить с собой.</w:t>
        <w:br/>
        <w:t>               Эрнест Хемингуэй</w:t>
      </w:r>
      <w:r>
        <w:rPr>
          <w:rFonts w:cs="Arial" w:ascii="Arial" w:hAnsi="Arial"/>
          <w:color w:val="000000"/>
        </w:rPr>
        <w:br/>
        <w:t> </w:t>
        <w:br/>
        <w:br/>
        <w:t>Выполняю супружеский долг (тащу тяжелую сумку с базара)</w:t>
        <w:br/>
        <w:t>Женственно изгибаюсь (меняя руки)</w:t>
        <w:br/>
        <w:t>Лицо горит и дыхание прерывистое (после давки в автобусе)</w:t>
        <w:br/>
        <w:t>Стон наслаждения (груз доставлен, можно разогнуться)</w:t>
        <w:br/>
        <w:t>С любовью и душевным теплом (** порезалась)</w:t>
        <w:br/>
        <w:t>приступим к приготовлению ужина (и эротическому мытью посуды)</w:t>
        <w:br/>
        <w:t>и киношку про любовь успеем (опять проспала)</w:t>
        <w:br/>
        <w:t>- Рыбка моя, душенька, с новым годом! (8-м марта, днём рожденья, etc.)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*** ("Надеешься, что прошло и больше не повторится..."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Все знают, как больно, когда что-нибудь попадает в глаз,–</w:t>
        <w:br/>
        <w:t>   особенно если это такой внушительный предмет, как красивая</w:t>
        <w:br/>
        <w:t>   молодая девушка. Глаза воспаляются, краснеют, слезятся.</w:t>
        <w:br/>
        <w:t>   А потом, подобно крылышку мотылька, повинуясь закону земного</w:t>
        <w:br/>
        <w:t>   притяжения, образ девушки погружается все глубже и глубже,</w:t>
        <w:br/>
        <w:t>   в самое животрепещущее сердце. И даже скромнейшая из скромниц</w:t>
        <w:br/>
        <w:t>   учиняет в этой обители страшнейший кавардак, особенно если ей</w:t>
        <w:br/>
        <w:t>   невдомек, что она там заперта.</w:t>
        <w:br/>
        <w:t>               Ян Неруда</w:t>
      </w:r>
      <w:r>
        <w:rPr>
          <w:rFonts w:cs="Arial" w:ascii="Arial" w:hAnsi="Arial"/>
          <w:color w:val="000000"/>
        </w:rPr>
        <w:br/>
        <w:t> </w:t>
        <w:br/>
        <w:br/>
        <w:t>Надеешься, что прошло и больше не повторится,</w:t>
        <w:br/>
        <w:t>Красное солнце процеживаешь сквозь ресницы,</w:t>
        <w:br/>
        <w:t>Коралловый остров – над тобою морские птицы.</w:t>
        <w:br/>
        <w:t>И вдруг нА тебе - снова,</w:t>
        <w:br/>
        <w:t>она,</w:t>
        <w:br/>
        <w:t>любовь.</w:t>
        <w:br/>
        <w:t>Зеленоглазая - острыми коготками</w:t>
        <w:br/>
        <w:t>Цепляется, в песок превращает камень.</w:t>
        <w:br/>
        <w:t>Думаешь - ну вот оно и цунами,</w:t>
        <w:br/>
        <w:t>Нежданное</w:t>
        <w:br/>
        <w:t>пробует на слабО.</w:t>
        <w:br/>
        <w:t>А потом падаешь в небо, как рыба в омут,</w:t>
        <w:br/>
        <w:t>Сорвавшись с крючка, и так тебе невесомо -</w:t>
        <w:br/>
        <w:t>Белые облака, сладостная истома,</w:t>
        <w:br/>
        <w:t>И она, только она одна...</w:t>
        <w:br/>
        <w:t>Лёгкое платье, волосы продолжают ветер,</w:t>
        <w:br/>
        <w:t>А ты кузнечик, выглянувший на рассвете</w:t>
        <w:br/>
        <w:t>Из-под травинки и хочешь петь ей…</w:t>
        <w:br/>
        <w:t>Лето. А кажется, что весн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пробуждение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Все люди делятся на две категории:</w:t>
        <w:br/>
        <w:t>   те, с которыми легко, и также легко без них,</w:t>
        <w:br/>
        <w:t>   и те, с которыми сложно, но невозможно без них.</w:t>
        <w:br/>
        <w:t>               Эрнест Хемингуэй</w:t>
      </w:r>
      <w:r>
        <w:rPr>
          <w:rFonts w:cs="Arial" w:ascii="Arial" w:hAnsi="Arial"/>
          <w:color w:val="000000"/>
        </w:rPr>
        <w:br/>
        <w:t> </w:t>
        <w:br/>
        <w:br/>
        <w:t>Ты живёшь без него бесконечно долго. Иногда, забыв от себя ключи, ищешь их по буфетам, на книжных полках, понимаешь в поисках - всё без толку. Отдала ему – что ж, ищи-свищи. Но ты сделана разве из пластилина? Тебя легче сломать, чем к земле пригнуть. Пусть весь свет на нём и сошёлся клином, но в печи побывавшая твёрже глина, никакими ветрами её не сдуть.</w:t>
        <w:br/>
        <w:t>Ты, себя не раз потеряв на рельсах, в тихой заводи, в комнате запертой рисовала столько печальных версий, что уже совсем не боишься смерти ни в метро, ни в поезде, ни в авто.</w:t>
        <w:br/>
        <w:t>А сегодня ты, пробудившись утром, на балконе дверь распахнув в рассвет, ощутила вдруг, что его не будет, что его и вовсе на свете нет, что он просто выдумка, побасёнка, лёгкий выдох, штрих, отголосок, тень….</w:t>
        <w:br/>
        <w:br/>
        <w:t>И она заплакала горько, звонко, вторил ей скворец запредельно тонко. Начинался новый обычный день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В сказочном лесу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А как же иначе? — ворчал Ёжик,</w:t>
        <w:br/>
        <w:t>   беседуя сам с собой на верхушке сосны.</w:t>
        <w:br/>
        <w:t>   — Если Медвежонок не протрёт звёзды,</w:t>
        <w:br/>
        <w:t>   если я не протру звёзды, то кто же</w:t>
        <w:br/>
        <w:t>   протрёт звезды?..</w:t>
        <w:br/>
        <w:t>               С. Козлов</w:t>
      </w:r>
      <w:r>
        <w:rPr>
          <w:rFonts w:cs="Arial" w:ascii="Arial" w:hAnsi="Arial"/>
          <w:color w:val="000000"/>
        </w:rPr>
        <w:br/>
        <w:t> </w:t>
        <w:br/>
        <w:br/>
        <w:t>Деревья дремлют в сказочном лесу,</w:t>
        <w:br/>
        <w:t>Колеблется в вершинах лёгкий воздух.</w:t>
        <w:br/>
        <w:t>У Ёжика хвоинка на носу –</w:t>
        <w:br/>
        <w:t>Забрался на сосну и чистит звёзды.</w:t>
        <w:br/>
        <w:br/>
        <w:t>Обстукивая веничком чуть-чуть,</w:t>
        <w:br/>
        <w:t>Их тряпочкой любовно протирает.</w:t>
        <w:br/>
        <w:t>И Медвежонку не передохнуть –</w:t>
        <w:br/>
        <w:t>Пыль на другой сосне со звёзд сметает.</w:t>
        <w:br/>
        <w:br/>
        <w:t>Ласкает тёплый свет уснувший лес,</w:t>
        <w:br/>
        <w:t>И соловей одарит песней звонкой.</w:t>
        <w:br/>
        <w:t>Как хорошо, что вечерами здесь</w:t>
        <w:br/>
        <w:t>Хозяйничают Ёжик с Медвежонко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Антиподы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Обаяние – непринуждённость чувств,</w:t>
        <w:br/>
        <w:t>   так же как грация – непринуждённость движений.</w:t>
        <w:br/>
        <w:t>               Андре Моруа</w:t>
      </w:r>
      <w:r>
        <w:rPr>
          <w:rFonts w:cs="Arial" w:ascii="Arial" w:hAnsi="Arial"/>
          <w:color w:val="000000"/>
        </w:rPr>
        <w:br/>
        <w:t> </w:t>
        <w:br/>
        <w:br/>
        <w:t>Один имел к общению талант,</w:t>
        <w:br/>
        <w:t>смеялся и грустил непринуждённо,</w:t>
        <w:br/>
        <w:t>не привыкая к людям и делам.</w:t>
        <w:br/>
        <w:t>Другой умел с характером борца</w:t>
        <w:br/>
        <w:t>петь дамам серенады под дождём, но</w:t>
        <w:br/>
        <w:t>никто из дам не слушал до конца.</w:t>
        <w:br/>
        <w:br/>
        <w:t>Один творил беспутно что хотел,</w:t>
        <w:br/>
        <w:t>запутывая жертву в паучувства</w:t>
        <w:br/>
        <w:t>и увозя в Imperial Hotel.</w:t>
        <w:br/>
        <w:t>Другой творил себя, берёг лицо,</w:t>
        <w:br/>
        <w:t>но втайне сожалел: "Не получусь я</w:t>
        <w:br/>
        <w:t>таким же обаятельным льстецом".</w:t>
        <w:br/>
        <w:br/>
        <w:t>Она упала звёздочкой в их мир.</w:t>
        <w:br/>
        <w:t>Один увидел новую добычу,</w:t>
        <w:br/>
        <w:t>другому без неё и свет не мил.</w:t>
        <w:br/>
        <w:t>Посыпались поступки и слова,</w:t>
        <w:br/>
        <w:t>вошла война и сделалась обычной:</w:t>
        <w:br/>
        <w:t>один плёл сеть – другой её срывал.</w:t>
        <w:br/>
        <w:br/>
        <w:t>И пробовали с чистого листа</w:t>
        <w:br/>
        <w:t>один – любить, другой – быть просто душкой...</w:t>
        <w:br/>
        <w:t>А звёздочка была не так проста –</w:t>
        <w:br/>
        <w:t>обоим им из золотых вещей</w:t>
        <w:br/>
        <w:t>остался только месяц тонкой дужкой,</w:t>
        <w:br/>
        <w:t>и тот исчез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Тайные знаки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Из всего, что я видел, тебя лишь видеть хочу.</w:t>
        <w:br/>
        <w:t>   Из всего, что я трогал, кожу твою хочу трогать.</w:t>
        <w:br/>
        <w:t>   Ты мне нравишься спящая – улыбчивая, как апельсин.</w:t>
        <w:br/>
        <w:t>               Пабло Неруда</w:t>
      </w:r>
      <w:r>
        <w:rPr>
          <w:rFonts w:cs="Arial" w:ascii="Arial" w:hAnsi="Arial"/>
          <w:color w:val="000000"/>
        </w:rPr>
        <w:br/>
        <w:t> </w:t>
        <w:br/>
        <w:br/>
        <w:t>тайные знаки в трещинках потолка</w:t>
        <w:br/>
        <w:t>светлые кущи пророчат, но мы-то знаем:</w:t>
        <w:br/>
        <w:t>самое лучшее, это когда течёт река,</w:t>
        <w:br/>
        <w:t>а возле реки живут и не умирают.</w:t>
        <w:br/>
        <w:br/>
        <w:t>завтра пусть будет таким, как оно должно:</w:t>
        <w:br/>
        <w:t>сверху летают птицы, а снизу темень.</w:t>
        <w:br/>
        <w:t>пусть это будет,</w:t>
        <w:br/>
        <w:t>пусть это будет сном,</w:t>
        <w:br/>
        <w:t>счастьем,</w:t>
        <w:br/>
        <w:t>судьбой,</w:t>
        <w:br/>
        <w:t>свободой,</w:t>
        <w:br/>
        <w:t>одним мгновеньем.</w:t>
        <w:br/>
        <w:br/>
        <w:t>ты, улыбаясь, слушаешь мои слова -</w:t>
        <w:br/>
        <w:t>волосы разметались змейками на подушке.</w:t>
        <w:br/>
        <w:t>господи, ну не надо нам ничего давать!</w:t>
        <w:br/>
        <w:t>только не отбирай у нас ни тела, ни души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*** ("Со мною вот что происходит..."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Со мною вот что происходит,</w:t>
        <w:br/>
        <w:t>   Ко мне мой старый друг не ходит,</w:t>
        <w:br/>
        <w:t>   А ходят в разной суете</w:t>
        <w:br/>
        <w:t>   Разнообразные не те...</w:t>
        <w:br/>
        <w:t>               Евгений Евтушенко</w:t>
      </w:r>
      <w:r>
        <w:rPr>
          <w:rFonts w:cs="Arial" w:ascii="Arial" w:hAnsi="Arial"/>
          <w:color w:val="000000"/>
        </w:rPr>
        <w:br/>
        <w:t> </w:t>
        <w:br/>
        <w:br/>
        <w:t>Со мною вот что происходит</w:t>
        <w:br/>
        <w:t>За разум ум давно заходит</w:t>
        <w:br/>
        <w:t>И едет крыша в тот же миг</w:t>
        <w:br/>
        <w:t>И происходит фазы сдвиг</w:t>
        <w:br/>
        <w:br/>
        <w:t>А шарик с роликом не дружит</w:t>
        <w:br/>
        <w:t>И голову зачем-то кружит</w:t>
        <w:br/>
        <w:t>И к голове той в суете</w:t>
        <w:br/>
        <w:t>Приходят мысли, но не те</w:t>
        <w:br/>
        <w:br/>
        <w:t>Не сразу я с таким приветом</w:t>
        <w:br/>
        <w:t>Вдруг появился в мире этом</w:t>
        <w:br/>
        <w:t>А ты, Господь, куда смотрел?</w:t>
        <w:br/>
        <w:t>Неужто я офонарел?!</w:t>
        <w:br/>
        <w:br/>
        <w:t>Со мною вот что происходит</w:t>
        <w:br/>
        <w:t>Лишь ерунда на ум приходит</w:t>
        <w:br/>
        <w:t>А что же делать, ничего</w:t>
        <w:br/>
        <w:t>Работать, только и всего</w:t>
        <w:br/>
        <w:br/>
        <w:t>И я работаю отлично</w:t>
        <w:br/>
        <w:t>Но вот зарплата неприлична</w:t>
        <w:br/>
        <w:t>Наверное от этих бед</w:t>
        <w:br/>
        <w:t>Сойдет с ума весь белый све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*** ("Облаком белым дружба нависла..."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Надо мной любовь нависла тучей,</w:t>
        <w:br/>
        <w:t>   Помрачила дни,</w:t>
        <w:br/>
        <w:t>   Нежностью своей меня не мучай,</w:t>
        <w:br/>
        <w:t>   Лаской не томи.</w:t>
        <w:br/>
        <w:t>               Вера Инбер</w:t>
      </w:r>
      <w:r>
        <w:rPr>
          <w:rFonts w:cs="Arial" w:ascii="Arial" w:hAnsi="Arial"/>
          <w:color w:val="000000"/>
        </w:rPr>
        <w:br/>
        <w:t> </w:t>
        <w:br/>
        <w:br/>
        <w:t>Облаком белым дружба нависла</w:t>
        <w:br/>
        <w:t>Страсть истомила негой с утра</w:t>
        <w:br/>
        <w:t>В темной кастрюле прелесть прокисла</w:t>
        <w:br/>
        <w:t>В моей голове притаилась мура</w:t>
        <w:br/>
        <w:br/>
        <w:t>Дождиком мелким мечтанья залило</w:t>
        <w:br/>
        <w:t>Синею вьюгой любовь замело</w:t>
        <w:br/>
        <w:t>Все было вчера, а сегодня не мило</w:t>
        <w:br/>
        <w:t>И язык мой не враг, а так - помело!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*** ("Вопросительный год пролетает как день..."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Любой ученик, живущий на Липовой аллее</w:t>
        <w:br/>
        <w:t>   и соседних с нею улицах, с удовольствием</w:t>
        <w:br/>
        <w:t>   расскажет, что такое Вопросительный день.</w:t>
        <w:br/>
        <w:t>               Евгений Велтистов</w:t>
      </w:r>
      <w:r>
        <w:rPr>
          <w:rFonts w:cs="Arial" w:ascii="Arial" w:hAnsi="Arial"/>
          <w:color w:val="000000"/>
        </w:rPr>
        <w:br/>
        <w:t> </w:t>
        <w:br/>
        <w:br/>
        <w:t>Вопросительный год пролетает как день.</w:t>
        <w:br/>
        <w:t>Сто вопросов задай — нет ответа.</w:t>
        <w:br/>
        <w:t>И опять из словес расцветёт дребедень,</w:t>
        <w:br/>
        <w:t>И измучит изжога при этом.</w:t>
        <w:br/>
        <w:t>Не политик. Не лгу. Воровать не могу.</w:t>
        <w:br/>
        <w:t>Не слагаю слова в оригами.</w:t>
        <w:br/>
        <w:t>На конкретный вопрос получаю пургу.</w:t>
        <w:br/>
        <w:t>Кто не понял — добавят ногами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6. *** ("Каждое слово твоё — драгоценно..."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Я думаю, каждый из нас когда-нибудь находит человека,</w:t>
        <w:br/>
        <w:t>   с которым он может быть совершенно честен, чье доброе мнение</w:t>
        <w:br/>
        <w:t>   заменяет мнение всего мира. И это доброе мнение становится</w:t>
        <w:br/>
        <w:t>   важнее всех подлых, скользких замыслов, алчности, похоти,</w:t>
        <w:br/>
        <w:t>   самовозвеличения – всего, что мы творим втихаря, тем временем</w:t>
        <w:br/>
        <w:t>   убеждая мир в том, что мы – всего лишь простые, душевные люди.</w:t>
        <w:br/>
        <w:t>   Так вот, я был ее объектом честности, а она – моим.</w:t>
        <w:br/>
        <w:t>               Глен Кук</w:t>
      </w:r>
      <w:r>
        <w:rPr>
          <w:rFonts w:cs="Arial" w:ascii="Arial" w:hAnsi="Arial"/>
          <w:color w:val="000000"/>
        </w:rPr>
        <w:br/>
        <w:t> </w:t>
        <w:br/>
        <w:br/>
        <w:t>Каждое слово твоё — драгоценно,</w:t>
        <w:br/>
        <w:t>Каждая фраза — жемчужный браслет,</w:t>
        <w:br/>
        <w:t>Речь — словно ветер целебный, весенний.</w:t>
        <w:br/>
        <w:t>Это не роли, и это не сцена:</w:t>
        <w:br/>
        <w:t>Искренность мира — твой каждый ответ.</w:t>
        <w:br/>
        <w:br/>
        <w:t>Чтобы я делал, когда бы не это</w:t>
        <w:br/>
        <w:t>Зеркало света без тени и лжи?</w:t>
        <w:br/>
        <w:t>В полночь рассыпалась чья-то карета,</w:t>
        <w:br/>
        <w:t>Но не твоя. Ты со мной до рассвета.</w:t>
        <w:br/>
        <w:t>Я привыкаю без подлости жи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7. *** ("Я могу заплакать навзрыд от того, что замерзла..."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Изголодавшийся, я прихожу, и в сумерках я ищу</w:t>
        <w:br/>
        <w:t>   Твой запах, твой след, горячее сердце твое</w:t>
        <w:br/>
        <w:t>   И нюхаю воздух, как пума в пустынном Китратуэ</w:t>
        <w:br/>
        <w:t>               Пабло Неруда</w:t>
      </w:r>
      <w:r>
        <w:rPr>
          <w:rFonts w:cs="Arial" w:ascii="Arial" w:hAnsi="Arial"/>
          <w:color w:val="000000"/>
        </w:rPr>
        <w:br/>
        <w:t> </w:t>
        <w:br/>
        <w:br/>
        <w:t>Я могу заплакать навзрыд от того, что замерзла,</w:t>
        <w:br/>
        <w:t>Физический стресс забирает душевный покой.</w:t>
        <w:br/>
        <w:t>Но в текущем году всё было чудовищно просто,</w:t>
        <w:br/>
        <w:t>Мое сердце не стыло в плену ледяной коросты:</w:t>
        <w:br/>
        <w:t>Твое жаркое сердце согрело меня зим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8. Дорожная история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"Начнет выпытывать купе курящее</w:t>
        <w:br/>
        <w:t>   Про мое прошлое и настоящее.</w:t>
        <w:br/>
        <w:t>   Навру с три короба,</w:t>
        <w:br/>
        <w:t>   Пусть удивляются!</w:t>
        <w:br/>
        <w:t>   С кем распрощалась я,</w:t>
        <w:br/>
        <w:t>   С кем распрощалась я,</w:t>
        <w:br/>
        <w:t>   С кем распрощалась я,</w:t>
        <w:br/>
        <w:t>   С кем распрощалась я –</w:t>
        <w:br/>
        <w:t>   Их не касается."</w:t>
        <w:br/>
        <w:t>               Михаил Львовский</w:t>
      </w:r>
      <w:r>
        <w:rPr>
          <w:rFonts w:cs="Arial" w:ascii="Arial" w:hAnsi="Arial"/>
          <w:color w:val="000000"/>
        </w:rPr>
        <w:br/>
        <w:t> </w:t>
        <w:br/>
        <w:br/>
        <w:t>На юг я ехала, всю ночь неспящая –</w:t>
        <w:br/>
        <w:t>Мозги мне вынесло купе курящее.</w:t>
        <w:br/>
        <w:t>На Тихорецкой я сошла проветриться.</w:t>
        <w:br/>
        <w:t>Гуляла долго там, гуляла долго там, гуляла долго там...</w:t>
        <w:br/>
        <w:t>Гуляла долго там – назад успеется.</w:t>
        <w:br/>
        <w:br/>
        <w:t>Но вдруг со станции состав отправился.</w:t>
        <w:br/>
        <w:t>Вагончик тронулся, а я осталася.</w:t>
        <w:br/>
        <w:t>Халатик бежевый, глаза квадратные.</w:t>
        <w:br/>
        <w:t>Что опоздала я, что опоздала я, что опоздала я...</w:t>
        <w:br/>
        <w:t>Что опоздала, я – НЕВИНОВАТАЯ!</w:t>
        <w:br/>
        <w:br/>
        <w:t>Я вслед за поездом бежать пыталася,</w:t>
        <w:br/>
        <w:t>Но полицейский приобнял, представился:</w:t>
        <w:br/>
        <w:t>«Дежурный Сидоров. Идея неверна –</w:t>
        <w:br/>
        <w:t>Бежать те, милая, бежать те, милая, бежать те, милая...</w:t>
        <w:br/>
        <w:t>Бежать те, милая, аж до Кропоткина!»</w:t>
        <w:br/>
        <w:br/>
        <w:t>Упала корочка из рук арбузная.</w:t>
        <w:br/>
        <w:t>Любовь связала нас отныне узами.</w:t>
        <w:br/>
        <w:t>Машина «Ауди» у нас – шестёрочка.</w:t>
        <w:br/>
        <w:t>И чемоданчика, и чемоданчика, и чемоданчика...</w:t>
        <w:br/>
        <w:t>И чемоданчика не жаль нисколечк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9. Скучаю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Не любить.</w:t>
        <w:br/>
        <w:t>   Не скучать.</w:t>
        <w:br/>
        <w:t>   Не ревновать.</w:t>
        <w:br/>
        <w:t>   Не получается…</w:t>
        <w:br/>
        <w:t>               Владимир Маяковский</w:t>
      </w:r>
      <w:r>
        <w:rPr>
          <w:rFonts w:cs="Arial" w:ascii="Arial" w:hAnsi="Arial"/>
          <w:color w:val="000000"/>
        </w:rPr>
        <w:br/>
        <w:t> </w:t>
        <w:br/>
        <w:br/>
        <w:t>Скучаю, скучаю, скучаю,</w:t>
        <w:br/>
        <w:t>Как парусник без парусов,</w:t>
        <w:br/>
        <w:t>Как зайцы без деда Мазая,</w:t>
        <w:br/>
        <w:t>Как снедь на развес без весов.</w:t>
        <w:br/>
        <w:br/>
        <w:t>Грущу, как без Муз демиурги,</w:t>
        <w:br/>
        <w:t>Как праздничный стол без гостей,</w:t>
        <w:br/>
        <w:t>Как мартовский Васька без Мурки,</w:t>
        <w:br/>
        <w:t>Как радио без новостей.</w:t>
        <w:br/>
        <w:br/>
        <w:t>Я в собственном доме, как пленник.</w:t>
        <w:br/>
        <w:t>Во власти зелёной тоски</w:t>
        <w:br/>
        <w:t>Кромсаю в тарелке – пельмени,</w:t>
        <w:br/>
        <w:t>А в мыслях – себя на куски...</w:t>
        <w:br/>
        <w:br/>
        <w:t>Ты в отпуск поехала к морю</w:t>
        <w:br/>
        <w:t>С ватагой совместных детей.</w:t>
        <w:br/>
        <w:t>Ни с кем две недели не спорю.</w:t>
        <w:br/>
        <w:t>Житуха – гуляй и балдей,</w:t>
        <w:br/>
        <w:br/>
        <w:t>Но я бесконечно скучаю,</w:t>
        <w:br/>
        <w:t>Как печь без объятий огня,</w:t>
        <w:br/>
        <w:t>Как ложка в стакане без чая.</w:t>
        <w:br/>
        <w:t>Скучаю... А ты без меня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0. *** ("Мы обсуждали с ним до хрипоты..."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Не возникнет дружбы быстрее или сильнее,</w:t>
        <w:br/>
        <w:t>   чем между теми, кто любит одни и те же книги.</w:t>
        <w:br/>
        <w:t>                      Ирвинг Стоун</w:t>
      </w:r>
      <w:r>
        <w:rPr>
          <w:rFonts w:cs="Arial" w:ascii="Arial" w:hAnsi="Arial"/>
          <w:color w:val="000000"/>
        </w:rPr>
        <w:br/>
        <w:t> </w:t>
        <w:br/>
        <w:br/>
        <w:t>Мы обсуждали с ним до хрипоты</w:t>
        <w:br/>
        <w:t>Так, что дрожали стенки у вагона,</w:t>
        <w:br/>
        <w:t>Под перестук дорожной суеты,</w:t>
        <w:br/>
        <w:t>Кто был сильней: Тесей или Горгона.</w:t>
        <w:br/>
        <w:br/>
        <w:t>Вмиг становилось душное купе</w:t>
        <w:br/>
        <w:t>Прохладной рубкой капитана Немо.</w:t>
        <w:br/>
        <w:t>В ней молодой советской шантрапе</w:t>
        <w:br/>
        <w:t>На старых полках не сиделось немо.</w:t>
        <w:br/>
        <w:br/>
        <w:t>Случайный мой попутчик - хулиган,</w:t>
        <w:br/>
        <w:t>Чуть позже стал соперник по татами.</w:t>
        <w:br/>
        <w:t>С тех пор мы пишем дружеский роман,</w:t>
        <w:br/>
        <w:t>Возникший в книжном споре между нами.</w:t>
        <w:br/>
        <w:br/>
        <w:t>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25:00Z</dcterms:created>
  <dc:creator>Thinkpad</dc:creator>
  <dc:description/>
  <cp:keywords/>
  <dc:language>en-US</dc:language>
  <cp:lastModifiedBy>Thinkpad</cp:lastModifiedBy>
  <dcterms:modified xsi:type="dcterms:W3CDTF">2020-07-08T02:28:00Z</dcterms:modified>
  <cp:revision>1</cp:revision>
  <dc:subject/>
  <dc:title>минус десятый спонтанный - голосование по светлым</dc:title>
</cp:coreProperties>
</file>