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минус десятый спонтанный - голосование по необычным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Многоразовая акци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Что, если бы смех был чем-то видимым?</w:t>
        <w:br/>
        <w:t>   Если бы, например, он рождал легких, как солнечные пятна,</w:t>
        <w:br/>
        <w:t>   зайцев, то сотни, тысячи золотистых теней пронеслись</w:t>
        <w:br/>
        <w:t>   бы сейчас по залу, прыгнули в двери и окна и поскакали</w:t>
        <w:br/>
        <w:t>   по улице, кувыркаясь и веселя прохожих.</w:t>
        <w:br/>
        <w:t>               Евгений Велтистов</w:t>
      </w:r>
      <w:r>
        <w:rPr>
          <w:rFonts w:cs="Arial" w:ascii="Arial" w:hAnsi="Arial"/>
          <w:color w:val="000000"/>
        </w:rPr>
        <w:br/>
        <w:t> </w:t>
        <w:br/>
        <w:br/>
        <w:t>Я делюсь хорошим настроением.</w:t>
        <w:br/>
        <w:t>Что ж вы возмущением горите?</w:t>
        <w:br/>
        <w:t>Почему такое удивление?</w:t>
        <w:br/>
        <w:t>Безвозмездно отдаю.</w:t>
        <w:br/>
        <w:t>Берите!</w:t>
        <w:br/>
        <w:br/>
        <w:t>Акция такая многоразовая…</w:t>
        <w:br/>
        <w:t>Что же вы полны святого гнева?</w:t>
        <w:br/>
        <w:t>Ну, кому я буду здесь доказывать,</w:t>
        <w:br/>
        <w:t>Что делюсь от доброты душевной?</w:t>
        <w:br/>
        <w:br/>
        <w:t>Что же на меня вы нападаете?</w:t>
        <w:br/>
        <w:t>Нет в намереньях моих подвоха.</w:t>
        <w:br/>
        <w:t>Если сами ничего не дарите,</w:t>
        <w:br/>
        <w:t>Почему же я</w:t>
        <w:br/>
        <w:t>тогда дурёха?</w:t>
        <w:br/>
        <w:br/>
        <w:t>Я делюсь хорошим настроением…</w:t>
        <w:br/>
        <w:t>Стоит из-за этого так злиться?..</w:t>
        <w:br/>
        <w:t>Да, учту претензии и мнения,</w:t>
        <w:br/>
        <w:t>Но не перестану я делить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Заложник памят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Как ни сжигай семейные архивы и исторические документы,</w:t>
        <w:br/>
        <w:t>   как ни воспитывай детей в неведении минувшего,</w:t>
        <w:br/>
        <w:t>   как ни заставляй молчать простодушных людей с помощью софизмов,</w:t>
        <w:br/>
        <w:t>   а слабых – с помощью угроз, – ни страх перед деспотизмом,</w:t>
        <w:br/>
        <w:t>   ни боязнь ада не могут заглушить тысячи голосов прошлого –</w:t>
        <w:br/>
        <w:t>   они несутся отовсюду.</w:t>
        <w:br/>
        <w:t>               Жорж Санд</w:t>
      </w:r>
      <w:r>
        <w:rPr>
          <w:rFonts w:cs="Arial" w:ascii="Arial" w:hAnsi="Arial"/>
          <w:color w:val="000000"/>
        </w:rPr>
        <w:br/>
        <w:t> </w:t>
        <w:br/>
        <w:br/>
        <w:t>Морок путает мысли, как ветер - траву,</w:t>
        <w:br/>
        <w:t>Голоса в голове донимают, зовут.</w:t>
        <w:br/>
        <w:t>Я молюсь равнодушию, как божеству,</w:t>
        <w:br/>
        <w:t>Чтобы крепче меня держало.</w:t>
        <w:br/>
        <w:t>Но чужая недобрая память во мне</w:t>
        <w:br/>
        <w:t>Беспокоится, мается, рвётся вовне:</w:t>
        <w:br/>
        <w:t>Так сквозь слой штукатурки на белой стене</w:t>
        <w:br/>
        <w:t>Проступают следы пожара.</w:t>
        <w:br/>
        <w:br/>
        <w:t>Те, кто были и сгинули в бездне эпох,</w:t>
        <w:br/>
        <w:t>Окружают меня разномастной толпой,</w:t>
        <w:br/>
        <w:t>Словно я - их потомок, с рожденья слепой -</w:t>
        <w:br/>
        <w:t>Вдруг прозрел и от страха замер.</w:t>
        <w:br/>
        <w:t>Не спасает рутина бессмысленных дел:</w:t>
        <w:br/>
        <w:t>Эта пытка меня настигает везде -</w:t>
        <w:br/>
        <w:t>Ощущая страдания тысяч людей,</w:t>
        <w:br/>
        <w:t>Видеть прошлое их глазами.</w:t>
        <w:br/>
        <w:br/>
        <w:t>Я всё помню - вернее, всё помню не я:</w:t>
        <w:br/>
        <w:t>Вой снарядов, зловещий галдёж воронья,</w:t>
        <w:br/>
        <w:t>Боль надежды, в отчаянье выпитый яд,</w:t>
        <w:br/>
        <w:t>Жажду крови и зверский голод.</w:t>
        <w:br/>
        <w:t>Давит бремя огромной, всеобщей вины,</w:t>
        <w:br/>
        <w:t>И стучатся в сознание вещие сны,</w:t>
        <w:br/>
        <w:t>Где вскипает над берегом гребень волны</w:t>
        <w:br/>
        <w:t>И взлетает с оливы голуб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Всё на пользу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Если вдруг жизнь подкидывает тебе очередной лимон,</w:t>
        <w:br/>
        <w:t>   завари крепкий чай и получи удовольствие.</w:t>
        <w:br/>
        <w:t>               Януш Корчак</w:t>
      </w:r>
      <w:r>
        <w:rPr>
          <w:rFonts w:cs="Arial" w:ascii="Arial" w:hAnsi="Arial"/>
          <w:color w:val="000000"/>
        </w:rPr>
        <w:br/>
        <w:t> </w:t>
        <w:br/>
        <w:br/>
        <w:t>Мой день, как маленькая вечность,</w:t>
        <w:br/>
        <w:t>В большую вечность перебрался.</w:t>
        <w:br/>
        <w:t>Он проявлял ко мне сердечность:</w:t>
        <w:br/>
        <w:t>Шутил, смеялся да игрался,</w:t>
        <w:br/>
        <w:br/>
        <w:t>Гадал о том, что будет завтра,</w:t>
        <w:br/>
        <w:t>И ел со мной пирог с капустой…</w:t>
        <w:br/>
        <w:t>Добавил правды-полуправды,</w:t>
        <w:br/>
        <w:t>А лжи насыпал густо-густо.</w:t>
        <w:br/>
        <w:br/>
        <w:t>Всю эту смесь смела в ладошку,</w:t>
        <w:br/>
        <w:t>Ни капли вниз не уронила,</w:t>
        <w:br/>
        <w:t>Крупинки, корки, зёрна, крошки</w:t>
        <w:br/>
        <w:t>Голодным голубям скормила.</w:t>
        <w:br/>
        <w:br/>
        <w:t>И ложь, и правда – всё на пользу.</w:t>
        <w:br/>
        <w:t>Добро и зло – по разнарядке…</w:t>
        <w:br/>
        <w:t>А новый день суровой прозой</w:t>
        <w:br/>
        <w:t>Пришёл играть со мною в прят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Семь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Человечество грубо делится на две</w:t>
        <w:br/>
        <w:t>   группы: на любящих кошек и на</w:t>
        <w:br/>
        <w:t>   обделенных жизнью.</w:t>
        <w:br/>
        <w:t>               Франческо Петрарка</w:t>
      </w:r>
      <w:r>
        <w:rPr>
          <w:rFonts w:cs="Arial" w:ascii="Arial" w:hAnsi="Arial"/>
          <w:color w:val="000000"/>
        </w:rPr>
        <w:br/>
        <w:t> </w:t>
        <w:br/>
        <w:br/>
        <w:t>Коту не нужно вдохновенье</w:t>
        <w:br/>
        <w:t>Творить бедлам.</w:t>
        <w:br/>
        <w:t>И я скажу вам откровенно:</w:t>
        <w:br/>
        <w:t>Он милый хам.</w:t>
        <w:br/>
        <w:t>Лакая кофе растворимый,</w:t>
        <w:br/>
        <w:t>Что чуть остыл,</w:t>
        <w:br/>
        <w:t>Ни капли не проронит мимо -</w:t>
        <w:br/>
        <w:t>Ведь он же мил!</w:t>
        <w:br/>
        <w:t>И по-кошачьи аккуратен:</w:t>
        <w:br/>
        <w:t>Свои «дела»</w:t>
        <w:br/>
        <w:t>Всегда зароет…под кроватью.</w:t>
        <w:br/>
        <w:t>Ему мала</w:t>
        <w:br/>
        <w:t>Моя постель. А мне привольно,</w:t>
        <w:br/>
        <w:t>Но для кота</w:t>
        <w:br/>
        <w:t>Подвинусь. Лишь бы был доволен!</w:t>
        <w:br/>
        <w:t>И суета,</w:t>
        <w:br/>
        <w:t>Что днём одна со мной дружила</w:t>
        <w:br/>
        <w:t>Уходит. Я</w:t>
        <w:br/>
        <w:t>Почти мурчу: спасибо милый!</w:t>
        <w:br/>
        <w:t>Живём. Семь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В поезде до Сызран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Иногда о важных вещах лучше говорить с незнакомыми людьми –</w:t>
        <w:br/>
        <w:t>   с теми, кого ты больше никогда не увидишь.</w:t>
        <w:br/>
        <w:t>               Евгений Евтушенко</w:t>
      </w:r>
      <w:r>
        <w:rPr>
          <w:rFonts w:cs="Arial" w:ascii="Arial" w:hAnsi="Arial"/>
          <w:color w:val="000000"/>
        </w:rPr>
        <w:br/>
        <w:t> </w:t>
        <w:br/>
        <w:br/>
        <w:t>Детский плач безжалостен,</w:t>
        <w:br/>
        <w:t>Утихать не хочет.</w:t>
        <w:br/>
        <w:t>Мысли разбежались, как</w:t>
        <w:br/>
        <w:t>В песне про вагончик,</w:t>
        <w:br/>
        <w:t>Тот, который тронется,</w:t>
        <w:br/>
        <w:t>Не умом, но всё же...</w:t>
        <w:br/>
        <w:t>У меня бессонница,</w:t>
        <w:br/>
        <w:t>У соседей - тоже.</w:t>
        <w:br/>
        <w:t>Утром будем в Сызрани,</w:t>
        <w:br/>
        <w:t>Долго до рассвета,</w:t>
        <w:br/>
        <w:t>Друг про друга вызнаем</w:t>
        <w:br/>
        <w:t>Важные секреты.</w:t>
        <w:br/>
        <w:t>Хочется рассказывать</w:t>
        <w:br/>
        <w:t>Про измену мужа</w:t>
        <w:br/>
        <w:t>С Нюркой косоглазою,</w:t>
        <w:br/>
        <w:t>Про вчерашний ужин,</w:t>
        <w:br/>
        <w:t>Дочь, почти отличницу,</w:t>
        <w:br/>
        <w:t>Сына (впору высечь),</w:t>
        <w:br/>
        <w:t>Что с собой кулич везу</w:t>
        <w:br/>
        <w:t>И в белье сто тысяч.</w:t>
        <w:br/>
        <w:t>Нет, судьба - проказница,</w:t>
        <w:br/>
        <w:t>Можно сказкой яркой</w:t>
        <w:br/>
        <w:t>Сглазить всё, что глазится,</w:t>
        <w:br/>
        <w:t>Прочее - накаркать.</w:t>
        <w:br/>
        <w:t>В поезде балакая,</w:t>
        <w:br/>
        <w:t>Жизнь себе сломаю.</w:t>
        <w:br/>
        <w:t>Объясняю знаками,</w:t>
        <w:br/>
        <w:t>Мол, глухонем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Хотя бы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Это время романтиков. Время вдумчивых прогулок и посиделок у камина</w:t>
        <w:br/>
        <w:t>   большой семьей или в гордом одиночестве. Узнайте себя получше. Влюбитесь в осень.</w:t>
        <w:br/>
        <w:t>               Эрнест Хемингуэй</w:t>
      </w:r>
      <w:r>
        <w:rPr>
          <w:rFonts w:cs="Arial" w:ascii="Arial" w:hAnsi="Arial"/>
          <w:color w:val="000000"/>
        </w:rPr>
        <w:br/>
        <w:t> </w:t>
        <w:br/>
        <w:br/>
        <w:t>Утихли грозы, пришли туманы,</w:t>
        <w:br/>
        <w:t>И зарябили рябины кисти.</w:t>
        <w:br/>
        <w:t>Настало время читать романы</w:t>
        <w:br/>
        <w:t>Неторопливой Агаты Кристи,</w:t>
        <w:br/>
        <w:t>Дремотно гладить на кошке пятна,</w:t>
        <w:br/>
        <w:t>То сидя в кресле, то на кровати,</w:t>
        <w:br/>
        <w:t>Чтоб теплил воздух камин приятно,</w:t>
        <w:br/>
        <w:t>Да пусть, хотя бы, обогреватель.</w:t>
        <w:br/>
        <w:t>Живу примерно и аккуратно,</w:t>
        <w:br/>
        <w:t>Тая надежду, хоть раз, сорваться.</w:t>
        <w:br/>
        <w:t>Оставь упрямство, вернись обратно,</w:t>
        <w:br/>
        <w:t>Залечим ссору без операций.</w:t>
        <w:br/>
        <w:t>В окне завесою хмарь густая -</w:t>
        <w:br/>
        <w:t>То жду просвета, то вновь не верю.</w:t>
        <w:br/>
        <w:t>Хочу смеяться, листву бросая,</w:t>
        <w:br/>
        <w:t>Хотя б заплакать, по крайней мер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Доброе утро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Утро – это прекрасно. Единственный его недостаток –</w:t>
        <w:br/>
        <w:t>   оно всегда приходит не вовремя.</w:t>
        <w:br/>
        <w:t>               Глен Кук</w:t>
      </w:r>
      <w:r>
        <w:rPr>
          <w:rFonts w:cs="Arial" w:ascii="Arial" w:hAnsi="Arial"/>
          <w:color w:val="000000"/>
        </w:rPr>
        <w:br/>
        <w:t> </w:t>
        <w:br/>
        <w:br/>
        <w:t>Утро явно добрым быть хотело,</w:t>
        <w:br/>
        <w:t>Лучик посылало из-за штор,</w:t>
        <w:br/>
        <w:t>Воробьи кричали оголтело,</w:t>
        <w:br/>
        <w:t>Только мне плевать на их восторг.</w:t>
        <w:br/>
        <w:t>В кружке - дрянь... Исчерканы страницы...</w:t>
        <w:br/>
        <w:t>Где бы до получки пару тыщ...</w:t>
        <w:br/>
        <w:t>И в районе черепа свербится,</w:t>
        <w:br/>
        <w:t>Думал - мысли, оказалось - прыщ.</w:t>
        <w:br/>
        <w:t>Взять бы, написать о марте песню,</w:t>
        <w:br/>
        <w:t>Об июне трепетный сонет.</w:t>
        <w:br/>
        <w:t>Только не сонетится, хоть тресни,</w:t>
        <w:br/>
        <w:t>Для меня отныне лета нет,</w:t>
        <w:br/>
        <w:t>Нет весны, есть осени и зимы -</w:t>
        <w:br/>
        <w:t>Сочинить рекламу горных лыж?</w:t>
        <w:br/>
        <w:t>Кто-то здесь присутствует незримо,</w:t>
        <w:br/>
        <w:t>Думал - муза, оказалось - мыш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*** ("А рядом с раем был незримый ад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А по соседству с раем находился ад...</w:t>
        <w:br/>
        <w:t>               Валентин Пикуль</w:t>
      </w:r>
      <w:r>
        <w:rPr>
          <w:rFonts w:cs="Arial" w:ascii="Arial" w:hAnsi="Arial"/>
          <w:color w:val="000000"/>
        </w:rPr>
        <w:br/>
        <w:t> </w:t>
        <w:br/>
        <w:br/>
        <w:t>А рядом с раем был незримый ад,</w:t>
        <w:br/>
        <w:t>как тень от света, что под Божьей дланью.</w:t>
        <w:br/>
        <w:t>И каждый день шел грешник - казнокрад</w:t>
        <w:br/>
        <w:t>За яблоком, в котором зрела тайна.</w:t>
        <w:br/>
        <w:t>Пусть в райские врата закрыт проход</w:t>
        <w:br/>
        <w:t>Для тьмы духовной, но не в этом дело.</w:t>
        <w:br/>
        <w:t>Через ограду яблоко апорт</w:t>
        <w:br/>
        <w:t>Румяным боком радостно глядело.</w:t>
        <w:br/>
        <w:t>И до безумства пряный аромат</w:t>
        <w:br/>
        <w:t>Сводил шутя любителя отведать.</w:t>
        <w:br/>
        <w:t>Не знал глупец, что вечный фруктоклад</w:t>
        <w:br/>
        <w:t>Был нарисован, чтоб являться бред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Предчувствия, сомнения, надежд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Прежде чем начнет петься,</w:t>
        <w:br/>
        <w:t>   Долго ходят, разомлев от брожения,</w:t>
        <w:br/>
        <w:t>   И тихо барахтается в тине сердца</w:t>
        <w:br/>
        <w:t>   Глупая вобла воображения.</w:t>
        <w:br/>
        <w:t>               Владимир Маяковский</w:t>
      </w:r>
      <w:r>
        <w:rPr>
          <w:rFonts w:cs="Arial" w:ascii="Arial" w:hAnsi="Arial"/>
          <w:color w:val="000000"/>
        </w:rPr>
        <w:br/>
        <w:t> </w:t>
        <w:br/>
        <w:br/>
        <w:t>Ночь выпила до дна прошедший день.</w:t>
        <w:br/>
        <w:t>Две красные луны на небосводе.</w:t>
        <w:br/>
        <w:t>Предчувствие грядущих перемен</w:t>
        <w:br/>
        <w:t>Похоже на вино, что в бочке бродит,</w:t>
        <w:br/>
        <w:t>Стремясь покинуть свой дубовый плен.</w:t>
        <w:br/>
        <w:br/>
        <w:t>От напряженья кровь стучит в висках.</w:t>
        <w:br/>
        <w:t>Сомнений червь шевелится во чреве,</w:t>
        <w:br/>
        <w:t>Но чахнет. От дыханья ветерка</w:t>
        <w:br/>
        <w:t>Над кронами реликтовых деревьев</w:t>
        <w:br/>
        <w:t>Плывет, дрожа звук памяти песка.</w:t>
        <w:br/>
        <w:br/>
        <w:t>Разматывая времени клубок,</w:t>
        <w:br/>
        <w:t>Надежды и великой тайны полон,</w:t>
        <w:br/>
        <w:t>Он проникает в каждый уголок.</w:t>
        <w:br/>
        <w:t>Не веря, возмущенно каркнет ворон,</w:t>
        <w:br/>
        <w:t>Но будущего сделает глото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Без теб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Проститься – это немножко умереть.</w:t>
        <w:br/>
        <w:t>               Рэймонд Чандлер</w:t>
      </w:r>
      <w:r>
        <w:rPr>
          <w:rFonts w:cs="Arial" w:ascii="Arial" w:hAnsi="Arial"/>
          <w:color w:val="000000"/>
        </w:rPr>
        <w:br/>
        <w:t> </w:t>
        <w:br/>
        <w:br/>
        <w:t>Без тебя – без тоски и слёз –</w:t>
        <w:br/>
        <w:t>Я впадаю в анабиоз.</w:t>
        <w:br/>
        <w:t>Погружённая в пустоту,</w:t>
        <w:br/>
        <w:t>Как засвечена – на свету.</w:t>
        <w:br/>
        <w:t>Как ослепшая – в темноте.</w:t>
        <w:br/>
        <w:t>Как распятая на кресте.</w:t>
        <w:br/>
        <w:t>…</w:t>
        <w:br/>
        <w:t>Только солнце – игра зайчат.</w:t>
        <w:br/>
        <w:t>Только в сердце часы стучат</w:t>
        <w:br/>
        <w:t>И тревога ещё пока</w:t>
        <w:br/>
        <w:t>Неостывшая у вис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Волшебниц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Как-то я спросил в классе, кем кто хочет быть.</w:t>
        <w:br/>
        <w:t>   Один мальчик сказал: «Волшебником».</w:t>
        <w:br/>
        <w:t>   Все засмеялись. Мальчик смутился и прибавил:</w:t>
        <w:br/>
        <w:t>   «Я буду, наверное, судья, как мой папа, но ведь</w:t>
        <w:br/>
        <w:t>   вы спрашивали, кем я хочу быть?»</w:t>
        <w:br/>
        <w:t>               Януш Корчак</w:t>
      </w:r>
      <w:r>
        <w:rPr>
          <w:rFonts w:cs="Arial" w:ascii="Arial" w:hAnsi="Arial"/>
          <w:color w:val="000000"/>
        </w:rPr>
        <w:br/>
        <w:t> </w:t>
        <w:br/>
        <w:br/>
        <w:t>Лелеяла мечты целебные,</w:t>
        <w:br/>
        <w:t>Читая старенькие сказки.</w:t>
        <w:br/>
        <w:t>– Кем будешь?</w:t>
        <w:br/>
        <w:t>– Буду я волшебницей, –</w:t>
        <w:br/>
        <w:t>Всем заявляла громогласно.</w:t>
        <w:br/>
        <w:br/>
        <w:t>Смеялись: «Нет такой профессии!»</w:t>
        <w:br/>
        <w:t>Просили с истиной смириться,</w:t>
        <w:br/>
        <w:t>И укоризненно, невесело</w:t>
        <w:br/>
        <w:t>Смотрела фея со страницы.</w:t>
        <w:br/>
        <w:br/>
        <w:t>Есть книга. В ней давно доказано</w:t>
        <w:br/>
        <w:t>Наличие царств тридевятых…</w:t>
        <w:br/>
        <w:t>Как странно: если жизнь – не сказочка,</w:t>
        <w:br/>
        <w:t>То стало в мире пустовато.</w:t>
        <w:br/>
        <w:br/>
        <w:t>Посовременней да поприбыльней,</w:t>
        <w:br/>
        <w:t>(Как будто в этом жизни мудрость!)</w:t>
        <w:br/>
        <w:t>Профессию земную выберу,</w:t>
        <w:br/>
        <w:t>А неземною грезить буд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Вечерние прятк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Тупые накаты резиновых шин, острые отроги сигналов,</w:t>
        <w:br/>
        <w:t>   лавины грузовиков, плеск, журчанье одинокого автомобиля,</w:t>
        <w:br/>
        <w:t>   роющего себе русло в переулке.</w:t>
        <w:br/>
        <w:t>               Вера Инбер</w:t>
      </w:r>
      <w:r>
        <w:rPr>
          <w:rFonts w:cs="Arial" w:ascii="Arial" w:hAnsi="Arial"/>
          <w:color w:val="000000"/>
        </w:rPr>
        <w:br/>
        <w:t> </w:t>
        <w:br/>
        <w:br/>
        <w:t>Город заразил меня склерозом,</w:t>
        <w:br/>
        <w:t>Помню только уголок дивана.</w:t>
        <w:br/>
        <w:t>Сколько раз я там меняла позы</w:t>
        <w:br/>
        <w:t>В поисках понятия «нирвана».</w:t>
        <w:br/>
        <w:t>Телевизор кажется пророком,</w:t>
        <w:br/>
        <w:t>Идолом становится реклама,</w:t>
        <w:br/>
        <w:t>Мысли заполняются горохом</w:t>
        <w:br/>
        <w:t>Бесконечно глянцевого спама.</w:t>
        <w:br/>
        <w:t>Истина поманит в переулки,</w:t>
        <w:br/>
        <w:t>Там на выбор – иглы и колеса.</w:t>
        <w:br/>
        <w:t>Мишура от новогодней елки –</w:t>
        <w:br/>
        <w:t>Отблеск веры в дедушку Мороза.</w:t>
        <w:br/>
        <w:t>Лысый гуру в черном «Мерседесе»</w:t>
        <w:br/>
        <w:t>На меня дыхнет «Наполеоном»</w:t>
        <w:br/>
        <w:t>Затеряюсь на пустом проспекте</w:t>
        <w:br/>
        <w:t>В бликах надоевшего нео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Пустот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Первую тысячу лет будет тяжело, потом привыкнешь.</w:t>
        <w:br/>
        <w:t>               Роберт Шекли</w:t>
      </w:r>
      <w:r>
        <w:rPr>
          <w:rFonts w:cs="Arial" w:ascii="Arial" w:hAnsi="Arial"/>
          <w:color w:val="000000"/>
        </w:rPr>
        <w:br/>
        <w:t> </w:t>
        <w:br/>
        <w:br/>
        <w:t>Пустота холодит ладони,</w:t>
        <w:br/>
        <w:t>Протекает сквозь пальцы свет,</w:t>
        <w:br/>
        <w:t>Про меня ничего ты не понял,</w:t>
        <w:br/>
        <w:t>Несмотря на количество лет.</w:t>
        <w:br/>
        <w:t>Мысли кружатся чаще снегом,</w:t>
        <w:br/>
        <w:t>Дождь был осенью и весной,</w:t>
        <w:br/>
        <w:t>На меня надвигается небо,</w:t>
        <w:br/>
        <w:t>Обещая долгий покой.</w:t>
        <w:br/>
        <w:t>Настоящий покой, без кавычек.</w:t>
        <w:br/>
        <w:t>Суета – развлечение тел.</w:t>
        <w:br/>
        <w:t>Для души переход стал привычен,</w:t>
        <w:br/>
        <w:t>Он ей до смерти надое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Пленниц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Желая забыть человека, мы находимся в том состоянии,</w:t>
        <w:br/>
        <w:t>   когда наша память делает все наперекор данному желанию.</w:t>
        <w:br/>
        <w:t>               Марсель Пруст</w:t>
      </w:r>
      <w:r>
        <w:rPr>
          <w:rFonts w:cs="Arial" w:ascii="Arial" w:hAnsi="Arial"/>
          <w:color w:val="000000"/>
        </w:rPr>
        <w:br/>
        <w:t> </w:t>
        <w:br/>
        <w:br/>
        <w:t>В заоконье ветер – шальной старик – по-ребячьи прячется в кронах лип…</w:t>
        <w:br/>
        <w:t>Ты меня невольницей затворил «в четырёх стенах» временной петли.</w:t>
        <w:br/>
        <w:t>В тесноте тревоги мои остры, нет сноровки заново путь торить.</w:t>
        <w:br/>
        <w:t>Из обрывков прошлого жгу костры, но оно, упрямое, не горит.</w:t>
        <w:br/>
        <w:t>Словно лист осиновый, плоть дрожит, от огня бедового трепеща,</w:t>
        <w:br/>
        <w:t>И страстей недальние рубежи, как поленья в жаркой печи, трещат.</w:t>
        <w:br/>
        <w:t>Неподкупна память – хоть жги, хоть режь, хоть на мелкий кубик ножом руби,</w:t>
        <w:br/>
        <w:t>Не придумать средства заполнить брешь, что зияет в сердце взамен любви.</w:t>
        <w:br/>
        <w:t>Прорастаю медленно в новый день не своей среди молодых осин,</w:t>
        <w:br/>
        <w:t>Что победно рвутся из тесных стен в нестерпимо яркую неба синь.</w:t>
        <w:br/>
        <w:t>Мне одной из них никогда не стать, я как будто в долг без тебя живу,</w:t>
        <w:br/>
        <w:t>Под корой древесная плоть пуста, а кора, что ветошь, трещит по шву.</w:t>
        <w:br/>
        <w:t>Я бросала прошлое насовсем, да оно настырнее, чем репей,</w:t>
        <w:br/>
        <w:t>По ночам приходит во всей красе и легко берёт меня, как трофей.</w:t>
        <w:br/>
        <w:t>Может быть, однажды, придя домой, я пойму, что рядом былого нет,</w:t>
        <w:br/>
        <w:t>А в уютной кухне спаситель мой ароматный кофе готовит мн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Ты вся соткана из свет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Красивая женщина – рай для глаз, ад для души и чистилище для кармана.</w:t>
        <w:br/>
        <w:t>               Владимир Маяковский</w:t>
      </w:r>
      <w:r>
        <w:rPr>
          <w:rFonts w:cs="Arial" w:ascii="Arial" w:hAnsi="Arial"/>
          <w:color w:val="000000"/>
        </w:rPr>
        <w:br/>
        <w:t> </w:t>
        <w:br/>
        <w:br/>
        <w:t>Ты вся соткана из света</w:t>
        <w:br/>
        <w:t>и порхаешь словно лето -</w:t>
        <w:br/>
        <w:t>я ж с рассвета до заката в душном офисе сижу.</w:t>
        <w:br/>
        <w:t>У тебя душа цветная,</w:t>
        <w:br/>
        <w:t>ты об острове мечтаешь -</w:t>
        <w:br/>
        <w:t>я ж все дни кноплю по клаве да балансы подвожу.</w:t>
        <w:br/>
        <w:br/>
        <w:t>Завелись в балансе дыры</w:t>
        <w:br/>
        <w:t>(хочешь выглядеть красиво),</w:t>
        <w:br/>
        <w:t>я латаю их день-ношно, но не сходится баланс.</w:t>
        <w:br/>
        <w:t>Перекрыть твои расходы</w:t>
        <w:br/>
        <w:t>на какие мне доходы?</w:t>
        <w:br/>
        <w:t>А пойду-ка в переходах я лабать осенний гранж.</w:t>
        <w:br/>
        <w:br/>
        <w:t>У меня гармонь лихая,</w:t>
        <w:br/>
        <w:t>может сутки, не стихая,</w:t>
        <w:br/>
        <w:t>веселить народ, спешащий в плотоядное метро.</w:t>
        <w:br/>
        <w:t>Я сыграю им романсы,</w:t>
        <w:br/>
        <w:t>про любовь, про декадансы,</w:t>
        <w:br/>
        <w:t>и куплю тебе, родная, побрякушек полкил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На песк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Ты что смотришь на меня прошлогодними глазами?</w:t>
        <w:br/>
        <w:t>               Михаил Львовский</w:t>
      </w:r>
      <w:r>
        <w:rPr>
          <w:rFonts w:cs="Arial" w:ascii="Arial" w:hAnsi="Arial"/>
          <w:color w:val="000000"/>
        </w:rPr>
        <w:br/>
        <w:t> </w:t>
        <w:br/>
        <w:br/>
        <w:t>Ты, вопреки условиям погодным,</w:t>
        <w:br/>
        <w:t>встречаешь без плаща и без зонта.</w:t>
        <w:br/>
        <w:t>Но важно то, что я уже не та,</w:t>
        <w:br/>
        <w:t>а всё в тебе осталось прошлогодним:</w:t>
        <w:br/>
        <w:t>и поза, и улыбка, и глаза,</w:t>
        <w:br/>
        <w:t>и то, что приготовлено сказать,</w:t>
        <w:br/>
        <w:t>и тот, кому я вечно неугодна.</w:t>
        <w:br/>
        <w:br/>
        <w:t>Ещё важнее то, что ты приехал,</w:t>
        <w:br/>
        <w:t>хоть я тебя просила не встречать –</w:t>
        <w:br/>
        <w:t>весомая и радость, и печаль,</w:t>
        <w:br/>
        <w:t>и новая возможность, и помеха.</w:t>
        <w:br/>
        <w:t>Наш не-роман до несмешного стар,</w:t>
        <w:br/>
        <w:t>а мне другой дороже за год стал,</w:t>
        <w:br/>
        <w:t>и этот день – решающая веха.</w:t>
        <w:br/>
        <w:br/>
        <w:t>Бескрайнему безумству потакая,</w:t>
        <w:br/>
        <w:t>я соглашусь на кофе и чизкейк.</w:t>
        <w:br/>
        <w:t>Мы снова строим чувства на песке.</w:t>
        <w:br/>
        <w:t>Ты удивлён – счастливая такая,</w:t>
        <w:br/>
        <w:t>а перелёт и осень – просто жуть...</w:t>
        <w:br/>
        <w:t>...Прости за то, что на крючке держу,</w:t>
        <w:br/>
        <w:t>другого ни на мысль не отпуск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Окно в Париж сработало со сбоем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Тонешь медленно – спасение мгновенно.</w:t>
        <w:br/>
        <w:t>   А пока рассказываешь, как тебе спаслось –</w:t>
        <w:br/>
        <w:t>   Просыпаешься из яркого «наверное»</w:t>
        <w:br/>
        <w:t>   В мутное, неверное «авось»...</w:t>
        <w:br/>
        <w:t>               Виктор Борисович Кривулин</w:t>
      </w:r>
      <w:r>
        <w:rPr>
          <w:rFonts w:cs="Arial" w:ascii="Arial" w:hAnsi="Arial"/>
          <w:color w:val="000000"/>
        </w:rPr>
        <w:br/>
        <w:t> </w:t>
        <w:br/>
        <w:br/>
        <w:t>Как знаешь ты себя – с собою обсуди,</w:t>
        <w:br/>
        <w:t>Пока находишься в тепле, тиши, уюте:</w:t>
        <w:br/>
        <w:t>Спасёшься ли, оставшись вдруг один,</w:t>
        <w:br/>
        <w:t>В чужом краю, в глуши, на перепутье?</w:t>
        <w:br/>
        <w:t>Ось времени попала в чёрную дыру.</w:t>
        <w:br/>
        <w:t>Пространство искривилось. Ты – в изгоях.</w:t>
        <w:br/>
        <w:t>Сплошь темнота, метель. Ты на юру –</w:t>
        <w:br/>
        <w:t>Окно в Париж сработало со сбоем:</w:t>
        <w:br/>
        <w:t>Нет ни бульваров, ни каштановых аллей,</w:t>
        <w:br/>
        <w:t>Витрин-приманок, пут неонового глянца.</w:t>
        <w:br/>
        <w:t>Сквозь снежность проблеск мачтовых огней –</w:t>
        <w:br/>
        <w:t>Земной удел «Летучего Голландца».</w:t>
        <w:br/>
        <w:t>Огни поманят пересмешкой в черноту –</w:t>
        <w:br/>
        <w:t>Сценарий направляют бесов козни.</w:t>
        <w:br/>
        <w:t>Скорее вспомни – здесь секунды на счету –</w:t>
        <w:br/>
        <w:t>Припас из прошлого ты, чтобы выжить, козырь?</w:t>
        <w:br/>
        <w:t>Не для тебя – коль победить не удалось –</w:t>
        <w:br/>
        <w:t>Открыть кингстоны, как матросы на «Варяге».</w:t>
        <w:br/>
        <w:t>Твердишь: «Спасут, как раньше, случай и авось!»</w:t>
        <w:br/>
        <w:t>…Пространство, время – мастера слать передряги.</w:t>
        <w:br/>
        <w:t> </w:t>
        <w:br/>
        <w:br/>
      </w:r>
      <w:r>
        <w:rPr>
          <w:rFonts w:cs="Arial" w:ascii="Arial" w:hAnsi="Arial"/>
          <w:i/>
          <w:iCs/>
          <w:color w:val="000000"/>
        </w:rPr>
        <w:t>«Окно в Париж» – к/ф, реж. Юрий Мамин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Бренно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Поступки наши что корабли: мы видим, как они уходят</w:t>
        <w:br/>
        <w:t>   в открытое море, но не знаем, ни когда, ни с каким грузом</w:t>
        <w:br/>
        <w:t>   они возвратятся в гавань.</w:t>
        <w:br/>
        <w:t>               Джин Айрис Мёрдок</w:t>
      </w:r>
      <w:r>
        <w:rPr>
          <w:rFonts w:cs="Arial" w:ascii="Arial" w:hAnsi="Arial"/>
          <w:color w:val="000000"/>
        </w:rPr>
        <w:br/>
        <w:t> </w:t>
        <w:br/>
        <w:br/>
        <w:t>Каждый день, что логово для потерь.</w:t>
        <w:br/>
        <w:t>В пустоте постылого он продрог,</w:t>
        <w:br/>
        <w:t>Но сегодня радужный брадобрей -</w:t>
        <w:br/>
        <w:t>Выбривает грязное, словно Бог.</w:t>
        <w:br/>
        <w:br/>
        <w:t>И течет по капелькам лиходей.</w:t>
        <w:br/>
        <w:t>Растеряв могущество в русле мук.</w:t>
        <w:br/>
        <w:t>Тонет зло клыкастое в пене дней,-</w:t>
        <w:br/>
        <w:t>Не разгрызть бессильному "кракатук"</w:t>
        <w:br/>
        <w:br/>
        <w:t>***</w:t>
        <w:br/>
        <w:t>Растворилось бренное под водой,</w:t>
        <w:br/>
        <w:t>Забурлило в омуте мертвых строк.</w:t>
        <w:br/>
        <w:t>На ковчеге скорчился грустный Ной.</w:t>
        <w:br/>
        <w:t>В глубине «нечистого» скрылся прок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Заложница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Ситуация была слишком необычной:</w:t>
        <w:br/>
        <w:t>   у нее не оказалось в запасе подходящего выражения лица.</w:t>
        <w:br/>
        <w:t>               Джин Айрис Мёрдок</w:t>
      </w:r>
      <w:r>
        <w:rPr>
          <w:rFonts w:cs="Arial" w:ascii="Arial" w:hAnsi="Arial"/>
          <w:color w:val="000000"/>
        </w:rPr>
        <w:br/>
        <w:t> </w:t>
        <w:br/>
        <w:br/>
        <w:t>– Четыре стены… Четыре – вот это мой счёт в заточенье.</w:t>
        <w:br/>
        <w:t>Изменят ли что заклинанья, тверди я: «Доколе… Доколь?»</w:t>
        <w:br/>
        <w:t>Сливаются дни и ночи одним полумраком вечерним,</w:t>
        <w:br/>
        <w:t>А все «хорошо» и все «плохо» скрутились в щемящую боль.</w:t>
        <w:br/>
        <w:t>Сражение «против» и «за» идёт в подсознании, в глуби.</w:t>
        <w:br/>
        <w:t>Мы, женщины все, из мужчины стремимся слепить идеал.</w:t>
        <w:br/>
        <w:t>Да, мало ли в жизни бывает: бьёт – означает, что любит.</w:t>
        <w:br/>
        <w:t>Кем был для меня ты – неважно. Ведь важно, кем ныне стал.</w:t>
        <w:br/>
        <w:t>Защита стеною каменной мне раньше казалась пленом.</w:t>
        <w:br/>
        <w:t>Звучали различные струны, пока не настроили лад:</w:t>
        <w:br/>
        <w:t>Я вижу в тебе Париса, себя представляю Еленой.</w:t>
        <w:br/>
        <w:t>Холодные грубые струи сложились в потоки тепла.</w:t>
        <w:br/>
        <w:t>Когда постоянная горечь, её уменьшение сладко.</w:t>
        <w:br/>
        <w:t>Прости, что к твоим идеалам мой путь оказался тернист.</w:t>
        <w:br/>
        <w:t>Наверное, прав ты, что сделал меня наживкой-насадкой.</w:t>
        <w:br/>
        <w:t>Влюбилась – и стало неважно, что ты боевик-террорист.</w:t>
        <w:br/>
        <w:t>Тем более буду с тобою, когда наш приют в осаде:</w:t>
        <w:br/>
        <w:t>Спецназ окружил – на тебя они кинутся впятером.</w:t>
        <w:br/>
        <w:br/>
        <w:t>И дверь открыла…</w:t>
        <w:br/>
        <w:t>…А позже</w:t>
        <w:br/>
        <w:t>сказала, на мёртвого глядя:</w:t>
        <w:br/>
        <w:t>– А ты ведь, дурашка, поверил</w:t>
        <w:br/>
        <w:t>в любовь, в мой «Стокгольмский синдром»*.</w:t>
        <w:br/>
        <w:t> </w:t>
        <w:br/>
        <w:br/>
      </w:r>
      <w:r>
        <w:rPr>
          <w:rFonts w:cs="Arial" w:ascii="Arial" w:hAnsi="Arial"/>
          <w:i/>
          <w:iCs/>
          <w:color w:val="000000"/>
        </w:rPr>
        <w:t>* «Стокгольмский синдром»: термин, психологическая аномалия,</w:t>
        <w:br/>
        <w:t>когда люди, взятые в заложники, через некоторое время могут</w:t>
        <w:br/>
        <w:t>испытывать симпатии к своим мучителям (с).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Сожалени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Море уходит вспять.</w:t>
        <w:br/>
        <w:t>   Море уходит спать.</w:t>
        <w:br/>
        <w:t>               Владимир Маяковский</w:t>
      </w:r>
      <w:r>
        <w:rPr>
          <w:rFonts w:cs="Arial" w:ascii="Arial" w:hAnsi="Arial"/>
          <w:color w:val="000000"/>
        </w:rPr>
        <w:br/>
        <w:t> </w:t>
        <w:br/>
        <w:br/>
        <w:t>Лазоревая гладь. Прикосновение.</w:t>
        <w:br/>
        <w:t>И пенный страж у входа в негу грёз</w:t>
        <w:br/>
        <w:t>Ласкается, как добрый старый пёс,</w:t>
        <w:br/>
        <w:t>Не замедляя плавного скольжения,</w:t>
        <w:br/>
        <w:t>А там – на волю волн в тиши слияния,</w:t>
        <w:br/>
        <w:t>Качаясь в колыбели нежных сил –</w:t>
        <w:br/>
        <w:t>Так память воскрешает, лишь спроси,</w:t>
        <w:br/>
        <w:t>Но отстраняет, огорчив заранее.</w:t>
        <w:br/>
        <w:t>Как краток миг свободы меж границами,</w:t>
        <w:br/>
        <w:t>Не вырваться из зноя жжёных трав.</w:t>
        <w:br/>
        <w:t>Есть вирус, нет ли? Не поймёшь, кто прав,</w:t>
        <w:br/>
        <w:t>Но, ускользая, море спит и снится мн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Преступник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"Возвращаясь вечером домой, нажимает Галина кнопку звонка,</w:t>
        <w:br/>
        <w:t>   и тогда по черной ткани коридора пробегает светлая звуковая нить,</w:t>
        <w:br/>
        <w:t>   на конце которой тревожное ожиданье, бессонное плетение мыслей"</w:t>
        <w:br/>
        <w:t>               Вера Инбер</w:t>
      </w:r>
      <w:r>
        <w:rPr>
          <w:rFonts w:cs="Arial" w:ascii="Arial" w:hAnsi="Arial"/>
          <w:color w:val="000000"/>
        </w:rPr>
        <w:br/>
        <w:t> </w:t>
        <w:br/>
        <w:br/>
        <w:t>Привставая, жать на кнопку, посылая в темноту тонкий зуммер, алый ноготь, тишину, гореть в аду</w:t>
        <w:br/>
        <w:t>Злого бреда отрицанья, порицания всего, - что за дверью. Ночь, бряцая, по часам скрипит кругом.</w:t>
        <w:br/>
        <w:t>Ожидать дверной уступки, дверь - как лопнувший пузырь, быть настойчивой и грубой вплоть до утренней звезды.</w:t>
        <w:br/>
        <w:t>Утром он шепнул, Галина, мы не все - наоборот - мы как взгляд теодолита, мы с тобой не ищем брод.</w:t>
        <w:br/>
        <w:t>Не итог - звенящий возглас, дверь, замок, постель плюх, плюх. Не щадя свой юный возраст ты была шкодливей шлюх.</w:t>
        <w:br/>
        <w:t>Будь ночной, доступной, полой - быть любимой не порок. Пропусти сегодня школу, в полдень мне вести уро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Эзотерическое исследовани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 мире идёт третья необъявленная</w:t>
        <w:br/>
        <w:t>   мировая война человеческой тонкости</w:t>
        <w:br/>
        <w:t>   с человеческой пошлостью.</w:t>
        <w:br/>
        <w:t>               Евгений Евтушенко</w:t>
      </w:r>
      <w:r>
        <w:rPr>
          <w:rFonts w:cs="Arial" w:ascii="Arial" w:hAnsi="Arial"/>
          <w:color w:val="000000"/>
        </w:rPr>
        <w:br/>
        <w:t> </w:t>
        <w:br/>
        <w:br/>
        <w:t>Познанья в любви, идеях гуманных,</w:t>
        <w:br/>
        <w:t>трактовку гаданий, морфеевых грёз</w:t>
        <w:br/>
        <w:t>Приносят мне скопом листы романов,</w:t>
        <w:br/>
        <w:t>уверовав в действенность метаморфоз:</w:t>
        <w:br/>
        <w:t>Что качества вырастут из количеств</w:t>
        <w:br/>
        <w:t>примеров, что впитаны мною из книг.</w:t>
        <w:br/>
        <w:t>Ваяют меня, формируя личность:</w:t>
        <w:br/>
        <w:t>романами жизнь замени – ты рискни.</w:t>
        <w:br/>
        <w:t>Мой внутренний мир собрался на форум:</w:t>
        <w:br/>
        <w:t>от строгости истин отсечь мишуру –</w:t>
        <w:br/>
        <w:t>Посланницей пусть летит Мыслеформа:</w:t>
        <w:br/>
        <w:t>живут ли морали романов в миру?</w:t>
        <w:br/>
        <w:br/>
        <w:t>Мой образ, бытуя в ментальном теле,</w:t>
        <w:br/>
        <w:t>отправлен в реальности как бумеранг…</w:t>
        <w:br/>
        <w:t>Ликует там кич и ложь мягко стелет,</w:t>
        <w:br/>
        <w:t>бои полуправд, как взаправду, – игра.</w:t>
        <w:br/>
        <w:t>Контакт с Мыслеформой ищут корысти,</w:t>
        <w:br/>
        <w:t>идиллии зябко потупили взор,</w:t>
        <w:br/>
        <w:t>Застыл диалог мольберта и кисти,</w:t>
        <w:br/>
        <w:t>плакатами машет воинственный вздор.</w:t>
        <w:br/>
        <w:t>Парад крикливо-отвязных мистерий</w:t>
        <w:br/>
        <w:t>с триумфом одобрен в одряблых умах.</w:t>
        <w:br/>
        <w:t>Обрывки – дУши из тонких материй –</w:t>
        <w:br/>
        <w:t>покорно-стыдливо смирились в углах…</w:t>
        <w:br/>
        <w:br/>
        <w:t>Посланница, жизни познав реалий,</w:t>
        <w:br/>
        <w:t>вернётся – весь путь пролетела земной.</w:t>
        <w:br/>
        <w:t>Заверив: в моде иные морали,</w:t>
        <w:br/>
        <w:t>она пояснит, что вернулась за мн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Равнинный день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Некоторые дни в человеческой жизни можно сравнить со скалами:</w:t>
        <w:br/>
        <w:t>   карабкаешься по ним с неимоверным трудом, не видя конца и края пути.</w:t>
        <w:br/>
        <w:t>   Другие же дни – словно равнины: движешься по ним легко,</w:t>
        <w:br/>
        <w:t>   скоро и беспрепятственно.</w:t>
        <w:br/>
        <w:t>               Марсель Пруст</w:t>
      </w:r>
      <w:r>
        <w:rPr>
          <w:rFonts w:cs="Arial" w:ascii="Arial" w:hAnsi="Arial"/>
          <w:color w:val="000000"/>
        </w:rPr>
        <w:br/>
        <w:t> </w:t>
        <w:br/>
        <w:br/>
        <w:t>Печали снова просятся на лист –</w:t>
        <w:br/>
        <w:t>поведать то, что каждый день скалист,</w:t>
        <w:br/>
        <w:t>и дальше горизонта день равнинный.</w:t>
        <w:br/>
        <w:t>Ползёшь, ползёшь к вершине ледяной,</w:t>
        <w:br/>
        <w:t>потом бежишь с неё, а за спиной</w:t>
        <w:br/>
        <w:t>хрипуче дышат снежные лавины.</w:t>
        <w:br/>
        <w:br/>
        <w:t>Ты ненавидишь мелкие шажки</w:t>
        <w:br/>
        <w:t>и редкие, но яркие флажки</w:t>
        <w:br/>
        <w:t>для тех, кто промыслительно при лыжах –</w:t>
        <w:br/>
        <w:t>а вот бы не флажки им показать,</w:t>
        <w:br/>
        <w:t>а кузькину невиданную мать...</w:t>
        <w:br/>
        <w:t>Но эту мысль история прилижет.</w:t>
        <w:br/>
        <w:br/>
        <w:t>Напьёшься чая, плюнешь на лыжню –</w:t>
        <w:br/>
        <w:t>и вновь тебе карабкаться по дню,</w:t>
        <w:br/>
        <w:t>ныряя слепо в солнечные ванны.</w:t>
        <w:br/>
        <w:t>А кто-то вдруг прошепчет: "Вась, очнись,</w:t>
        <w:br/>
        <w:t>уже давно равнины начались.</w:t>
        <w:br/>
        <w:t>Ты что, проспал свой день обетованный?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Знаю я немногое о генеалоги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– «И ты, бруто!» – воскликнул нетто, завернулся в тару и упал.</w:t>
        <w:br/>
        <w:t>               Лев Кассиль</w:t>
      </w:r>
      <w:r>
        <w:rPr>
          <w:rFonts w:cs="Arial" w:ascii="Arial" w:hAnsi="Arial"/>
          <w:color w:val="000000"/>
        </w:rPr>
        <w:br/>
        <w:t> </w:t>
        <w:br/>
        <w:br/>
        <w:t>Генеалогия меня</w:t>
        <w:br/>
        <w:t>волнует. Отчего – не знаю...</w:t>
        <w:br/>
        <w:t>– Коня! Полцарства за коня! –</w:t>
        <w:br/>
        <w:t>то прадед мой провозглашает.</w:t>
        <w:br/>
        <w:t>Века в течение минут</w:t>
        <w:br/>
        <w:t>пред взором мысленным проходят.</w:t>
        <w:br/>
        <w:t>– И ты здесь, Нет? Ой, спутал, Брут? –</w:t>
        <w:br/>
        <w:t>воскликнул предок что-то, вроде.</w:t>
        <w:br/>
        <w:t>– Убей, не тронь лишь чертежи! –</w:t>
        <w:br/>
        <w:t>ну это точно мой прапрадед.</w:t>
        <w:br/>
        <w:t>Чу, слышу, явно дед блажит:</w:t>
        <w:br/>
        <w:t>– Та, у которой я украден...</w:t>
        <w:br/>
        <w:t>– Невыразимая печаль</w:t>
        <w:br/>
        <w:t>Открыла два огромных глаза... –</w:t>
        <w:br/>
        <w:t>другой прапрадед мой. Как жаль,</w:t>
        <w:br/>
        <w:t>опередил-таки, зараза!</w:t>
        <w:br/>
        <w:t>– Здесь будет город заложён, -</w:t>
        <w:br/>
        <w:t>спасибо, предок мой, я знаю.</w:t>
        <w:br/>
        <w:t>– Был бы султан, имел трёх жён! –</w:t>
        <w:br/>
        <w:t>любимый дед в улыбке тает.</w:t>
        <w:br/>
        <w:t>– А мы пойдём другим путём! –</w:t>
        <w:br/>
        <w:t>дедуля, та дорога ложна.</w:t>
        <w:br/>
        <w:t>За ветку держится хвостом</w:t>
        <w:br/>
        <w:t>мохнатый пращур...</w:t>
        <w:br/>
        <w:t>Как всё слож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*** ("Я твоя упрямая игрушка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Никогда не пытайся переупрямить кота.</w:t>
        <w:br/>
        <w:t>                   Роберт Хайнлайн</w:t>
      </w:r>
      <w:r>
        <w:rPr>
          <w:rFonts w:cs="Arial" w:ascii="Arial" w:hAnsi="Arial"/>
          <w:color w:val="000000"/>
        </w:rPr>
        <w:br/>
        <w:t> </w:t>
        <w:br/>
        <w:br/>
        <w:t>Я твоя упрямая игрушка,</w:t>
        <w:br/>
        <w:t>Как хочу тобою я верчу,</w:t>
        <w:br/>
        <w:t>Будешь заводиться — дом разрушу,</w:t>
        <w:br/>
        <w:t>Что мне нужно, то и получу.</w:t>
        <w:br/>
        <w:t>Миска на полу и тёплый коврик...</w:t>
        <w:br/>
        <w:t>«Вискасом» меня не удержать.</w:t>
        <w:br/>
        <w:t>Я уйду мышей ловить в коровник,</w:t>
        <w:br/>
        <w:t>Если ты не выгонишь еж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*** ("чья-то добрая собака укусила не меня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– Ты когда-нибудь слышал байку о человеке, который подал иск в суд</w:t>
        <w:br/>
        <w:t>   на соседа, заявляя, что соседская собака его укусила? – ласковым тоном</w:t>
        <w:br/>
        <w:t>   спросил Мейсон. – В ответ сосед сообщил, что собака не злая,</w:t>
        <w:br/>
        <w:t>   что она не кусала подавшего иск и что у него вообще никогда не было собаки.</w:t>
        <w:br/>
        <w:t>               Эрл Стэнли Гарднер</w:t>
      </w:r>
      <w:r>
        <w:rPr>
          <w:rFonts w:cs="Arial" w:ascii="Arial" w:hAnsi="Arial"/>
          <w:color w:val="000000"/>
        </w:rPr>
        <w:br/>
        <w:t> </w:t>
        <w:br/>
        <w:br/>
        <w:t>чья-то добрая собака укусила не меня,</w:t>
        <w:br/>
        <w:t>показать хотела зубы, показала и ушла,</w:t>
        <w:br/>
        <w:t>а ещё хвостом мотала, гавкать злобно перестала,</w:t>
        <w:br/>
        <w:t>потому что укусила за лодыжку не меня.</w:t>
        <w:br/>
        <w:t>чья-то рыжая собака улыбалась до ушей</w:t>
        <w:br/>
        <w:t>и соседа напугала, это был его кошмар.</w:t>
        <w:br/>
        <w:t>опускался тихий вечер, и её я не заметил,</w:t>
        <w:br/>
        <w:t>не моя была собака, не лапшите мне ушей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Мру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Если ты желаешь, чтобы я по средам и субботам убивал драконов, я к твоим услугам.</w:t>
        <w:br/>
        <w:t>               Роберт Хайнлайн</w:t>
      </w:r>
      <w:r>
        <w:rPr>
          <w:rFonts w:cs="Arial" w:ascii="Arial" w:hAnsi="Arial"/>
          <w:color w:val="000000"/>
        </w:rPr>
        <w:br/>
        <w:t> </w:t>
        <w:br/>
        <w:br/>
      </w:r>
      <w:r>
        <w:rPr>
          <w:rFonts w:cs="Arial" w:ascii="Arial" w:hAnsi="Arial"/>
          <w:i/>
          <w:iCs/>
          <w:color w:val="000000"/>
        </w:rPr>
        <w:t>   Cе царь гадов, полный страшных ядов... како всякий змий.</w:t>
        <w:br/>
        <w:t>   Мрет от ласки…</w:t>
        <w:br/>
        <w:t>               Умберто Эко. Имя розы</w:t>
      </w:r>
      <w:r>
        <w:rPr>
          <w:rFonts w:cs="Arial" w:ascii="Arial" w:hAnsi="Arial"/>
          <w:color w:val="000000"/>
        </w:rPr>
        <w:br/>
        <w:t> </w:t>
        <w:br/>
        <w:br/>
        <w:t>В этой странной стране позабыты людские законы.</w:t>
        <w:br/>
        <w:t>На потеху толпе истязают последних драконов.</w:t>
        <w:br/>
        <w:t>Тут и чешут за ухом, и лапы изводят щекоткой -</w:t>
        <w:br/>
        <w:t>укротить, усмирить, не касаясь ни палкой, ни плёткой!</w:t>
        <w:br/>
        <w:t>И по каждому нерву голубеньким пёрышком нежно,</w:t>
        <w:br/>
        <w:t>словно лезвием острым, проводит мучитель прилежный.</w:t>
        <w:br/>
        <w:t>От касаний пера чешуя серебристая дыбом!</w:t>
        <w:br/>
        <w:t>И щекотке дракон предпочтёт гильотину и дыбу.</w:t>
        <w:br/>
        <w:t>Он от судорог стонет, а сердце готово ко взрыву.</w:t>
        <w:br/>
        <w:t>Он рыгает огнём - это страшно, хоть очень красиво...</w:t>
        <w:br/>
        <w:t>Он дрожит, как намокшая кошка зимою, от страха.</w:t>
        <w:br/>
        <w:t>И мечты о побеге - по ветру развеянным прахом.</w:t>
        <w:br/>
        <w:t>Ведь пытаться порвать неподъемную цепь – безрассудство.</w:t>
        <w:br/>
        <w:t>На свободу дракону уже никогда не вернуться.</w:t>
        <w:br/>
        <w:t>Вот и снова палач по загривку так ласково гладит,</w:t>
        <w:br/>
        <w:t>что, когда бы он мог, то взмолился бы: «Господа ради!»</w:t>
        <w:br/>
        <w:br/>
        <w:t>И ожогом страданье бежит по хребту до хвоста.</w:t>
        <w:br/>
        <w:t>И дракон понимает, что больше ему не летать...</w:t>
        <w:br/>
        <w:br/>
        <w:t>........................................................................</w:t>
        <w:br/>
        <w:br/>
        <w:t>По-альковному розов, сквозь стёкла сочится рассвет.</w:t>
        <w:br/>
        <w:t>Я в постели, оков на руках и ногах моих нет.</w:t>
        <w:br/>
        <w:t>И не вьётся от муки мой хвост золотой, как змея.</w:t>
        <w:br/>
        <w:t>Понимаю с трудом, что несчастный дракон тот - не я.</w:t>
        <w:br/>
        <w:br/>
        <w:t>Отчего же тужу, как в темнице душевно больная?</w:t>
        <w:br/>
        <w:t>Отчего иногда, где искать эту душу, не знаю.</w:t>
        <w:br/>
        <w:t>Отчего забываю порой, как звучит моё имя?</w:t>
        <w:br/>
        <w:t>Отчего мне так больно от ласки твоей, нелюбимый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О возрождении мамонтов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Папонты пасутся в маморотниках...</w:t>
        <w:br/>
        <w:t>               Лев Кассиль</w:t>
      </w:r>
      <w:r>
        <w:rPr>
          <w:rFonts w:cs="Arial" w:ascii="Arial" w:hAnsi="Arial"/>
          <w:color w:val="000000"/>
        </w:rPr>
        <w:br/>
        <w:t> </w:t>
        <w:br/>
        <w:br/>
        <w:t>В Якутии нашли в останках мамонта</w:t>
        <w:br/>
        <w:t>Живые клетки. Возродить теперь</w:t>
        <w:br/>
        <w:t>Сей вид желают гении. Кто грамотно</w:t>
        <w:br/>
        <w:t>Мне скажет, на хрена им этот зверь?</w:t>
        <w:br/>
        <w:br/>
        <w:t>Кто станет изысканья финансировать?</w:t>
        <w:br/>
        <w:t>Бюджет страны в коленках жидковат.</w:t>
        <w:br/>
        <w:t>У прочих государств он тоже с дырами.</w:t>
        <w:br/>
        <w:t>Оплатит всё какой-нибудь магнат?</w:t>
        <w:br/>
        <w:br/>
        <w:t>Понятен интерес предпринимателей.</w:t>
        <w:br/>
        <w:t>Подзаработать: шкуры на манто,</w:t>
        <w:br/>
        <w:t>Гурманам шашлыки из мамонтятины,</w:t>
        <w:br/>
        <w:t>Из бивней безделушки для авто.</w:t>
        <w:br/>
        <w:br/>
        <w:t>Слюной исходят, делят куш заранее…</w:t>
        <w:br/>
        <w:t>А мамонтов хоть кто-нибудь спросил?</w:t>
        <w:br/>
        <w:t>Имеют ли они на то желание,</w:t>
        <w:br/>
        <w:t>Не важно для научных воротил.</w:t>
        <w:br/>
        <w:br/>
        <w:t>Мне, право слово, жаль зверье безвинное.</w:t>
        <w:br/>
        <w:t>При прошлой жизни им хватило мук.</w:t>
        <w:br/>
        <w:t>Зачем их возрождать? Чтоб снова сгинули</w:t>
        <w:br/>
        <w:t>Во славу человеческих наук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*** ("моя кровать как крепость, знай!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Сейчас я как раз изучаю горное право, и его своеобразная терминология</w:t>
        <w:br/>
        <w:t>   преследует меня. Моя кровать кажется мне месторождением золотых снов.</w:t>
        <w:br/>
        <w:t>                      Ян Неруда</w:t>
      </w:r>
      <w:r>
        <w:rPr>
          <w:rFonts w:cs="Arial" w:ascii="Arial" w:hAnsi="Arial"/>
          <w:color w:val="000000"/>
        </w:rPr>
        <w:br/>
        <w:t> </w:t>
        <w:br/>
        <w:br/>
        <w:t>моя кровать как крепость, знай!</w:t>
        <w:br/>
        <w:t>здесь прииски мои,</w:t>
        <w:br/>
        <w:t>звучит почти нелепо, но</w:t>
        <w:br/>
        <w:t>подать могу я иск.</w:t>
        <w:br/>
        <w:t>участки огорожены,</w:t>
        <w:br/>
        <w:t>в них россыпь снов златых...</w:t>
        <w:br/>
        <w:t>с рудой пустопорожнею</w:t>
        <w:br/>
        <w:t>шагай-ка мимо них.</w:t>
        <w:br/>
        <w:t>забью вокруг я колышки,</w:t>
        <w:br/>
        <w:t>и пальцем не коснись!</w:t>
        <w:br/>
        <w:t>с тобой уныло годы шли,</w:t>
        <w:br/>
        <w:t>а в снах я весь на бис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*** ("Устроишься на диване, чтобы спокойно поспать..."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В Нью-Йорке к вам в дверь звонят –</w:t>
        <w:br/>
        <w:t>   и это правило не знает исключений –</w:t>
        <w:br/>
        <w:t>   в тот самый миг, когда вы уютно</w:t>
        <w:br/>
        <w:t>   устроились на диване вкусить заслуженного сна.</w:t>
        <w:br/>
        <w:t>                      Роберт Шекли</w:t>
      </w:r>
      <w:r>
        <w:rPr>
          <w:rFonts w:cs="Arial" w:ascii="Arial" w:hAnsi="Arial"/>
          <w:color w:val="000000"/>
        </w:rPr>
        <w:br/>
        <w:t> </w:t>
        <w:br/>
        <w:br/>
        <w:t>Устроишься на диване, чтобы спокойно поспать,</w:t>
        <w:br/>
        <w:t>И тут начинается треш и кромешный ад:</w:t>
        <w:br/>
        <w:t>Приходят сигналы вк, телеграма, whatsapp,</w:t>
        <w:br/>
        <w:t>В дверь кто-то звонит, хотя никогда звонят;</w:t>
        <w:br/>
        <w:t>У двери мяучит пушистый кошачий шар</w:t>
        <w:br/>
        <w:t>Птицы орут, надрывясь, на все голоса.</w:t>
        <w:br/>
        <w:t>Но чтобы нарушить мой сон, нужен другой масштаб,</w:t>
        <w:br/>
        <w:t>Поэтому я выдыхаю и продолжаю спать.</w:t>
        <w:br/>
        <w:br/>
        <w:t>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9:00Z</dcterms:created>
  <dc:creator>Thinkpad</dc:creator>
  <dc:description/>
  <cp:keywords/>
  <dc:language>en-US</dc:language>
  <cp:lastModifiedBy>Thinkpad</cp:lastModifiedBy>
  <dcterms:modified xsi:type="dcterms:W3CDTF">2020-07-08T02:30:00Z</dcterms:modified>
  <cp:revision>1</cp:revision>
  <dc:subject/>
  <dc:title>минус десятый спонтанный - голосование по необычным</dc:title>
</cp:coreProperties>
</file>