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минус десятый спонтанный (финал)</w:t>
      </w:r>
      <w:r>
        <w:rPr>
          <w:rFonts w:cs="Arial" w:ascii="Arial" w:hAnsi="Arial"/>
          <w:color w:val="000000"/>
        </w:rPr>
        <w:br/>
        <w:br/>
        <w:br/>
        <w:br/>
      </w:r>
      <w:r>
        <w:rPr>
          <w:rFonts w:cs="Arial" w:ascii="Arial" w:hAnsi="Arial"/>
          <w:b/>
          <w:bCs/>
          <w:color w:val="000000"/>
        </w:rPr>
        <w:t>1. Только в твоих глазах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И в пролет не брошусь, и не выпью яда,</w:t>
        <w:br/>
        <w:t>   и курок не смогу над виском нажать.</w:t>
        <w:br/>
        <w:t>   Надо мною, кроме твоего взгляда,</w:t>
        <w:br/>
        <w:t>   не властно лезвие ни одного ножа.</w:t>
        <w:br/>
        <w:t>               Владимир Маяковский</w:t>
      </w:r>
      <w:r>
        <w:rPr>
          <w:rFonts w:cs="Arial" w:ascii="Arial" w:hAnsi="Arial"/>
          <w:color w:val="000000"/>
        </w:rPr>
        <w:br/>
        <w:t> </w:t>
        <w:br/>
        <w:br/>
        <w:t>В непосредственной дальности оббиваются лбы о лбы,</w:t>
        <w:br/>
        <w:t>в посредственной близости всё хорошо, но тщетно.</w:t>
        <w:br/>
        <w:t>Кино по мотивам важнейшего было бы</w:t>
        <w:br/>
        <w:t>однозначно малобюджетным.</w:t>
        <w:br/>
        <w:br/>
        <w:t>Квартира, квартира, что ты со мной творишь:</w:t>
        <w:br/>
        <w:t>творческий хаос – шире,</w:t>
        <w:br/>
        <w:t>кругозор – уже.</w:t>
        <w:br/>
        <w:t>И не вспомнить, давно ли жить означает лишь</w:t>
        <w:br/>
        <w:t>соблюдать порядочно завтрак, обед и ужин.</w:t>
        <w:br/>
        <w:br/>
        <w:t>От окна до окна пляшет солнце – лихой казак.</w:t>
        <w:br/>
        <w:t>Ты и оно похожи, и я, похоже,</w:t>
        <w:br/>
        <w:t>по-настоящему умереть</w:t>
        <w:br/>
        <w:t>смогу только в твоих глазах</w:t>
        <w:br/>
        <w:t>без ответного взгляда, вынутого из ножен.</w:t>
        <w:br/>
        <w:br/>
        <w:t>За делами день исчезает одним плевком,</w:t>
        <w:br/>
        <w:t>бесконечен он только для старой соседки Мотри.</w:t>
        <w:br/>
        <w:t>Смерти я не боюсь. Только ты – неоправданно далеко,</w:t>
        <w:br/>
        <w:t>и на меня не смотришь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. *** ("не входите ко мне. мне темно и нескучно...")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Удовольствия – это все равно что фотографии.</w:t>
        <w:br/>
        <w:t>   То, что мы воспринимаем в присутствии любимого существа, –</w:t>
        <w:br/>
        <w:t>   это всего лишь негатив. Проявляем же мы его потом,</w:t>
        <w:br/>
        <w:t>   у себя дома, когда обретаем внутреннюю темную комнату,</w:t>
        <w:br/>
        <w:t>   куда для посторонних «вход воспрещен».</w:t>
        <w:br/>
        <w:t>               Марсель Пруст</w:t>
      </w:r>
      <w:r>
        <w:rPr>
          <w:rFonts w:cs="Arial" w:ascii="Arial" w:hAnsi="Arial"/>
          <w:color w:val="000000"/>
        </w:rPr>
        <w:br/>
        <w:t> </w:t>
        <w:br/>
        <w:br/>
        <w:t>не входите ко мне. мне темно и нескучно.</w:t>
        <w:br/>
        <w:t>я рисую картины. не маслом, а сном.</w:t>
        <w:br/>
        <w:t>насладиться хочу океаном в ракушке,</w:t>
        <w:br/>
        <w:t>киноплёнку крутить и всё думать о нём.</w:t>
        <w:br/>
        <w:t>тишина в тишине проявляется чётче.</w:t>
        <w:br/>
        <w:t>после титров опять нажимаю «повтор».</w:t>
        <w:br/>
        <w:t>ни одна из картин быть забытой не хочет.</w:t>
        <w:br/>
        <w:t>я сижу в темноте. раздуваю костёр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. Мру..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Если ты желаешь, чтобы я по средам и субботам убивал драконов, я к твоим услугам.</w:t>
        <w:br/>
        <w:t>               Роберт Хайнлайн</w:t>
      </w:r>
      <w:r>
        <w:rPr>
          <w:rFonts w:cs="Arial" w:ascii="Arial" w:hAnsi="Arial"/>
          <w:color w:val="000000"/>
        </w:rPr>
        <w:br/>
        <w:t> </w:t>
        <w:br/>
        <w:br/>
      </w:r>
      <w:r>
        <w:rPr>
          <w:rFonts w:cs="Arial" w:ascii="Arial" w:hAnsi="Arial"/>
          <w:i/>
          <w:iCs/>
          <w:color w:val="000000"/>
        </w:rPr>
        <w:t>   Cе царь гадов, полный страшных ядов... како всякий змий.</w:t>
        <w:br/>
        <w:t>   Мрет от ласки…</w:t>
        <w:br/>
        <w:t>               Умберто Эко. Имя розы</w:t>
      </w:r>
      <w:r>
        <w:rPr>
          <w:rFonts w:cs="Arial" w:ascii="Arial" w:hAnsi="Arial"/>
          <w:color w:val="000000"/>
        </w:rPr>
        <w:br/>
        <w:t> </w:t>
        <w:br/>
        <w:br/>
        <w:t>В этой странной стране позабыты людские законы.</w:t>
        <w:br/>
        <w:t>На потеху толпе истязают последних драконов.</w:t>
        <w:br/>
        <w:t>Тут и чешут за ухом, и лапы изводят щекоткой -</w:t>
        <w:br/>
        <w:t>укротить, усмирить, не касаясь ни палкой, ни плёткой!</w:t>
        <w:br/>
        <w:t>И по каждому нерву голубеньким пёрышком нежно,</w:t>
        <w:br/>
        <w:t>словно лезвием острым, проводит мучитель прилежный.</w:t>
        <w:br/>
        <w:t>От касаний пера чешуя серебристая дыбом!</w:t>
        <w:br/>
        <w:t>И щекотке дракон предпочтёт гильотину и дыбу.</w:t>
        <w:br/>
        <w:t>Он от судорог стонет, а сердце готово ко взрыву.</w:t>
        <w:br/>
        <w:t>Он рыгает огнём - это страшно, хоть очень красиво...</w:t>
        <w:br/>
        <w:t>Он дрожит, как намокшая кошка зимою, от страха.</w:t>
        <w:br/>
        <w:t>И мечты о побеге - по ветру развеянным прахом.</w:t>
        <w:br/>
        <w:t>Ведь пытаться порвать неподъемную цепь – безрассудство.</w:t>
        <w:br/>
        <w:t>На свободу дракону уже никогда не вернуться.</w:t>
        <w:br/>
        <w:t>Вот и снова палач по загривку так ласково гладит,</w:t>
        <w:br/>
        <w:t>что, когда бы он мог, то взмолился бы: «Господа ради!»</w:t>
        <w:br/>
        <w:br/>
        <w:t>И ожогом страданье бежит по хребту до хвоста.</w:t>
        <w:br/>
        <w:t>И дракон понимает, что больше ему не летать...</w:t>
        <w:br/>
        <w:br/>
        <w:t>........................................................................</w:t>
        <w:br/>
        <w:br/>
        <w:t>По-альковному розов, сквозь стёкла сочится рассвет.</w:t>
        <w:br/>
        <w:t>Я в постели, оков на руках и ногах моих нет.</w:t>
        <w:br/>
        <w:t>И не вьётся от муки мой хвост золотой, как змея.</w:t>
        <w:br/>
        <w:t>Понимаю с трудом, что несчастный дракон тот - не я.</w:t>
        <w:br/>
        <w:br/>
        <w:t>Отчего же тужу, как в темнице душевно больная?</w:t>
        <w:br/>
        <w:t>Отчего иногда, где искать эту душу, не знаю.</w:t>
        <w:br/>
        <w:t>Отчего забываю порой, как звучит моё имя?</w:t>
        <w:br/>
        <w:t>Отчего мне так больно от ласки твоей, нелюбимый?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4. Есть дни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Есть дни, которые еще в пути,</w:t>
        <w:br/>
        <w:t>   которые покуда не готовы,</w:t>
        <w:br/>
        <w:t>   как хлеб, как стулья, как любой продукт,</w:t>
        <w:br/>
        <w:t>   производимый в мастерской, в аптеке, –</w:t>
        <w:br/>
        <w:t>   есть фабрики грядущих дней, и в них</w:t>
        <w:br/>
        <w:t>   есть мастера на каждый вкус и душу,</w:t>
        <w:br/>
        <w:t>   они отмеривают, ладят, строят</w:t>
        <w:br/>
        <w:t>   и ясные, и пасмурные дни,</w:t>
        <w:br/>
        <w:t>   которые однажды постучатся,</w:t>
        <w:br/>
        <w:t>   чтоб наградить нас спелым апельсином,</w:t>
        <w:br/>
        <w:t>   или в упор, с порога, расстрелять.</w:t>
        <w:br/>
        <w:t>               Пабло Неруда</w:t>
      </w:r>
      <w:r>
        <w:rPr>
          <w:rFonts w:cs="Arial" w:ascii="Arial" w:hAnsi="Arial"/>
          <w:color w:val="000000"/>
        </w:rPr>
        <w:br/>
        <w:t> </w:t>
        <w:br/>
        <w:br/>
        <w:t>есть дни в которые я разбиваюсь</w:t>
        <w:br/>
        <w:t>и считаю что меня нет</w:t>
        <w:br/>
        <w:t>их много</w:t>
        <w:br/>
        <w:t>их мно</w:t>
        <w:br/>
        <w:t>их</w:t>
        <w:br/>
        <w:t>и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5. *** ("Устроишься на диване, чтобы спокойно поспать...")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В Нью-Йорке к вам в дверь звонят –</w:t>
        <w:br/>
        <w:t>   и это правило не знает исключений –</w:t>
        <w:br/>
        <w:t>   в тот самый миг, когда вы уютно</w:t>
        <w:br/>
        <w:t>   устроились на диване вкусить заслуженного сна.</w:t>
        <w:br/>
        <w:t>                      Роберт Шекли</w:t>
      </w:r>
      <w:r>
        <w:rPr>
          <w:rFonts w:cs="Arial" w:ascii="Arial" w:hAnsi="Arial"/>
          <w:color w:val="000000"/>
        </w:rPr>
        <w:br/>
        <w:t> </w:t>
        <w:br/>
        <w:br/>
        <w:t>Устроишься на диване, чтобы спокойно поспать,</w:t>
        <w:br/>
        <w:t>И тут начинается треш и кромешный ад:</w:t>
        <w:br/>
        <w:t>Приходят сигналы вк, телеграма, whatsapp,</w:t>
        <w:br/>
        <w:t>В дверь кто-то звонит, хотя никогда звонят;</w:t>
        <w:br/>
        <w:t>У двери мяучит пушистый кошачий шар</w:t>
        <w:br/>
        <w:t>Птицы орут, надрывясь, на все голоса.</w:t>
        <w:br/>
        <w:t>Но чтобы нарушить мой сон, нужен другой масштаб,</w:t>
        <w:br/>
        <w:t>Поэтому я выдыхаю и продолжаю спать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6. Буги-вуги в шкафу или песенка скелета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Секретов я не люблю. Уж лучше, когда</w:t>
        <w:br/>
        <w:t>   должен кому-нибудь деньги. Секрет нельзя вернуть назад.</w:t>
        <w:br/>
        <w:t>               Роберт Хайнлайн</w:t>
      </w:r>
      <w:r>
        <w:rPr>
          <w:rFonts w:cs="Arial" w:ascii="Arial" w:hAnsi="Arial"/>
          <w:color w:val="000000"/>
        </w:rPr>
        <w:br/>
        <w:t> </w:t>
        <w:br/>
        <w:br/>
        <w:t>Полночь. Дождь стучит по крыше.</w:t>
        <w:br/>
        <w:t>Для тоски причин полтыщи.</w:t>
        <w:br/>
        <w:t>Шкафчик пыльный, да и маловат.</w:t>
        <w:br/>
        <w:t>Отпусти меня, не мучай.</w:t>
        <w:br/>
        <w:t>Так обоим будет лучше.</w:t>
        <w:br/>
        <w:t>Эй, проснись! Ну, сколько можно спать?</w:t>
        <w:br/>
        <w:t>Я с ума схожу от скуки.</w:t>
        <w:br/>
        <w:t>То танцую буги-вуги,</w:t>
        <w:br/>
        <w:t>То играю на берцовой джаз.</w:t>
        <w:br/>
        <w:t>За свободу хоть на плаху,</w:t>
        <w:br/>
        <w:t>Хоть в огонь. Пусть пеплом-прахом,</w:t>
        <w:br/>
        <w:t>Но свалить отсюда и сейчас.</w:t>
        <w:br/>
        <w:t>На фига тебе я нужен?</w:t>
        <w:br/>
        <w:t>Заведи собаку, мужа.</w:t>
        <w:br/>
        <w:t>Испеки на праздник пирожок.</w:t>
        <w:br/>
        <w:t>И живи себе спокойно.</w:t>
        <w:br/>
        <w:t>Ты забыла. Я не помню.</w:t>
        <w:br/>
        <w:t>Слишком много времени прошло.</w:t>
        <w:br/>
        <w:t>Ни бутылки, ни подруги.</w:t>
        <w:br/>
        <w:t>За какие, блин, заслуги.</w:t>
        <w:br/>
        <w:t>Я имею этот геморрой?</w:t>
        <w:br/>
        <w:t>Я исчезну. Обещаю.</w:t>
        <w:br/>
        <w:t>По английский, не прощаясь.</w:t>
        <w:br/>
        <w:t>Просто дверцу шкафа приоткрой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7. Снежная королева</w:t>
      </w:r>
      <w:r>
        <w:rPr>
          <w:rFonts w:cs="Arial" w:ascii="Arial" w:hAnsi="Arial"/>
          <w:color w:val="000000"/>
        </w:rPr>
        <w:br/>
        <w:br/>
        <w:t>      </w:t>
      </w:r>
      <w:r>
        <w:rPr>
          <w:rFonts w:cs="Arial" w:ascii="Arial" w:hAnsi="Arial"/>
          <w:i/>
          <w:iCs/>
          <w:color w:val="000000"/>
        </w:rPr>
        <w:t>Посейте поступок – и вы пожнете привычку, посейте привычку –</w:t>
        <w:br/>
        <w:t>      и вы пожнете характер, посейте характер – и вы пожнете судьбу.</w:t>
        <w:br/>
        <w:t>                                Уильям Мейкпис Теккерей</w:t>
      </w:r>
      <w:r>
        <w:rPr>
          <w:rFonts w:cs="Arial" w:ascii="Arial" w:hAnsi="Arial"/>
          <w:color w:val="000000"/>
        </w:rPr>
        <w:br/>
        <w:br/>
        <w:t>Ну, заходи, коль пришла, садись. Будем чесать языки за чаем.</w:t>
        <w:br/>
        <w:t>Ишь, как горланит за дверью жизнь, это она от тоски дичает. В этих краях не найдешь святых. Ветер-безбожник дерёт три шкуры.</w:t>
        <w:br/>
        <w:t>Я ведь когда-то была, как ты – нежной, горячей... А впрочем, дурой. Помню, июльский густой закат, старую сенницу, спелый вечер. Искренне клялся мой первый Кай кануть со мной безмятежно в вечность. Жаркие губы его ловя, думала – будем гореть навеки. Виделась рыжая нить жнивья через бревенчатые прорехи.</w:t>
        <w:br/>
        <w:t>После, когда он ушел с другой (точно пенькой корабельной связан), мир изогнулся кривой дугой, я вместе с ним омертвела разом.</w:t>
        <w:br/>
        <w:t>Медленно стыла... не год, не два. В гневе меняла подобных Каев. Если бессменный метет январь, если душа, как босяк, нагая, самое время послать всех «на», стать ледяной закаленной стервой.</w:t>
        <w:br/>
        <w:t>Глянь, зубоскалит в окне луна. Видно, под старость ни к черту нервы.</w:t>
        <w:br/>
        <w:t>Братец твой, Герда, придет вот-вот. Он по ночам рыболовит нельму. Знаю, что молвит честной народ, будто бы я лиходейка, шельма, штопаю тьмой поднебесный свет, волю мужскую сгибаю словом.</w:t>
        <w:br/>
        <w:t>Хочешь, хорошая, мой совет?! Лучше найди для себя другого. Тот, кто дыханьем ломает льды, кто полюбил свистопляс нагайки, вряд ли захочет растить цветы, слушать у печки старушьи байки, тщетно святые искать следы в собственной грешной лихой натуре.</w:t>
        <w:br/>
        <w:t>Я ведь когда-то была, как ты – нежной, горячей... А впрочем, дурой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8. Двое под зонтом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"В одном поцелуе ты узнаешь всё, что я не сказал"</w:t>
        <w:br/>
        <w:t>               Пабло Неруда</w:t>
      </w:r>
      <w:r>
        <w:rPr>
          <w:rFonts w:cs="Arial" w:ascii="Arial" w:hAnsi="Arial"/>
          <w:color w:val="000000"/>
        </w:rPr>
        <w:br/>
        <w:t> </w:t>
        <w:br/>
        <w:br/>
        <w:t>Идут дожди, разбрызгивая лужи,</w:t>
        <w:br/>
        <w:t>По питерским проулкам и дворам.</w:t>
        <w:br/>
        <w:t>Трамвай скрипит, как будто бы простужен,</w:t>
        <w:br/>
        <w:t>Торопится к трамвайным докторам.</w:t>
        <w:br/>
        <w:br/>
        <w:t>Толпа зонтов на перекрёстке улиц</w:t>
        <w:br/>
        <w:t>Спешит перебежать на жёлтый свет;</w:t>
        <w:br/>
        <w:t>Намокнувшие здания, сутулясь,</w:t>
        <w:br/>
        <w:t>Припоминают времена карет…</w:t>
        <w:br/>
        <w:br/>
        <w:t>Как тягостна безвременность ненастья –</w:t>
        <w:br/>
        <w:t>За часом час переплетенье струй…</w:t>
        <w:br/>
        <w:t>Но нам с тобой дан день земного счастья –</w:t>
        <w:br/>
        <w:t>Зонтом укрытый долгий поцелуй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9. Скучаю..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Не любить.</w:t>
        <w:br/>
        <w:t>   Не скучать.</w:t>
        <w:br/>
        <w:t>   Не ревновать.</w:t>
        <w:br/>
        <w:t>   Не получается…</w:t>
        <w:br/>
        <w:t>               Владимир Маяковский</w:t>
      </w:r>
      <w:r>
        <w:rPr>
          <w:rFonts w:cs="Arial" w:ascii="Arial" w:hAnsi="Arial"/>
          <w:color w:val="000000"/>
        </w:rPr>
        <w:br/>
        <w:t> </w:t>
        <w:br/>
        <w:br/>
        <w:t>Скучаю, скучаю, скучаю,</w:t>
        <w:br/>
        <w:t>Как парусник без парусов,</w:t>
        <w:br/>
        <w:t>Как зайцы без деда Мазая,</w:t>
        <w:br/>
        <w:t>Как снедь на развес без весов.</w:t>
        <w:br/>
        <w:br/>
        <w:t>Грущу, как без Муз демиурги,</w:t>
        <w:br/>
        <w:t>Как праздничный стол без гостей,</w:t>
        <w:br/>
        <w:t>Как мартовский Васька без Мурки,</w:t>
        <w:br/>
        <w:t>Как радио без новостей.</w:t>
        <w:br/>
        <w:br/>
        <w:t>Я в собственном доме, как пленник.</w:t>
        <w:br/>
        <w:t>Во власти зелёной тоски</w:t>
        <w:br/>
        <w:t>Кромсаю в тарелке – пельмени,</w:t>
        <w:br/>
        <w:t>А в мыслях – себя на куски...</w:t>
        <w:br/>
        <w:br/>
        <w:t>Ты в отпуск поехала к морю</w:t>
        <w:br/>
        <w:t>С ватагой совместных детей.</w:t>
        <w:br/>
        <w:t>Ни с кем две недели не спорю.</w:t>
        <w:br/>
        <w:t>Житуха – гуляй и балдей,</w:t>
        <w:br/>
        <w:br/>
        <w:t>Но я бесконечно скучаю,</w:t>
        <w:br/>
        <w:t>Как печь без объятий огня,</w:t>
        <w:br/>
        <w:t>Как ложка в стакане без чая.</w:t>
        <w:br/>
        <w:t>Скучаю... А ты без меня?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0. *** ("Надеешься, что прошло и больше не повторится...")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Все знают, как больно, когда что-нибудь попадает в глаз,–</w:t>
        <w:br/>
        <w:t>   особенно если это такой внушительный предмет, как красивая</w:t>
        <w:br/>
        <w:t>   молодая девушка. Глаза воспаляются, краснеют, слезятся.</w:t>
        <w:br/>
        <w:t>   А потом, подобно крылышку мотылька, повинуясь закону земного</w:t>
        <w:br/>
        <w:t>   притяжения, образ девушки погружается все глубже и глубже,</w:t>
        <w:br/>
        <w:t>   в самое животрепещущее сердце. И даже скромнейшая из скромниц</w:t>
        <w:br/>
        <w:t>   учиняет в этой обители страшнейший кавардак, особенно если ей</w:t>
        <w:br/>
        <w:t>   невдомек, что она там заперта.</w:t>
        <w:br/>
        <w:t>               Ян Неруда</w:t>
      </w:r>
      <w:r>
        <w:rPr>
          <w:rFonts w:cs="Arial" w:ascii="Arial" w:hAnsi="Arial"/>
          <w:color w:val="000000"/>
        </w:rPr>
        <w:br/>
        <w:t> </w:t>
        <w:br/>
        <w:br/>
        <w:t>Надеешься, что прошло и больше не повторится,</w:t>
        <w:br/>
        <w:t>Красное солнце процеживаешь сквозь ресницы,</w:t>
        <w:br/>
        <w:t>Коралловый остров – над тобою морские птицы.</w:t>
        <w:br/>
        <w:t>И вдруг нА тебе - снова,</w:t>
        <w:br/>
        <w:t>она,</w:t>
        <w:br/>
        <w:t>любовь.</w:t>
        <w:br/>
        <w:t>Зеленоглазая - острыми коготками</w:t>
        <w:br/>
        <w:t>Цепляется, в песок превращает камень.</w:t>
        <w:br/>
        <w:t>Думаешь - ну вот оно и цунами,</w:t>
        <w:br/>
        <w:t>Нежданное</w:t>
        <w:br/>
        <w:t>пробует на слабО.</w:t>
        <w:br/>
        <w:t>А потом падаешь в небо, как рыба в омут,</w:t>
        <w:br/>
        <w:t>Сорвавшись с крючка, и так тебе невесомо -</w:t>
        <w:br/>
        <w:t>Белые облака, сладостная истома,</w:t>
        <w:br/>
        <w:t>И она, только она одна...</w:t>
        <w:br/>
        <w:t>Лёгкое платье, волосы продолжают ветер,</w:t>
        <w:br/>
        <w:t>А ты кузнечик, выглянувший на рассвете</w:t>
        <w:br/>
        <w:t>Из-под травинки и хочешь петь ей…</w:t>
        <w:br/>
        <w:t>Лето. А кажется, что весна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1. Да воздастся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Чего хочет женщина, того хочет Бог.</w:t>
        <w:br/>
        <w:t>               Жорж Санд</w:t>
      </w:r>
      <w:r>
        <w:rPr>
          <w:rFonts w:cs="Arial" w:ascii="Arial" w:hAnsi="Arial"/>
          <w:color w:val="000000"/>
        </w:rPr>
        <w:br/>
        <w:t> </w:t>
        <w:br/>
        <w:br/>
        <w:t>И чтоб забегали в дом, как в ласкающий океан, друг с друга сорвав одежды...</w:t>
        <w:br/>
        <w:t>И чтоб не крыша, а ситцевый сарафан, а под ногами трав полевых дурман и снег от акаций между...</w:t>
        <w:br/>
        <w:t>И чтобы руки, как солнечные лучи, как одноликих сумерек палачи, до трепета, до ожога...</w:t>
        <w:br/>
        <w:t>И ты к моим пальцам ног языком прикасаться мог и вмиг превращался в бога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2. Тайные знаки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Из всего, что я видел, тебя лишь видеть хочу.</w:t>
        <w:br/>
        <w:t>   Из всего, что я трогал, кожу твою хочу трогать.</w:t>
        <w:br/>
        <w:t>   Ты мне нравишься спящая – улыбчивая, как апельсин.</w:t>
        <w:br/>
        <w:t>               Пабло Неруда</w:t>
      </w:r>
      <w:r>
        <w:rPr>
          <w:rFonts w:cs="Arial" w:ascii="Arial" w:hAnsi="Arial"/>
          <w:color w:val="000000"/>
        </w:rPr>
        <w:br/>
        <w:t> </w:t>
        <w:br/>
        <w:br/>
        <w:t>тайные знаки в трещинках потолка</w:t>
        <w:br/>
        <w:t>светлые кущи пророчат, но мы-то знаем:</w:t>
        <w:br/>
        <w:t>самое лучшее, это когда течёт река,</w:t>
        <w:br/>
        <w:t>а возле реки живут и не умирают.</w:t>
        <w:br/>
        <w:br/>
        <w:t>завтра пусть будет таким, как оно должно:</w:t>
        <w:br/>
        <w:t>сверху летают птицы, а снизу темень.</w:t>
        <w:br/>
        <w:t>пусть это будет,</w:t>
        <w:br/>
        <w:t>пусть это будет сном,</w:t>
        <w:br/>
        <w:t>счастьем,</w:t>
        <w:br/>
        <w:t>судьбой,</w:t>
        <w:br/>
        <w:t>свободой,</w:t>
        <w:br/>
        <w:t>одним мгновеньем.</w:t>
        <w:br/>
        <w:br/>
        <w:t>ты, улыбаясь, слушаешь мои слова -</w:t>
        <w:br/>
        <w:t>волосы разметались змейками на подушке.</w:t>
        <w:br/>
        <w:t>господи, ну не надо нам ничего давать!</w:t>
        <w:br/>
        <w:t>только не отбирай у нас ни тела, ни души…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3. Услышать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Голос в телефонной трубке</w:t>
        <w:br/>
        <w:t>   Если б голос можно было целовать,</w:t>
        <w:br/>
        <w:t>   Я прижался бы губами к твоему,</w:t>
        <w:br/>
        <w:t>   Шелестящему внутри, как целый сад...</w:t>
        <w:br/>
        <w:t>               Евгений Евтушенко</w:t>
      </w:r>
      <w:r>
        <w:rPr>
          <w:rFonts w:cs="Arial" w:ascii="Arial" w:hAnsi="Arial"/>
          <w:color w:val="000000"/>
        </w:rPr>
        <w:br/>
        <w:t> </w:t>
        <w:br/>
        <w:br/>
        <w:t>Дело в зиму. Вечереет рано.</w:t>
        <w:br/>
        <w:t>Заливается густым вареньем</w:t>
        <w:br/>
        <w:t>Небо, будто творог со сметаной -</w:t>
        <w:br/>
        <w:t>Твой любимый завтрак в воскресенье.</w:t>
        <w:br/>
        <w:br/>
        <w:t>Капают часы, стекая в даты.</w:t>
        <w:br/>
        <w:t>Дымом тянет с лестничной площадки.</w:t>
        <w:br/>
        <w:t>Кафеля дефектные квадраты</w:t>
        <w:br/>
        <w:t>Сиротливо греются о пятки.</w:t>
        <w:br/>
        <w:br/>
        <w:t>День в итоге обнулил настройки.</w:t>
        <w:br/>
        <w:t>Ночь берёт аккорды в ля миноре.</w:t>
        <w:br/>
        <w:t>Может, притащить кота с помойки,</w:t>
        <w:br/>
        <w:t>Пусть себе качается на шторе.</w:t>
        <w:br/>
        <w:br/>
        <w:t>Завтра в гараже найду гирлянду,</w:t>
        <w:br/>
        <w:t>У соседа попрошу стремянку.</w:t>
        <w:br/>
        <w:t>Ну, кота тогда уже не надо.</w:t>
        <w:br/>
        <w:t>Лучше рыбку в поллитровой банке.</w:t>
        <w:br/>
        <w:br/>
        <w:t>Под подушкой пискнул сонный зуммер.</w:t>
        <w:br/>
        <w:t>Тысячей лучей твой смех с экрана:</w:t>
        <w:br/>
        <w:t>"Слышала, вчерашний вечер умер?"</w:t>
        <w:br/>
        <w:t>Утро. Солнце. Чашка кофе. Планы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4. Итак..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Ложь, ложь, ложь… Ложь – во спасение, ложь – во искупление вины,</w:t>
        <w:br/>
        <w:t>   ложь – достижение цели, ложь – карьера, благополучие, ордена, квартира…</w:t>
        <w:br/>
        <w:t>   Ложь! Вся Россия покрылась ложью как коростой.</w:t>
        <w:br/>
        <w:t>                        Василий Шукшин</w:t>
      </w:r>
      <w:r>
        <w:rPr>
          <w:rFonts w:cs="Arial" w:ascii="Arial" w:hAnsi="Arial"/>
          <w:color w:val="000000"/>
        </w:rPr>
        <w:br/>
        <w:t> </w:t>
        <w:br/>
        <w:br/>
        <w:t>Когда несут бредятину с экрана,</w:t>
        <w:br/>
        <w:t>Лояльный зритель бредит в унисон...</w:t>
        <w:br/>
        <w:t>Засевшая в экране диктор Анна</w:t>
        <w:br/>
        <w:t>Экскурсию вела по вражьим странам</w:t>
        <w:br/>
        <w:t>С воинственно настроенным лицом.</w:t>
        <w:br/>
        <w:br/>
        <w:t>Призывы Анны были мне до фени.</w:t>
        <w:br/>
        <w:t>Достали государственные СМИ,</w:t>
        <w:br/>
        <w:t>Где кроме депутатских нудных прений</w:t>
        <w:br/>
        <w:t>Хватает непроглядной телехрени.</w:t>
        <w:br/>
        <w:t>Глядишь и умываешься слезьми.</w:t>
        <w:br/>
        <w:br/>
        <w:t>А диктор напрягается и грузит</w:t>
        <w:br/>
        <w:t>Одно и то же в сто двадцатый раз:</w:t>
        <w:br/>
        <w:t>О бедности молдов и прочих грузий,</w:t>
        <w:br/>
        <w:t>О том, что украинцы нам не друзі.</w:t>
        <w:br/>
        <w:t>Зато нас уважает Гондурас.</w:t>
        <w:br/>
        <w:br/>
        <w:t>Потом расскажет, что у нас не очень,</w:t>
        <w:br/>
        <w:t>Но в очень многочисленных местах.</w:t>
        <w:br/>
        <w:t>Пока базаром вечер не испорчен,</w:t>
        <w:br/>
        <w:t>Пойду-ка почитаю сказку доче.</w:t>
        <w:br/>
        <w:t>Устройся поудобнее. Итак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5. Пленница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Желая забыть человека, мы находимся в том состоянии,</w:t>
        <w:br/>
        <w:t>   когда наша память делает все наперекор данному желанию.</w:t>
        <w:br/>
        <w:t>               Марсель Пруст</w:t>
      </w:r>
      <w:r>
        <w:rPr>
          <w:rFonts w:cs="Arial" w:ascii="Arial" w:hAnsi="Arial"/>
          <w:color w:val="000000"/>
        </w:rPr>
        <w:br/>
        <w:t> </w:t>
        <w:br/>
        <w:br/>
        <w:t>В заоконье ветер – шальной старик – по-ребячьи прячется в кронах лип…</w:t>
        <w:br/>
        <w:t>Ты меня невольницей затворил «в четырёх стенах» временной петли.</w:t>
        <w:br/>
        <w:t>В тесноте тревоги мои остры, нет сноровки заново путь торить.</w:t>
        <w:br/>
        <w:t>Из обрывков прошлого жгу костры, но оно, упрямое, не горит.</w:t>
        <w:br/>
        <w:t>Словно лист осиновый, плоть дрожит, от огня бедового трепеща,</w:t>
        <w:br/>
        <w:t>И страстей недальние рубежи, как поленья в жаркой печи, трещат.</w:t>
        <w:br/>
        <w:t>Неподкупна память – хоть жги, хоть режь, хоть на мелкий кубик ножом руби,</w:t>
        <w:br/>
        <w:t>Не придумать средства заполнить брешь, что зияет в сердце взамен любви.</w:t>
        <w:br/>
        <w:t>Прорастаю медленно в новый день не своей среди молодых осин,</w:t>
        <w:br/>
        <w:t>Что победно рвутся из тесных стен в нестерпимо яркую неба синь.</w:t>
        <w:br/>
        <w:t>Мне одной из них никогда не стать, я как будто в долг без тебя живу,</w:t>
        <w:br/>
        <w:t>Под корой древесная плоть пуста, а кора, что ветошь, трещит по шву.</w:t>
        <w:br/>
        <w:t>Я бросала прошлое насовсем, да оно настырнее, чем репей,</w:t>
        <w:br/>
        <w:t>По ночам приходит во всей красе и легко берёт меня, как трофей.</w:t>
        <w:br/>
        <w:t>Может быть, однажды, придя домой, я пойму, что рядом былого нет,</w:t>
        <w:br/>
        <w:t>А в уютной кухне спаситель мой ароматный кофе готовит мне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6. Мой дракон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Триста лет человечество глядело через стеклянные</w:t>
        <w:br/>
        <w:t>   окна, – кивнул отец, – а потом заперло себя в крохотных</w:t>
        <w:br/>
        <w:t>   кондиционированных каморках и стало глазеть на дурацкие</w:t>
        <w:br/>
        <w:t>   телеизображения.Так и на Луне можно жить, какая разница?</w:t>
        <w:br/>
        <w:t>                   Роберт Хайнлайн</w:t>
      </w:r>
      <w:r>
        <w:rPr>
          <w:rFonts w:cs="Arial" w:ascii="Arial" w:hAnsi="Arial"/>
          <w:color w:val="000000"/>
        </w:rPr>
        <w:br/>
        <w:t> </w:t>
        <w:br/>
        <w:br/>
        <w:t>Всё сильнее - поэтому сдерживать так непросто -</w:t>
        <w:br/>
        <w:t>Нарастает внутри нестерпимый голодный зуд</w:t>
        <w:br/>
        <w:t>От обилия тех, чьи сердца заросли коростой,</w:t>
        <w:br/>
        <w:t>Чьи тела равнодушно сквозь время и жизнь ползут,</w:t>
        <w:br/>
        <w:t>Чьи умы растворились в вине и повадке сучьей</w:t>
        <w:br/>
        <w:t>Прикасаться к чужой беде неумытым ртом.</w:t>
        <w:br/>
        <w:t>Ощущаю, как рвётся наружу иная сущность,</w:t>
        <w:br/>
        <w:t>Как растёт по часам и мужает стальной дракон.</w:t>
        <w:br/>
        <w:t>От фальшивых чинуш и пиара продажной прессы</w:t>
        <w:br/>
        <w:t>Матереет, ершится, что нынче не при делах,</w:t>
        <w:br/>
        <w:t>В хрупком теле ему некомфортно, увы, и тесно,</w:t>
        <w:br/>
        <w:t>Неподвластен полёт и широкий размах крыла.</w:t>
        <w:br/>
        <w:t>Усмиряю дракона хорошей восточной кухней,</w:t>
        <w:br/>
        <w:t>Мировыми шедеврами джаза, кулис, кино.</w:t>
        <w:br/>
        <w:t>Замечаю подчас: на природе ему уютней;</w:t>
        <w:br/>
        <w:t>Если близкие рядом со мной, он совсем иной.</w:t>
        <w:br/>
        <w:t>Засыпает устало под Лермонтова и Блока,</w:t>
        <w:br/>
        <w:t>Пастернак, Достоевский, Цветаева - в стать и в масть,</w:t>
        <w:br/>
        <w:t>Но когда телевизор ревёт новостным потоком,</w:t>
        <w:br/>
        <w:t>Мой дракон устрашающе щерит в оскале пасть.</w:t>
        <w:br/>
        <w:t>Я плещу ему в глотку горячий чай сгоряча, и</w:t>
        <w:br/>
        <w:t>Он смягчается, я его заново приручаю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7. Семья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Человечество грубо делится на две</w:t>
        <w:br/>
        <w:t>   группы: на любящих кошек и на</w:t>
        <w:br/>
        <w:t>   обделенных жизнью.</w:t>
        <w:br/>
        <w:t>               Франческо Петрарка</w:t>
      </w:r>
      <w:r>
        <w:rPr>
          <w:rFonts w:cs="Arial" w:ascii="Arial" w:hAnsi="Arial"/>
          <w:color w:val="000000"/>
        </w:rPr>
        <w:br/>
        <w:t> </w:t>
        <w:br/>
        <w:br/>
        <w:t>Коту не нужно вдохновенье</w:t>
        <w:br/>
        <w:t>Творить бедлам.</w:t>
        <w:br/>
        <w:t>И я скажу вам откровенно:</w:t>
        <w:br/>
        <w:t>Он милый хам.</w:t>
        <w:br/>
        <w:t>Лакая кофе растворимый,</w:t>
        <w:br/>
        <w:t>Что чуть остыл,</w:t>
        <w:br/>
        <w:t>Ни капли не проронит мимо -</w:t>
        <w:br/>
        <w:t>Ведь он же мил!</w:t>
        <w:br/>
        <w:t>И по-кошачьи аккуратен:</w:t>
        <w:br/>
        <w:t>Свои «дела»</w:t>
        <w:br/>
        <w:t>Всегда зароет…под кроватью.</w:t>
        <w:br/>
        <w:t>Ему мала</w:t>
        <w:br/>
        <w:t>Моя постель. А мне привольно,</w:t>
        <w:br/>
        <w:t>Но для кота</w:t>
        <w:br/>
        <w:t>Подвинусь. Лишь бы был доволен!</w:t>
        <w:br/>
        <w:t>И суета,</w:t>
        <w:br/>
        <w:t>Что днём одна со мной дружила</w:t>
        <w:br/>
        <w:t>Уходит. Я</w:t>
        <w:br/>
        <w:t>Почти мурчу: спасибо милый!</w:t>
        <w:br/>
        <w:t>Живём. Семья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8. Доброе утро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Утро – это прекрасно. Единственный его недостаток –</w:t>
        <w:br/>
        <w:t>   оно всегда приходит не вовремя.</w:t>
        <w:br/>
        <w:t>               Глен Кук</w:t>
      </w:r>
      <w:r>
        <w:rPr>
          <w:rFonts w:cs="Arial" w:ascii="Arial" w:hAnsi="Arial"/>
          <w:color w:val="000000"/>
        </w:rPr>
        <w:br/>
        <w:t> </w:t>
        <w:br/>
        <w:br/>
        <w:t>Утро явно добрым быть хотело,</w:t>
        <w:br/>
        <w:t>Лучик посылало из-за штор,</w:t>
        <w:br/>
        <w:t>Воробьи кричали оголтело,</w:t>
        <w:br/>
        <w:t>Только мне плевать на их восторг.</w:t>
        <w:br/>
        <w:t>В кружке - дрянь... Исчерканы страницы...</w:t>
        <w:br/>
        <w:t>Где бы до получки пару тыщ...</w:t>
        <w:br/>
        <w:t>И в районе черепа свербится,</w:t>
        <w:br/>
        <w:t>Думал - мысли, оказалось - прыщ.</w:t>
        <w:br/>
        <w:t>Взять бы, написать о марте песню,</w:t>
        <w:br/>
        <w:t>Об июне трепетный сонет.</w:t>
        <w:br/>
        <w:t>Только не сонетится, хоть тресни,</w:t>
        <w:br/>
        <w:t>Для меня отныне лета нет,</w:t>
        <w:br/>
        <w:t>Нет весны, есть осени и зимы -</w:t>
        <w:br/>
        <w:t>Сочинить рекламу горных лыж?</w:t>
        <w:br/>
        <w:t>Кто-то здесь присутствует незримо,</w:t>
        <w:br/>
        <w:t>Думал - муза, оказалось - мышь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9. Хотя бы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Это время романтиков. Время вдумчивых прогулок и посиделок у камина</w:t>
        <w:br/>
        <w:t>   большой семьей или в гордом одиночестве. Узнайте себя получше. Влюбитесь в осень.</w:t>
        <w:br/>
        <w:t>               Эрнест Хемингуэй</w:t>
      </w:r>
      <w:r>
        <w:rPr>
          <w:rFonts w:cs="Arial" w:ascii="Arial" w:hAnsi="Arial"/>
          <w:color w:val="000000"/>
        </w:rPr>
        <w:br/>
        <w:t> </w:t>
        <w:br/>
        <w:br/>
        <w:t>Утихли грозы, пришли туманы,</w:t>
        <w:br/>
        <w:t>И зарябили рябины кисти.</w:t>
        <w:br/>
        <w:t>Настало время читать романы</w:t>
        <w:br/>
        <w:t>Неторопливой Агаты Кристи,</w:t>
        <w:br/>
        <w:t>Дремотно гладить на кошке пятна,</w:t>
        <w:br/>
        <w:t>То сидя в кресле, то на кровати,</w:t>
        <w:br/>
        <w:t>Чтоб теплил воздух камин приятно,</w:t>
        <w:br/>
        <w:t>Да пусть, хотя бы, обогреватель.</w:t>
        <w:br/>
        <w:t>Живу примерно и аккуратно,</w:t>
        <w:br/>
        <w:t>Тая надежду, хоть раз, сорваться.</w:t>
        <w:br/>
        <w:t>Оставь упрямство, вернись обратно,</w:t>
        <w:br/>
        <w:t>Залечим ссору без операций.</w:t>
        <w:br/>
        <w:t>В окне завесою хмарь густая -</w:t>
        <w:br/>
        <w:t>То жду просвета, то вновь не верю.</w:t>
        <w:br/>
        <w:t>Хочу смеяться, листву бросая,</w:t>
        <w:br/>
        <w:t>Хотя б заплакать, по крайней мере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0. На закате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Возможно, моя бессоница лишь своего рода страх</w:t>
        <w:br/>
        <w:t>   перед визитером, которому я задолжал свою жизнь.</w:t>
        <w:br/>
        <w:t>               Франц Кафка</w:t>
      </w:r>
      <w:r>
        <w:rPr>
          <w:rFonts w:cs="Arial" w:ascii="Arial" w:hAnsi="Arial"/>
          <w:color w:val="000000"/>
        </w:rPr>
        <w:br/>
        <w:t> </w:t>
        <w:br/>
        <w:br/>
        <w:t>Разбудите. Весны мне мало. По дешёвке куплю рассвет.</w:t>
        <w:br/>
        <w:t>Стариком горбатым стояла на причале, которого нет.</w:t>
        <w:br/>
        <w:t>Выло море, лаяли чайки, вы прощались на берегу,</w:t>
        <w:br/>
        <w:t>все буксиры вокруг кричали: - Оставайся</w:t>
        <w:br/>
        <w:t>- Я не могу</w:t>
        <w:br/>
        <w:t>Будет плавать баркас старинный</w:t>
        <w:br/>
        <w:t>в виде щепок по всем морям,</w:t>
        <w:br/>
        <w:t>ром в бутылке пивной и винной</w:t>
        <w:br/>
        <w:t>будет вылит в песок к чертям.</w:t>
        <w:br/>
        <w:t>Кто ты, лодочник? Стук уключин,</w:t>
        <w:br/>
        <w:t>две монеты звенят в руке...</w:t>
        <w:br/>
        <w:t>На закате сон заморочен, не печалься о ерунде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1. Равнинный день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Некоторые дни в человеческой жизни можно сравнить со скалами:</w:t>
        <w:br/>
        <w:t>   карабкаешься по ним с неимоверным трудом, не видя конца и края пути.</w:t>
        <w:br/>
        <w:t>   Другие же дни – словно равнины: движешься по ним легко,</w:t>
        <w:br/>
        <w:t>   скоро и беспрепятственно.</w:t>
        <w:br/>
        <w:t>               Марсель Пруст</w:t>
      </w:r>
      <w:r>
        <w:rPr>
          <w:rFonts w:cs="Arial" w:ascii="Arial" w:hAnsi="Arial"/>
          <w:color w:val="000000"/>
        </w:rPr>
        <w:br/>
        <w:t> </w:t>
        <w:br/>
        <w:br/>
        <w:t>Печали снова просятся на лист –</w:t>
        <w:br/>
        <w:t>поведать то, что каждый день скалист,</w:t>
        <w:br/>
        <w:t>и дальше горизонта день равнинный.</w:t>
        <w:br/>
        <w:t>Ползёшь, ползёшь к вершине ледяной,</w:t>
        <w:br/>
        <w:t>потом бежишь с неё, а за спиной</w:t>
        <w:br/>
        <w:t>хрипуче дышат снежные лавины.</w:t>
        <w:br/>
        <w:br/>
        <w:t>Ты ненавидишь мелкие шажки</w:t>
        <w:br/>
        <w:t>и редкие, но яркие флажки</w:t>
        <w:br/>
        <w:t>для тех, кто промыслительно при лыжах –</w:t>
        <w:br/>
        <w:t>а вот бы не флажки им показать,</w:t>
        <w:br/>
        <w:t>а кузькину невиданную мать...</w:t>
        <w:br/>
        <w:t>Но эту мысль история прилижет.</w:t>
        <w:br/>
        <w:br/>
        <w:t>Напьёшься чая, плюнешь на лыжню –</w:t>
        <w:br/>
        <w:t>и вновь тебе карабкаться по дню,</w:t>
        <w:br/>
        <w:t>ныряя слепо в солнечные ванны.</w:t>
        <w:br/>
        <w:t>А кто-то вдруг прошепчет: "Вась, очнись,</w:t>
        <w:br/>
        <w:t>уже давно равнины начались.</w:t>
        <w:br/>
        <w:t>Ты что, проспал свой день обетованный?"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2. В поезде до Сызрани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Иногда о важных вещах лучше говорить с незнакомыми людьми –</w:t>
        <w:br/>
        <w:t>   с теми, кого ты больше никогда не увидишь.</w:t>
        <w:br/>
        <w:t>               Евгений Евтушенко</w:t>
      </w:r>
      <w:r>
        <w:rPr>
          <w:rFonts w:cs="Arial" w:ascii="Arial" w:hAnsi="Arial"/>
          <w:color w:val="000000"/>
        </w:rPr>
        <w:br/>
        <w:t> </w:t>
        <w:br/>
        <w:br/>
        <w:t>Детский плач безжалостен,</w:t>
        <w:br/>
        <w:t>Утихать не хочет.</w:t>
        <w:br/>
        <w:t>Мысли разбежались, как</w:t>
        <w:br/>
        <w:t>В песне про вагончик,</w:t>
        <w:br/>
        <w:t>Тот, который тронется,</w:t>
        <w:br/>
        <w:t>Не умом, но всё же...</w:t>
        <w:br/>
        <w:t>У меня бессонница,</w:t>
        <w:br/>
        <w:t>У соседей - тоже.</w:t>
        <w:br/>
        <w:t>Утром будем в Сызрани,</w:t>
        <w:br/>
        <w:t>Долго до рассвета,</w:t>
        <w:br/>
        <w:t>Друг про друга вызнаем</w:t>
        <w:br/>
        <w:t>Важные секреты.</w:t>
        <w:br/>
        <w:t>Хочется рассказывать</w:t>
        <w:br/>
        <w:t>Про измену мужа</w:t>
        <w:br/>
        <w:t>С Нюркой косоглазою,</w:t>
        <w:br/>
        <w:t>Про вчерашний ужин,</w:t>
        <w:br/>
        <w:t>Дочь, почти отличницу,</w:t>
        <w:br/>
        <w:t>Сына (впору высечь),</w:t>
        <w:br/>
        <w:t>Что с собой кулич везу</w:t>
        <w:br/>
        <w:t>И в белье сто тысяч.</w:t>
        <w:br/>
        <w:t>Нет, судьба - проказница,</w:t>
        <w:br/>
        <w:t>Можно сказкой яркой</w:t>
        <w:br/>
        <w:t>Сглазить всё, что глазится,</w:t>
        <w:br/>
        <w:t>Прочее - накаркать.</w:t>
        <w:br/>
        <w:t>В поезде балакая,</w:t>
        <w:br/>
        <w:t>Жизнь себе сломаю.</w:t>
        <w:br/>
        <w:t>Объясняю знаками,</w:t>
        <w:br/>
        <w:t>Мол, глухонемая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3. пробуждение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Все люди делятся на две категории:</w:t>
        <w:br/>
        <w:t>   те, с которыми легко, и также легко без них,</w:t>
        <w:br/>
        <w:t>   и те, с которыми сложно, но невозможно без них.</w:t>
        <w:br/>
        <w:t>               Эрнест Хемингуэй</w:t>
      </w:r>
      <w:r>
        <w:rPr>
          <w:rFonts w:cs="Arial" w:ascii="Arial" w:hAnsi="Arial"/>
          <w:color w:val="000000"/>
        </w:rPr>
        <w:br/>
        <w:t> </w:t>
        <w:br/>
        <w:br/>
        <w:t>Ты живёшь без него бесконечно долго. Иногда, забыв от себя ключи, ищешь их по буфетам, на книжных полках, понимаешь в поисках - всё без толку. Отдала ему – что ж, ищи-свищи. Но ты сделана разве из пластилина? Тебя легче сломать, чем к земле пригнуть. Пусть весь свет на нём и сошёлся клином, но в печи побывавшая твёрже глина, никакими ветрами её не сдуть.</w:t>
        <w:br/>
        <w:t>Ты, себя не раз потеряв на рельсах, в тихой заводи, в комнате запертой рисовала столько печальных версий, что уже совсем не боишься смерти ни в метро, ни в поезде, ни в авто.</w:t>
        <w:br/>
        <w:t>А сегодня ты, пробудившись утром, на балконе дверь распахнув в рассвет, ощутила вдруг, что его не будет, что его и вовсе на свете нет, что он просто выдумка, побасёнка, лёгкий выдох, штрих, отголосок, тень….</w:t>
        <w:br/>
        <w:br/>
        <w:t>И она заплакала горько, звонко, вторил ей скворец запредельно тонко. Начинался новый обычный день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4. Заложник памяти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Как ни сжигай семейные архивы и исторические документы,</w:t>
        <w:br/>
        <w:t>   как ни воспитывай детей в неведении минувшего,</w:t>
        <w:br/>
        <w:t>   как ни заставляй молчать простодушных людей с помощью софизмов,</w:t>
        <w:br/>
        <w:t>   а слабых – с помощью угроз, – ни страх перед деспотизмом,</w:t>
        <w:br/>
        <w:t>   ни боязнь ада не могут заглушить тысячи голосов прошлого –</w:t>
        <w:br/>
        <w:t>   они несутся отовсюду.</w:t>
        <w:br/>
        <w:t>               Жорж Санд</w:t>
      </w:r>
      <w:r>
        <w:rPr>
          <w:rFonts w:cs="Arial" w:ascii="Arial" w:hAnsi="Arial"/>
          <w:color w:val="000000"/>
        </w:rPr>
        <w:br/>
        <w:t> </w:t>
        <w:br/>
        <w:br/>
        <w:t>Морок путает мысли, как ветер - траву,</w:t>
        <w:br/>
        <w:t>Голоса в голове донимают, зовут.</w:t>
        <w:br/>
        <w:t>Я молюсь равнодушию, как божеству,</w:t>
        <w:br/>
        <w:t>Чтобы крепче меня держало.</w:t>
        <w:br/>
        <w:t>Но чужая недобрая память во мне</w:t>
        <w:br/>
        <w:t>Беспокоится, мается, рвётся вовне:</w:t>
        <w:br/>
        <w:t>Так сквозь слой штукатурки на белой стене</w:t>
        <w:br/>
        <w:t>Проступают следы пожара.</w:t>
        <w:br/>
        <w:br/>
        <w:t>Те, кто были и сгинули в бездне эпох,</w:t>
        <w:br/>
        <w:t>Окружают меня разномастной толпой,</w:t>
        <w:br/>
        <w:t>Словно я - их потомок, с рожденья слепой -</w:t>
        <w:br/>
        <w:t>Вдруг прозрел и от страха замер.</w:t>
        <w:br/>
        <w:t>Не спасает рутина бессмысленных дел:</w:t>
        <w:br/>
        <w:t>Эта пытка меня настигает везде -</w:t>
        <w:br/>
        <w:t>Ощущая страдания тысяч людей,</w:t>
        <w:br/>
        <w:t>Видеть прошлое их глазами.</w:t>
        <w:br/>
        <w:br/>
        <w:t>Я всё помню - вернее, всё помню не я:</w:t>
        <w:br/>
        <w:t>Вой снарядов, зловещий галдёж воронья,</w:t>
        <w:br/>
        <w:t>Боль надежды, в отчаянье выпитый яд,</w:t>
        <w:br/>
        <w:t>Жажду крови и зверский голод.</w:t>
        <w:br/>
        <w:t>Давит бремя огромной, всеобщей вины,</w:t>
        <w:br/>
        <w:t>И стучатся в сознание вещие сны,</w:t>
        <w:br/>
        <w:t>Где вскипает над берегом гребень волны</w:t>
        <w:br/>
        <w:t>И взлетает с оливы голубь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5. Пустоцвет</w:t>
      </w:r>
      <w:r>
        <w:rPr>
          <w:rFonts w:cs="Arial" w:ascii="Arial" w:hAnsi="Arial"/>
          <w:color w:val="000000"/>
        </w:rPr>
        <w:br/>
        <w:br/>
        <w:t>   </w:t>
      </w:r>
      <w:r>
        <w:rPr>
          <w:rFonts w:cs="Arial" w:ascii="Arial" w:hAnsi="Arial"/>
          <w:i/>
          <w:iCs/>
          <w:color w:val="000000"/>
        </w:rPr>
        <w:t>Жизнь наша в старости – изношенный халат:</w:t>
        <w:br/>
        <w:t>   И совестно носить его, и жаль оставить.</w:t>
        <w:br/>
        <w:t>               Пётр Вяземский</w:t>
      </w:r>
      <w:r>
        <w:rPr>
          <w:rFonts w:cs="Arial" w:ascii="Arial" w:hAnsi="Arial"/>
          <w:color w:val="000000"/>
        </w:rPr>
        <w:br/>
        <w:t> </w:t>
        <w:br/>
        <w:br/>
        <w:t>Сидишь на кухне ты в халатике домашнем</w:t>
        <w:br/>
        <w:t>Без пары пуговиц, изрядно полинявшем</w:t>
        <w:br/>
        <w:t>И пьешь крутой дешевый чай из старой чашки,</w:t>
        <w:br/>
        <w:t>Давненько на себя махнув рукой.</w:t>
        <w:br/>
        <w:br/>
        <w:t>Ты куришь много, несмотря на жуткий кашель.</w:t>
        <w:br/>
        <w:t>И день твой завтрашний похож на день вчерашний,</w:t>
        <w:br/>
        <w:t>Когда и жить, и умирать тебе – всё страшно.</w:t>
        <w:br/>
        <w:t>Слеза не оживит щеки сухой.</w:t>
        <w:br/>
        <w:br/>
        <w:t>Упрямство было бы сейчас, наверно, кстати.</w:t>
        <w:br/>
        <w:t>Чтоб стукнуть кулаком, сказать: "Довольно, хватит,</w:t>
        <w:br/>
        <w:t>Смогу!..."</w:t>
        <w:br/>
        <w:t>         И что?</w:t>
        <w:br/>
        <w:t>                Эмоций выцветший халатик,</w:t>
        <w:br/>
        <w:t>Лишь слабо всколыхнулся на ветру.</w:t>
        <w:br/>
        <w:br/>
        <w:t>Тебя гнетет не одиночество, - безволье.</w:t>
        <w:br/>
        <w:t>Существования бессмысленность, не боле.</w:t>
        <w:br/>
        <w:t>Признать не в силах, что не справилась ты с ролью</w:t>
        <w:br/>
        <w:t>И злишься на придумавших игру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6. Песня счастья (газель)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"Просто утро выдалось настолько яркое, свежее, после ночного дождика,</w:t>
        <w:br/>
        <w:t>   что было бы глупо валяться в постели. В такое утро всегда чувствуешь,</w:t>
        <w:br/>
        <w:t>   что случится что-то радостное или необыкновенное: ведь день будет</w:t>
        <w:br/>
        <w:t>   длинным-предлинным и очень далёк тот час, когда позовут спать"</w:t>
        <w:br/>
        <w:t>               Евгений Велтистов</w:t>
      </w:r>
      <w:r>
        <w:rPr>
          <w:rFonts w:cs="Arial" w:ascii="Arial" w:hAnsi="Arial"/>
          <w:color w:val="000000"/>
        </w:rPr>
        <w:br/>
        <w:t> </w:t>
        <w:br/>
        <w:br/>
        <w:t>Запою, раскину руки, небо обхватив.</w:t>
        <w:br/>
        <w:t>От разлучницы-разлуки мчит локомотив.</w:t>
        <w:br/>
        <w:br/>
        <w:t>Улыбнётся проводница, в лужу небо приводнится.</w:t>
        <w:br/>
        <w:t>Пожелает мне водица доброго пути…</w:t>
        <w:br/>
        <w:br/>
        <w:t>Исчезают перелески, разве это не прелестно?!</w:t>
        <w:br/>
        <w:t>Горизонт подобен леске, только не дойти…</w:t>
        <w:br/>
        <w:br/>
        <w:t>А по краю водопоя за окном мелькает поле,</w:t>
        <w:br/>
        <w:t>Было, видимо, большое – мимо пролетит…</w:t>
        <w:br/>
        <w:br/>
        <w:t>Слева солнце рассмеётся, но на то оно и солнце -</w:t>
        <w:br/>
        <w:t>Светит ласково в оконце, с места не сойти!</w:t>
        <w:br/>
        <w:br/>
        <w:t>Я сойду на полустанке, где щебечущие стайки</w:t>
        <w:br/>
        <w:t>Хайку сложат мне и танка на чудной мотив.</w:t>
        <w:br/>
        <w:br/>
        <w:t>Там любовь в горящем нимбе приголубит и обнимет,</w:t>
        <w:br/>
        <w:t>Прошепчу любимой имя, небо обхватив…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7. Пытает время..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Время – это дантист, вырывающий нас из нас без анестезии.</w:t>
        <w:br/>
        <w:t>               Евгений Евтушенко</w:t>
      </w:r>
      <w:r>
        <w:rPr>
          <w:rFonts w:cs="Arial" w:ascii="Arial" w:hAnsi="Arial"/>
          <w:color w:val="000000"/>
        </w:rPr>
        <w:br/>
        <w:t> </w:t>
        <w:br/>
        <w:br/>
        <w:t>Пытает время…</w:t>
        <w:br/>
        <w:t>Лиходей октябрь раскуривает трубку и лениво отсчитывает даты: - Божья хлябь, - бросая их в костёр, на край обрыва.</w:t>
        <w:br/>
        <w:t>А ты…, не замечая дней и дат, в распутицу души кидаешь пепел и силишься понять: кто виноват, где ты недосмотрел – возводишь в степень и ждёшь – вот скрипнет дверь… Не увидать лицом к лицу лица, и бродит память по мрачным тупикам, но речку вспять, увы, не повернуть. И ноют шрамы не только в непогоду. Солнца луч в заплаканном окне мелькнёт. Услышишь, как дрогнет колокольчик… Но живуч ещё тот день в тебе – он письма пишет.</w:t>
        <w:br/>
        <w:t>И будет, несмотря на жизни взлёт, писать через года, покуда осень листвой и робким снегом не замкнёт твой путь, и ты уснёшь меж редких сосен…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8. Имаго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В жизни каждого человека наступает время, когда он должен стряхнуть,</w:t>
        <w:br/>
        <w:t>   сбросить с себя страдание, словно забрызганный грязью плащ.</w:t>
        <w:br/>
        <w:t>               Ирвинг Стоун</w:t>
      </w:r>
      <w:r>
        <w:rPr>
          <w:rFonts w:cs="Arial" w:ascii="Arial" w:hAnsi="Arial"/>
          <w:color w:val="000000"/>
        </w:rPr>
        <w:br/>
        <w:t> </w:t>
        <w:br/>
        <w:br/>
        <w:t>Сумрак да непогодь, и начинает болеть</w:t>
        <w:br/>
        <w:t>след родовой травмы,</w:t>
        <w:br/>
        <w:t>прошлых годов раны</w:t>
        <w:br/>
        <w:t>тянут и тянутся, переплетаются в сеть -</w:t>
        <w:br/>
        <w:t>внешний скелет, кокон,</w:t>
        <w:br/>
        <w:t>я там – внутри, комом.</w:t>
        <w:br/>
        <w:t>Клаустрофобией смятый купаюсь в жару,</w:t>
        <w:br/>
        <w:t>греюсь своим адом -</w:t>
        <w:br/>
        <w:t>градус, ещё градус.</w:t>
        <w:br/>
        <w:t>Что не прикончит нас - сделает сильными… Врут!</w:t>
        <w:br/>
        <w:t>Я не дитя - верить</w:t>
        <w:br/>
        <w:t>и сам себе двери</w:t>
        <w:br/>
        <w:t>выгрызть пытаюсь в сплетении вен и рубцов,</w:t>
        <w:br/>
        <w:t>рою в себе раны,</w:t>
        <w:br/>
        <w:t>вою - ещё рано</w:t>
        <w:br/>
        <w:t>нити тянуть и плести свой последний покров,</w:t>
        <w:br/>
        <w:t>и прорастать гнилью.</w:t>
        <w:br/>
        <w:t>Утро - сушу крылья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9. Прочитал я в завтрашней газете..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Мир был очень велик, как учила география, но места для детей</w:t>
        <w:br/>
        <w:t>   в нем не было уделено. Всеми пятью частями света владели взрослые.</w:t>
        <w:br/>
        <w:t>   Они распоряжались историей, скакали верхом, охотились, командовали</w:t>
        <w:br/>
        <w:t>   кораблями, курили, мастерили настоящие вещи, воевали, любили, спасали,</w:t>
        <w:br/>
        <w:t>   похищали, играли в шахматы… А дети стояли в углах.</w:t>
        <w:br/>
        <w:t>               Лев Кассиль</w:t>
      </w:r>
      <w:r>
        <w:rPr>
          <w:rFonts w:cs="Arial" w:ascii="Arial" w:hAnsi="Arial"/>
          <w:color w:val="000000"/>
        </w:rPr>
        <w:br/>
        <w:t> </w:t>
        <w:br/>
        <w:br/>
        <w:t>Прочитал я в завтрашней газете:</w:t>
        <w:br/>
        <w:t>В океане есть архипелаги,</w:t>
        <w:br/>
        <w:t>Где законы составляют дети -</w:t>
        <w:br/>
        <w:t>В основном о чести и отваге,</w:t>
        <w:br/>
        <w:br/>
        <w:t>Где русалки лоцманами служат,</w:t>
        <w:br/>
        <w:t>На таможне раздают подарки,</w:t>
        <w:br/>
        <w:t>Где живут не лучше и не хуже,</w:t>
        <w:br/>
        <w:t>Просто дни наполнены и ярки.</w:t>
        <w:br/>
        <w:br/>
        <w:t>Где в кино пускают без билетов</w:t>
        <w:br/>
        <w:t>И дают пирожные при входе,</w:t>
        <w:br/>
        <w:t>Где турнир изысканных поэтов</w:t>
        <w:br/>
        <w:t>По нечётным числам происходит.</w:t>
        <w:br/>
        <w:br/>
        <w:t>А по чётным всем гостям почётным</w:t>
        <w:br/>
        <w:t>Выдают отличную таранку.</w:t>
        <w:br/>
        <w:t>Подпевают птицам перелётным,</w:t>
        <w:br/>
        <w:t>Не жалеют кошкам валерьянку,</w:t>
        <w:br/>
        <w:br/>
        <w:t>День любимый самый – понедельник,</w:t>
        <w:br/>
        <w:t>А число любимое – тринадцать,</w:t>
        <w:br/>
        <w:t>Мелешь чушь – все скажут: «Ты, брат, мельник!»</w:t>
        <w:br/>
        <w:t>И предложат дружески обняться...</w:t>
        <w:br/>
        <w:br/>
        <w:t>На замок закрыл свою квартиру.</w:t>
        <w:br/>
        <w:t>И купил билет на электричку –</w:t>
        <w:br/>
        <w:t>Будем с ней вдвоём бродить по миру,</w:t>
        <w:br/>
        <w:t>Слушать рыб весёлых перекличку</w:t>
        <w:br/>
        <w:br/>
        <w:t>И искать везде архипелаги</w:t>
        <w:br/>
        <w:t>Из статьи, что в завтрашней газете...</w:t>
        <w:br/>
        <w:t>Отплываю! Поднимаю флаги!</w:t>
        <w:br/>
        <w:t>Всё, отплыл. Никто и не заметил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0. На песке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Ты что смотришь на меня прошлогодними глазами?</w:t>
        <w:br/>
        <w:t>               Михаил Львовский</w:t>
      </w:r>
      <w:r>
        <w:rPr>
          <w:rFonts w:cs="Arial" w:ascii="Arial" w:hAnsi="Arial"/>
          <w:color w:val="000000"/>
        </w:rPr>
        <w:br/>
        <w:t> </w:t>
        <w:br/>
        <w:br/>
        <w:t>Ты, вопреки условиям погодным,</w:t>
        <w:br/>
        <w:t>встречаешь без плаща и без зонта.</w:t>
        <w:br/>
        <w:t>Но важно то, что я уже не та,</w:t>
        <w:br/>
        <w:t>а всё в тебе осталось прошлогодним:</w:t>
        <w:br/>
        <w:t>и поза, и улыбка, и глаза,</w:t>
        <w:br/>
        <w:t>и то, что приготовлено сказать,</w:t>
        <w:br/>
        <w:t>и тот, кому я вечно неугодна.</w:t>
        <w:br/>
        <w:br/>
        <w:t>Ещё важнее то, что ты приехал,</w:t>
        <w:br/>
        <w:t>хоть я тебя просила не встречать –</w:t>
        <w:br/>
        <w:t>весомая и радость, и печаль,</w:t>
        <w:br/>
        <w:t>и новая возможность, и помеха.</w:t>
        <w:br/>
        <w:t>Наш не-роман до несмешного стар,</w:t>
        <w:br/>
        <w:t>а мне другой дороже за год стал,</w:t>
        <w:br/>
        <w:t>и этот день – решающая веха.</w:t>
        <w:br/>
        <w:br/>
        <w:t>Бескрайнему безумству потакая,</w:t>
        <w:br/>
        <w:t>я соглашусь на кофе и чизкейк.</w:t>
        <w:br/>
        <w:t>Мы снова строим чувства на песке.</w:t>
        <w:br/>
        <w:t>Ты удивлён – счастливая такая,</w:t>
        <w:br/>
        <w:t>а перелёт и осень – просто жуть...</w:t>
        <w:br/>
        <w:t>...Прости за то, что на крючке держу,</w:t>
        <w:br/>
        <w:t>другого ни на мысль не отпуская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1. *** ("Опять кентавры вышли на охоту...")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В начале любой войны первая ее жертва – правда!</w:t>
        <w:br/>
        <w:t>               Валентин Пикуль</w:t>
      </w:r>
      <w:r>
        <w:rPr>
          <w:rFonts w:cs="Arial" w:ascii="Arial" w:hAnsi="Arial"/>
          <w:color w:val="000000"/>
        </w:rPr>
        <w:br/>
        <w:t> </w:t>
        <w:br/>
        <w:br/>
      </w:r>
      <w:r>
        <w:rPr>
          <w:rFonts w:cs="Arial" w:ascii="Arial" w:hAnsi="Arial"/>
          <w:i/>
          <w:iCs/>
          <w:color w:val="000000"/>
        </w:rPr>
        <w:t>   Кентавры – это люди, скрывающие звериную сущность под людским обличием. (с)</w:t>
        <w:br/>
        <w:t>   Кентавры, выходя на разбой, говорят о свободе. (с)</w:t>
      </w:r>
      <w:r>
        <w:rPr>
          <w:rFonts w:cs="Arial" w:ascii="Arial" w:hAnsi="Arial"/>
          <w:color w:val="000000"/>
        </w:rPr>
        <w:br/>
        <w:t> </w:t>
        <w:br/>
        <w:br/>
        <w:t>Опять кентавры вышли на охоту,</w:t>
        <w:br/>
        <w:t>Почувствовав разбой гнедым нутром,</w:t>
        <w:br/>
        <w:t>И родина прижалась к огороду,</w:t>
        <w:br/>
        <w:t>И солнце опрокинулось в ведро.</w:t>
        <w:br/>
        <w:br/>
        <w:t>Писец напишет почерком айвовым</w:t>
        <w:br/>
        <w:t>Пушистые слова на бересте:</w:t>
        <w:br/>
        <w:t>"Всё хорошо, а если и хреново,</w:t>
        <w:br/>
        <w:t>То это, может быть, не насовсем."</w:t>
        <w:br/>
        <w:br/>
        <w:t>Хлеба крошились в глотках супостатов,</w:t>
        <w:br/>
        <w:t>Стада мясной рекой вливались в рот</w:t>
        <w:br/>
        <w:t>И даже пёс не выл, а страшно плакал</w:t>
        <w:br/>
        <w:t>У наших скособоченных ворот.</w:t>
        <w:br/>
        <w:br/>
        <w:t>И не было не выхода, ни входа,</w:t>
        <w:br/>
        <w:t>Ни выдоха, ни вдоха на версту…</w:t>
        <w:br/>
        <w:t>Писец напишет… «Вот она, свобода!»</w:t>
        <w:br/>
        <w:t>И выбросит в окошко бересту.</w:t>
        <w:br/>
        <w:br/>
        <w:t>====================================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14:00Z</dcterms:created>
  <dc:creator>Thinkpad</dc:creator>
  <dc:description/>
  <cp:keywords/>
  <dc:language>en-US</dc:language>
  <cp:lastModifiedBy>Thinkpad</cp:lastModifiedBy>
  <dcterms:modified xsi:type="dcterms:W3CDTF">2020-07-15T07:15:00Z</dcterms:modified>
  <cp:revision>1</cp:revision>
  <dc:subject/>
  <dc:title>минус десятый спонтанный (финал)</dc:title>
</cp:coreProperties>
</file>