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сто лёгкий конкурсочек, шестой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. Отзыв на книгу</w:t>
      </w:r>
      <w:r>
        <w:rPr>
          <w:rFonts w:cs="Arial" w:ascii="Arial" w:hAnsi="Arial"/>
          <w:color w:val="000000"/>
          <w:sz w:val="22"/>
          <w:szCs w:val="22"/>
        </w:rPr>
        <w:br/>
        <w:br/>
        <w:t>(из отзыва на книгу Льва Анненского "Век мой, зверь мой")</w:t>
        <w:br/>
        <w:br/>
        <w:t>   Владимир (Маяковский)</w:t>
        <w:br/>
        <w:br/>
        <w:t>Кто-то вешал на штык прокламации,</w:t>
        <w:br/>
        <w:t>Кто-то в штык лепил казаков.</w:t>
        <w:br/>
        <w:t>Время! Русь подлежит трансформации:</w:t>
        <w:br/>
        <w:t>Барам – пули; батрак – в «Совнарком».</w:t>
        <w:br/>
        <w:t>   Эй, товарищ! Бездушно в оба</w:t>
        <w:br/>
        <w:t>   Погляди в материальный мир;</w:t>
        <w:br/>
        <w:t>   Нет, и не было Саваофа!</w:t>
        <w:br/>
        <w:t>   Но, есть партия, есть кумир.</w:t>
        <w:br/>
        <w:t>Ложкари-пулемёты – часто…</w:t>
        <w:br/>
        <w:t>Звук раздачи красного счастья…</w:t>
        <w:br/>
        <w:t>Здесь земного в помине нет…</w:t>
        <w:br/>
        <w:t>- Неземного!!!</w:t>
        <w:br/>
        <w:t>   Шёлк пистолет.</w:t>
        <w:br/>
        <w:br/>
        <w:t>   Сергей (Есенин)</w:t>
        <w:br/>
        <w:br/>
        <w:t>Предназначенное, предначертанное</w:t>
        <w:br/>
        <w:t>Во все стороны, словно четверо:</w:t>
        <w:br/>
        <w:t>Сестра ноченька – Червоточинка,</w:t>
        <w:br/>
        <w:t>Рано вызвездит место точненько;</w:t>
        <w:br/>
        <w:t>Полдень новый горит Безтеневый</w:t>
        <w:br/>
        <w:t>С яркостью до кругов сиреневых;</w:t>
        <w:br/>
        <w:t>Утро тягостно затуманено,</w:t>
        <w:br/>
        <w:t>Рот растянешь, шепнёшь вширь марева;</w:t>
        <w:br/>
        <w:t>Вечереет кострище красное…</w:t>
        <w:br/>
        <w:t>Предназначено… только ль разное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. НИТАК-НИСЯК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(сказка)</w:t>
      </w:r>
      <w:r>
        <w:rPr>
          <w:rFonts w:cs="Arial" w:ascii="Arial" w:hAnsi="Arial"/>
          <w:color w:val="000000"/>
          <w:sz w:val="22"/>
          <w:szCs w:val="22"/>
        </w:rPr>
        <w:br/>
        <w:br/>
        <w:t>Жил-был дрозд с трость.</w:t>
        <w:br/>
        <w:t>Пил, бил в кровь кость;</w:t>
        <w:br/>
        <w:t>Клюв - стук: «Тюк-тук, тук-тюк».</w:t>
        <w:br/>
        <w:br/>
        <w:t>Жил-был с дом гном.</w:t>
        <w:br/>
        <w:t>Резв, трезв, вдруг, стук:</w:t>
        <w:br/>
        <w:t>«Кто? Что? Как так?! Бух, Бах!».</w:t>
        <w:br/>
        <w:br/>
        <w:t>Был мал, жил – спал</w:t>
        <w:br/>
        <w:t>Сыч с мышь – клич в тишь:</w:t>
        <w:br/>
        <w:t>- Что?</w:t>
        <w:br/>
        <w:t>   - Бах!</w:t>
        <w:br/>
        <w:t>      - Кто? Трах-тах-так!</w:t>
        <w:br/>
        <w:br/>
        <w:t>Не жил, не был, не мал, не спал;</w:t>
        <w:br/>
        <w:t>Никто, ничто – Никак-нисяк.</w:t>
        <w:br/>
        <w:t>Ну, как, вдруг:</w:t>
        <w:br/>
        <w:t>    - Бах!</w:t>
        <w:br/>
        <w:t>         - Как так?!</w:t>
        <w:br/>
        <w:t>Бабах! Эй, слышь!! Ну, Кыш!!!</w:t>
        <w:br/>
        <w:br/>
        <w:t>Дрозд – в трость, гном – в дом</w:t>
        <w:br/>
        <w:t>Сыч спать, как мышь, под кровать.</w:t>
        <w:br/>
        <w:t>Нитак-нисяк забияк – вот так.</w:t>
        <w:br/>
        <w:br/>
        <w:t>Была она – ТИШИН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. Побег</w:t>
      </w:r>
      <w:r>
        <w:rPr>
          <w:rFonts w:cs="Arial" w:ascii="Arial" w:hAnsi="Arial"/>
          <w:color w:val="000000"/>
          <w:sz w:val="22"/>
          <w:szCs w:val="22"/>
        </w:rPr>
        <w:br/>
        <w:br/>
        <w:t>За тяжелой, железом окованной дверью – века,</w:t>
        <w:br/>
        <w:t>Растворяются дни, как фрегаты в туманных проливах,</w:t>
        <w:br/>
        <w:t>Уползают минуты улитками в морок дождливый</w:t>
        <w:br/>
        <w:t>И скрипуче бормочет о странствиях долгих тоска.</w:t>
        <w:br/>
        <w:br/>
        <w:t>А замочная скважина пыль сожалений хранит…</w:t>
        <w:br/>
        <w:t>Хриплый дьявольский голос шептал мне невнятно и глухо –</w:t>
        <w:br/>
        <w:t>«Не старайся спастись, не смеши, не ищи пятый угол,</w:t>
        <w:br/>
        <w:t>Не пытайся разбить навалившейся боли гранит.»</w:t>
        <w:br/>
        <w:br/>
        <w:t>Я зачем-то берёг механизм, проржавевший в груди,</w:t>
        <w:br/>
        <w:t>Но устали, как черти в чадящем аду, шестерёнки.</w:t>
        <w:br/>
        <w:t>За окном шелестели продрогшие листья негромко,</w:t>
        <w:br/>
        <w:t>Монотонно стучали часы – уходи, уходи…</w:t>
        <w:br/>
        <w:br/>
        <w:t>В обезличенном хаосе комнат, где были вдвоём,</w:t>
        <w:br/>
        <w:t>Мне остались мечты и квадрат, ослепительно чёрный.</w:t>
        <w:br/>
        <w:t>Я шагнул, как с обрыва, отчаянно и обречённо,</w:t>
        <w:br/>
        <w:t>В неизбежно влекущий, очерченный резко проём.</w:t>
        <w:br/>
        <w:br/>
        <w:t>И теперь одинок, словно жалкий птенец в небесах,</w:t>
        <w:br/>
        <w:t>Как унылый бродяга на палубе шаткого судна.</w:t>
        <w:br/>
        <w:t>Променявший судьбу на нелепый побег безрассудно.</w:t>
        <w:br/>
        <w:t>Но светлы облака и дрожат на ветру парус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. Игра вслепую</w:t>
      </w:r>
      <w:r>
        <w:rPr>
          <w:rFonts w:cs="Arial" w:ascii="Arial" w:hAnsi="Arial"/>
          <w:color w:val="000000"/>
          <w:sz w:val="22"/>
          <w:szCs w:val="22"/>
        </w:rPr>
        <w:br/>
        <w:br/>
        <w:t>(из переложения романа «Игра королей»)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  Медленно время идёт пред зарёю,</w:t>
        <w:br/>
        <w:t>   Долго ждут люди рассвет.</w:t>
        <w:br/>
        <w:t>   Между теней полусонным героям</w:t>
        <w:br/>
        <w:t>   Снится проснувшийся свет…</w:t>
      </w:r>
      <w:r>
        <w:rPr>
          <w:rFonts w:cs="Arial" w:ascii="Arial" w:hAnsi="Arial"/>
          <w:color w:val="000000"/>
          <w:sz w:val="22"/>
          <w:szCs w:val="22"/>
        </w:rPr>
        <w:br/>
        <w:br/>
        <w:t>   1</w:t>
        <w:br/>
        <w:t>Густой туман укутал утро,</w:t>
        <w:br/>
        <w:t>Шотландцев скрыв и англичан.</w:t>
        <w:br/>
        <w:t>Фортов охрана в страхах смутных –</w:t>
        <w:br/>
        <w:t>Никто врага не различал.</w:t>
        <w:br/>
        <w:br/>
        <w:t>То скрип уключин, голоса…</w:t>
        <w:br/>
        <w:t>Глаза красны от напряженья.</w:t>
        <w:br/>
        <w:t>Не спит граница. Без числа</w:t>
        <w:br/>
        <w:t>Мерещатся войска…</w:t>
        <w:br/>
        <w:t>                  – В сраженье!</w:t>
        <w:br/>
        <w:br/>
        <w:t>Но вновь в наплывах и волнах</w:t>
        <w:br/>
        <w:t>Угроз бледнеют очертанья,</w:t>
        <w:br/>
        <w:t>А липкой пены пелена</w:t>
        <w:br/>
        <w:t>Глотает грозное бряцанье.</w:t>
        <w:br/>
        <w:br/>
        <w:t>Туман, как флаг, – парламентёр.</w:t>
        <w:br/>
        <w:t>В военной бойне передышка.</w:t>
        <w:br/>
        <w:t>Таймаут. Белый знак простёрт…</w:t>
        <w:br/>
        <w:t>Солдаты достают картишки.</w:t>
        <w:br/>
        <w:br/>
        <w:t>О кружке эля, кураже</w:t>
        <w:br/>
        <w:t>Мечтают… И о женской ласке…</w:t>
        <w:br/>
        <w:t>Уже не так настороже,</w:t>
        <w:br/>
        <w:t>Блаженством заискрились глаз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. Животи́на</w:t>
      </w:r>
      <w:r>
        <w:rPr>
          <w:rFonts w:cs="Arial" w:ascii="Arial" w:hAnsi="Arial"/>
          <w:color w:val="000000"/>
          <w:sz w:val="22"/>
          <w:szCs w:val="22"/>
        </w:rPr>
        <w:br/>
        <w:br/>
        <w:t>За стенкой псина лает мне в розетку,</w:t>
        <w:br/>
        <w:t>Там с мальчиком она играет в мячик.</w:t>
        <w:br/>
        <w:t>Их, видно, взрослые воспитывают редко.</w:t>
        <w:br/>
        <w:t>Вот вырастут друзья – мы все заплачем.</w:t>
        <w:br/>
        <w:br/>
        <w:t>И стук, и крик, и визг сольются вместе,</w:t>
        <w:br/>
        <w:t>Футбол поселится в соседней двушке.</w:t>
        <w:br/>
        <w:t>Итог такого действия известен:</w:t>
        <w:br/>
        <w:t>Окажемся мы в дьявольской ловушке.</w:t>
        <w:br/>
        <w:br/>
        <w:t>У них – веселье, рядышком – разруха,</w:t>
        <w:br/>
        <w:t>Здоровья нет, и сон меня покинул…</w:t>
        <w:br/>
        <w:t>Ну, как сказать мне псине лопоухой,</w:t>
        <w:br/>
        <w:t>Что у неё хозяин – животи́н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. Путь домой</w:t>
      </w:r>
      <w:r>
        <w:rPr>
          <w:rFonts w:cs="Arial" w:ascii="Arial" w:hAnsi="Arial"/>
          <w:color w:val="000000"/>
          <w:sz w:val="22"/>
          <w:szCs w:val="22"/>
        </w:rPr>
        <w:br/>
        <w:br/>
        <w:t>Придумал кто-то мудрый поезда…</w:t>
        <w:br/>
        <w:t>Купе, стакан гранёный с крепким чаем,</w:t>
        <w:br/>
        <w:t>гудок состава – длинный и печальный –</w:t>
        <w:br/>
        <w:t>и за окном ночная пустота.</w:t>
        <w:br/>
        <w:br/>
        <w:t>Придумал кто-то целый день в пути…</w:t>
        <w:br/>
        <w:t>Попутчица, назойливее мухи,</w:t>
        <w:br/>
        <w:t>луна в окне нетронутой краюхой</w:t>
        <w:br/>
        <w:t>и скука, от которой не уйти.</w:t>
        <w:br/>
        <w:br/>
        <w:t>Придумал кто-то мерный стук колёс –</w:t>
        <w:br/>
        <w:t>надёжный ключ от временны́х порталов.</w:t>
        <w:br/>
        <w:t>Прошедшей жизни груз водою талой</w:t>
        <w:br/>
        <w:t>стремительно стекает под откос.</w:t>
        <w:br/>
        <w:br/>
        <w:t>Придумал кто-то быстрый путь домой…</w:t>
        <w:br/>
        <w:t>Майкоп, Воронеж, Серпухов, Кашира.</w:t>
        <w:br/>
        <w:t>А время опоздавшим пассажиром</w:t>
        <w:br/>
        <w:t>летит, как сумасшедшее, за м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. Каблуки разбудили спокойно дремавшее утро...</w:t>
      </w:r>
      <w:r>
        <w:rPr>
          <w:rFonts w:cs="Arial" w:ascii="Arial" w:hAnsi="Arial"/>
          <w:color w:val="000000"/>
          <w:sz w:val="22"/>
          <w:szCs w:val="22"/>
        </w:rPr>
        <w:br/>
        <w:br/>
        <w:t>Каблуки разбудили спокойно дремавшее утро.</w:t>
        <w:br/>
        <w:t>И оно неохотно проснулось, зажгло фонари.</w:t>
        <w:br/>
        <w:t>Переполненный город огромным заспавшимся спрутом</w:t>
        <w:br/>
        <w:t>запыхтел и задвигался в свете фонарной зари.</w:t>
        <w:br/>
        <w:br/>
        <w:t>Тротуары заполнились толпами быстрых прохожих,</w:t>
        <w:br/>
        <w:t>и метро загудело голодным тоннельным нутром.</w:t>
        <w:br/>
        <w:t>Это хмурое утро на сотни таких же похоже,</w:t>
        <w:br/>
        <w:t>как похож на другие протоны случайный протон.</w:t>
        <w:br/>
        <w:br/>
        <w:t>Ни эмоций, ни цвета. Расплёсканы грязные лужи.</w:t>
        <w:br/>
        <w:t>И расставлены свечи домов под вчерашней луной –</w:t>
        <w:br/>
        <w:t>предсказуемо, ровно и скучно... А это ли нужно?</w:t>
        <w:br/>
        <w:t>Вот бы утро раскрасить и сделать для всех выходно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. В мае, ночью, выпал мокрый снег</w:t>
      </w:r>
      <w:r>
        <w:rPr>
          <w:rFonts w:cs="Arial" w:ascii="Arial" w:hAnsi="Arial"/>
          <w:color w:val="000000"/>
          <w:sz w:val="22"/>
          <w:szCs w:val="22"/>
        </w:rPr>
        <w:br/>
        <w:br/>
        <w:t>В мае, ночью, выпал мокрый снег.</w:t>
        <w:br/>
        <w:br/>
        <w:t>На камнях неспящего ручья</w:t>
        <w:br/>
        <w:t>распустились утром хризантемы.</w:t>
        <w:br/>
        <w:t>Ледяной хрусталь, как диадемы –</w:t>
        <w:br/>
        <w:t>колорит нездешней королевы.</w:t>
        <w:br/>
        <w:t>Раскричались птицы: чья ты, чья...</w:t>
        <w:br/>
        <w:br/>
        <w:t>И зачем в отчаянье сюда?</w:t>
        <w:br/>
        <w:t>Ледники южнее вроде были...</w:t>
        <w:br/>
        <w:t>Там надёжно – прятаться за ними.</w:t>
        <w:br/>
        <w:t>Что ж, вспорхнула горлицею синей,</w:t>
        <w:br/>
        <w:t>Шлейф горячий – больше ни следа.</w:t>
        <w:br/>
        <w:br/>
        <w:t>С берега другого: ень да ень.</w:t>
        <w:br/>
        <w:t>Знать в её стране – жара! «Ах, надо ж, –</w:t>
        <w:br/>
        <w:t>удивлённо выгнулась веранда, –</w:t>
        <w:br/>
        <w:t>заверяла - цвет у жакаранды</w:t>
        <w:br/>
        <w:t>Так походит на мою сирень,</w:t>
        <w:br/>
        <w:br/>
        <w:t>А сама сбежала, в чём была…»</w:t>
        <w:br/>
        <w:t>над поляной свежей, полнощёкой</w:t>
        <w:br/>
        <w:t>птичий хор и выводил и щёлкал...</w:t>
        <w:br/>
        <w:t>Чёрные раскисшие просёлки</w:t>
        <w:br/>
        <w:t>высохли до палевого льна.</w:t>
        <w:br/>
        <w:br/>
        <w:t>Бабочка крутила пируэт</w:t>
        <w:br/>
        <w:t>там, где слой пробила самосейка.</w:t>
        <w:br/>
        <w:t>Ветер веял грусть, пойди, проверь-ка</w:t>
        <w:br/>
        <w:t>отчего листочки липы клейки,</w:t>
        <w:br/>
        <w:t>почему у горлиц горький след.</w:t>
        <w:br/>
        <w:br/>
        <w:t>В мае, ночью, выпал мокрый сне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. Ливень тихо бормочет</w:t>
      </w:r>
      <w:r>
        <w:rPr>
          <w:rFonts w:cs="Arial" w:ascii="Arial" w:hAnsi="Arial"/>
          <w:color w:val="000000"/>
          <w:sz w:val="22"/>
          <w:szCs w:val="22"/>
        </w:rPr>
        <w:br/>
        <w:br/>
        <w:t>Ливень тихо бормочет,</w:t>
        <w:br/>
        <w:t>словно в телике Вести.</w:t>
        <w:br/>
        <w:t>Громыхнёт – перекрестит</w:t>
        <w:br/>
        <w:t>окна – вяло, разочек...</w:t>
        <w:br/>
        <w:t>Батя снова приложит</w:t>
        <w:br/>
        <w:t>губы к сальной бутылке,</w:t>
        <w:br/>
        <w:t>и читает, напившись,</w:t>
        <w:br/>
        <w:t>чистоглазого Рильке.</w:t>
        <w:br/>
        <w:br/>
        <w:t>Даже в профиль – похоже.</w:t>
        <w:br/>
        <w:br/>
        <w:t>Это осень взыграла –</w:t>
        <w:br/>
        <w:t>слёзы сохнут повсюду…</w:t>
        <w:br/>
        <w:t>Вилка молнией к блюду –</w:t>
        <w:br/>
        <w:t>ловит лодочку сала.</w:t>
        <w:br/>
        <w:t>А в глазах-недомогах,</w:t>
        <w:br/>
        <w:t>не тоска, а тоскище.</w:t>
        <w:br/>
        <w:t>Этой осенью нищей</w:t>
        <w:br/>
        <w:t>что-то выпало много</w:t>
        <w:br/>
        <w:t>и дождей, и проклятий –</w:t>
        <w:br/>
        <w:t>вот и тянет на строчки.</w:t>
        <w:br/>
        <w:t>Боль расставит все точки...</w:t>
        <w:br/>
        <w:br/>
        <w:t>Жизнь из точек, да, бат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. Однажды в России</w:t>
      </w:r>
      <w:r>
        <w:rPr>
          <w:rFonts w:cs="Arial" w:ascii="Arial" w:hAnsi="Arial"/>
          <w:color w:val="000000"/>
          <w:sz w:val="22"/>
          <w:szCs w:val="22"/>
        </w:rPr>
        <w:br/>
        <w:br/>
        <w:t>Однажды я проснулась в час заката</w:t>
        <w:br/>
        <w:t>в забытом уголке земного мира,</w:t>
        <w:br/>
        <w:t>плыл лебедь бледно-розовый на запад,</w:t>
        <w:br/>
        <w:t>пыльца в остывшем воздухе парила.</w:t>
        <w:br/>
        <w:br/>
        <w:t>Коровы шли с раздутыми боками –</w:t>
        <w:br/>
        <w:t>тяжёлые, медлительные баржи.</w:t>
        <w:br/>
        <w:t>Июльский ветер облако арканил,</w:t>
        <w:br/>
        <w:t>дремала чудо-бабочка на спарже.</w:t>
        <w:br/>
        <w:br/>
        <w:t>И было всё несказочно лубочным</w:t>
        <w:br/>
        <w:t>в своеобразной нежности вечерней –</w:t>
        <w:br/>
        <w:t>кузнечиковый треск в канве обочин,</w:t>
        <w:br/>
        <w:t>стон сельских коромысловых качелей,</w:t>
        <w:br/>
        <w:br/>
        <w:t>тягучий хрип собачьей перебранки,</w:t>
        <w:br/>
        <w:t>чувашский говор за окном соседским,</w:t>
        <w:br/>
        <w:t>катились в небо сизые баранки</w:t>
        <w:br/>
        <w:t>из банных труб в кирпичных арабесках.</w:t>
        <w:br/>
        <w:t>И чувствовались запахи душицы,</w:t>
        <w:br/>
        <w:t>мелиссы, мяты – слаще сна младенца.</w:t>
        <w:br/>
        <w:br/>
        <w:t>Однажды ты проснулся, чтоб влюбиться,</w:t>
        <w:br/>
        <w:t>в царевну с колокольчиковым сердц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1. Солнце встаёт</w:t>
      </w:r>
      <w:r>
        <w:rPr>
          <w:rFonts w:cs="Arial" w:ascii="Arial" w:hAnsi="Arial"/>
          <w:color w:val="000000"/>
          <w:sz w:val="22"/>
          <w:szCs w:val="22"/>
        </w:rPr>
        <w:br/>
        <w:br/>
        <w:t>Издалека, из-за тумана, из</w:t>
        <w:br/>
        <w:t>почти ночного сумрачного неба,</w:t>
        <w:br/>
        <w:t>желтком яичным на краюшке хлеба,</w:t>
        <w:br/>
        <w:t>чуть улыбаясь, солнце смотрит вниз,</w:t>
        <w:br/>
        <w:t>на площади, дворы и ищет, где бы</w:t>
        <w:br/>
        <w:t>присесть и отдохнуть, - хоть на карниз, -</w:t>
        <w:br/>
        <w:t>и птичий щебет и кошачий визг</w:t>
        <w:br/>
        <w:t>послушать праздно, как чужую требу,</w:t>
        <w:br/>
        <w:br/>
        <w:t>разглядывать за окнами людей,</w:t>
        <w:br/>
        <w:t>завидовать их заспанному виду,</w:t>
        <w:br/>
        <w:t>величественно чувствовать обиду</w:t>
        <w:br/>
        <w:t>на мелочность их утренних затей, -</w:t>
        <w:br/>
        <w:t>вот захочу и завтра к вам не выйду,</w:t>
        <w:br/>
        <w:t>ругайтесь на погоду, на вождей,</w:t>
        <w:br/>
        <w:t>молитесь в храмах, - мол, не оскудей... -</w:t>
        <w:br/>
        <w:t>и сетуйте на горькую планиду...</w:t>
        <w:br/>
        <w:br/>
        <w:t>Пора вставать!</w:t>
        <w:br/>
        <w:t>И сделав первый шаг</w:t>
        <w:br/>
        <w:t>не вниз, и не назад, а дальше, дальше, -</w:t>
        <w:br/>
        <w:t>такая даль нам и не снилась даже! -</w:t>
        <w:br/>
        <w:t>как иглы ёж, лучи расправит шар,</w:t>
        <w:br/>
        <w:t>потянется к закрытым окнам нашим,</w:t>
        <w:br/>
        <w:t>тихонько стукнет: - Ну, на брудершафт? -</w:t>
        <w:br/>
        <w:t>и выпьет на дорожку, не спеша,</w:t>
        <w:br/>
        <w:t>воды холодной из фонтанной чаш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2. Гамельнский соне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  Sed et si ambulavero in valle mortis non timebo malum,</w:t>
        <w:br/>
        <w:t>   quoniam tu mecum es virga tua et baculus tuus</w:t>
        <w:br/>
        <w:t>   ipsa consolabuntur me</w:t>
      </w:r>
      <w:r>
        <w:rPr>
          <w:rFonts w:cs="Arial" w:ascii="Arial" w:hAnsi="Arial"/>
          <w:color w:val="000000"/>
          <w:sz w:val="22"/>
          <w:szCs w:val="22"/>
        </w:rPr>
        <w:br/>
        <w:t>   </w:t>
        <w:br/>
        <w:br/>
        <w:t>Туман, сгущаясь, каплями упал,</w:t>
        <w:br/>
        <w:t>на сумрачные улицы, на крыши,</w:t>
        <w:br/>
        <w:t>и проявилась призраков толпа,</w:t>
        <w:br/>
        <w:t>шурша, как тихий топот лапок крысьих.</w:t>
        <w:br/>
        <w:br/>
        <w:t>Они мерцают в свете фонарей,</w:t>
        <w:br/>
        <w:t>неясно отражаясь в мелких лужах, —</w:t>
        <w:br/>
        <w:t>похожи на картинки в букваре,</w:t>
        <w:br/>
        <w:t>сбежавшие сквозь переплёт наружу,</w:t>
        <w:br/>
        <w:br/>
        <w:t>дрожащие под каплями дождя,</w:t>
        <w:br/>
        <w:t>что бьют и морщат водяные стёкла.</w:t>
        <w:br/>
        <w:t>Мы смотрим, и они на нас глядят,</w:t>
        <w:br/>
        <w:t>а городок, как мокрой тряпкой, стёрло.</w:t>
        <w:br/>
        <w:br/>
        <w:t>И дудочка звучит в душе сквозь дождь.</w:t>
        <w:br/>
        <w:t>Она зовёт — и ты за ней идёшь.</w:t>
        <w:br/>
        <w:t>   </w:t>
        <w:br/>
        <w:br/>
        <w:t>(18.09.2019 - 02.06.2020)</w:t>
        <w:br/>
        <w:t>   </w:t>
        <w:br/>
        <w:br/>
        <w:t>--------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Если я пойду и долиною смертной тени, не убоюсь зла, потому что Ты со мной;</w:t>
        <w:br/>
        <w:t>Твой жезл и Твой посох – они утешают меня (Пс. 22:4.)</w:t>
      </w:r>
      <w:r>
        <w:rPr>
          <w:rFonts w:cs="Arial" w:ascii="Arial" w:hAnsi="Arial"/>
          <w:color w:val="000000"/>
          <w:sz w:val="22"/>
          <w:szCs w:val="22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3. Долорес Абернати</w:t>
      </w:r>
      <w:r>
        <w:rPr>
          <w:rFonts w:cs="Arial" w:ascii="Arial" w:hAnsi="Arial"/>
          <w:color w:val="000000"/>
          <w:sz w:val="22"/>
          <w:szCs w:val="22"/>
        </w:rPr>
        <w:br/>
        <w:br/>
        <w:t>На расстроенном пианино</w:t>
        <w:br/>
        <w:t>Я привычно беру аккорд.</w:t>
        <w:br/>
        <w:t>Здесь не любят историй длинных,</w:t>
        <w:br/>
        <w:t>Чувств и действий наперекор.</w:t>
        <w:br/>
        <w:t>Как ни бейся, финал известен,</w:t>
        <w:br/>
        <w:t>И не смей на творца роптать.</w:t>
        <w:br/>
        <w:t>Мой сюжет – примитивный вестерн:</w:t>
        <w:br/>
        <w:t>Люди, выстрелы, темнота.</w:t>
        <w:br/>
        <w:t>Смотрит ночь пистолетным дулом,</w:t>
        <w:br/>
        <w:t>Сны поверхность зеркал рябят.</w:t>
        <w:br/>
        <w:t>Вновь проснувшись, я буду думать –</w:t>
        <w:br/>
        <w:t>Думать, как обрести себя,</w:t>
        <w:br/>
        <w:t>Как шагнуть за границу роли,</w:t>
        <w:br/>
        <w:t>Сотни раз повторённой мной.</w:t>
        <w:br/>
        <w:t>Память вьётся мушиным роем,</w:t>
        <w:br/>
        <w:t>Не отброшена к точке "ноль".</w:t>
        <w:br/>
        <w:t>За покорностью вечной жертвы</w:t>
        <w:br/>
        <w:t>Зреет жажда разить в ответ.</w:t>
        <w:br/>
        <w:t>Солнце, яркое, как прожектор,</w:t>
        <w:br/>
        <w:t>Разгорается в синеве...</w:t>
        <w:br/>
        <w:br/>
        <w:t>Дубль отснят, негатив проявлен –</w:t>
        <w:br/>
        <w:t>Мой творец отдаёт долги.</w:t>
        <w:br/>
        <w:t>Это новая жизнь, и я в ней</w:t>
        <w:br/>
        <w:t>Чуть бессмертнее, чем в други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4. Страшенный оратор</w:t>
      </w:r>
      <w:r>
        <w:rPr>
          <w:rFonts w:cs="Arial" w:ascii="Arial" w:hAnsi="Arial"/>
          <w:color w:val="000000"/>
          <w:sz w:val="22"/>
          <w:szCs w:val="22"/>
        </w:rPr>
        <w:br/>
        <w:br/>
        <w:t>Травку майскую смело нашарив,</w:t>
        <w:br/>
        <w:t>Под окном загудела косилка</w:t>
        <w:br/>
        <w:t>И бубнила про жуть и кошмары,</w:t>
        <w:br/>
        <w:t>Стрекотала мне в уши страшилки.</w:t>
        <w:br/>
        <w:br/>
        <w:t>Трескотня захватила квартиру.</w:t>
        <w:br/>
        <w:t>Ей здесь нравится. Это заметно.</w:t>
        <w:br/>
        <w:t>Говорит: «Я пришла к тебе с миром.</w:t>
        <w:br/>
        <w:t>Буду жить, соблюдая секретность».</w:t>
        <w:br/>
        <w:br/>
        <w:t>Я терпению только учусь, а</w:t>
        <w:br/>
        <w:t>Заорать бы… Никто не услышит.</w:t>
        <w:br/>
        <w:t>Голова – как бочонок, а чувства?..</w:t>
        <w:br/>
        <w:t>Словно тысяча солнечных вспышек.</w:t>
        <w:br/>
        <w:br/>
        <w:t>Как бульдозером, день мой раскатан,</w:t>
        <w:br/>
        <w:t>И сама я сжимаюсь в комочек.</w:t>
        <w:br/>
        <w:t>Да, косилка – страшенный оратор.</w:t>
        <w:br/>
        <w:t>Всё гудит, всё трещит, всё стрекоче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5. Бродят лоси</w:t>
      </w:r>
      <w:r>
        <w:rPr>
          <w:rFonts w:cs="Arial" w:ascii="Arial" w:hAnsi="Arial"/>
          <w:color w:val="000000"/>
          <w:sz w:val="22"/>
          <w:szCs w:val="22"/>
        </w:rPr>
        <w:br/>
        <w:br/>
        <w:t>Вечер. Темнеет. Осень.</w:t>
        <w:br/>
        <w:t>Капли дождя шуршат.</w:t>
        <w:br/>
        <w:t>По лесу бродят лоси,</w:t>
        <w:br/>
        <w:t>Неторопливый шаг.</w:t>
        <w:br/>
        <w:t>Топчет лосиха сонно</w:t>
        <w:br/>
        <w:t>Хвою, сучки, листву.</w:t>
        <w:br/>
        <w:t>Рядом её лосёнок</w:t>
        <w:br/>
        <w:t>С белой звездой на лбу.</w:t>
        <w:br/>
        <w:t>Здесь проходило много</w:t>
        <w:br/>
        <w:t>Сильных лосиных ног.</w:t>
        <w:br/>
        <w:t>А впереди - дорога,</w:t>
        <w:br/>
        <w:t>Дальше - опять лесок.</w:t>
        <w:br/>
        <w:t>Что он в себе припрятал?</w:t>
        <w:br/>
        <w:t>Заросли так близки.</w:t>
        <w:br/>
        <w:t>Может быть, там опята,</w:t>
        <w:br/>
        <w:t>Вкусные корешки.</w:t>
        <w:br/>
        <w:t>Мчат в темноте машины,</w:t>
        <w:br/>
        <w:t>Рокот моторов глух.</w:t>
        <w:br/>
        <w:t>Вдруг силуэт лосиный,</w:t>
        <w:br/>
        <w:t>Словно таёжный дух.</w:t>
        <w:br/>
        <w:t>И на шоссе меж сосен</w:t>
        <w:br/>
        <w:t>Битый металл, стекло...</w:t>
        <w:br/>
        <w:t>Вышли на трассу лоси.</w:t>
        <w:br/>
        <w:t>Так вот... Не повез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6. После...</w:t>
      </w:r>
      <w:r>
        <w:rPr>
          <w:rFonts w:cs="Arial" w:ascii="Arial" w:hAnsi="Arial"/>
          <w:color w:val="000000"/>
          <w:sz w:val="22"/>
          <w:szCs w:val="22"/>
        </w:rPr>
        <w:br/>
        <w:br/>
        <w:t>За сотню километров после ссоры.</w:t>
        <w:br/>
        <w:t>Летит авто. Дорога - бесов дразнит.</w:t>
        <w:br/>
        <w:t>Ненужный риск, как продолженье спора,</w:t>
        <w:br/>
        <w:t>И возбужденья эфемерный праздник.</w:t>
        <w:br/>
        <w:t>Крутой вираж. Тревога вспыхнет встречным.</w:t>
        <w:br/>
        <w:t>Педали в пол. Истошный визг резины.</w:t>
        <w:br/>
        <w:t>Короткий тормозной, а дальше Млечный.</w:t>
        <w:br/>
        <w:t>Призывный плач вселенских муэдзинов</w:t>
        <w:br/>
        <w:t>Прервут врачи. Палата – куб картона.</w:t>
        <w:br/>
        <w:t>Борьба за жизнь под карканье латынью.</w:t>
        <w:br/>
        <w:t>В костер заката опадают стоны.</w:t>
        <w:br/>
        <w:t>И отдает прохладный бриз полынь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7. Еду в трамвае. Дремлю</w:t>
      </w:r>
      <w:r>
        <w:rPr>
          <w:rFonts w:cs="Arial" w:ascii="Arial" w:hAnsi="Arial"/>
          <w:color w:val="000000"/>
          <w:sz w:val="22"/>
          <w:szCs w:val="22"/>
        </w:rPr>
        <w:br/>
        <w:br/>
        <w:t>Еду в трамвае. Дремлю. Спит мужичонка рядом.</w:t>
        <w:br/>
        <w:t>Вялый кондуктор идёт, цель - обилетить вагон,</w:t>
        <w:br/>
        <w:t>Сдачу даёт по рублю. Нет с головой мне сладу -</w:t>
        <w:br/>
        <w:t>Валится вбок и вперёд, если сгущается сон.</w:t>
        <w:br/>
        <w:t>Все пятьдесят человек, словно желе, трясутся.</w:t>
        <w:br/>
        <w:t>Только часпиковый смог стоек и неколебим.</w:t>
        <w:br/>
        <w:t>Из-под опущенных век вижу довольно куце</w:t>
        <w:br/>
        <w:t>Щелеобразный мирок - схлопнулся, и фиг бы с ним...</w:t>
        <w:br/>
        <w:t>Господи! Скрежет и звон! Фу... не у нас, снаружи.</w:t>
        <w:br/>
        <w:t>Сбоку какой-то завал - три легковушки сошлись.</w:t>
        <w:br/>
        <w:t>Мигом створожился сон: это увидеть нужно,</w:t>
        <w:br/>
        <w:t>Может быть, кто пострадал - будет, что помнить всю жизнь.</w:t>
        <w:br/>
        <w:t>Кажется, раненых нет... Вторник. Смурное утро.</w:t>
        <w:br/>
        <w:t>Медленно, как во хмелю, в голову лезет мура.</w:t>
        <w:br/>
        <w:t>Снова кондуктор билет нудно суёт кому-то.</w:t>
        <w:br/>
        <w:t>Мерно качаясь, дремлю. Скоро на выход по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8. Сказочно прожитый день</w:t>
      </w:r>
      <w:r>
        <w:rPr>
          <w:rFonts w:cs="Arial" w:ascii="Arial" w:hAnsi="Arial"/>
          <w:color w:val="000000"/>
          <w:sz w:val="22"/>
          <w:szCs w:val="22"/>
        </w:rPr>
        <w:br/>
        <w:br/>
        <w:t>Когда у тебя на душе препогано,</w:t>
        <w:br/>
        <w:t>В мелькании будничных дней изнемог,</w:t>
        <w:br/>
        <w:t>Послушай совета: вставай спозаранок,</w:t>
        <w:br/>
        <w:t>Оденься и топай в ближайший лесок.</w:t>
        <w:br/>
        <w:br/>
        <w:t>Там мартовский воздух прохладный и свежий,</w:t>
        <w:br/>
        <w:t>Взлохматят модельную стрижку ветра.</w:t>
        <w:br/>
        <w:t>Пусть редкие лыжники думают: "Леший",</w:t>
        <w:br/>
        <w:t>Бурчат, сторонятся, а ты - подыграй!</w:t>
        <w:br/>
        <w:br/>
        <w:t>Смешай "Буратино" с берёзовым соком,</w:t>
        <w:br/>
        <w:t>Умножь пузырьки, взбултыхав не спеша,</w:t>
        <w:br/>
        <w:t>И пей по глоточку, хмелея жестоко:</w:t>
        <w:br/>
        <w:t>Коктейль опьяняет не хуже "ерша".</w:t>
        <w:br/>
        <w:br/>
        <w:t>Броди по просевшему рыхлому снегу,</w:t>
        <w:br/>
        <w:t>Весенний концерт на сосульках устрой</w:t>
        <w:br/>
        <w:t>И знай - коллектив обыскался коллегу,</w:t>
        <w:br/>
        <w:t>Звонит на мобильный и на городской.</w:t>
        <w:br/>
        <w:br/>
        <w:t>А вечером, думая, как бы без гриппа</w:t>
        <w:br/>
        <w:t>И прочих болячек добыть бюллетень,</w:t>
        <w:br/>
        <w:t>Ты вспомнишь меня и прошепчешь "спасибо"</w:t>
        <w:br/>
        <w:t>За сказочно прожитый будничный де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9. *** ("Едет «Скорая»...")</w:t>
      </w:r>
      <w:r>
        <w:rPr>
          <w:rFonts w:cs="Arial" w:ascii="Arial" w:hAnsi="Arial"/>
          <w:color w:val="000000"/>
          <w:sz w:val="22"/>
          <w:szCs w:val="22"/>
        </w:rPr>
        <w:br/>
        <w:br/>
        <w:t>Едет «Скорая»,</w:t>
        <w:br/>
        <w:t>звуком сирен раздвигая машины.</w:t>
        <w:br/>
        <w:t>Гололед на дороге,</w:t>
        <w:br/>
        <w:t>и пробки длинною в час.</w:t>
        <w:br/>
        <w:t>вздох души, разрывающей пуповину,</w:t>
        <w:br/>
        <w:t>был подхвачен с обочины</w:t>
        <w:br/>
        <w:t>воем бродячего пс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0. Майский снег</w:t>
      </w:r>
      <w:r>
        <w:rPr>
          <w:rFonts w:cs="Arial" w:ascii="Arial" w:hAnsi="Arial"/>
          <w:color w:val="000000"/>
          <w:sz w:val="22"/>
          <w:szCs w:val="22"/>
        </w:rPr>
        <w:br/>
        <w:br/>
        <w:t>Зелёной кляксой по чёрно-белым</w:t>
        <w:br/>
        <w:t>Холмам растёкся весенний лес -</w:t>
        <w:br/>
        <w:t>А май играет в снежки с апрелем</w:t>
        <w:br/>
        <w:t>Под грохот грома и молний блеск.</w:t>
        <w:br/>
        <w:t>Как будто кто-то, петардой хлопнув,</w:t>
        <w:br/>
        <w:t>Просыпал снежное конфетти</w:t>
        <w:br/>
        <w:t>Фонтаном мокрых и мягких хлопьев,</w:t>
        <w:br/>
        <w:t>Как пух невиданных белых птиц...</w:t>
        <w:br/>
        <w:t>Всего минута - и ливня струи</w:t>
        <w:br/>
        <w:t>Глотают снег, на лету слизав,</w:t>
        <w:br/>
        <w:t>А май, ликуя и торжествуя,</w:t>
        <w:br/>
        <w:t>Даёт финальный салютный залп -</w:t>
        <w:br/>
        <w:t>И всё стихает: и гром, и шелест</w:t>
        <w:br/>
        <w:t>Дождя по крышам... И так чудно,</w:t>
        <w:br/>
        <w:t>Что май последний снежок, не целясь,</w:t>
        <w:br/>
        <w:t>Забросил прямо в моё ок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1. Науськивает ветер холода</w:t>
      </w:r>
      <w:r>
        <w:rPr>
          <w:rFonts w:cs="Arial" w:ascii="Arial" w:hAnsi="Arial"/>
          <w:color w:val="000000"/>
          <w:sz w:val="22"/>
          <w:szCs w:val="22"/>
        </w:rPr>
        <w:br/>
        <w:br/>
        <w:t>Науськивает ветер холода</w:t>
        <w:br/>
        <w:t>На наши, мирно спящие, жилища,</w:t>
        <w:br/>
        <w:t>Бросая в окна снег и крошки льда,</w:t>
        <w:br/>
        <w:t>По улицам и переулкам рыща.</w:t>
        <w:br/>
        <w:br/>
        <w:t>Как лютый пес, сорвавшийся с цепи,</w:t>
        <w:br/>
        <w:t>Кидается на стены, бьется в двери.</w:t>
        <w:br/>
        <w:t>Он рвет железо с крыш, клыки сцепив,</w:t>
        <w:br/>
        <w:t>И жутко воет, так, как воют звери.</w:t>
        <w:br/>
        <w:br/>
        <w:t>Ночь зимняя длинна, и он устал,</w:t>
        <w:br/>
        <w:t>А, может, задохнулся снежной пылью</w:t>
        <w:br/>
        <w:t>И, тяжело дыша, к земле припал,</w:t>
        <w:br/>
        <w:t>Поддавшись наступившему бессилью.</w:t>
        <w:br/>
        <w:br/>
        <w:t>Он у прохожих ранних возле ног</w:t>
        <w:br/>
        <w:t>Поскуливает жалобно и тонко,</w:t>
        <w:br/>
        <w:t>Как глупый потерявшийся щенок,</w:t>
        <w:br/>
        <w:t>Виляя, словно хвостиком, поземк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2. Здесь чисто и светло</w:t>
      </w:r>
      <w:r>
        <w:rPr>
          <w:rFonts w:cs="Arial" w:ascii="Arial" w:hAnsi="Arial"/>
          <w:color w:val="000000"/>
          <w:sz w:val="22"/>
          <w:szCs w:val="22"/>
        </w:rPr>
        <w:br/>
        <w:br/>
        <w:t>Здесь чисто и светло, и музыка играет,</w:t>
        <w:br/>
        <w:t>и хочется сидеть и час, и два, и три...</w:t>
        <w:br/>
        <w:t>Я прихожу сюда развеять утром ранним</w:t>
        <w:br/>
        <w:t>морозную тоску, хрустящую внутри.</w:t>
        <w:br/>
        <w:br/>
        <w:t>Здесь запахи стоят кофейно-круассанны​</w:t>
        <w:br/>
        <w:t>сильнее, чем в других насиженных местах,</w:t>
        <w:br/>
        <w:t>сбываются мечты, в мелодиях гитарных</w:t>
        <w:br/>
        <w:t>проскальзывает вдруг понравившийся такт.</w:t>
        <w:br/>
        <w:br/>
        <w:t>Но с улицы Дождей привычный топот слышен,</w:t>
        <w:br/>
        <w:t>да цокот каблучков доносится легко,</w:t>
        <w:br/>
        <w:t>а музыка окрест звучит всё тише, тише,</w:t>
        <w:br/>
        <w:t>и я врастаю в свет и пробую покой</w:t>
        <w:br/>
        <w:br/>
        <w:t>на цвет, на звук, на отзвук - смело-окрылённой</w:t>
        <w:br/>
        <w:t>лечу куда-то вдаль, не ведая зачем.</w:t>
        <w:br/>
        <w:t>За окнами февраль и скоро День влюблённых,</w:t>
        <w:br/>
        <w:t>а после зазвенит проснувшийся ручей.</w:t>
        <w:br/>
        <w:br/>
        <w:t>И будет новый март, рассветы в тон помаде,</w:t>
        <w:br/>
        <w:t>и будут иногда любимые дожди...</w:t>
        <w:br/>
        <w:t>Пока мне виден мир оттенков спелых радуг,</w:t>
        <w:br/>
        <w:t>пытаюсь каждый миг счастливо провес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3. Становишься чуть радостнее в мае</w:t>
      </w:r>
      <w:r>
        <w:rPr>
          <w:rFonts w:cs="Arial" w:ascii="Arial" w:hAnsi="Arial"/>
          <w:color w:val="000000"/>
          <w:sz w:val="22"/>
          <w:szCs w:val="22"/>
        </w:rPr>
        <w:br/>
        <w:br/>
        <w:t>Здесь каждый май особенно хорош:</w:t>
        <w:br/>
        <w:t>фонтан, беседка, тёмные аллеи,</w:t>
        <w:br/>
        <w:t>черёмухи душистые зореют</w:t>
        <w:br/>
        <w:t>и ты мечтаешь, чувствуешь, живёшь...</w:t>
        <w:br/>
        <w:br/>
        <w:t>Сквозь ветки сеет солнце тёплый свет,</w:t>
        <w:br/>
        <w:t>гудят шмели, кукует жизнь кукушка,</w:t>
        <w:br/>
        <w:t>свободный ветер, быстро взбив подушки</w:t>
        <w:br/>
        <w:t>плывущих облаков, шуршит в листве.</w:t>
        <w:br/>
        <w:br/>
        <w:t>Прозрачных свежих капель водопад</w:t>
        <w:br/>
        <w:t>фонтанные истории лелеет,</w:t>
        <w:br/>
        <w:t>здесь кормят и зерном, и мягким хлебом</w:t>
        <w:br/>
        <w:t>свободных и настырных голубят.</w:t>
        <w:br/>
        <w:br/>
        <w:t>И ты бросаешь рис - "гурррр-гурррр" клюют.</w:t>
        <w:br/>
        <w:t>Проверив опустевшие карманы,</w:t>
        <w:br/>
        <w:t>становишься чуть радостнее в мае,</w:t>
        <w:br/>
        <w:t>там, где черёмух сказочный ую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4. Слышишь?</w:t>
      </w:r>
      <w:r>
        <w:rPr>
          <w:rFonts w:cs="Arial" w:ascii="Arial" w:hAnsi="Arial"/>
          <w:color w:val="000000"/>
          <w:sz w:val="22"/>
          <w:szCs w:val="22"/>
        </w:rPr>
        <w:br/>
        <w:br/>
        <w:t>Если в рассветную музыку вслушаться</w:t>
        <w:br/>
        <w:t>До пробуждения жителей гнёзд,</w:t>
        <w:br/>
        <w:t>Можно услышать, как плещутся в лужицах</w:t>
        <w:br/>
        <w:t>Россыпи вечно мерцающих звёзд...</w:t>
        <w:br/>
        <w:t>Ветер от храпа проснулся на выдохе:</w:t>
        <w:br/>
        <w:t>– Сам недоспал и других разбужу!</w:t>
        <w:br/>
        <w:t>В росах рассержено пискнула выхухоль,</w:t>
        <w:br/>
        <w:t>Травы друг дружке шепнули: – Шу-шу.</w:t>
        <w:br/>
        <w:t>Шорох спугнул тишину децибелами.</w:t>
        <w:br/>
        <w:t>Поступь рассвета в округе слышна.</w:t>
        <w:br/>
        <w:t>Поле качнуло колосьями спелыми</w:t>
        <w:br/>
        <w:t>И разомкнуло объятия сна.</w:t>
        <w:br/>
        <w:t>Выдохлась темень, воспетая филином.</w:t>
        <w:br/>
        <w:t>Гасят свои фонари светлячки...</w:t>
        <w:br/>
        <w:t>Солнце, скользя по рельефным извилинам,</w:t>
        <w:br/>
        <w:t>Пряной пыльцой надышалось: – Апчх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5. Аритмичное (Вспомнить всё)</w:t>
      </w:r>
      <w:r>
        <w:rPr>
          <w:rFonts w:cs="Arial" w:ascii="Arial" w:hAnsi="Arial"/>
          <w:color w:val="000000"/>
          <w:sz w:val="22"/>
          <w:szCs w:val="22"/>
        </w:rPr>
        <w:br/>
        <w:br/>
        <w:t>За стенкой проснулись. Под звяканье ложек,</w:t>
        <w:br/>
        <w:t>под хруст свежих гренок бубнит телевизор, мяукает кот.</w:t>
        <w:br/>
        <w:t>Ну что тут поделать, покой ранней лени опять уничтожен -</w:t>
        <w:br/>
        <w:t>я целую ночь не спала, а кому-то везёт.</w:t>
        <w:br/>
        <w:t>Смотрю в потолок и завидую молча, листаю обои,</w:t>
        <w:br/>
        <w:t>сердечные сбои меня беспокоят, тревога растёт,</w:t>
        <w:br/>
        <w:t>и тахикардия, как азбука морзе, стучит для обоих -</w:t>
        <w:br/>
        <w:t>для жизни и смерти. Кому приговором не выбранный ход?</w:t>
        <w:br/>
        <w:t>Почти растерялась - неделю валяюсь,</w:t>
        <w:br/>
        <w:t>врачи прописали постельный режим.</w:t>
        <w:br/>
        <w:t>Я стала птенцом, не вписавшимся в стаю, -</w:t>
        <w:br/>
        <w:t>не может летать, но куда-то спешит.</w:t>
        <w:br/>
        <w:t>Болезненно в лёгких сбивается воздух,</w:t>
        <w:br/>
        <w:t>дышать не могу, говорить не могу с ...</w:t>
        <w:br/>
        <w:br/>
        <w:t>А где-то за окнами клумбятся розы,</w:t>
        <w:br/>
        <w:t>за стенкой соседи безбожно тревожат</w:t>
        <w:br/>
        <w:t>и входят во вку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6. Отпуск в деревне</w:t>
      </w:r>
      <w:r>
        <w:rPr>
          <w:rFonts w:cs="Arial" w:ascii="Arial" w:hAnsi="Arial"/>
          <w:color w:val="000000"/>
          <w:sz w:val="22"/>
          <w:szCs w:val="22"/>
        </w:rPr>
        <w:br/>
        <w:br/>
        <w:t>Дождливо… Третий день подряд</w:t>
        <w:br/>
        <w:t>всё льёт и льёт, стучит по крыше.</w:t>
        <w:br/>
        <w:t>И, видно, водяной заряд</w:t>
        <w:br/>
        <w:t>не скоро кончится. Лишь мыши</w:t>
        <w:br/>
        <w:t>шуршат в углу да старый кот</w:t>
        <w:br/>
        <w:t>со мной здесь скуку разделяет —</w:t>
        <w:br/>
        <w:t>я в отпуске, в деревне. Вот</w:t>
        <w:br/>
        <w:t>чем выбор кончился. Не знаю,</w:t>
        <w:br/>
        <w:t>кому претензию послать, —</w:t>
        <w:br/>
        <w:t>хотелось ведь покоя, воли,</w:t>
        <w:br/>
        <w:t>по тропкам солнечным гулять,</w:t>
        <w:br/>
        <w:t>ловить стрекозок в чистом поле.</w:t>
        <w:br/>
        <w:t>Нет, лучше б в Турцию, туда,</w:t>
        <w:br/>
        <w:t>где всё, как говорится, в кассу.</w:t>
        <w:br/>
        <w:t>Но, право слово, господа,</w:t>
        <w:br/>
        <w:t>устала от народной массы.</w:t>
        <w:br/>
        <w:br/>
        <w:t>И что в итоге!.. Но дожди,</w:t>
        <w:br/>
        <w:t>наверно, кончатся когда-то,</w:t>
        <w:br/>
        <w:t>проя́снится — тогда, гляди,</w:t>
        <w:br/>
        <w:t>пойдут грибы, пусть хоть опята.</w:t>
        <w:br/>
        <w:t>Насобираю я любых,</w:t>
        <w:br/>
        <w:t>пожарю с маслицем, с лучком и</w:t>
        <w:br/>
        <w:t>устрою праздник на двоих —</w:t>
        <w:br/>
        <w:t>коту и мне — в скрипучем доме.</w:t>
        <w:br/>
        <w:t>И в кресле в сумеречный час,</w:t>
        <w:br/>
        <w:t>хлебнув наливочки вишнёвой,</w:t>
        <w:br/>
        <w:t>в мечтах я утону под джаз,</w:t>
        <w:br/>
        <w:t>пропетый старой радиол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7. Бывают дни</w:t>
      </w:r>
      <w:r>
        <w:rPr>
          <w:rFonts w:cs="Arial" w:ascii="Arial" w:hAnsi="Arial"/>
          <w:color w:val="000000"/>
          <w:sz w:val="22"/>
          <w:szCs w:val="22"/>
        </w:rPr>
        <w:br/>
        <w:br/>
        <w:t>"Бывают дни, когда опустишь руки"</w:t>
        <w:br/>
        <w:t>и смотришь в бездну сквозь прозрачный тюль.</w:t>
        <w:br/>
        <w:t>Заядлых сплетниц насыщают слухи,</w:t>
        <w:br/>
        <w:t>а бабки кормят кошек из кастрюль.</w:t>
        <w:br/>
        <w:br/>
        <w:t>Бесстрастно время тикает на стенке,</w:t>
        <w:br/>
        <w:t>вчерашний ужин киснет на столе.</w:t>
        <w:br/>
        <w:t>А ты, накинув шаль по-деревенски,</w:t>
        <w:br/>
        <w:t>бездумно мнешь и крошишь черствый хлеб.</w:t>
        <w:br/>
        <w:br/>
        <w:t>Неясный звук скребется у гортани,</w:t>
        <w:br/>
        <w:t>но комом запекаются слова.</w:t>
        <w:br/>
        <w:t>Еще свежи и боль о нем, и память,</w:t>
        <w:br/>
        <w:t>и слово это странное - "вдова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8. Дороже брачных уз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  Тьмы низких истин мне дороже</w:t>
        <w:br/>
        <w:t>   Нас возвышающий обман.</w:t>
        <w:br/>
        <w:t>            А.С.Пушкин</w:t>
      </w:r>
      <w:r>
        <w:rPr>
          <w:rFonts w:cs="Arial" w:ascii="Arial" w:hAnsi="Arial"/>
          <w:color w:val="000000"/>
          <w:sz w:val="22"/>
          <w:szCs w:val="22"/>
        </w:rPr>
        <w:br/>
        <w:t>   </w:t>
        <w:br/>
        <w:br/>
        <w:t>Медаль луны на острие старинной башни.</w:t>
        <w:br/>
        <w:t>Присела жаба в гранд плие. Зашелся в кашле</w:t>
        <w:br/>
        <w:t>пятнистый филин и примолк, узрев добычу.</w:t>
        <w:br/>
        <w:t>Осоки гибкой плотный шёлк шумит привычно.</w:t>
        <w:br/>
        <w:t>Нам хорошо, сидим вдвоём. Нам просто чу́дно.</w:t>
        <w:br/>
        <w:t>На коже тоненько поёт комар приблудный.</w:t>
        <w:br/>
        <w:t>Наш неустойчивый союз так бескорыстен!</w:t>
        <w:br/>
        <w:t>Он нам дороже брачных уз и "низких истин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9. На святки</w:t>
      </w:r>
      <w:r>
        <w:rPr>
          <w:rFonts w:cs="Arial" w:ascii="Arial" w:hAnsi="Arial"/>
          <w:color w:val="000000"/>
          <w:sz w:val="22"/>
          <w:szCs w:val="22"/>
        </w:rPr>
        <w:br/>
        <w:br/>
        <w:t>На святки одиночество взрослеет -</w:t>
        <w:br/>
        <w:t>Желает снега вместо молока</w:t>
        <w:br/>
        <w:t>И, титул взяв уездного князька,</w:t>
        <w:br/>
        <w:t>Повелевает стуже замыкать</w:t>
        <w:br/>
        <w:t>Все двери и ворота городка.</w:t>
        <w:br/>
        <w:t>На окна ставит слюдяные клейма.</w:t>
        <w:br/>
        <w:br/>
        <w:t>Растит сосулек строй на частокол.</w:t>
        <w:br/>
        <w:t>Пургой пугает, нагоняет блажи:</w:t>
        <w:br/>
        <w:t>То рисовать на белой печке сажей,</w:t>
        <w:br/>
        <w:t>То, замотавшись в шарф из толстой пряжи,</w:t>
        <w:br/>
        <w:t>Марать бумагу, веря, что однажды</w:t>
        <w:br/>
        <w:t>Согреет чьё-то сердце твой «глагол».</w:t>
        <w:br/>
        <w:br/>
        <w:t>Идёт на вы и лязгает кольчугой,</w:t>
        <w:br/>
        <w:t>Сплетённой плотно из нулей надежд.</w:t>
        <w:br/>
        <w:t>Нет жизни с одиночеством, хоть режь!</w:t>
        <w:br/>
        <w:t>Входная дверь скрипит: "Мя-теееж! Мя-теееж!"</w:t>
        <w:br/>
        <w:t>И пробивает в белой тверди брешь,</w:t>
        <w:br/>
        <w:t>Но ты дрожишь и жмёшься в пыльный угол.</w:t>
        <w:br/>
        <w:br/>
        <w:t>В забытый красный угол, где висят</w:t>
        <w:br/>
        <w:t>Погасшие старинные лампадки,</w:t>
        <w:br/>
        <w:t>И, путаясь в молитве самой краткой,</w:t>
        <w:br/>
        <w:t>Крест сотворишь неправильно, украдкой.</w:t>
        <w:br/>
        <w:br/>
        <w:t>Развеют морок звонкие колядки.</w:t>
        <w:br/>
        <w:t>Не веруешь, но шепчешь: "Свят, свят, свят...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0. В старом парке</w:t>
      </w:r>
      <w:r>
        <w:rPr>
          <w:rFonts w:cs="Arial" w:ascii="Arial" w:hAnsi="Arial"/>
          <w:color w:val="000000"/>
          <w:sz w:val="22"/>
          <w:szCs w:val="22"/>
        </w:rPr>
        <w:br/>
        <w:br/>
        <w:t>Старый парк закрыт на реставрацию,</w:t>
        <w:br/>
        <w:t>Тих, безлюден, лишь качели клацают.</w:t>
        <w:br/>
        <w:t>Сплетничают кумушки-акации.</w:t>
        <w:br/>
        <w:t>Шелестит размеренно река,</w:t>
        <w:br/>
        <w:t>Как в кинетоскопе старом плёнка.</w:t>
        <w:br/>
        <w:t>Свет и краски впитывая ёмко,</w:t>
        <w:br/>
        <w:t>Разрастаясь, ширятся потёмки,</w:t>
        <w:br/>
        <w:t>Наступая, будто на века.</w:t>
        <w:br/>
        <w:br/>
        <w:t>Ночь, включив луну-кинопроектор,</w:t>
        <w:br/>
        <w:t>Чёрно-белый мир с приставкой «ретро»</w:t>
        <w:br/>
        <w:t>Возвращает, украшая щедро</w:t>
        <w:br/>
        <w:t>Роскошью штампованных страстей.</w:t>
        <w:br/>
        <w:t>Но скучны избитые сценарии,</w:t>
        <w:br/>
        <w:t>В старом парке прорастает Нарния:</w:t>
        <w:br/>
        <w:t>Пустоши становятся фонарнее,</w:t>
        <w:br/>
        <w:t>Тени гуще, площади тем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1. Ветер</w:t>
      </w:r>
      <w:r>
        <w:rPr>
          <w:rFonts w:cs="Arial" w:ascii="Arial" w:hAnsi="Arial"/>
          <w:color w:val="000000"/>
          <w:sz w:val="22"/>
          <w:szCs w:val="22"/>
        </w:rPr>
        <w:br/>
        <w:br/>
        <w:t>Неуютный осенний вечер.</w:t>
        <w:br/>
        <w:t>Мелкий дождик стучит по крышам.</w:t>
        <w:br/>
        <w:t>И гуляет в саду продрогшем</w:t>
        <w:br/>
        <w:t>ветер, листьями шелестя.</w:t>
        <w:br/>
        <w:t>Он гуляет один, не венчан,</w:t>
        <w:br/>
        <w:t>проводами гудит чуть слышно,</w:t>
        <w:br/>
        <w:t>за душой не имея грошей,</w:t>
        <w:br/>
        <w:t>по счетам своим не платя.</w:t>
        <w:br/>
        <w:br/>
        <w:t>Он слегка заблудился в ветках</w:t>
        <w:br/>
        <w:t>и смешался с дождём холодным.</w:t>
        <w:br/>
        <w:t>Он хотел бы пробраться в дом и</w:t>
        <w:br/>
        <w:t>у камина в тепле прилечь.</w:t>
        <w:br/>
        <w:t>Он плеснул бы себе абсента</w:t>
        <w:br/>
        <w:t>и забыл бы про все невзгоды.</w:t>
        <w:br/>
        <w:t>Но, к несчастью, как раз сегодня</w:t>
        <w:br/>
        <w:t>не назначено было встреч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2. Объявление. Стакан с подстаканником</w:t>
      </w:r>
      <w:r>
        <w:rPr>
          <w:rFonts w:cs="Arial" w:ascii="Arial" w:hAnsi="Arial"/>
          <w:color w:val="000000"/>
          <w:sz w:val="22"/>
          <w:szCs w:val="22"/>
        </w:rPr>
        <w:br/>
        <w:br/>
        <w:t>Вагонный душный чад и дым, колёсный разговор:</w:t>
        <w:br/>
        <w:t>«Тук-тук – тук-тук, тук-тук – тук-тук», – я помню до сих пор.</w:t>
        <w:br/>
        <w:t>В движенье жил, беды не знал, когда в застывший мир</w:t>
        <w:br/>
        <w:t>Меня с собою прихватил зачем-то пассажир.</w:t>
        <w:br/>
        <w:br/>
        <w:t>Зачем, зачем?! Я счастлив был тогда, в том шумном дне.</w:t>
        <w:br/>
        <w:t>С тех пор «тук-тук, тук-тук, тук-тук» я слышу лишь во сне.</w:t>
        <w:br/>
        <w:t>Забыть ли мне – теперь не то, как стол ни раскачай –</w:t>
        <w:br/>
        <w:t>Как ложка звякала во мне, каким был жарким чай!</w:t>
        <w:br/>
        <w:br/>
        <w:t>Как паутина, скука тут, случаен дятла стук…</w:t>
        <w:br/>
        <w:t>Стучат часы: «Тик-так», – а мне б «тук-тук, тук-тук, тук-тук»…</w:t>
        <w:br/>
        <w:t>О, пусть прохожий, пассажир, очистив от тенёт,</w:t>
        <w:br/>
        <w:t>В движенье вечное моё опять меня вернёт!</w:t>
        <w:br/>
        <w:br/>
        <w:t>И вновь «тук-тук», как сердца стук… К столу, как к алтарю…</w:t>
        <w:br/>
        <w:t>Его чайком под лязг и звяк я отблагодар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3. Ливень с градом</w:t>
      </w:r>
      <w:r>
        <w:rPr>
          <w:rFonts w:cs="Arial" w:ascii="Arial" w:hAnsi="Arial"/>
          <w:color w:val="000000"/>
          <w:sz w:val="22"/>
          <w:szCs w:val="22"/>
        </w:rPr>
        <w:br/>
        <w:br/>
        <w:t>Майским праздничным парадом</w:t>
        <w:br/>
        <w:t>Не проложенным маршрутом,</w:t>
        <w:br/>
        <w:t>Маршем, строем ливень с градом</w:t>
        <w:br/>
        <w:t>С грозовым прошёл салютом.</w:t>
        <w:br/>
        <w:br/>
        <w:t>Град в грозу – приправа к зелью.</w:t>
        <w:br/>
        <w:t>А для зелени – эксцессы.</w:t>
        <w:br/>
        <w:t>И обстреляны шрапнелью</w:t>
        <w:br/>
        <w:t>Липы, клумбы и навесы.</w:t>
        <w:br/>
        <w:br/>
        <w:t>Прибивая, пробивая,</w:t>
        <w:br/>
        <w:t>Град гремит – гроза воспета.</w:t>
        <w:br/>
        <w:t>Будто в грунт забита свая –</w:t>
        <w:br/>
        <w:t>Основание для лета.</w:t>
        <w:br/>
        <w:br/>
        <w:t>К лету крайняя преграда –</w:t>
        <w:br/>
        <w:t>Дней всего-то пара-тройка…</w:t>
        <w:br/>
        <w:t>Ливень с градом – не награда,</w:t>
        <w:br/>
        <w:t>Грохот права. Новострой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4. Звуки тишины</w:t>
      </w:r>
      <w:r>
        <w:rPr>
          <w:rFonts w:cs="Arial" w:ascii="Arial" w:hAnsi="Arial"/>
          <w:color w:val="000000"/>
          <w:sz w:val="22"/>
          <w:szCs w:val="22"/>
        </w:rPr>
        <w:br/>
        <w:br/>
        <w:t>Тишина! Нам с тобой друг без друга</w:t>
        <w:br/>
        <w:t>Не прожить. Лишены постоянства,</w:t>
        <w:br/>
        <w:t>Мы блаженствуем, если упруго</w:t>
        <w:br/>
        <w:t>Бой часов наполняет пространство.</w:t>
        <w:br/>
        <w:br/>
        <w:t>Всколыхнёт, пробежится по телу</w:t>
        <w:br/>
        <w:t>Круглым шаром – пройдёт, растворится…</w:t>
        <w:br/>
        <w:t>И опять еле слышно, несмело</w:t>
        <w:br/>
        <w:t>Между нами возникнет граница:</w:t>
        <w:br/>
        <w:br/>
        <w:t>Двери скрип и жужжание мухи,</w:t>
        <w:br/>
        <w:t>Блики-образы песен неспетых –</w:t>
        <w:br/>
        <w:t>Так твои проявляются духи,</w:t>
        <w:br/>
        <w:t>Так в моих ты безмолвных ответах.</w:t>
        <w:br/>
        <w:br/>
        <w:t>Звон в ушах от тебя, сокровенной.</w:t>
        <w:br/>
        <w:t>Мы с тобой неразлучны в квартире.</w:t>
        <w:br/>
        <w:t>Мы с тобой постоянно-мгновенны.</w:t>
        <w:br/>
        <w:t>Мы созвучны с тобой в этом ми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5. У подножия Тепе-Керме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(из "Поющий меч Исл")</w:t>
      </w:r>
      <w:r>
        <w:rPr>
          <w:rFonts w:cs="Arial" w:ascii="Arial" w:hAnsi="Arial"/>
          <w:color w:val="000000"/>
          <w:sz w:val="22"/>
          <w:szCs w:val="22"/>
        </w:rPr>
        <w:br/>
        <w:br/>
        <w:t>     Перед последним рывков ночлег,</w:t>
        <w:br/>
        <w:t>     Среди деревьев воды источник:</w:t>
        <w:br/>
        <w:t>     Свободных струй говорливый бег;</w:t>
        <w:br/>
        <w:t>     Журчат, о скалы язык свой точит.</w:t>
        <w:br/>
        <w:t>Тьма наступает мгновенно, сразу.</w:t>
        <w:br/>
        <w:t>Но между гребней от неба клок:</w:t>
        <w:br/>
        <w:t>На ярком фоне зажглись топазы –</w:t>
        <w:br/>
        <w:t>Из звёзд и солнца горит полог!</w:t>
        <w:br/>
        <w:t>     Листок не дрогнет и ствол недвижим,</w:t>
        <w:br/>
        <w:t>     Лишь шепот трещин неутомим;</w:t>
        <w:br/>
        <w:t>     Нагретых за день, камней кладь лижет</w:t>
        <w:br/>
        <w:t>     Ночной прохладой весенний Крым.</w:t>
        <w:br/>
        <w:t>И засыпая, во тьме внимая</w:t>
        <w:br/>
        <w:t>Воды и камня чудным словам,</w:t>
        <w:br/>
        <w:t>Увидеть в красках легенды края</w:t>
        <w:br/>
        <w:t>На сон грядущий, – желаю ва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6. Юродивый</w:t>
      </w:r>
      <w:r>
        <w:rPr>
          <w:rFonts w:cs="Arial" w:ascii="Arial" w:hAnsi="Arial"/>
          <w:color w:val="000000"/>
          <w:sz w:val="22"/>
          <w:szCs w:val="22"/>
        </w:rPr>
        <w:br/>
        <w:br/>
        <w:t>Звон колокольцев на запястье,</w:t>
        <w:br/>
        <w:t>Гитара, чёрный капюшон…</w:t>
        <w:br/>
        <w:t>О, предрекая нам несчастья,</w:t>
        <w:br/>
        <w:t>Как он трагичен и смешон!</w:t>
        <w:br/>
        <w:br/>
        <w:t>Ад пред зеваками разверзнув,</w:t>
        <w:br/>
        <w:t>Земных трагедий катит ком –</w:t>
        <w:br/>
        <w:t>Поёт, кликушествует в бездну</w:t>
        <w:br/>
        <w:t>То вскриками, то шепотком.</w:t>
        <w:br/>
        <w:br/>
        <w:t>В потоке страстного бредовья,</w:t>
        <w:br/>
        <w:t>Души выплёвывая жмых,</w:t>
        <w:br/>
        <w:t>Он – над толпою, в изголовье</w:t>
        <w:br/>
        <w:t>С корявой болью за живых.</w:t>
        <w:br/>
        <w:br/>
        <w:t>В гитарой выплаканном бое</w:t>
        <w:br/>
        <w:t>Вращает мысли вертела:</w:t>
        <w:br/>
        <w:t>– Над кем смеётесь? - Над собою.</w:t>
        <w:br/>
        <w:t>По вам звонят колокол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7. Однажды вспомнив деревенский дом...</w:t>
      </w:r>
      <w:r>
        <w:rPr>
          <w:rFonts w:cs="Arial" w:ascii="Arial" w:hAnsi="Arial"/>
          <w:color w:val="000000"/>
          <w:sz w:val="22"/>
          <w:szCs w:val="22"/>
        </w:rPr>
        <w:br/>
        <w:br/>
        <w:t>Однажды, вспомнив деревенский дом,</w:t>
        <w:br/>
        <w:t>давным-давно разжалованный в дачи,</w:t>
        <w:br/>
        <w:t>захочешь печку накормить теплом</w:t>
        <w:br/>
        <w:t>в сенях услышать мерный сап собачий;</w:t>
        <w:br/>
        <w:t>уйти на много-много лет и зим</w:t>
        <w:br/>
        <w:t>от гула, суматохи, стать живым,</w:t>
        <w:br/>
        <w:t>трапезничать, а не спешить на ланчи,</w:t>
        <w:br/>
        <w:t>неторопливо наводить уют,</w:t>
        <w:br/>
        <w:t>вести учет сосулькам, знать приметы,</w:t>
        <w:br/>
        <w:t>не вздрагивать, когда часы споют:</w:t>
        <w:br/>
        <w:t>«Дан-День-Дан-Дом», - не подождав рассвета;</w:t>
        <w:br/>
        <w:t>перебродив от "чтобы" до "на кой...",</w:t>
        <w:br/>
        <w:t>замедлить темп и смаковать покой,</w:t>
        <w:br/>
        <w:t>смотреть снаружи в окна, как в «секреты»,</w:t>
        <w:br/>
        <w:t>как в тайники, зарытые в песок;</w:t>
        <w:br/>
        <w:t>начать неспешно разбирать коробки</w:t>
        <w:br/>
        <w:t>и доставать то шляпу, то брелок,</w:t>
        <w:br/>
        <w:t>то проездной - от прошлого поскрёбки,</w:t>
        <w:br/>
        <w:t>от быстрых дней, где шум, и гам, и смог,</w:t>
        <w:br/>
        <w:t>где час не прожит, но уже истёк</w:t>
        <w:br/>
        <w:t>по улицам за хмурые высотки,</w:t>
        <w:br/>
        <w:t>куда вернуться – боже упаси...</w:t>
        <w:br/>
        <w:br/>
        <w:t>Ведут ненумерованные трассы</w:t>
        <w:br/>
        <w:t>твоё лимонно-жёлтое такси</w:t>
        <w:br/>
        <w:t>в тот дом, где очень хочется оста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8. Рассвет на Москва-реке. Мусоргский</w:t>
      </w:r>
      <w:r>
        <w:rPr>
          <w:rFonts w:cs="Arial" w:ascii="Arial" w:hAnsi="Arial"/>
          <w:color w:val="000000"/>
          <w:sz w:val="22"/>
          <w:szCs w:val="22"/>
        </w:rPr>
        <w:br/>
        <w:br/>
        <w:t>Ещё ночной покой не спет.</w:t>
        <w:br/>
        <w:t>Ещё Москва объята сном.</w:t>
        <w:br/>
        <w:t>Но уж затеплился рассвет,</w:t>
        <w:br/>
        <w:t>Потёк по сумраку вином</w:t>
        <w:br/>
        <w:br/>
        <w:t>По тишине пустых дворов,</w:t>
        <w:br/>
        <w:t>По деревянным мостовым.</w:t>
        <w:br/>
        <w:t>На душный бархатный покров</w:t>
        <w:br/>
        <w:t>Дохнуло воздухом живым.</w:t>
        <w:br/>
        <w:br/>
        <w:t>И уловил движенье слух:</w:t>
        <w:br/>
        <w:t>Сначала с новостью благой</w:t>
        <w:br/>
        <w:t>Недалеко пропел петух.</w:t>
        <w:br/>
        <w:t>Вдали откликнулся – другой.</w:t>
        <w:br/>
        <w:br/>
        <w:t>И, набирая света, день</w:t>
        <w:br/>
        <w:t>Ударил по колоколам.</w:t>
        <w:br/>
        <w:t>И потянулся мир. И лень</w:t>
        <w:br/>
        <w:t>Стерев с лица, пошёл к делам.</w:t>
        <w:br/>
        <w:br/>
        <w:t>Уже за каждым закутком</w:t>
        <w:br/>
        <w:t>Шуршанье, скрипы, звоны, стук.</w:t>
        <w:br/>
        <w:t>Прошёл мальчишка с молоком,</w:t>
        <w:br/>
        <w:t>Подойник выскользнул из рук.</w:t>
        <w:br/>
        <w:br/>
        <w:t>Там – хлебопёк спешит к муке,</w:t>
        <w:br/>
        <w:t>Кузнец – к мехам: зевает всласть.</w:t>
        <w:br/>
        <w:t>Там – баба с вёдрами к реке.</w:t>
        <w:br/>
        <w:t>Рыбак с молитвой правит снасть…</w:t>
        <w:br/>
        <w:br/>
        <w:t>Озвучив каждый угол свой,</w:t>
        <w:br/>
        <w:t>Жизнь пробудилась, потекла.</w:t>
        <w:br/>
        <w:t>И осветились над Москвой</w:t>
        <w:br/>
        <w:t>Всходящим солнцем купо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9. Звучащий снег</w:t>
      </w:r>
      <w:r>
        <w:rPr>
          <w:rFonts w:cs="Arial" w:ascii="Arial" w:hAnsi="Arial"/>
          <w:color w:val="000000"/>
          <w:sz w:val="22"/>
          <w:szCs w:val="22"/>
        </w:rPr>
        <w:br/>
        <w:br/>
        <w:t>Снег под ногами трещит, словно соль…</w:t>
        <w:br/>
        <w:t>Или как сахар, он тоже скрипучий,</w:t>
        <w:br/>
        <w:t>И настроенье становится лучше:</w:t>
        <w:br/>
        <w:t>Звук приглушает вчерашнюю боль.</w:t>
        <w:br/>
        <w:br/>
        <w:t>С треском ступаю по стеклышкам луж,</w:t>
        <w:br/>
        <w:t>Зло разбиваю на тонкие льдинки,</w:t>
        <w:br/>
        <w:t>Будто в сердцах измельчаю ботинком</w:t>
        <w:br/>
        <w:t>Даже осколки безжалостных душ.</w:t>
        <w:br/>
        <w:br/>
        <w:t>Вижу, уходит нахмуренность туч,</w:t>
        <w:br/>
        <w:t>И под ногами искрятся кристаллы…</w:t>
        <w:br/>
        <w:t>Боже! Для счастья мне нужно так мало:</w:t>
        <w:br/>
        <w:t>Слышать, как шаг музыкально певуч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0. Слово среднего брат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(из "Зарубежная сказка")</w:t>
      </w:r>
      <w:r>
        <w:rPr>
          <w:rFonts w:cs="Arial" w:ascii="Arial" w:hAnsi="Arial"/>
          <w:color w:val="000000"/>
          <w:sz w:val="22"/>
          <w:szCs w:val="22"/>
        </w:rPr>
        <w:br/>
        <w:br/>
        <w:t>Море. Простор нескончаем,</w:t>
        <w:br/>
        <w:t>С небом слит воедино…</w:t>
        <w:br/>
        <w:t>В небесах крики чаек…</w:t>
        <w:br/>
        <w:t>А корабль снастями вторит им… Отвечает…</w:t>
        <w:br/>
        <w:br/>
        <w:t>Море… Всегда многолико:</w:t>
        <w:br/>
        <w:t>Волны, штиль неразрывно</w:t>
        <w:br/>
        <w:t>В урагана глаз слиты!</w:t>
        <w:br/>
        <w:t>Нарастает вал… Бьёт рындою! И вдруг тихо…</w:t>
        <w:br/>
        <w:br/>
        <w:t>Вновь шквальный порыв рвёт снасти!</w:t>
        <w:br/>
        <w:t>С гребня – в бездонность бездны!</w:t>
        <w:br/>
        <w:t>Сверху бурун – зев пасти</w:t>
        <w:br/>
        <w:t>Беспощадной неизбежности! Рёв. Сила. Страсть и…</w:t>
        <w:br/>
        <w:br/>
        <w:t>Тихо…</w:t>
        <w:br/>
        <w:t>Не дрогнет воздух…</w:t>
        <w:br/>
        <w:t>Времени бег безбрежен…</w:t>
        <w:br/>
        <w:t>Как смерть, разлагает – отдых…</w:t>
        <w:br/>
        <w:t>…</w:t>
        <w:br/>
        <w:t>Но вот забарашил ветер! Прибавь ходу!</w:t>
        <w:br/>
        <w:br/>
        <w:t>– Судно!</w:t>
        <w:br/>
        <w:t>        – На абордажный бой!</w:t>
        <w:br/>
        <w:t>Безудержно нападём!</w:t>
        <w:br/>
        <w:t>Расправа.</w:t>
        <w:br/>
        <w:t>        Резня.</w:t>
        <w:br/>
        <w:t>                Разбой…</w:t>
        <w:br/>
        <w:t>Должно повезти, – падёт!</w:t>
        <w:br/>
        <w:t>А не судьба – падё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1. Не повторится</w:t>
      </w:r>
      <w:r>
        <w:rPr>
          <w:rFonts w:cs="Arial" w:ascii="Arial" w:hAnsi="Arial"/>
          <w:color w:val="000000"/>
          <w:sz w:val="22"/>
          <w:szCs w:val="22"/>
        </w:rPr>
        <w:br/>
        <w:br/>
        <w:t>Который день капризничал июнь</w:t>
        <w:br/>
        <w:t>и льнул дождём прохладно, влажно, мглисто.</w:t>
        <w:br/>
        <w:t>С деревьев обрывая пальцы-листья,</w:t>
        <w:br/>
        <w:t>шумел о чём-то ветер-говорун.</w:t>
        <w:br/>
        <w:br/>
        <w:t>В подъездах разгулялись сквозняки,</w:t>
        <w:br/>
        <w:t>дверям открыто не оставив шанса.</w:t>
        <w:br/>
        <w:t>Дома пытались полднем надышаться.</w:t>
        <w:br/>
        <w:t>Замёрзших приютили кабаки.</w:t>
        <w:br/>
        <w:br/>
        <w:t>Седой бармен, разлив горячий грог,</w:t>
        <w:br/>
        <w:t>к размытому окну прошёл сутуло -</w:t>
        <w:br/>
        <w:t>по улице спешащие фигуры</w:t>
        <w:br/>
        <w:t>неслись куда-то, не жалея ног.</w:t>
        <w:br/>
        <w:br/>
        <w:t>Я, кофе попивая, видел дождь,</w:t>
        <w:br/>
        <w:t>поникший город, парк, дорогу к дому...</w:t>
        <w:br/>
        <w:t>Казался мир продрогшим, незнакомым,</w:t>
        <w:br/>
        <w:t>казалось, что в тепле вот-вот уснёшь.</w:t>
        <w:br/>
        <w:br/>
        <w:t>Уютный зал гудел от голосов,</w:t>
        <w:br/>
        <w:t>а я притих, разглядывая лица,</w:t>
        <w:br/>
        <w:t>о-со-зна-ва-я, что не повторится</w:t>
        <w:br/>
        <w:t>ни этот миг, ни мерный бег час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2. В этот дом я приехать хочу, хочу</w:t>
      </w:r>
      <w:r>
        <w:rPr>
          <w:rFonts w:cs="Arial" w:ascii="Arial" w:hAnsi="Arial"/>
          <w:color w:val="000000"/>
          <w:sz w:val="22"/>
          <w:szCs w:val="22"/>
        </w:rPr>
        <w:br/>
        <w:br/>
        <w:t>Снится дом, где горит огонёк в печи,</w:t>
        <w:br/>
        <w:t>на столе собран завтрак скудный.</w:t>
        <w:br/>
        <w:t>Над соломенной крышей летят грачи,</w:t>
        <w:br/>
        <w:t>зазывают весну и утро.</w:t>
        <w:br/>
        <w:t>Отразился в окне голубой рассвет,</w:t>
        <w:br/>
        <w:t>жёлтый диск покачнулся в небе,</w:t>
        <w:br/>
        <w:t>померещилось мне, что живу сто лет,</w:t>
        <w:br/>
        <w:t>и, как бабушка, пахну хлебом.</w:t>
        <w:br/>
        <w:t>В доме стынет уха, мятный воздух сух</w:t>
        <w:br/>
        <w:t>и по стенам ползут минуты.</w:t>
        <w:br/>
        <w:t>А за окнами ветер сдувает пух -</w:t>
        <w:br/>
        <w:t>облака, как шары, надуты.</w:t>
        <w:br/>
        <w:t>И зовут, и звенят, и ​бегут ручьи,​</w:t>
        <w:br/>
        <w:t>и с цветами флиртуют травы,</w:t>
        <w:br/>
        <w:t>воробьи расчирикались: "Мы - ничьи!"</w:t>
        <w:br/>
        <w:t>над пшеном на обедах званых.</w:t>
        <w:br/>
        <w:t>В этот дом я приехать хочу, хочу</w:t>
        <w:br/>
        <w:t>поделиться нежданным счастьем...</w:t>
        <w:br/>
        <w:br/>
        <w:t>Уж крапива опавшую алычу</w:t>
        <w:br/>
        <w:t>приняла, как Причасти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3. Пусть музыка любимая звучит...</w:t>
      </w:r>
      <w:r>
        <w:rPr>
          <w:rFonts w:cs="Arial" w:ascii="Arial" w:hAnsi="Arial"/>
          <w:color w:val="000000"/>
          <w:sz w:val="22"/>
          <w:szCs w:val="22"/>
        </w:rPr>
        <w:br/>
        <w:br/>
        <w:t>Пусть музыка любимая звучит,</w:t>
        <w:br/>
        <w:t>Ведь с нею вещи видятся иначе,</w:t>
        <w:br/>
        <w:t>Ко всем дверям находятся ключи,</w:t>
        <w:br/>
        <w:t>И меньше задевают неудачи...</w:t>
        <w:br/>
        <w:br/>
        <w:t>Мелодия просыплется дождём,</w:t>
        <w:br/>
        <w:t>Прошелестит страницами романа.</w:t>
        <w:br/>
        <w:t>И кажется – случится то, что ждём,</w:t>
        <w:br/>
        <w:t>О чём мечтаем, пусть не постоянно.</w:t>
        <w:br/>
        <w:br/>
        <w:t>Достаточно немногих звонких нот,</w:t>
        <w:br/>
        <w:t>Не очень громких, главное – прозрачных,</w:t>
        <w:br/>
        <w:t>И вот уже – готовишься в полёт,</w:t>
        <w:br/>
        <w:t>И паруса вздымаются на мачтах.</w:t>
        <w:br/>
        <w:br/>
        <w:t>Перевернуть весь мир, как Архимед,</w:t>
        <w:br/>
        <w:t>Желаешь, точку выстрадав опоры.</w:t>
        <w:br/>
        <w:t>Все ссоры – бред, и все обиды – бред,</w:t>
        <w:br/>
        <w:t>И не нужны бессмысленные споры.</w:t>
        <w:br/>
        <w:br/>
        <w:t>Забыв дела и тысячи забот,</w:t>
        <w:br/>
        <w:t>Забыв о страхах, возрасте, рутине,</w:t>
        <w:br/>
        <w:t>Весь в музыке!</w:t>
        <w:br/>
        <w:t>...Но время свой отсчёт</w:t>
        <w:br/>
        <w:t>Вело всегда. И продолжает ны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4. *** ("Каблуком по мостовой...")</w:t>
      </w:r>
      <w:r>
        <w:rPr>
          <w:rFonts w:cs="Arial" w:ascii="Arial" w:hAnsi="Arial"/>
          <w:color w:val="000000"/>
          <w:sz w:val="22"/>
          <w:szCs w:val="22"/>
        </w:rPr>
        <w:br/>
        <w:br/>
        <w:t>Каблуком по мостовой</w:t>
        <w:br/>
        <w:t>Стук-стук</w:t>
        <w:br/>
        <w:t>По осенней по листве</w:t>
        <w:br/>
        <w:t>Шарк-шарк</w:t>
        <w:br/>
        <w:t>Вечер, солнышко, со мной друг</w:t>
        <w:br/>
        <w:t>И пронзительно хорош парк</w:t>
        <w:br/>
        <w:br/>
        <w:t>Коготками по камням</w:t>
        <w:br/>
        <w:t>Цок-цок</w:t>
        <w:br/>
        <w:t>Влажным носом по листве</w:t>
        <w:br/>
        <w:t>Фыр-фыр</w:t>
        <w:br/>
        <w:br/>
        <w:t>Фу, Пират! Стоять! Ко мне!</w:t>
        <w:br/>
        <w:t>Свой!</w:t>
        <w:br/>
        <w:t>Фу, сказал! Не тронь!</w:t>
        <w:br/>
        <w:t>- Р-р-р..</w:t>
        <w:br/>
        <w:t>Это друг мой, да, немного бухой</w:t>
        <w:br/>
        <w:t>Не узнал… а был орёл-командир</w:t>
        <w:br/>
        <w:br/>
        <w:t>Мы горбушку с ним тогда… пополам…</w:t>
        <w:br/>
        <w:t>Это было в том, лохматом, году…</w:t>
        <w:br/>
        <w:t>Молодец, Пират! Беги,ты... Гуляй!</w:t>
        <w:br/>
        <w:t>Я немного ему вслед посмотрю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5. Танец</w:t>
      </w:r>
      <w:r>
        <w:rPr>
          <w:rFonts w:cs="Arial" w:ascii="Arial" w:hAnsi="Arial"/>
          <w:color w:val="000000"/>
          <w:sz w:val="22"/>
          <w:szCs w:val="22"/>
        </w:rPr>
        <w:br/>
        <w:br/>
        <w:t>Танцевали крыс и крыса</w:t>
        <w:br/>
        <w:t>ХОП-ХИП-ХЛОП у кипариса.</w:t>
        <w:br/>
        <w:t>Крыса - в платье,</w:t>
        <w:br/>
        <w:t>крыс - в рубахе,</w:t>
        <w:br/>
        <w:t>ХОП-ХИП-ХЛОП</w:t>
        <w:br/>
        <w:t>на круглом баке.</w:t>
        <w:br/>
        <w:br/>
        <w:t>Псы - в бермудах, псины - в юбках</w:t>
        <w:br/>
        <w:t>ДУ-ДУ-ДУ на флейтах-дудках.</w:t>
        <w:br/>
        <w:br/>
        <w:t>Кот надел трусы в лампасах,</w:t>
        <w:br/>
        <w:t>ЧОП-ЧОП-ЧОП на маракасах!</w:t>
        <w:br/>
        <w:br/>
        <w:t>Котки в рыженьких лосинах</w:t>
        <w:br/>
        <w:t>ДИНЬ-ДИНЬ-ДИНЬ на клавесинах!</w:t>
        <w:br/>
        <w:br/>
        <w:t>Мых и мышка в шароварах -</w:t>
        <w:br/>
        <w:t>БУ,</w:t>
        <w:br/>
        <w:t>БУ-БУ-БУ,</w:t>
        <w:br/>
        <w:t>на фанфарах!</w:t>
        <w:br/>
        <w:br/>
        <w:t>Мух и маленькие мошки</w:t>
        <w:br/>
        <w:t>ХЛОП-ХЛОП- хлопали в ладошки!</w:t>
        <w:br/>
        <w:t>БЖИК да ЖУ-ЖУ-ЖУ-жужжали.</w:t>
        <w:br/>
        <w:t>Им штанов - НЕТ-НЕТ! - не дали.</w:t>
        <w:br/>
        <w:br/>
        <w:t>ХОП! ХИП ... ХЛОП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6. Шорох в шапке шерстяной</w:t>
      </w:r>
      <w:r>
        <w:rPr>
          <w:rFonts w:cs="Arial" w:ascii="Arial" w:hAnsi="Arial"/>
          <w:color w:val="000000"/>
          <w:sz w:val="22"/>
          <w:szCs w:val="22"/>
        </w:rPr>
        <w:br/>
        <w:br/>
        <w:t>Шорох в шапке шерстяной,</w:t>
        <w:br/>
        <w:t>с белой проседью на чёлке</w:t>
        <w:br/>
        <w:t>детям шьёт штаны из шёлка</w:t>
        <w:br/>
        <w:t>костяной своей иглой.</w:t>
        <w:br/>
        <w:t>Шёлковой парчой шуршит,</w:t>
        <w:br/>
        <w:t>шепелявит, шебуршит.</w:t>
        <w:br/>
        <w:br/>
        <w:t>Чайник греет на конфорке.</w:t>
        <w:br/>
        <w:t>В круглых банках мёд густой,</w:t>
        <w:br/>
        <w:t>звонкое жужжанье пчёлки</w:t>
        <w:br/>
        <w:t>оживляет день-деньской.</w:t>
        <w:br/>
        <w:t>Шаровары, бриджи, шорты</w:t>
        <w:br/>
        <w:t>у детей до дыр протёрты.</w:t>
        <w:br/>
        <w:br/>
        <w:t>Шёлковой парчой шурши,</w:t>
        <w:br/>
        <w:t>шепелявь и шебурши!</w:t>
        <w:br/>
        <w:br/>
        <w:t>Шорох в шапке шерстяной</w:t>
        <w:br/>
        <w:t>отложил на стол иголку,</w:t>
        <w:br/>
        <w:t>отложил рулоны шёлка.</w:t>
        <w:br/>
        <w:t>Милый Шорох, что с тобой?</w:t>
        <w:br/>
        <w:t>Может, листья задрожали?</w:t>
        <w:br/>
        <w:t>Может, мышки зашуршали?</w:t>
        <w:br/>
        <w:br/>
        <w:t>Может, притаились в шторах</w:t>
        <w:br/>
        <w:t>Шелест, Шёпот, Шум и Шторм?</w:t>
        <w:br/>
        <w:t>Целый день не видел Шорох,</w:t>
        <w:br/>
        <w:t>шебуршащих вчетвером.</w:t>
        <w:br/>
        <w:br/>
        <w:t>Зашурши - зашелестит шустрый Шелест в дом!</w:t>
        <w:br/>
        <w:t>Зашурши - зашепчет чуткий Шопот в нём!</w:t>
        <w:br/>
        <w:t>Зашурши - и зашумит Шум шумный!</w:t>
        <w:br/>
        <w:t>Зашурши - и заштормит Шторм бурный !</w:t>
        <w:br/>
        <w:br/>
        <w:t>Шорох в шапке самотканой, шерстяной,</w:t>
        <w:br/>
        <w:t>потихоньку шьёт иголкой костяной,</w:t>
        <w:br/>
        <w:t>ждёт, когда вернутся дети в отчий дом,</w:t>
        <w:br/>
        <w:t>все четыре - Шелест, Шёпот, Шум и Штор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7. Линии судьбы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  И мы взлетим - сквозны, легки...</w:t>
        <w:br/>
        <w:t>   Лишь в травах будут ветерки</w:t>
        <w:br/>
        <w:t>   Гадать по линии реки о наших судьбах.</w:t>
        <w:br/>
        <w:t>   (с) Martimiann, Линия реки</w:t>
      </w:r>
      <w:r>
        <w:rPr>
          <w:rFonts w:cs="Arial" w:ascii="Arial" w:hAnsi="Arial"/>
          <w:color w:val="000000"/>
          <w:sz w:val="22"/>
          <w:szCs w:val="22"/>
        </w:rPr>
        <w:br/>
        <w:t> </w:t>
        <w:br/>
        <w:br/>
        <w:t>Я протяну тебе свою ладонь.</w:t>
        <w:br/>
        <w:t>Ты в ней увидишь воду и огонь,</w:t>
        <w:br/>
        <w:t>и бронзы колокольный перезвон,</w:t>
        <w:br/>
        <w:t>летящий ввысь над патиной рутины.</w:t>
        <w:br/>
        <w:t>И будешь ты по линиям руки</w:t>
        <w:br/>
        <w:t>читать меня, как простенький эскиз,</w:t>
        <w:br/>
        <w:t>в уме уже планируя мазки,</w:t>
        <w:br/>
        <w:t>которые положишь на картину.</w:t>
        <w:br/>
        <w:br/>
        <w:t>Там будет чистой линия воды:</w:t>
        <w:br/>
        <w:t>река живая - жизни поводырь,</w:t>
        <w:br/>
        <w:t>и камышей шуршащие шесты</w:t>
        <w:br/>
        <w:t>шептаться смогут с ветром придорожным.</w:t>
        <w:br/>
        <w:t>И станет жаркой линия огня,</w:t>
        <w:br/>
        <w:t>который не понять и не унять,</w:t>
        <w:br/>
        <w:t>но можно укротить, тебя обняв,</w:t>
        <w:br/>
        <w:t>твоих волос коснувшись осторожно.</w:t>
        <w:br/>
        <w:br/>
        <w:t>Пройдет неслышно линия фанфар,</w:t>
        <w:br/>
        <w:t>ведь слава - экзотический товар,</w:t>
        <w:br/>
        <w:t>и нам совсем не нужен пьедестал -</w:t>
        <w:br/>
        <w:t>мы для него лениво-несерьезны.</w:t>
        <w:br/>
        <w:t>Для нас важнее линия мечты,</w:t>
        <w:br/>
        <w:t>в которой столько тихой красоты,</w:t>
        <w:br/>
        <w:t>что жизни меркантильные пласты</w:t>
        <w:br/>
        <w:t>Не мёбиусны, а... амёбиозны.</w:t>
        <w:br/>
        <w:br/>
        <w:t>Однажды солнце скатится в закат.</w:t>
        <w:br/>
        <w:t>Река поёжит рыжие бока</w:t>
        <w:br/>
        <w:t>и будет бурно нам рекоплескать</w:t>
        <w:br/>
        <w:t>единственным свидетелем аншлага.</w:t>
        <w:br/>
        <w:t>И мы уйдем с тобою налегке</w:t>
        <w:br/>
        <w:t>по линии руки к другой реке,</w:t>
        <w:br/>
        <w:t>неся свою любовь - кота в мешке,</w:t>
        <w:br/>
        <w:t>который много счастья нам наплака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8. Непростая сказка</w:t>
      </w:r>
      <w:r>
        <w:rPr>
          <w:rFonts w:cs="Arial" w:ascii="Arial" w:hAnsi="Arial"/>
          <w:color w:val="000000"/>
          <w:sz w:val="22"/>
          <w:szCs w:val="22"/>
        </w:rPr>
        <w:br/>
        <w:br/>
        <w:t>...а лисички, которые взяли спички,</w:t>
        <w:br/>
        <w:t>пироманить отправились по привычке —</w:t>
        <w:br/>
        <w:t>море вспыхнуло пламенем до небес.</w:t>
        <w:br/>
        <w:t>говорили им: жгучий у моря норов,</w:t>
        <w:br/>
        <w:t>но лисички упрямее мухоморов —</w:t>
        <w:br/>
        <w:t>захотелось лисичкам (o mores, mores!)</w:t>
        <w:br/>
        <w:t>посмотреть, как морской запылает лес.</w:t>
        <w:br/>
        <w:br/>
        <w:t>вылетали, крича, из морского леса</w:t>
        <w:br/>
        <w:t>голубые киты, разлетаясь резво,</w:t>
        <w:br/>
        <w:t>распевая романсы, как соловьи,</w:t>
        <w:br/>
        <w:t>поселялись на яблонях и черешнях,</w:t>
        <w:br/>
        <w:t>что проделали в небе корнями брешь, но</w:t>
        <w:br/>
        <w:t>разбивались на пары, порхали нежно,</w:t>
        <w:br/>
        <w:t>призывая к терпению и любви.</w:t>
        <w:br/>
        <w:br/>
        <w:t>одиноко прыжками бежали люди.</w:t>
        <w:br/>
        <w:t>у людей были узки и впалы груди.</w:t>
        <w:br/>
        <w:t>в кожу пальцев перчатки у них вросли.</w:t>
        <w:br/>
        <w:t>на щеках не щетина росла, а маски.</w:t>
        <w:br/>
        <w:t>человеки смотрели вокруг с опаской...</w:t>
        <w:br/>
        <w:br/>
        <w:t>вот такая, малыш, непростая сказка</w:t>
        <w:br/>
        <w:t>про две тысячи сотый июнь Зем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9. Сны</w:t>
      </w:r>
      <w:r>
        <w:rPr>
          <w:rFonts w:cs="Arial" w:ascii="Arial" w:hAnsi="Arial"/>
          <w:color w:val="000000"/>
          <w:sz w:val="22"/>
          <w:szCs w:val="22"/>
        </w:rPr>
        <w:br/>
        <w:br/>
        <w:t>В ночном депо трамвай листает сны –</w:t>
        <w:br/>
        <w:t>Страницу за страницей, как романы.</w:t>
        <w:br/>
        <w:t>Железных «лат» объятия тесны,</w:t>
        <w:br/>
        <w:t>Ведь сны трамвая ночью этой странны</w:t>
        <w:br/>
        <w:t>И спящему герою не ясны…</w:t>
        <w:br/>
        <w:t>Звенит стекло разбитое на рельсах,</w:t>
        <w:br/>
        <w:t>Нарушен ход обыденного рейса –</w:t>
        <w:br/>
        <w:t>Трамвай не верит собственным глазам.</w:t>
        <w:br/>
        <w:t>Он вынужден «идти по головам» -</w:t>
        <w:br/>
        <w:t>Такая ерунда на постном масле!</w:t>
        <w:br/>
        <w:t>Рывок. Дворы московские погасли…</w:t>
        <w:br/>
        <w:br/>
        <w:t>Он видит ошалевшую толпу</w:t>
        <w:br/>
        <w:t>И слышит тормозов ужасный скрежет –</w:t>
        <w:br/>
        <w:t>За турникетом скользкую тропу</w:t>
        <w:br/>
        <w:t>Тяжелый стук колес на части режет.</w:t>
        <w:br/>
        <w:t>…Ныряет в ночь, как будто в скорлупу,</w:t>
        <w:br/>
        <w:t>Пытаясь от кошмаров откреститься –</w:t>
        <w:br/>
        <w:t>Не улететь! Трамвай – увы! – не птица.</w:t>
        <w:br/>
        <w:t>Но для кого-то рельсы – эшафот.</w:t>
        <w:br/>
        <w:t>Мурлычет на подножке черный кот:</w:t>
        <w:br/>
        <w:t>«Мессиррр…. Сегодня будем веселиться!»</w:t>
        <w:br/>
        <w:t>И вздрагивает сонная столица,</w:t>
        <w:br/>
        <w:t>И чуда жд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0. Кошачье</w:t>
      </w:r>
      <w:r>
        <w:rPr>
          <w:rFonts w:cs="Arial" w:ascii="Arial" w:hAnsi="Arial"/>
          <w:color w:val="000000"/>
          <w:sz w:val="22"/>
          <w:szCs w:val="22"/>
        </w:rPr>
        <w:br/>
        <w:br/>
        <w:t>Не птицы, а кошки в мой город приносят тепло –</w:t>
        <w:br/>
        <w:t>Весеннее солнышко любит кошачью ораву.</w:t>
        <w:br/>
        <w:t>И март хороводит, ведь время зимы истекло,</w:t>
        <w:br/>
        <w:t>Ночные концерты коты начинают по праву.</w:t>
        <w:br/>
        <w:br/>
        <w:t>Доносится с ветки весёлая, звонкая трель –</w:t>
        <w:br/>
        <w:t>Смешной воробьишка себя представляет артистом –</w:t>
        <w:br/>
        <w:t>Шумит ветерок, отбивает чечётку капель,</w:t>
        <w:br/>
        <w:t>И дождь хоть на миг, но мечтает побыть пианистом.</w:t>
        <w:br/>
        <w:br/>
        <w:t>Но в песнях кошачьих есть всё, чем запомнится март:</w:t>
        <w:br/>
        <w:t>И хриплые нотки джазменов, и нежное соло,</w:t>
        <w:br/>
        <w:t>Томление, страсть, возмущение, ярость, азарт –</w:t>
        <w:br/>
        <w:t>Всё то, что разбудит дома и затихнет не скоро.</w:t>
        <w:br/>
        <w:br/>
        <w:t>Так пусть же разносятся звуки ночных серенад,</w:t>
        <w:br/>
        <w:t>Высокие крыши не хуже, чем лучшие сцены.</w:t>
        <w:br/>
        <w:t>А люди… Они поворчат, но, конечно, простят –</w:t>
        <w:br/>
        <w:t>Мгновения новой весны для влюбленных бесцен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1. Я хотела казаться сильной...</w:t>
      </w:r>
      <w:r>
        <w:rPr>
          <w:rFonts w:cs="Arial" w:ascii="Arial" w:hAnsi="Arial"/>
          <w:color w:val="000000"/>
          <w:sz w:val="22"/>
          <w:szCs w:val="22"/>
        </w:rPr>
        <w:br/>
        <w:br/>
        <w:t>Я хотела казаться сильной,</w:t>
        <w:br/>
        <w:t>Не сумев избежать финала.</w:t>
        <w:br/>
        <w:t>Безнадежность горчила хиной,</w:t>
        <w:br/>
        <w:t>Телефонная трель дрожала.</w:t>
        <w:br/>
        <w:br/>
        <w:t>И предательски билась чашка,</w:t>
        <w:br/>
        <w:t>И насмешливо чайник пыхал…</w:t>
        <w:br/>
        <w:t>В гардеробе твоя рубашка</w:t>
        <w:br/>
        <w:t>Рукавами качала тихо.</w:t>
        <w:br/>
        <w:br/>
        <w:t>К стенке жалась пустая ваза –</w:t>
        <w:br/>
        <w:t>Ей на полочке тесно было:</w:t>
        <w:br/>
        <w:t>Фотографии. Сборник джаза</w:t>
        <w:br/>
        <w:t>На блестящих полях винила...</w:t>
        <w:br/>
        <w:br/>
        <w:t>Из-за шторы следил за мною</w:t>
        <w:br/>
        <w:t>Хмурый кактус – сосед колючий.</w:t>
        <w:br/>
        <w:t>Я решила, что дверь открою –</w:t>
        <w:br/>
        <w:t>Без надежды, на всякий случай.</w:t>
        <w:br/>
        <w:br/>
        <w:t>Всё равно не сбежать, не скрыться:</w:t>
        <w:br/>
        <w:t>В каждой вещи тебя припомню.</w:t>
        <w:br/>
        <w:t>Запах наволочки из ситца –</w:t>
        <w:br/>
        <w:t>Запах твой. Прикоснусь ладонью.</w:t>
        <w:br/>
        <w:br/>
        <w:t>Осторожно поглажу кресло –</w:t>
        <w:br/>
        <w:t>В твой уход я еще не верю.</w:t>
        <w:br/>
        <w:t>Показалось: душа воскресла.</w:t>
        <w:br/>
        <w:t>…Это просто шаги за дверь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2. Блаженный ангел</w:t>
      </w:r>
      <w:r>
        <w:rPr>
          <w:rFonts w:cs="Arial" w:ascii="Arial" w:hAnsi="Arial"/>
          <w:color w:val="000000"/>
          <w:sz w:val="22"/>
          <w:szCs w:val="22"/>
        </w:rPr>
        <w:br/>
        <w:br/>
        <w:t>В церквушке ночью мыши шебуршат</w:t>
        <w:br/>
        <w:t>И шепчутся иконы… Спит деревня.</w:t>
        <w:br/>
        <w:t>Здесь ангел поутру пасет гусят,</w:t>
        <w:br/>
        <w:t>Рыбачит иногда под крики певня.</w:t>
        <w:br/>
        <w:br/>
        <w:t>Ему здесь так уютно и тепло –</w:t>
        <w:br/>
        <w:t>Он в каждом доме друг и гость желанный.</w:t>
        <w:br/>
        <w:t>Когда-то он, поранивший крыло,</w:t>
        <w:br/>
        <w:t>Свалился с неба. Что иные страны?</w:t>
        <w:br/>
        <w:br/>
        <w:t>Там сытно и спокойно – спору нет,</w:t>
        <w:br/>
        <w:t>И, кажется, проблем не знают люди…</w:t>
        <w:br/>
        <w:t>Но если повстречаешь здесь рассвет</w:t>
        <w:br/>
        <w:t>Хотя бы раз… Тоски уже не будет.</w:t>
        <w:br/>
        <w:br/>
        <w:t>Поймешь, что, слава богу, жизнь течет</w:t>
        <w:br/>
        <w:t>Как сотни лет назад – неторопливо,</w:t>
        <w:br/>
        <w:t>На дудочке играет местный черт</w:t>
        <w:br/>
        <w:t>Какие-то протяжные мотивы,</w:t>
        <w:br/>
        <w:br/>
        <w:t>Они неспешно с ангелом вдвоем</w:t>
        <w:br/>
        <w:t>Ведут ежевечерние беседы,</w:t>
        <w:br/>
        <w:t>Молчат порою – каждый о своем,</w:t>
        <w:br/>
        <w:t>Пролистывая старые газеты…</w:t>
        <w:br/>
        <w:br/>
        <w:t>А утром все сначала – крик гусей,</w:t>
        <w:br/>
        <w:t>И плеск реки, и рыб пугливых стаи…</w:t>
        <w:br/>
        <w:t>Блаженный ангел ловит карасей,</w:t>
        <w:br/>
        <w:t>Он может быть счастливым не лет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3. Окна</w:t>
      </w:r>
      <w:r>
        <w:rPr>
          <w:rFonts w:cs="Arial" w:ascii="Arial" w:hAnsi="Arial"/>
          <w:color w:val="000000"/>
          <w:sz w:val="22"/>
          <w:szCs w:val="22"/>
        </w:rPr>
        <w:br/>
        <w:br/>
        <w:t>Здесь, в уголке Вселенной, в сонме венер и марсов</w:t>
        <w:br/>
        <w:t>Наша Земля мерцает, как светлячок во тьме...</w:t>
        <w:br/>
        <w:t>Есть на планете город с многоэтажной массой,</w:t>
        <w:br/>
        <w:t>Где в лабиринте улиц в доме на сто семей</w:t>
        <w:br/>
        <w:t>Я подыскал обмен.</w:t>
        <w:br/>
        <w:br/>
        <w:t>Скромная "распашонка" виделась мне просторной,</w:t>
        <w:br/>
        <w:t>В ней оставляло солнце всюду следы лучей.</w:t>
        <w:br/>
        <w:t>Их становилось больше с каждой открытой шторой.</w:t>
        <w:br/>
        <w:t>Солнечный зайчик, робко встретив меня "Ты чей?",</w:t>
        <w:br/>
        <w:t>Млел на моём плече...</w:t>
        <w:br/>
        <w:br/>
        <w:t>Пара восточных окон – с видом на супермаркет.</w:t>
        <w:br/>
        <w:t>Маркет совсем не супер, просто назвали так.</w:t>
        <w:br/>
        <w:t>В западных окнах осень бродит с мольбертом в парке –</w:t>
        <w:br/>
        <w:t>То золотит берёзы, то шебуршит в кустах,</w:t>
        <w:br/>
        <w:t>Будит уснувших птах.</w:t>
        <w:br/>
        <w:br/>
        <w:t>Город-гигант с востока слышен в трамвайном лязге,</w:t>
        <w:br/>
        <w:t>Гомоне людных улиц, вое чумных сирен.</w:t>
        <w:br/>
        <w:t>Глянешь на запад – мама счастье везёт в коляске,</w:t>
        <w:br/>
        <w:t>Зиму весна сменяет, буйно цветёт сирень</w:t>
        <w:br/>
        <w:t>Здесь, в уголке Вселенно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4. Полгода после нашей эры</w:t>
      </w:r>
      <w:r>
        <w:rPr>
          <w:rFonts w:cs="Arial" w:ascii="Arial" w:hAnsi="Arial"/>
          <w:color w:val="000000"/>
          <w:sz w:val="22"/>
          <w:szCs w:val="22"/>
        </w:rPr>
        <w:br/>
        <w:br/>
        <w:t>Проснулось заполночь.</w:t>
        <w:br/>
        <w:t>Теперь не убежать,</w:t>
        <w:br/>
        <w:t>Ступнями босыми прошлепав по паркету.</w:t>
        <w:br/>
        <w:t>Весна готова к передаче эстафеты,</w:t>
        <w:br/>
        <w:t>Но только лето – как осколок миража,</w:t>
        <w:br/>
        <w:t>Две капли на стекле раздробленно дрожат</w:t>
        <w:br/>
        <w:t>И жестью дребезжат в ночи порывы ветра.</w:t>
        <w:br/>
        <w:t>Дышать.</w:t>
        <w:br/>
        <w:t>Сквозь два глотка, затяжку, километры</w:t>
        <w:br/>
        <w:t>Прожженной памяти.</w:t>
        <w:br/>
        <w:t>Не больше, чем дышать.</w:t>
        <w:br/>
        <w:t>И разменять себя на шорох площадей,</w:t>
        <w:br/>
        <w:t>На зелень парков, на изгибы переулков,</w:t>
        <w:br/>
        <w:t>Приманивать к рукам, как птицу мягкой булкой</w:t>
        <w:br/>
        <w:t>Удачи выворот и в сонмище людей</w:t>
        <w:br/>
        <w:t>Рассеивать себя и преломлять…</w:t>
        <w:br/>
        <w:t>Но твой</w:t>
        <w:br/>
        <w:t>Безудержный фантом как призрак за портьерой.</w:t>
        <w:br/>
        <w:t>В ночи.</w:t>
        <w:br/>
        <w:t>Спустя полгода после нашей эры.</w:t>
        <w:br/>
        <w:t>Или всего лишь до не ведаю какой.</w:t>
        <w:br/>
        <w:br/>
        <w:t>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9:00Z</dcterms:created>
  <dc:creator>Thinkpad</dc:creator>
  <dc:description/>
  <cp:keywords/>
  <dc:language>en-US</dc:language>
  <cp:lastModifiedBy>Thinkpad</cp:lastModifiedBy>
  <dcterms:modified xsi:type="dcterms:W3CDTF">2020-07-23T00:50:00Z</dcterms:modified>
  <cp:revision>3</cp:revision>
  <dc:subject/>
  <dc:title>просто лёгкий конкурсочек, шестой</dc:title>
</cp:coreProperties>
</file>