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1. "Нам никогда не будет шестьдесят..." </w:t>
      </w:r>
    </w:p>
    <w:p>
      <w:pPr>
        <w:pStyle w:val="Normal"/>
        <w:rPr>
          <w:b/>
          <w:b/>
        </w:rPr>
      </w:pPr>
      <w:r>
        <w:rPr>
          <w:b/>
        </w:rPr>
      </w:r>
    </w:p>
    <w:p>
      <w:pPr>
        <w:pStyle w:val="Normal"/>
        <w:rPr/>
      </w:pPr>
      <w:r>
        <w:rPr/>
        <w:t xml:space="preserve">1. </w:t>
        <w:br/>
        <w:br/>
        <w:t xml:space="preserve">В пятнадцать лет ты дерзок и ершист. </w:t>
        <w:br/>
        <w:t xml:space="preserve">Чуть что не так - "нашла коса на камень". </w:t>
        <w:br/>
        <w:t xml:space="preserve">Романтик, а подчас - максималист. </w:t>
        <w:br/>
        <w:t xml:space="preserve">И взрослых ты считаешь стариками. </w:t>
        <w:br/>
        <w:br/>
      </w:r>
      <w:r>
        <w:rPr>
          <w:i/>
          <w:iCs/>
        </w:rPr>
        <w:t xml:space="preserve">Я знаю, старики порой грустят, </w:t>
        <w:br/>
        <w:t xml:space="preserve">Что время убегает - не угнаться. </w:t>
        <w:br/>
        <w:t xml:space="preserve">Но нам с тобой не будет шестьдесят, </w:t>
        <w:br/>
        <w:t xml:space="preserve">А лишь четыре раза по пятнадцать. </w:t>
        <w:br/>
      </w:r>
      <w:r>
        <w:rPr/>
        <w:br/>
        <w:t xml:space="preserve">2. </w:t>
        <w:br/>
        <w:br/>
        <w:t xml:space="preserve">Влюблённость... Юность... Споры - до утра </w:t>
        <w:br/>
        <w:t xml:space="preserve">Про Паоло Коэльо с Мураками.... </w:t>
        <w:br/>
        <w:t xml:space="preserve">Студенчество - особая пора, </w:t>
        <w:br/>
        <w:t xml:space="preserve">Где в сессию опять "коса - на камень". </w:t>
        <w:br/>
        <w:br/>
      </w:r>
      <w:r>
        <w:rPr>
          <w:i/>
          <w:iCs/>
        </w:rPr>
        <w:t xml:space="preserve">Грехи - отпустят. Примут и простят. </w:t>
        <w:br/>
        <w:t xml:space="preserve">Мгновеньями давайте наслаждаться. </w:t>
        <w:br/>
        <w:t xml:space="preserve">Нам всё равно не будет шестьдесят, </w:t>
        <w:br/>
        <w:t xml:space="preserve">От силы только раза три - по двадцать. </w:t>
        <w:br/>
      </w:r>
      <w:r>
        <w:rPr/>
        <w:br/>
        <w:t xml:space="preserve">3. </w:t>
        <w:br/>
        <w:br/>
        <w:t xml:space="preserve">Пора косички дочке заплетать, </w:t>
        <w:br/>
        <w:t xml:space="preserve">Играя в "камень-ножницы-бумагу". </w:t>
        <w:br/>
        <w:t xml:space="preserve">Упрямая она, тебе подстать: </w:t>
        <w:br/>
        <w:t xml:space="preserve">"Без плюшевого мишки я не лягу..." </w:t>
        <w:br/>
        <w:br/>
      </w:r>
      <w:r>
        <w:rPr>
          <w:i/>
          <w:iCs/>
        </w:rPr>
        <w:t xml:space="preserve">Огни рябин обманчиво горят. </w:t>
        <w:br/>
        <w:t xml:space="preserve">На Осень Жизни мы не будем злиться. </w:t>
        <w:br/>
        <w:t xml:space="preserve">Нам никогда не будет шестьдесят, </w:t>
        <w:br/>
        <w:t>А может, разве, - пару раз по тридцать...</w:t>
      </w:r>
    </w:p>
    <w:p>
      <w:pPr>
        <w:pStyle w:val="Normal"/>
        <w:rPr>
          <w:b/>
          <w:b/>
          <w:i/>
          <w:i/>
          <w:iCs/>
        </w:rPr>
      </w:pPr>
      <w:r>
        <w:rPr>
          <w:b/>
          <w:i/>
          <w:iCs/>
        </w:rPr>
      </w:r>
    </w:p>
    <w:p>
      <w:pPr>
        <w:pStyle w:val="Normal"/>
        <w:rPr>
          <w:b/>
          <w:b/>
        </w:rPr>
      </w:pPr>
      <w:r>
        <w:rPr>
          <w:b/>
        </w:rPr>
        <w:t xml:space="preserve">2. Нирвана </w:t>
      </w:r>
    </w:p>
    <w:p>
      <w:pPr>
        <w:pStyle w:val="Normal"/>
        <w:rPr>
          <w:b/>
          <w:b/>
        </w:rPr>
      </w:pPr>
      <w:r>
        <w:rPr>
          <w:b/>
        </w:rPr>
      </w:r>
    </w:p>
    <w:p>
      <w:pPr>
        <w:pStyle w:val="Normal"/>
        <w:rPr/>
      </w:pPr>
      <w:r>
        <w:rPr/>
        <w:t xml:space="preserve">Что суета? Прибила жизнь к иному </w:t>
        <w:br/>
        <w:t xml:space="preserve">Потоком света – к сказочным местам. </w:t>
        <w:br/>
        <w:t xml:space="preserve">Я по просторам, осенью ведома, </w:t>
        <w:br/>
        <w:t xml:space="preserve">Как блик, порхаю. Взглядом - по кустам, </w:t>
        <w:br/>
        <w:t xml:space="preserve">По снам в лучах прохладного светила. </w:t>
        <w:br/>
        <w:t xml:space="preserve">Волнует лишь осиновая дрожь. </w:t>
        <w:br/>
        <w:t xml:space="preserve">А дождь, шумя, пройдёт, и день – погож: </w:t>
        <w:br/>
        <w:t xml:space="preserve">Всё радостно, всё весело, всё мило. </w:t>
        <w:br/>
        <w:br/>
        <w:t xml:space="preserve">И «есть не просит» брошенное дело – </w:t>
        <w:br/>
        <w:t xml:space="preserve">Успеется… Увидится игрой. </w:t>
        <w:br/>
        <w:t xml:space="preserve">И тишины разнеженное тело </w:t>
        <w:br/>
        <w:t xml:space="preserve">Мне дарит удивительный настрой: </w:t>
        <w:br/>
        <w:t xml:space="preserve">Что я в процессе перевоплощений </w:t>
        <w:br/>
        <w:t xml:space="preserve">Всего живого. Целого звено. </w:t>
        <w:br/>
        <w:t xml:space="preserve">И душу греет пьяное вино </w:t>
        <w:br/>
        <w:t xml:space="preserve">Предчувствий, ожиданий, ощущений. </w:t>
        <w:br/>
        <w:br/>
        <w:t xml:space="preserve">Охвачена величественной ленью, </w:t>
        <w:br/>
        <w:t xml:space="preserve">Скольжу, в себе Вселенную тая – </w:t>
        <w:br/>
        <w:t xml:space="preserve">Самосознанье, самоуглубленье </w:t>
        <w:br/>
        <w:t xml:space="preserve">И постиженье тайны бытия. </w:t>
        <w:br/>
        <w:t xml:space="preserve">Желаний нет. Да и желать не надо - </w:t>
        <w:br/>
        <w:t xml:space="preserve">Достаточно вполне того, что есть: </w:t>
        <w:br/>
        <w:t xml:space="preserve">И тишина, и дней благая весть, </w:t>
        <w:br/>
        <w:t>И шёпот зачарованного сада.</w:t>
      </w:r>
    </w:p>
    <w:p>
      <w:pPr>
        <w:pStyle w:val="Normal"/>
        <w:rPr>
          <w:b/>
          <w:b/>
        </w:rPr>
      </w:pPr>
      <w:r>
        <w:rPr>
          <w:b/>
        </w:rPr>
      </w:r>
    </w:p>
    <w:p>
      <w:pPr>
        <w:pStyle w:val="Normal"/>
        <w:rPr>
          <w:b/>
          <w:b/>
        </w:rPr>
      </w:pPr>
      <w:r>
        <w:rPr>
          <w:b/>
        </w:rPr>
        <w:t xml:space="preserve">3. "По воде, по извести порош" </w:t>
      </w:r>
    </w:p>
    <w:p>
      <w:pPr>
        <w:pStyle w:val="Normal"/>
        <w:rPr>
          <w:b/>
          <w:b/>
        </w:rPr>
      </w:pPr>
      <w:r>
        <w:rPr>
          <w:b/>
        </w:rPr>
      </w:r>
    </w:p>
    <w:p>
      <w:pPr>
        <w:pStyle w:val="Normal"/>
        <w:rPr/>
      </w:pPr>
      <w:r>
        <w:rPr/>
        <w:t xml:space="preserve">По воде, по извести порош </w:t>
        <w:br/>
        <w:t xml:space="preserve">Ты меня, любимый, проведёшь </w:t>
        <w:br/>
        <w:t xml:space="preserve">До черты, до края – </w:t>
        <w:br/>
        <w:t xml:space="preserve">К ночи, где сквозит печалью дно. </w:t>
        <w:br/>
        <w:t xml:space="preserve">И наверно будет всё равно, </w:t>
        <w:br/>
        <w:t xml:space="preserve">Что уже стара я. </w:t>
        <w:br/>
        <w:br/>
        <w:t xml:space="preserve">По снегам, рассыпанным в саду, </w:t>
        <w:br/>
        <w:t xml:space="preserve">Я тебя, любимый, проведу </w:t>
        <w:br/>
        <w:t xml:space="preserve">До межи, где холод </w:t>
        <w:br/>
        <w:t xml:space="preserve">Дымкой растворяется во сне. </w:t>
        <w:br/>
        <w:t xml:space="preserve">И совсем не важно будет мне, </w:t>
        <w:br/>
        <w:t xml:space="preserve">Что и ты не молод. </w:t>
        <w:br/>
        <w:br/>
        <w:t xml:space="preserve">Это будет, знаю – не секрет. </w:t>
        <w:br/>
        <w:t xml:space="preserve">Но не скоро – через сотню лет </w:t>
        <w:br/>
        <w:t xml:space="preserve">И с другими нами: </w:t>
        <w:br/>
        <w:t xml:space="preserve">В комнате с остывшим очагом; </w:t>
        <w:br/>
        <w:t xml:space="preserve">За другими в городе другом </w:t>
        <w:br/>
        <w:t xml:space="preserve">Серыми стенами. </w:t>
        <w:br/>
        <w:br/>
        <w:t xml:space="preserve">А пока готовят погреба, </w:t>
        <w:br/>
        <w:t xml:space="preserve">Будь к нам снисходительна, судьба, </w:t>
        <w:br/>
        <w:t xml:space="preserve">С летом-хлебосолом. </w:t>
        <w:br/>
        <w:t xml:space="preserve">Лейся в окна, радужная новь! </w:t>
        <w:br/>
        <w:t xml:space="preserve">Пей меня до дна, моя любовь! </w:t>
        <w:br/>
        <w:t>Думай о весёлом.</w:t>
      </w:r>
    </w:p>
    <w:p>
      <w:pPr>
        <w:pStyle w:val="Normal"/>
        <w:rPr>
          <w:b/>
          <w:b/>
        </w:rPr>
      </w:pPr>
      <w:r>
        <w:rPr>
          <w:b/>
        </w:rPr>
      </w:r>
    </w:p>
    <w:p>
      <w:pPr>
        <w:pStyle w:val="Normal"/>
        <w:rPr>
          <w:b/>
          <w:b/>
        </w:rPr>
      </w:pPr>
      <w:r>
        <w:rPr>
          <w:b/>
        </w:rPr>
        <w:t xml:space="preserve">4. Великий покой </w:t>
      </w:r>
    </w:p>
    <w:p>
      <w:pPr>
        <w:pStyle w:val="Normal"/>
        <w:rPr>
          <w:b/>
          <w:b/>
        </w:rPr>
      </w:pPr>
      <w:r>
        <w:rPr>
          <w:b/>
        </w:rPr>
      </w:r>
    </w:p>
    <w:p>
      <w:pPr>
        <w:pStyle w:val="Normal"/>
        <w:rPr/>
      </w:pPr>
      <w:r>
        <w:rPr/>
        <w:t xml:space="preserve">На море тишь, с волной играют блики, </w:t>
        <w:br/>
        <w:t xml:space="preserve">Спускается с небес покой великий. </w:t>
        <w:br/>
        <w:t xml:space="preserve">У солнца удивленный сонный вид. </w:t>
        <w:br/>
        <w:t xml:space="preserve">Уставшее от шума сизых чаек, </w:t>
        <w:br/>
        <w:t xml:space="preserve">Оно безмолвно, робко наблюдает, </w:t>
        <w:br/>
        <w:t xml:space="preserve">Как лунный серп восходит и горит. </w:t>
        <w:br/>
        <w:br/>
        <w:t xml:space="preserve">Стыдливых звезд выглядывают лица. </w:t>
        <w:br/>
        <w:t xml:space="preserve">Здесь хочется навек остановиться, </w:t>
        <w:br/>
        <w:t xml:space="preserve">Забыть привычный гул больших дорог, </w:t>
        <w:br/>
        <w:t xml:space="preserve">Войти в покой бездонный, словно в воду, </w:t>
        <w:br/>
        <w:t xml:space="preserve">И прикоснувшись к таинству природы, </w:t>
        <w:br/>
        <w:t>Почувствовать, как тихо дышит Бог.</w:t>
      </w:r>
    </w:p>
    <w:p>
      <w:pPr>
        <w:pStyle w:val="Normal"/>
        <w:rPr>
          <w:b/>
          <w:b/>
        </w:rPr>
      </w:pPr>
      <w:r>
        <w:rPr>
          <w:b/>
        </w:rPr>
      </w:r>
    </w:p>
    <w:p>
      <w:pPr>
        <w:pStyle w:val="Normal"/>
        <w:rPr>
          <w:b/>
          <w:b/>
        </w:rPr>
      </w:pPr>
      <w:r>
        <w:rPr>
          <w:b/>
        </w:rPr>
        <w:t xml:space="preserve">5. Скрипка </w:t>
      </w:r>
    </w:p>
    <w:p>
      <w:pPr>
        <w:pStyle w:val="Normal"/>
        <w:rPr>
          <w:b/>
          <w:b/>
        </w:rPr>
      </w:pPr>
      <w:r>
        <w:rPr>
          <w:b/>
        </w:rPr>
      </w:r>
    </w:p>
    <w:p>
      <w:pPr>
        <w:pStyle w:val="Normal"/>
        <w:rPr/>
      </w:pPr>
      <w:r>
        <w:rPr/>
        <w:t xml:space="preserve">У берега, где зной плывет в истоме, </w:t>
        <w:br/>
        <w:t xml:space="preserve">Где с моря раздается птичий плач, </w:t>
        <w:br/>
        <w:t xml:space="preserve">В бревенчатом, плющом увитом доме </w:t>
        <w:br/>
        <w:t xml:space="preserve">Жил седовласый уличный скрипач. </w:t>
        <w:br/>
        <w:br/>
        <w:t xml:space="preserve">Однажды бабьим летом, на рассвете </w:t>
        <w:br/>
        <w:t xml:space="preserve">Он создал скрипку в каплях тишины. </w:t>
        <w:br/>
        <w:t xml:space="preserve">От музыки ее свирепый ветер </w:t>
        <w:br/>
        <w:t xml:space="preserve">Вмиг становился теплым и ручным. </w:t>
        <w:br/>
        <w:br/>
        <w:t xml:space="preserve">В русалок превращались в море рыбки, </w:t>
        <w:br/>
        <w:t xml:space="preserve">В янтарь прозрачный – талая свеча. </w:t>
        <w:br/>
        <w:t xml:space="preserve">Чудотворила маленькая скрипка </w:t>
        <w:br/>
        <w:t xml:space="preserve">В больших руках седого скрипача. </w:t>
        <w:br/>
        <w:br/>
        <w:t xml:space="preserve">Кружило диво головы людские, </w:t>
        <w:br/>
        <w:t xml:space="preserve">И как-то ночью, в давящей тиши </w:t>
        <w:br/>
        <w:t xml:space="preserve">Корысть и зависть – спутники земные </w:t>
        <w:br/>
        <w:t xml:space="preserve">Забрали скрипку мастера и жизнь. </w:t>
        <w:br/>
        <w:br/>
        <w:t xml:space="preserve">С тех пор прошли года, ходили слухи, </w:t>
        <w:br/>
        <w:t xml:space="preserve">Что чудо-скрипка больше не поет, </w:t>
        <w:br/>
        <w:t xml:space="preserve">Охрипли в ней волнующие звуки, </w:t>
        <w:br/>
        <w:t xml:space="preserve">Исчезло волшебство вокруг нее. </w:t>
        <w:br/>
        <w:br/>
        <w:t xml:space="preserve">А на погосте, в шорохах столетий, </w:t>
        <w:br/>
        <w:t xml:space="preserve">У брошенной могилы скрипача </w:t>
        <w:br/>
        <w:t xml:space="preserve">Теплеет ледяной звенящий ветер, </w:t>
        <w:br/>
        <w:t>И янтарем становится свеча.</w:t>
      </w:r>
    </w:p>
    <w:p>
      <w:pPr>
        <w:pStyle w:val="Normal"/>
        <w:rPr>
          <w:b/>
          <w:b/>
        </w:rPr>
      </w:pPr>
      <w:r>
        <w:rPr>
          <w:b/>
        </w:rPr>
      </w:r>
    </w:p>
    <w:p>
      <w:pPr>
        <w:pStyle w:val="Normal"/>
        <w:rPr>
          <w:b/>
          <w:b/>
        </w:rPr>
      </w:pPr>
      <w:r>
        <w:rPr>
          <w:b/>
        </w:rPr>
        <w:t xml:space="preserve">6. Старик </w:t>
      </w:r>
    </w:p>
    <w:p>
      <w:pPr>
        <w:pStyle w:val="Normal"/>
        <w:rPr>
          <w:b/>
          <w:b/>
        </w:rPr>
      </w:pPr>
      <w:r>
        <w:rPr>
          <w:b/>
        </w:rPr>
      </w:r>
    </w:p>
    <w:p>
      <w:pPr>
        <w:pStyle w:val="Normal"/>
        <w:rPr/>
      </w:pPr>
      <w:r>
        <w:rPr/>
        <w:t>…</w:t>
      </w:r>
      <w:r>
        <w:rPr/>
        <w:t xml:space="preserve">Старик бормотал, рассыпая ошмётки фраз. </w:t>
        <w:br/>
        <w:t xml:space="preserve">Он был долговяз, бородат и довольно дряхл, </w:t>
        <w:br/>
        <w:t xml:space="preserve">Космат, словно спорил со всеми ветрами враз, </w:t>
        <w:br/>
        <w:t xml:space="preserve">И сед, как полынь на заброшенных пустырях. </w:t>
        <w:br/>
        <w:br/>
        <w:t xml:space="preserve">– Ты думаешь, будто я старый безумный бомж. </w:t>
        <w:br/>
        <w:t xml:space="preserve">Шарахнулась в сторону, только присел на край. </w:t>
        <w:br/>
        <w:t xml:space="preserve">Да я необидчив, чего там, но, хошь – не хошь, </w:t>
        <w:br/>
        <w:t xml:space="preserve">Я всё же задумаюсь, брать ли такую в рай. </w:t>
        <w:br/>
        <w:br/>
        <w:t xml:space="preserve">А вот тут недавно хотел поболтать с одним. </w:t>
        <w:br/>
        <w:t xml:space="preserve">Бормочет: «О господи…» Думал: признал, сынок! </w:t>
        <w:br/>
        <w:t xml:space="preserve">А он – наутёк... А душа до сих пор саднит. </w:t>
        <w:br/>
        <w:t xml:space="preserve">Выходит, на деле не так вам и нужен бог. </w:t>
        <w:br/>
        <w:br/>
        <w:t xml:space="preserve">А помнишь? Бывалоча я преломлял хлеба! </w:t>
        <w:br/>
        <w:t xml:space="preserve">Вот крошки остались… Дырявый карман – беда! </w:t>
        <w:br/>
        <w:t xml:space="preserve">Не хочешь? Ну, гулюшкам… Ладно, бывай, раба… </w:t>
        <w:br/>
        <w:br/>
        <w:t>Поднялся старик  и пошёл не пойми куда…</w:t>
      </w:r>
    </w:p>
    <w:p>
      <w:pPr>
        <w:pStyle w:val="Normal"/>
        <w:rPr>
          <w:b/>
          <w:b/>
        </w:rPr>
      </w:pPr>
      <w:r>
        <w:rPr>
          <w:b/>
        </w:rPr>
      </w:r>
    </w:p>
    <w:p>
      <w:pPr>
        <w:pStyle w:val="Normal"/>
        <w:rPr>
          <w:b/>
          <w:b/>
        </w:rPr>
      </w:pPr>
      <w:r>
        <w:rPr>
          <w:b/>
        </w:rPr>
        <w:t>7. о</w:t>
      </w:r>
      <w:r>
        <w:rPr>
          <w:b/>
          <w:lang w:val="en-US"/>
        </w:rPr>
        <w:t>nly</w:t>
      </w:r>
      <w:r>
        <w:rPr>
          <w:b/>
        </w:rPr>
        <w:t xml:space="preserve"> </w:t>
      </w:r>
      <w:r>
        <w:rPr>
          <w:b/>
          <w:lang w:val="en-US"/>
        </w:rPr>
        <w:t>time</w:t>
      </w:r>
      <w:r>
        <w:rPr>
          <w:b/>
        </w:rPr>
        <w:t xml:space="preserve"> </w:t>
      </w:r>
    </w:p>
    <w:p>
      <w:pPr>
        <w:pStyle w:val="Normal"/>
        <w:rPr>
          <w:b/>
          <w:b/>
        </w:rPr>
      </w:pPr>
      <w:r>
        <w:rPr>
          <w:b/>
        </w:rPr>
      </w:r>
    </w:p>
    <w:p>
      <w:pPr>
        <w:pStyle w:val="Normal"/>
        <w:rPr/>
      </w:pPr>
      <w:r>
        <w:rPr>
          <w:i/>
          <w:iCs/>
        </w:rPr>
        <w:t xml:space="preserve">из коллекции удивительных фактов: </w:t>
        <w:br/>
        <w:t>«И, наконец, вся ваша жизнь привела вас именно к этому моменту…»</w:t>
      </w:r>
      <w:r>
        <w:rPr/>
        <w:t xml:space="preserve"> </w:t>
        <w:br/>
        <w:br/>
        <w:t xml:space="preserve">исходят на «нет» постепенно: в начале слова-позолоты, избитые фразы-цветочки, лощёная книжка-тетрадь. затем изменяются темы, становятся средними пробы, и ты привыкаешь не помнить, затем - отвыкаешь не ждать… депрессия ровно ложится на стены, часы и минуты, спрессованный быт превращает сознание в небытие. привычны - завалы одежды, монбланы немытой посуды, инкогнита терра балконов, обои закрытых систем. но утром - лекарством от смерти - так буднично ноет будильник; какое великое счастье: проснуться до супердержав. 7:10... добраться до кофе, пока все солидно-всесильно, но мелет стерильное утро прокрустово ложе неправд. потом остановки и давки, зайти в предпоследний автобус, оставить надежду на входе, джоконд рисовать на стекле. теряешь последние силы, находишь безжизненный тонус, как в детстве, считаешь пробелы, проборы дорожных тире. </w:t>
        <w:br/>
        <w:t xml:space="preserve">работа – сизифовы муки, проекты, план-сетки, авоськи, бессмысленность телодвижений, ломание шапок и дров. в четырнадцать двадцать - сиеста: болтаешь, слоняешься моськой; в семнадцать пятнадцать – фиеста: уходишь, вечерний плей-офф. в прихожей, на полке соседей, в три раза пар обуви больше, их домик из кубиков детских, из кукольных смыслов и снов… а здесь - лягушачья сноровка, кусочки шагреневой кожи: мой дом из песка и тумана, из клейко-трескучих основ… есть память… сценарные планы, есть небо, открытые двери, простые, как правда, сюжеты, формальность житейских мерил: когда тебе двадцать – ты любишь, когда тебе тридцать – ты веришь, когда тебе сорок – ты помнишь, что верил и вроде любил... </w:t>
        <w:br/>
        <w:t xml:space="preserve">но там, за пределами комнат, всё прошлое сжато до точки, до мысли, что всё ещё было, что будет прошедший момент. что в сутках – четыре формата, что будет начало досрочным, что жизнь привела меня к фразе: </w:t>
        <w:br/>
        <w:t xml:space="preserve">«исходят по капле на «нет»… </w:t>
        <w:br/>
        <w:br/>
        <w:t xml:space="preserve">_________________________ </w:t>
        <w:br/>
        <w:br/>
        <w:t>только время…</w:t>
      </w:r>
    </w:p>
    <w:p>
      <w:pPr>
        <w:pStyle w:val="Normal"/>
        <w:rPr>
          <w:b/>
          <w:b/>
        </w:rPr>
      </w:pPr>
      <w:r>
        <w:rPr>
          <w:b/>
        </w:rPr>
      </w:r>
    </w:p>
    <w:p>
      <w:pPr>
        <w:pStyle w:val="Normal"/>
        <w:rPr>
          <w:b/>
          <w:b/>
        </w:rPr>
      </w:pPr>
      <w:r>
        <w:rPr>
          <w:b/>
        </w:rPr>
        <w:t xml:space="preserve">8. (кажется) </w:t>
      </w:r>
    </w:p>
    <w:p>
      <w:pPr>
        <w:pStyle w:val="Normal"/>
        <w:rPr>
          <w:b/>
          <w:b/>
        </w:rPr>
      </w:pPr>
      <w:r>
        <w:rPr>
          <w:b/>
        </w:rPr>
      </w:r>
    </w:p>
    <w:p>
      <w:pPr>
        <w:pStyle w:val="Normal"/>
        <w:rPr/>
      </w:pPr>
      <w:r>
        <w:rPr/>
        <w:t xml:space="preserve">дышишь – </w:t>
        <w:br/>
        <w:t xml:space="preserve">через раз (кажется), </w:t>
        <w:br/>
        <w:t xml:space="preserve">через два, через три, </w:t>
        <w:br/>
        <w:t xml:space="preserve">получаешь письмо, словно берешь гран-при: </w:t>
        <w:br/>
        <w:t xml:space="preserve">«мы сегодня с дочкой </w:t>
        <w:br/>
        <w:t xml:space="preserve">выбрались в парк, </w:t>
        <w:br/>
        <w:t xml:space="preserve">там безлюдно и грязно, </w:t>
        <w:br/>
        <w:t xml:space="preserve">карусели заброшены как мертвы, </w:t>
        <w:br/>
        <w:t xml:space="preserve">но зато – </w:t>
        <w:br/>
        <w:t xml:space="preserve">под ногами полно листвы, </w:t>
        <w:br/>
        <w:t xml:space="preserve">и шуршат шаги шарк-шарк-шарк…» </w:t>
        <w:br/>
        <w:br/>
        <w:t xml:space="preserve">рукотворные строчки не равны тебе, </w:t>
        <w:br/>
        <w:t xml:space="preserve">но – частично ты, </w:t>
        <w:br/>
        <w:t xml:space="preserve">я вижу (кажется) </w:t>
        <w:br/>
        <w:t xml:space="preserve">как под тяжестью их </w:t>
        <w:br/>
        <w:t xml:space="preserve">листья (зачеркнуто) листы </w:t>
        <w:br/>
        <w:t xml:space="preserve">сворачивают белые простыни, </w:t>
        <w:br/>
        <w:t xml:space="preserve">расправляют сиреневый флаг чернил, </w:t>
        <w:br/>
        <w:t xml:space="preserve">чтоб корабль-письмо в море почты плыл. </w:t>
        <w:br/>
        <w:br/>
        <w:t xml:space="preserve">милая, солнце здесь </w:t>
        <w:br/>
        <w:t xml:space="preserve">не растоплено – кочегар небесный </w:t>
        <w:br/>
        <w:t xml:space="preserve">пожалел для него углЯ, и – темным темно, </w:t>
        <w:br/>
        <w:t xml:space="preserve">временами (кажется) я – лишь кадр кино </w:t>
        <w:br/>
        <w:t xml:space="preserve">черно-белого – </w:t>
        <w:br/>
        <w:t xml:space="preserve">белый снег стеной… </w:t>
        <w:br/>
        <w:br/>
        <w:t xml:space="preserve">«в это лето я почти что не загорела, </w:t>
        <w:br/>
        <w:t xml:space="preserve">на работе – завал, </w:t>
        <w:br/>
        <w:t xml:space="preserve">отпуск словно стрела пролетел, </w:t>
        <w:br/>
        <w:t xml:space="preserve">коллеги говорят – слегка пополнела, </w:t>
        <w:br/>
        <w:t xml:space="preserve">если б не пополнела, </w:t>
        <w:br/>
        <w:t xml:space="preserve">я б на крыльях к тебе…». </w:t>
        <w:br/>
        <w:br/>
        <w:t xml:space="preserve">белое время (кажется), </w:t>
        <w:br/>
        <w:t xml:space="preserve">пространство и время белые: </w:t>
        <w:br/>
        <w:t xml:space="preserve">может ты там с другим, </w:t>
        <w:br/>
        <w:t xml:space="preserve">третьим, десятым – </w:t>
        <w:br/>
        <w:t xml:space="preserve">скатываюсь в неверье я – </w:t>
        <w:br/>
        <w:t xml:space="preserve">холодно: </w:t>
        <w:br/>
        <w:t xml:space="preserve">милая, у нас июль </w:t>
        <w:br/>
        <w:t xml:space="preserve">как у вас верхушка январской стужи. </w:t>
        <w:br/>
        <w:br/>
        <w:t xml:space="preserve">«принялась тут вещи утюжить, </w:t>
        <w:br/>
        <w:t xml:space="preserve">представляешь – </w:t>
        <w:br/>
        <w:t xml:space="preserve">автоматом рубашку твою…» </w:t>
        <w:br/>
        <w:br/>
        <w:t>и я тебя ю...</w:t>
      </w:r>
    </w:p>
    <w:p>
      <w:pPr>
        <w:pStyle w:val="Normal"/>
        <w:rPr>
          <w:b/>
          <w:b/>
        </w:rPr>
      </w:pPr>
      <w:r>
        <w:rPr>
          <w:b/>
        </w:rPr>
      </w:r>
    </w:p>
    <w:p>
      <w:pPr>
        <w:pStyle w:val="Normal"/>
        <w:rPr>
          <w:b/>
          <w:b/>
        </w:rPr>
      </w:pPr>
      <w:r>
        <w:rPr>
          <w:b/>
        </w:rPr>
        <w:t xml:space="preserve">9. Ламанчское. </w:t>
      </w:r>
    </w:p>
    <w:p>
      <w:pPr>
        <w:pStyle w:val="Normal"/>
        <w:rPr>
          <w:b/>
          <w:b/>
        </w:rPr>
      </w:pPr>
      <w:r>
        <w:rPr>
          <w:b/>
        </w:rPr>
      </w:r>
    </w:p>
    <w:p>
      <w:pPr>
        <w:pStyle w:val="Normal"/>
        <w:rPr/>
      </w:pPr>
      <w:r>
        <w:rPr/>
        <w:t xml:space="preserve">Я надолго запомню ночной марафонский забег - </w:t>
        <w:br/>
        <w:t xml:space="preserve">не такси, не автобус и даже не полка плацкарта - </w:t>
        <w:br/>
        <w:t xml:space="preserve">пустяком посчитав, напросилась я в пару тебе </w:t>
        <w:br/>
        <w:t xml:space="preserve">прогуляться верхом и с трудом дотерпела до старта. </w:t>
        <w:br/>
        <w:br/>
        <w:t xml:space="preserve">А меж сёлами выдалась целая зябкая ночь, </w:t>
        <w:br/>
        <w:t xml:space="preserve">через час легкомыслие начисто мне отморозив. </w:t>
        <w:br/>
        <w:t xml:space="preserve">Только поздно, никто до yтра не сумел бы помочь. </w:t>
        <w:br/>
        <w:t xml:space="preserve">И пришлось, утаив, проглотить и досаду, и слёзы. </w:t>
        <w:br/>
        <w:br/>
        <w:t xml:space="preserve">Наши восемь копыт выбивали ритмичную дробь. </w:t>
        <w:br/>
        <w:t xml:space="preserve">Придорожную пыль бороздило уставшее эхо .... </w:t>
        <w:br/>
        <w:br/>
        <w:t xml:space="preserve">Но кончается всё. И под тающих звёзд серебром </w:t>
        <w:br/>
        <w:t xml:space="preserve">всё слышнее становятся всплески негромкого смеха. </w:t>
        <w:br/>
        <w:t xml:space="preserve">Под тускнеющим зеркалом хрупкой кастильской луны, </w:t>
        <w:br/>
        <w:t xml:space="preserve">в ежевике застряв, досыпают рассветное козы. </w:t>
        <w:br/>
        <w:t xml:space="preserve">Апельсиновой вкрадчивой мари потёмки полны. </w:t>
        <w:br/>
        <w:t xml:space="preserve">И миндаль, как бывает лишь в марте, неистово розов. </w:t>
        <w:br/>
        <w:br/>
        <w:t xml:space="preserve">Я с разбегу лечу в раскалённо-студёный ручей </w:t>
        <w:br/>
        <w:t xml:space="preserve">и, луну расколов на колючие белые брызги, </w:t>
        <w:br/>
        <w:t xml:space="preserve">от укусов сжимаюсь - душа не прикрыта ничем - </w:t>
        <w:br/>
        <w:t xml:space="preserve">и бужу предвосходье по-бабски пронзительным визгом. </w:t>
        <w:br/>
        <w:t xml:space="preserve">Ты меня догоняешь и тихо бросаешь:"Уймись. </w:t>
        <w:br/>
        <w:t xml:space="preserve">Под копыта смотри, мы почти что у Ведьмина лога. </w:t>
        <w:br/>
        <w:t xml:space="preserve">И действительно, падая петлями, тянется вниз, </w:t>
        <w:br/>
        <w:t xml:space="preserve">будто ведьма метлою, вихляет сухая дорога. </w:t>
        <w:br/>
        <w:t xml:space="preserve">И еще с полчаса нам по ней ксилофонно стучать. </w:t>
        <w:br/>
        <w:t xml:space="preserve">А потом вдруг ветряк замаячит отметиной белой. </w:t>
        <w:br/>
        <w:t xml:space="preserve">И рисунок луны (в правом нижнем углу - как печать) </w:t>
        <w:br/>
        <w:t xml:space="preserve">подтвердит : мы с тобою достигли намеченной цели. </w:t>
        <w:br/>
        <w:br/>
        <w:t xml:space="preserve">Как же клонит ко сну... Как покинуто-нежно звучит, </w:t>
        <w:br/>
        <w:t xml:space="preserve">приглашая к заутрене, колокол в центре деревни. </w:t>
        <w:br/>
        <w:t xml:space="preserve">Но в ответ торопливых шагов не услышишь ничьих, </w:t>
        <w:br/>
        <w:t xml:space="preserve">этот звук ежедневный - лишь дань уважения к древним. </w:t>
        <w:br/>
        <w:br/>
        <w:t xml:space="preserve">Вот и дом, где нас ждут. На пороге встречает ... коза! </w:t>
        <w:br/>
        <w:t xml:space="preserve">И, по-женски головку склонив, нас приветствует мило. </w:t>
        <w:br/>
        <w:t xml:space="preserve">Лишь попить молока и закроются сами глаза. </w:t>
        <w:br/>
        <w:t>И растаем в тепле, не дождавшись восхода светила...</w:t>
      </w:r>
    </w:p>
    <w:p>
      <w:pPr>
        <w:pStyle w:val="Normal"/>
        <w:rPr>
          <w:b/>
          <w:b/>
        </w:rPr>
      </w:pPr>
      <w:r>
        <w:rPr>
          <w:b/>
        </w:rPr>
      </w:r>
    </w:p>
    <w:p>
      <w:pPr>
        <w:pStyle w:val="Normal"/>
        <w:rPr>
          <w:b/>
          <w:b/>
        </w:rPr>
      </w:pPr>
      <w:r>
        <w:rPr>
          <w:b/>
        </w:rPr>
        <w:t xml:space="preserve">10. Покаяние </w:t>
      </w:r>
    </w:p>
    <w:p>
      <w:pPr>
        <w:pStyle w:val="Normal"/>
        <w:rPr>
          <w:b/>
          <w:b/>
        </w:rPr>
      </w:pPr>
      <w:r>
        <w:rPr>
          <w:b/>
        </w:rPr>
      </w:r>
    </w:p>
    <w:p>
      <w:pPr>
        <w:pStyle w:val="Normal"/>
        <w:rPr/>
      </w:pPr>
      <w:r>
        <w:rPr/>
        <w:t xml:space="preserve">Как я ругал её... И где слова те брал? </w:t>
        <w:br/>
        <w:t xml:space="preserve">Интеллигентно, и по матушке, и всяко. </w:t>
        <w:br/>
        <w:t xml:space="preserve">Теперь извёлся весь. Давай, закурим, брат. </w:t>
        <w:br/>
        <w:t xml:space="preserve">А то тоскливо на душе перед атакой. </w:t>
        <w:br/>
        <w:br/>
        <w:t xml:space="preserve">Бывало, встал не с той ноги, и началось: </w:t>
        <w:br/>
        <w:t xml:space="preserve">То лиха много, то удачи слишком мало. </w:t>
        <w:br/>
        <w:t xml:space="preserve">То вдруг дела мои пошли наперекос. </w:t>
        <w:br/>
        <w:t xml:space="preserve">За всё бедняге от меня перепадало. </w:t>
        <w:br/>
        <w:br/>
        <w:t xml:space="preserve">Ну что бесился? В толк никак я не возьму. </w:t>
        <w:br/>
        <w:t xml:space="preserve">Чего, ей богу, не хватало дурачине? </w:t>
        <w:br/>
        <w:t xml:space="preserve">Зато потом, когда забрали на войну, </w:t>
        <w:br/>
        <w:t xml:space="preserve">Вся злость прошла, как будто не было в помине. </w:t>
        <w:br/>
        <w:br/>
        <w:t xml:space="preserve">С тех пор прощения не вымолю никак. </w:t>
        <w:br/>
        <w:t xml:space="preserve">Прошу я прямо, по-мужицки, как умею. </w:t>
        <w:br/>
        <w:t xml:space="preserve">Да нет, не плачу я - зверюга твой табак. </w:t>
        <w:br/>
        <w:t xml:space="preserve">Хотя и надо бы, ведь каюсь перед нею. </w:t>
        <w:br/>
        <w:br/>
        <w:t xml:space="preserve">Сейчас – штыки наперевес, и побежим. </w:t>
        <w:br/>
        <w:t xml:space="preserve">Бежать без камня на душе полегче малость. </w:t>
        <w:br/>
        <w:t xml:space="preserve">Даю зарок, земляк: ругать не буду жизнь </w:t>
        <w:br/>
        <w:t>До самой смерти, если нынче жив останусь.</w:t>
      </w:r>
    </w:p>
    <w:p>
      <w:pPr>
        <w:pStyle w:val="Normal"/>
        <w:rPr>
          <w:b/>
          <w:b/>
        </w:rPr>
      </w:pPr>
      <w:r>
        <w:rPr>
          <w:b/>
        </w:rPr>
      </w:r>
    </w:p>
    <w:p>
      <w:pPr>
        <w:pStyle w:val="Normal"/>
        <w:rPr>
          <w:b/>
          <w:b/>
        </w:rPr>
      </w:pPr>
      <w:r>
        <w:rPr>
          <w:b/>
        </w:rPr>
        <w:t xml:space="preserve">11. Где-то внутри </w:t>
      </w:r>
    </w:p>
    <w:p>
      <w:pPr>
        <w:pStyle w:val="Normal"/>
        <w:rPr>
          <w:b/>
          <w:b/>
        </w:rPr>
      </w:pPr>
      <w:r>
        <w:rPr>
          <w:b/>
        </w:rPr>
      </w:r>
    </w:p>
    <w:p>
      <w:pPr>
        <w:pStyle w:val="Normal"/>
        <w:rPr/>
      </w:pPr>
      <w:r>
        <w:rPr/>
        <w:t xml:space="preserve">Где-то внутри выкипает разбавленный сок </w:t>
        <w:br/>
        <w:t xml:space="preserve">Дикой рябины, что терпко и пьяно горчит. </w:t>
        <w:br/>
        <w:t xml:space="preserve">Где-то внутри растревоженный шёпот осок </w:t>
        <w:br/>
        <w:t xml:space="preserve">Чувствует ветер, томителен и ядовит. </w:t>
        <w:br/>
        <w:br/>
        <w:t xml:space="preserve">Двери древесные в тёмный, мерцающий лес, </w:t>
        <w:br/>
        <w:t xml:space="preserve">Бабочек рваные крылья слагают костры, </w:t>
        <w:br/>
        <w:t xml:space="preserve">Спящее солнце в колодезном, мутном стекле, </w:t>
        <w:br/>
        <w:t xml:space="preserve">Трав росяное дыхание где-то внутри. </w:t>
        <w:br/>
        <w:br/>
        <w:t xml:space="preserve">Где-то внутри затаился детёныш зверей, </w:t>
        <w:br/>
        <w:t xml:space="preserve">Вскормленный зыбкою грудью брусничных болот. </w:t>
        <w:br/>
        <w:t xml:space="preserve">Тихо скулит на луну, привыкая к норе. </w:t>
        <w:br/>
        <w:t xml:space="preserve">Я выгоняю наружу, но он не идёт. </w:t>
        <w:br/>
        <w:br/>
        <w:t xml:space="preserve">Где-то внутри зарождаются злые стихи. </w:t>
        <w:br/>
        <w:t xml:space="preserve">Я им даю имена и боюсь выпускать. </w:t>
        <w:br/>
        <w:t xml:space="preserve">Мягко текут карандашные брызги — штрихи </w:t>
        <w:br/>
        <w:t>Вниз по странице, что так нестерпимо узка.</w:t>
      </w:r>
    </w:p>
    <w:p>
      <w:pPr>
        <w:pStyle w:val="Normal"/>
        <w:rPr>
          <w:b/>
          <w:b/>
        </w:rPr>
      </w:pPr>
      <w:r>
        <w:rPr>
          <w:b/>
        </w:rPr>
      </w:r>
    </w:p>
    <w:p>
      <w:pPr>
        <w:pStyle w:val="Normal"/>
        <w:rPr>
          <w:b/>
          <w:b/>
        </w:rPr>
      </w:pPr>
      <w:r>
        <w:rPr>
          <w:b/>
        </w:rPr>
        <w:t xml:space="preserve">12. сквозь наледь по окошку шел рассвет </w:t>
      </w:r>
    </w:p>
    <w:p>
      <w:pPr>
        <w:pStyle w:val="Normal"/>
        <w:rPr>
          <w:b/>
          <w:b/>
        </w:rPr>
      </w:pPr>
      <w:r>
        <w:rPr>
          <w:b/>
        </w:rPr>
      </w:r>
    </w:p>
    <w:p>
      <w:pPr>
        <w:pStyle w:val="Normal"/>
        <w:rPr/>
      </w:pPr>
      <w:r>
        <w:rPr/>
        <w:t xml:space="preserve">сквозь наледь по окошку шел рассвет </w:t>
        <w:br/>
        <w:t xml:space="preserve">бросаясь псом под ноги сиплым утром </w:t>
        <w:br/>
        <w:t xml:space="preserve">юлил ваял и алым - алил губы </w:t>
        <w:br/>
        <w:t xml:space="preserve">помадой солнца в мерзлом Шардоне </w:t>
        <w:br/>
        <w:br/>
        <w:t xml:space="preserve">копьем трехзубым плыли снегири </w:t>
        <w:br/>
        <w:t xml:space="preserve">по скрежету искрящейся вселенной </w:t>
        <w:br/>
        <w:t xml:space="preserve">и по ребячьи ерзали в колени </w:t>
        <w:br/>
        <w:t xml:space="preserve">рябин отяжеленных сотней гирь </w:t>
        <w:br/>
        <w:br/>
        <w:t xml:space="preserve">звенел летал и маял благовест </w:t>
        <w:br/>
        <w:t xml:space="preserve">морозным дуновением по коже </w:t>
        <w:br/>
        <w:t xml:space="preserve">кружились опасаясь сесть на ложе </w:t>
        <w:br/>
        <w:t xml:space="preserve">снежинки словно тысячи невест </w:t>
        <w:br/>
        <w:br/>
        <w:t xml:space="preserve">желалось что рубаху мир надеть </w:t>
        <w:br/>
        <w:t xml:space="preserve">и распереть плечами параллелей </w:t>
        <w:br/>
        <w:t xml:space="preserve">мередианно мучаясь капелью </w:t>
        <w:br/>
        <w:t>не передумать и родиться здесь</w:t>
      </w:r>
    </w:p>
    <w:p>
      <w:pPr>
        <w:pStyle w:val="Normal"/>
        <w:rPr>
          <w:b/>
          <w:b/>
        </w:rPr>
      </w:pPr>
      <w:r>
        <w:rPr>
          <w:b/>
        </w:rPr>
      </w:r>
    </w:p>
    <w:p>
      <w:pPr>
        <w:pStyle w:val="Normal"/>
        <w:rPr>
          <w:b/>
          <w:b/>
        </w:rPr>
      </w:pPr>
      <w:r>
        <w:rPr>
          <w:b/>
        </w:rPr>
        <w:t xml:space="preserve">13. Пластинка («Ветряные мельницы твоего сознания») </w:t>
      </w:r>
    </w:p>
    <w:p>
      <w:pPr>
        <w:pStyle w:val="Normal"/>
        <w:rPr>
          <w:b/>
          <w:b/>
        </w:rPr>
      </w:pPr>
      <w:r>
        <w:rPr>
          <w:b/>
        </w:rPr>
      </w:r>
    </w:p>
    <w:p>
      <w:pPr>
        <w:pStyle w:val="Normal"/>
        <w:rPr/>
      </w:pPr>
      <w:r>
        <w:rPr/>
        <w:t xml:space="preserve">Поцарапана пластинка, время выгнуло края. </w:t>
        <w:br/>
        <w:t xml:space="preserve">Из чердачного бутика, из винтажного старья </w:t>
        <w:br/>
        <w:t xml:space="preserve">На измятых нотных крыльях, различимые едва </w:t>
        <w:br/>
        <w:t xml:space="preserve">Тихим отзвуком винила к нам слетаются слова. </w:t>
        <w:br/>
        <w:t xml:space="preserve">Мы подхватываем ленту запылённых давних фраз, </w:t>
        <w:br/>
        <w:t xml:space="preserve">С лёгким бруклинским акцентом нам ответит нота «фа». </w:t>
        <w:br/>
        <w:t xml:space="preserve">Дымным запахом каштана оживает эпизод, </w:t>
        <w:br/>
        <w:t xml:space="preserve">Это «Мельницы» Леграна начинают оборот. </w:t>
        <w:br/>
        <w:t xml:space="preserve">Там, где новенькие стрелки оживлённых городов, </w:t>
        <w:br/>
        <w:t xml:space="preserve">Где вращаются тревоги вечно мокнущих зонтов, </w:t>
        <w:br/>
        <w:t xml:space="preserve">Где листва смеётся в окна, гроз кофейный аромат, </w:t>
        <w:br/>
        <w:t xml:space="preserve">Город Ангелов знакомит сочинителей баллад. </w:t>
        <w:br/>
        <w:t xml:space="preserve">И вплетают прихотливо интонации афер </w:t>
        <w:br/>
        <w:t xml:space="preserve">Режиссёры кинофильма в сетку будущих премьер. </w:t>
        <w:br/>
        <w:t xml:space="preserve">А когда погаснут звёзды, и умолкнет звук фанфар, </w:t>
        <w:br/>
        <w:t xml:space="preserve">Триумфальные помосты допоют: «Оревуар». </w:t>
        <w:br/>
        <w:t xml:space="preserve">Остановится пластинка, и замедлит время такт, </w:t>
        <w:br/>
        <w:t xml:space="preserve">На бульваре Капуцинок мы займём в кафе места, </w:t>
        <w:br/>
        <w:t xml:space="preserve">Чтобы слушать звуки взглядов с отголосками небес </w:t>
        <w:br/>
        <w:t>И придумывать баллады одиночеств и сердец…</w:t>
      </w:r>
    </w:p>
    <w:p>
      <w:pPr>
        <w:pStyle w:val="Normal"/>
        <w:rPr>
          <w:b/>
          <w:b/>
        </w:rPr>
      </w:pPr>
      <w:r>
        <w:rPr>
          <w:b/>
        </w:rPr>
      </w:r>
    </w:p>
    <w:p>
      <w:pPr>
        <w:pStyle w:val="Normal"/>
        <w:rPr>
          <w:b/>
          <w:b/>
        </w:rPr>
      </w:pPr>
      <w:r>
        <w:rPr>
          <w:b/>
        </w:rPr>
        <w:t xml:space="preserve">14. Когда начнёшь </w:t>
      </w:r>
    </w:p>
    <w:p>
      <w:pPr>
        <w:pStyle w:val="Normal"/>
        <w:rPr>
          <w:b/>
          <w:b/>
        </w:rPr>
      </w:pPr>
      <w:r>
        <w:rPr>
          <w:b/>
        </w:rPr>
      </w:r>
    </w:p>
    <w:p>
      <w:pPr>
        <w:pStyle w:val="Normal"/>
        <w:rPr/>
      </w:pPr>
      <w:r>
        <w:rPr/>
        <w:t xml:space="preserve">Когда начнёшь зачёркивать, кромсая на нитки золотую ткань событий, все строки, где спонтанно воскресает то, что казалось намертво забытым, когда начнёшь вычёркивать из писем, из телефонной зыбкой переклички мой голос, что по-прежнему прописан в неудалённых доступах и личках, когда начнёшь блуждать ты обречённо в ночных головоломных лабиринтах и там ещё устраивать мне тёмную, так, чтоб меня не слышно и не видно, когда начнёшь вымарывать, что было, закапывать куда-нибудь поглубже и в груде приготовленных на выброс моих тебе подарочков ненужных наткнёшься вдруг на ангела немого, из ниток мной сплетённого... </w:t>
        <w:br/>
        <w:br/>
        <w:t>Ни слова.</w:t>
      </w:r>
    </w:p>
    <w:p>
      <w:pPr>
        <w:pStyle w:val="Normal"/>
        <w:rPr>
          <w:b/>
          <w:b/>
        </w:rPr>
      </w:pPr>
      <w:r>
        <w:rPr>
          <w:b/>
        </w:rPr>
      </w:r>
    </w:p>
    <w:p>
      <w:pPr>
        <w:pStyle w:val="Normal"/>
        <w:rPr>
          <w:b/>
          <w:b/>
        </w:rPr>
      </w:pPr>
      <w:r>
        <w:rPr>
          <w:b/>
        </w:rPr>
        <w:t xml:space="preserve">15. Судный день. </w:t>
      </w:r>
    </w:p>
    <w:p>
      <w:pPr>
        <w:pStyle w:val="Normal"/>
        <w:rPr>
          <w:b/>
          <w:b/>
        </w:rPr>
      </w:pPr>
      <w:r>
        <w:rPr>
          <w:b/>
        </w:rPr>
      </w:r>
    </w:p>
    <w:p>
      <w:pPr>
        <w:pStyle w:val="Normal"/>
        <w:rPr/>
      </w:pPr>
      <w:r>
        <w:rPr/>
        <w:t xml:space="preserve">Господь в своём шатре гремучим громом заикал, </w:t>
        <w:br/>
        <w:t xml:space="preserve">Он с горечью решил потоп устроить наконец-то </w:t>
        <w:br/>
        <w:t xml:space="preserve">И вымыть в Судный день кислотным дождиком закат, </w:t>
        <w:br/>
        <w:t xml:space="preserve">Чтоб стал как потолок в заполненной людьми мертвецкой. </w:t>
        <w:br/>
        <w:br/>
        <w:t xml:space="preserve">Наверное, был пьян дождливо-тучный дух-уборщик, </w:t>
        <w:br/>
        <w:t xml:space="preserve">Раз магией он стёр небесный кров до сырных дыр, </w:t>
        <w:br/>
        <w:t xml:space="preserve">И сонный Сатана брезгливо гордый нос наморщил, </w:t>
        <w:br/>
        <w:t xml:space="preserve">Сквозь дыры эти вновь увидев райские сады. </w:t>
        <w:br/>
        <w:br/>
        <w:t xml:space="preserve">Кровавый солнца свет рождал в сердцах людей тревогу, </w:t>
        <w:br/>
        <w:t xml:space="preserve">А ветер души нёс на влажных крыльях к облакам... </w:t>
        <w:br/>
        <w:t xml:space="preserve">И Бог-отец сказал: "Да будет Тьма!.." – и вытер ноги </w:t>
        <w:br/>
        <w:t>О чистый как слеза и будто без греха закат...</w:t>
      </w:r>
    </w:p>
    <w:p>
      <w:pPr>
        <w:pStyle w:val="Normal"/>
        <w:rPr>
          <w:b/>
          <w:b/>
        </w:rPr>
      </w:pPr>
      <w:r>
        <w:rPr>
          <w:b/>
        </w:rPr>
      </w:r>
    </w:p>
    <w:p>
      <w:pPr>
        <w:pStyle w:val="Normal"/>
        <w:rPr>
          <w:b/>
          <w:b/>
        </w:rPr>
      </w:pPr>
      <w:r>
        <w:rPr>
          <w:b/>
        </w:rPr>
        <w:t xml:space="preserve">16. Жизнь без особых примет </w:t>
      </w:r>
    </w:p>
    <w:p>
      <w:pPr>
        <w:pStyle w:val="Normal"/>
        <w:rPr>
          <w:b/>
          <w:b/>
        </w:rPr>
      </w:pPr>
      <w:r>
        <w:rPr>
          <w:b/>
        </w:rPr>
      </w:r>
    </w:p>
    <w:p>
      <w:pPr>
        <w:pStyle w:val="Normal"/>
        <w:rPr/>
      </w:pPr>
      <w:r>
        <w:rPr/>
        <w:t xml:space="preserve">Я блуждаю по кругу, идя по кривой – </w:t>
        <w:br/>
        <w:t xml:space="preserve">Сумасшедший художник, рисующий смерть. </w:t>
        <w:br/>
        <w:t xml:space="preserve">Жизнь моя – затяжной холокост над собой, </w:t>
        <w:br/>
        <w:t xml:space="preserve">Недожизнь без особых примет... </w:t>
        <w:br/>
        <w:br/>
        <w:t xml:space="preserve">Я устал заполнять пустоту коноплёй </w:t>
        <w:br/>
        <w:t xml:space="preserve">И копаюсь в себе, словно муха в дерьме, </w:t>
        <w:br/>
        <w:t xml:space="preserve">Но я чувствую, Боже, что стал я влюблён </w:t>
        <w:br/>
        <w:t xml:space="preserve">В эту жизнь без особых примет... </w:t>
        <w:br/>
        <w:br/>
        <w:t xml:space="preserve">Я живу наудачу – сегодняшним днём: </w:t>
        <w:br/>
        <w:t xml:space="preserve">Вроде нет поражений, но нет и побед </w:t>
        <w:br/>
        <w:t xml:space="preserve">Жизни холст я испачкал грехом и вином, </w:t>
        <w:br/>
        <w:t xml:space="preserve">Холохолст без особых примет... </w:t>
        <w:br/>
        <w:br/>
        <w:t xml:space="preserve">Быть художником – значит вести за собой: </w:t>
        <w:br/>
        <w:t xml:space="preserve">Словно Данко, назло окружающей тьме... </w:t>
        <w:br/>
        <w:t xml:space="preserve">Я ж блуждаю по кругу, идя по кривой – </w:t>
        <w:br/>
        <w:t xml:space="preserve">Просто тень без особых примет... </w:t>
        <w:br/>
        <w:br/>
        <w:t>Я – предмет.</w:t>
      </w:r>
    </w:p>
    <w:p>
      <w:pPr>
        <w:pStyle w:val="Normal"/>
        <w:rPr>
          <w:b/>
          <w:b/>
        </w:rPr>
      </w:pPr>
      <w:r>
        <w:rPr>
          <w:b/>
        </w:rPr>
      </w:r>
    </w:p>
    <w:p>
      <w:pPr>
        <w:pStyle w:val="Normal"/>
        <w:rPr>
          <w:b/>
          <w:b/>
        </w:rPr>
      </w:pPr>
      <w:r>
        <w:rPr>
          <w:b/>
        </w:rPr>
        <w:t xml:space="preserve">17. Он и она (обычная история) </w:t>
      </w:r>
    </w:p>
    <w:p>
      <w:pPr>
        <w:pStyle w:val="Normal"/>
        <w:rPr>
          <w:b/>
          <w:b/>
        </w:rPr>
      </w:pPr>
      <w:r>
        <w:rPr>
          <w:b/>
        </w:rPr>
      </w:r>
    </w:p>
    <w:p>
      <w:pPr>
        <w:pStyle w:val="Normal"/>
        <w:rPr/>
      </w:pPr>
      <w:r>
        <w:rPr/>
        <w:t xml:space="preserve">Он зоолог. Скромный. Холостой. </w:t>
        <w:br/>
        <w:t xml:space="preserve">Оставляя мелкие заботы, </w:t>
        <w:br/>
        <w:t xml:space="preserve">ежегодно раннею весной </w:t>
        <w:br/>
        <w:t xml:space="preserve">уезжает в Африку работать. </w:t>
        <w:br/>
        <w:t xml:space="preserve">Ждут его жирафы и слоны, </w:t>
        <w:br/>
        <w:t xml:space="preserve">Мир иной – живой и настоящий. </w:t>
        <w:br/>
        <w:t xml:space="preserve">Он не против дома и жены, </w:t>
        <w:br/>
        <w:t xml:space="preserve">только африканский воздух слаще! </w:t>
        <w:br/>
        <w:br/>
        <w:t xml:space="preserve">У неё розарий под окном, </w:t>
        <w:br/>
        <w:t xml:space="preserve">магазин цветочный, кошки, фильмы. </w:t>
        <w:br/>
        <w:t xml:space="preserve">И вошло в привычку быть одной - </w:t>
        <w:br/>
        <w:t xml:space="preserve">робкой, молчаливой, нелюбимой. </w:t>
        <w:br/>
        <w:t xml:space="preserve">Иногда тоска её берёт. </w:t>
        <w:br/>
        <w:t xml:space="preserve">Но придёт замужняя соседка - </w:t>
        <w:br/>
        <w:t xml:space="preserve">"развлечёт": безденежье, аборт, </w:t>
        <w:br/>
        <w:t xml:space="preserve">трезвым муж бывает очень редко. </w:t>
        <w:br/>
        <w:br/>
        <w:t xml:space="preserve">... Дни летят. А счастье вдалеке </w:t>
        <w:br/>
        <w:t xml:space="preserve">(и слонов, и Африки весомей) - </w:t>
        <w:br/>
        <w:t xml:space="preserve">прячется, с букетом роз в руке, </w:t>
        <w:br/>
        <w:t xml:space="preserve">как улитка, в свой уютный домик. </w:t>
        <w:br/>
        <w:br/>
        <w:t xml:space="preserve">Вдалеке от розовых кустов </w:t>
        <w:br/>
        <w:t xml:space="preserve">(в Африке, прекрасной, но тревожной) </w:t>
        <w:br/>
        <w:t xml:space="preserve">наблюдает за слонами тот, </w:t>
        <w:br/>
        <w:t xml:space="preserve">кто бы в жизни стал всего дороже. </w:t>
        <w:br/>
        <w:br/>
        <w:t xml:space="preserve">Он грустит, услышав запах роз. </w:t>
        <w:br/>
        <w:t xml:space="preserve">Ей жирафы видятся в округе… </w:t>
        <w:br/>
        <w:br/>
        <w:t xml:space="preserve">Так они всю жизнь прожили врозь, </w:t>
        <w:br/>
        <w:t>вдалеке от счастья и друг друга.</w:t>
      </w:r>
    </w:p>
    <w:p>
      <w:pPr>
        <w:pStyle w:val="Normal"/>
        <w:rPr>
          <w:b/>
          <w:b/>
        </w:rPr>
      </w:pPr>
      <w:r>
        <w:rPr>
          <w:b/>
        </w:rPr>
      </w:r>
    </w:p>
    <w:p>
      <w:pPr>
        <w:pStyle w:val="Normal"/>
        <w:rPr>
          <w:b/>
          <w:b/>
        </w:rPr>
      </w:pPr>
      <w:r>
        <w:rPr>
          <w:b/>
        </w:rPr>
        <w:t xml:space="preserve">18. Сладкая кошачья жизнь </w:t>
      </w:r>
    </w:p>
    <w:p>
      <w:pPr>
        <w:pStyle w:val="Normal"/>
        <w:rPr>
          <w:b/>
          <w:b/>
        </w:rPr>
      </w:pPr>
      <w:r>
        <w:rPr>
          <w:b/>
        </w:rPr>
      </w:r>
    </w:p>
    <w:p>
      <w:pPr>
        <w:pStyle w:val="Normal"/>
        <w:rPr/>
      </w:pPr>
      <w:r>
        <w:rPr/>
        <w:t xml:space="preserve">Сладкая кошачья жизнь. </w:t>
        <w:br/>
        <w:t xml:space="preserve">Помурлыкаться, покушать, </w:t>
        <w:br/>
        <w:t xml:space="preserve">Похвальбы хозяев слушать. </w:t>
        <w:br/>
        <w:t xml:space="preserve">Сладкая кошачья жизнь! </w:t>
        <w:br/>
        <w:br/>
        <w:t xml:space="preserve">Сладкая кошачья жизнь! </w:t>
        <w:br/>
        <w:t xml:space="preserve">Так разлечься на диване, </w:t>
        <w:br/>
        <w:t xml:space="preserve">Чтоб, увидев, все вздыхали: </w:t>
        <w:br/>
        <w:t xml:space="preserve">"Сладкая кошачья жизнь!" </w:t>
        <w:br/>
        <w:br/>
        <w:t xml:space="preserve">Сладкая кошачья жизнь! </w:t>
        <w:br/>
        <w:t xml:space="preserve">Когти почесать о кресло, </w:t>
        <w:br/>
        <w:t xml:space="preserve">Поудобней выбрав место. </w:t>
        <w:br/>
        <w:t xml:space="preserve">Сладкая кошачья жизнь! </w:t>
        <w:br/>
        <w:br/>
        <w:t xml:space="preserve">Сладкая кошачья жизнь! </w:t>
        <w:br/>
        <w:t xml:space="preserve">Затаиться на окошке </w:t>
        <w:br/>
        <w:t xml:space="preserve">И поймать большую мошку. </w:t>
        <w:br/>
        <w:t xml:space="preserve">Сладкая кошачья жизнь! </w:t>
        <w:br/>
        <w:br/>
        <w:t xml:space="preserve">Сладкая кошачья жизнь! </w:t>
        <w:br/>
        <w:t xml:space="preserve">Так смотреть в глаза хозяев, </w:t>
        <w:br/>
        <w:t xml:space="preserve">Чтоб желанья выполняли. </w:t>
        <w:br/>
        <w:t xml:space="preserve">Сладкая кошачья жизнь! </w:t>
        <w:br/>
        <w:br/>
        <w:t xml:space="preserve">Сладкая кошачья жизнь! </w:t>
        <w:br/>
        <w:t>Всеми лапами держись!</w:t>
      </w:r>
    </w:p>
    <w:p>
      <w:pPr>
        <w:pStyle w:val="Normal"/>
        <w:rPr>
          <w:b/>
          <w:b/>
        </w:rPr>
      </w:pPr>
      <w:r>
        <w:rPr>
          <w:b/>
        </w:rPr>
      </w:r>
    </w:p>
    <w:p>
      <w:pPr>
        <w:pStyle w:val="Normal"/>
        <w:rPr>
          <w:b/>
          <w:b/>
        </w:rPr>
      </w:pPr>
      <w:r>
        <w:rPr>
          <w:b/>
        </w:rPr>
        <w:t xml:space="preserve">19. Письмо перепишу... </w:t>
      </w:r>
    </w:p>
    <w:p>
      <w:pPr>
        <w:pStyle w:val="Normal"/>
        <w:rPr>
          <w:b/>
          <w:b/>
        </w:rPr>
      </w:pPr>
      <w:r>
        <w:rPr>
          <w:b/>
        </w:rPr>
      </w:r>
    </w:p>
    <w:p>
      <w:pPr>
        <w:pStyle w:val="Normal"/>
        <w:rPr/>
      </w:pPr>
      <w:r>
        <w:rPr/>
        <w:t xml:space="preserve">Ну здравствуй, Тинка! </w:t>
        <w:br/>
        <w:t xml:space="preserve">Я опять в дороге: </w:t>
        <w:br/>
        <w:t xml:space="preserve">колёс и слов усталый перезвон, </w:t>
        <w:br/>
        <w:t xml:space="preserve">в окне с дождём – размазанные строки </w:t>
        <w:br/>
        <w:t xml:space="preserve">деревьев с сизым росчерком ворон… </w:t>
        <w:br/>
        <w:br/>
        <w:t xml:space="preserve">Блокнот пристроен косо на коленях, </w:t>
        <w:br/>
        <w:t xml:space="preserve">елозит карандаш… Пишу: «разлук» - </w:t>
        <w:br/>
        <w:t xml:space="preserve">а буквам тесно, как в печи поленьям, </w:t>
        <w:br/>
        <w:t xml:space="preserve">сбиваются насмешливо в «так-тук». </w:t>
        <w:br/>
        <w:br/>
        <w:t xml:space="preserve">Потом перепишу. Ещё не вечер, </w:t>
        <w:br/>
        <w:t xml:space="preserve">и полустанков множество в пути. </w:t>
        <w:br/>
        <w:t xml:space="preserve">Остановиться, оглянуться… встреча </w:t>
        <w:br/>
        <w:t xml:space="preserve">быть может, предстоит ещё, но ты... </w:t>
        <w:br/>
        <w:br/>
        <w:t xml:space="preserve">…но ты ушла, не оглянувшись, в темень, </w:t>
        <w:br/>
        <w:t xml:space="preserve">и ветер сдул чуть слышное «Прощай». </w:t>
        <w:br/>
        <w:t xml:space="preserve">В висках стучало: "прочь...", и злое время </w:t>
        <w:br/>
        <w:t xml:space="preserve">змеёй вползало под полу плаща. </w:t>
        <w:br/>
        <w:br/>
        <w:t xml:space="preserve">Письмо перепишу… </w:t>
        <w:br/>
        <w:t xml:space="preserve">А жизнь – не перепишешь, </w:t>
        <w:br/>
        <w:t xml:space="preserve">когда все кляксы набело вписал. </w:t>
        <w:br/>
        <w:t xml:space="preserve">За вёрстами твой голос – дальше, тише, </w:t>
        <w:br/>
        <w:t xml:space="preserve">и зябкой звёздочкой в ночи – вокзал. </w:t>
        <w:br/>
        <w:br/>
        <w:t xml:space="preserve">Эх, Тинка-льдинка, пролетают годы, </w:t>
        <w:br/>
        <w:t xml:space="preserve">любви, что так и не случилась – жаль, </w:t>
        <w:br/>
        <w:t xml:space="preserve">а письма, что пишу – уносит голубь… </w:t>
        <w:br/>
        <w:t xml:space="preserve">Оттаешь ли – не знаю. </w:t>
        <w:br/>
        <w:t>Всё, прощай!</w:t>
      </w:r>
    </w:p>
    <w:p>
      <w:pPr>
        <w:pStyle w:val="Normal"/>
        <w:rPr>
          <w:b/>
          <w:b/>
        </w:rPr>
      </w:pPr>
      <w:r>
        <w:rPr>
          <w:b/>
        </w:rPr>
      </w:r>
    </w:p>
    <w:p>
      <w:pPr>
        <w:pStyle w:val="Normal"/>
        <w:rPr>
          <w:b/>
          <w:b/>
        </w:rPr>
      </w:pPr>
      <w:r>
        <w:rPr>
          <w:b/>
        </w:rPr>
        <w:t xml:space="preserve">20. Жизнь... </w:t>
      </w:r>
    </w:p>
    <w:p>
      <w:pPr>
        <w:pStyle w:val="Normal"/>
        <w:rPr>
          <w:b/>
          <w:b/>
        </w:rPr>
      </w:pPr>
      <w:r>
        <w:rPr>
          <w:b/>
        </w:rPr>
      </w:r>
    </w:p>
    <w:p>
      <w:pPr>
        <w:pStyle w:val="Normal"/>
        <w:rPr/>
      </w:pPr>
      <w:r>
        <w:rPr/>
        <w:t xml:space="preserve">… </w:t>
      </w:r>
      <w:r>
        <w:rPr/>
        <w:t xml:space="preserve">А всё-таки – мы любим жизнь… </w:t>
        <w:br/>
        <w:t xml:space="preserve">Хотя за что? – порой не знаем. </w:t>
        <w:br/>
        <w:t xml:space="preserve">Придёт, бывает, пессимизм… </w:t>
        <w:br/>
        <w:t xml:space="preserve">тоска, тревога, грусть нахлынут </w:t>
        <w:br/>
        <w:t xml:space="preserve">и начинают нас терзать. </w:t>
        <w:br/>
        <w:t xml:space="preserve">И всё болит… И отмирают </w:t>
        <w:br/>
        <w:t xml:space="preserve">казалось бы все чувства… </w:t>
        <w:br/>
      </w:r>
      <w:r>
        <w:rPr>
          <w:color w:val="FFEDC9"/>
        </w:rPr>
        <w:t>....................................</w:t>
      </w:r>
      <w:r>
        <w:rPr/>
        <w:t xml:space="preserve">Но! </w:t>
        <w:br/>
        <w:t xml:space="preserve">Вдруг незнакомец улыбнётся, </w:t>
        <w:br/>
        <w:t xml:space="preserve">а друг прикроет нашу спину… </w:t>
        <w:br/>
        <w:t xml:space="preserve">Иль утром, выглянув в окно, </w:t>
        <w:br/>
        <w:t xml:space="preserve">заметим, как восходит Солнце. </w:t>
        <w:br/>
        <w:t xml:space="preserve">Иль наш ребёнок скажет блажь, </w:t>
        <w:br/>
        <w:t xml:space="preserve">но так легко, непринуждённо, </w:t>
        <w:br/>
        <w:t xml:space="preserve">и так смешно... он сам смеётся, </w:t>
        <w:br/>
        <w:t xml:space="preserve">и мы смеёмся… Иль, как часто </w:t>
        <w:br/>
        <w:t xml:space="preserve">бывает это вдруг, – любовь </w:t>
        <w:br/>
        <w:t xml:space="preserve">нас заключит в свои объятья </w:t>
        <w:br/>
        <w:t xml:space="preserve">и будоражит вновь и вновь… </w:t>
        <w:br/>
        <w:t xml:space="preserve">И вот оно проснулось – слово. </w:t>
        <w:br/>
        <w:t xml:space="preserve">Вновь хочется воскликнуть: "Да! – </w:t>
        <w:br/>
        <w:t xml:space="preserve">люблю тебя я, жизнь!"… И снова </w:t>
        <w:br/>
        <w:t xml:space="preserve">всё хорошо, легко, прекрасно. </w:t>
        <w:br/>
        <w:t xml:space="preserve">Опять замечена основа </w:t>
        <w:br/>
        <w:t xml:space="preserve">для нового виточка счастья… </w:t>
        <w:br/>
        <w:t xml:space="preserve">Мы </w:t>
        <w:br/>
        <w:t xml:space="preserve">любим </w:t>
        <w:br/>
        <w:t xml:space="preserve">эту </w:t>
        <w:br/>
        <w:t xml:space="preserve">жизнь. </w:t>
        <w:br/>
      </w:r>
      <w:r>
        <w:rPr>
          <w:color w:val="FFEDC9"/>
        </w:rPr>
        <w:t>..........................</w:t>
      </w:r>
      <w:r>
        <w:rPr/>
        <w:t xml:space="preserve">Она – </w:t>
        <w:br/>
        <w:t xml:space="preserve">пестра и полосата, верно! </w:t>
        <w:br/>
        <w:t xml:space="preserve">Она сложна и многомерна… </w:t>
        <w:br/>
        <w:t xml:space="preserve">но – как Единственность дана. </w:t>
        <w:br/>
        <w:t xml:space="preserve">И мы живём. Детей растим… </w:t>
        <w:br/>
        <w:t xml:space="preserve">Воюем, пашем и рисуем… </w:t>
        <w:br/>
        <w:t xml:space="preserve">Стихи вот пишем… Негодуем… </w:t>
        <w:br/>
        <w:t xml:space="preserve">Страдаем… Радуемся… Ждём… </w:t>
        <w:br/>
        <w:t xml:space="preserve">Любуемся и любим… Верим… </w:t>
        <w:br/>
        <w:t xml:space="preserve">Рассвет встречаем и закат… </w:t>
        <w:br/>
        <w:t xml:space="preserve">И, окна распахнув и двери – </w:t>
        <w:br/>
        <w:t xml:space="preserve">мы входим в новый день, как в сад. </w:t>
        <w:br/>
        <w:t xml:space="preserve">В тот сад, который – Жизнь сама! </w:t>
        <w:br/>
        <w:t xml:space="preserve">Который, пусть и неухожен, </w:t>
        <w:br/>
        <w:t xml:space="preserve">пусть и не нами он заложен, </w:t>
        <w:br/>
        <w:t xml:space="preserve">но нам подарен… </w:t>
        <w:br/>
      </w:r>
      <w:r>
        <w:rPr>
          <w:color w:val="FFEDC9"/>
        </w:rPr>
        <w:t>.......................</w:t>
      </w:r>
      <w:r>
        <w:rPr/>
        <w:t xml:space="preserve">Весь... </w:t>
        <w:br/>
      </w:r>
      <w:r>
        <w:rPr>
          <w:color w:val="FFEDC9"/>
        </w:rPr>
        <w:t>...............................</w:t>
      </w:r>
      <w:r>
        <w:rPr/>
        <w:t>Сполна.</w:t>
      </w:r>
    </w:p>
    <w:p>
      <w:pPr>
        <w:pStyle w:val="Normal"/>
        <w:rPr>
          <w:b/>
          <w:b/>
        </w:rPr>
      </w:pPr>
      <w:r>
        <w:rPr>
          <w:b/>
        </w:rPr>
      </w:r>
    </w:p>
    <w:p>
      <w:pPr>
        <w:pStyle w:val="Normal"/>
        <w:rPr>
          <w:b/>
          <w:b/>
        </w:rPr>
      </w:pPr>
      <w:r>
        <w:rPr>
          <w:b/>
        </w:rPr>
        <w:t xml:space="preserve">21. Спеша, мы забираемся в машины… </w:t>
      </w:r>
    </w:p>
    <w:p>
      <w:pPr>
        <w:pStyle w:val="Normal"/>
        <w:rPr>
          <w:b/>
          <w:b/>
        </w:rPr>
      </w:pPr>
      <w:r>
        <w:rPr>
          <w:b/>
        </w:rPr>
      </w:r>
    </w:p>
    <w:p>
      <w:pPr>
        <w:pStyle w:val="Normal"/>
        <w:rPr/>
      </w:pPr>
      <w:r>
        <w:rPr/>
        <w:t xml:space="preserve">Спеша, мы забираемся в машины, </w:t>
        <w:br/>
        <w:t xml:space="preserve">и по асфальту мчатся шины… шины… </w:t>
        <w:br/>
        <w:t xml:space="preserve">А вспомни – скоро вишня будет цвесть… </w:t>
        <w:br/>
        <w:t xml:space="preserve">Сходи в луга… коснись травы рукою, – </w:t>
        <w:br/>
        <w:t xml:space="preserve">и там найдёшь спокойствие такое, </w:t>
        <w:br/>
        <w:t xml:space="preserve">что вновь за руль не просто будет сесть… </w:t>
        <w:br/>
        <w:br/>
        <w:t xml:space="preserve">Но ты себя заставишь. Что поделать? </w:t>
        <w:br/>
        <w:t xml:space="preserve">Возможно, оглянуться ты сумела б, </w:t>
        <w:br/>
        <w:t xml:space="preserve">когда бы этот темп не набрала. </w:t>
        <w:br/>
        <w:t xml:space="preserve">Ты вдруг остановилась бы. Я тоже. </w:t>
        <w:br/>
        <w:t xml:space="preserve">Но темп наш, на агонию похожий, </w:t>
        <w:br/>
        <w:t xml:space="preserve">нам не даёт забыть про удила. </w:t>
        <w:br/>
        <w:br/>
        <w:t xml:space="preserve">И ты спешишь, и я... Но в этой спешке – </w:t>
        <w:br/>
        <w:t xml:space="preserve">марионетки мы… простые пешки, </w:t>
        <w:br/>
        <w:t xml:space="preserve">расставленные кем-то на доске. </w:t>
        <w:br/>
        <w:t xml:space="preserve">И этот кто-то в поддавки играет, </w:t>
        <w:br/>
        <w:t xml:space="preserve">сдвигая нас всё ближе, ближе к краю… </w:t>
        <w:br/>
        <w:t xml:space="preserve">Успех всегда висит на волоске. </w:t>
        <w:br/>
        <w:br/>
        <w:t xml:space="preserve">Всегда спешим… И пролетаем мимо </w:t>
        <w:br/>
        <w:t xml:space="preserve">всего того, что жизни пантомима </w:t>
        <w:br/>
        <w:t xml:space="preserve">нам молчаливо преподносит в дар. </w:t>
        <w:br/>
        <w:t xml:space="preserve">Любимая, куда с тобой несёмся? </w:t>
        <w:br/>
        <w:t xml:space="preserve">Свет дальних фар не заменяет солнца… </w:t>
        <w:br/>
        <w:t xml:space="preserve">Давай шагнём с тобой на тротуар? </w:t>
        <w:br/>
        <w:br/>
        <w:t xml:space="preserve">Давай пойдём с тобой по тротуару, </w:t>
        <w:br/>
        <w:t xml:space="preserve">пройдёмся по бульвару, под гитару </w:t>
        <w:br/>
        <w:t xml:space="preserve">с друзьями посидим… поговорим… </w:t>
        <w:br/>
        <w:t xml:space="preserve">Давай отбросим спешку, гонку эту… </w:t>
        <w:br/>
        <w:t xml:space="preserve">наш бизнес продадим по интернету... </w:t>
        <w:br/>
        <w:t xml:space="preserve">Да будет каждый день неповторим! – </w:t>
        <w:br/>
        <w:br/>
        <w:t xml:space="preserve">заметим, наконец, леса, поляны... </w:t>
        <w:br/>
        <w:t xml:space="preserve">и облака... и реки... и туманы... </w:t>
        <w:br/>
        <w:t xml:space="preserve">весну заметим, лето, листопад... </w:t>
        <w:br/>
        <w:t xml:space="preserve">Не отвергай, а просто выйди в поле. </w:t>
        <w:br/>
        <w:t xml:space="preserve">Оставь машину… Стоит ли нам спорить? – </w:t>
        <w:br/>
        <w:t>не я же в этой жизни виноват.</w:t>
      </w:r>
    </w:p>
    <w:p>
      <w:pPr>
        <w:pStyle w:val="Normal"/>
        <w:rPr>
          <w:b/>
          <w:b/>
        </w:rPr>
      </w:pPr>
      <w:r>
        <w:rPr>
          <w:b/>
        </w:rPr>
      </w:r>
    </w:p>
    <w:p>
      <w:pPr>
        <w:pStyle w:val="Normal"/>
        <w:rPr>
          <w:b/>
          <w:b/>
        </w:rPr>
      </w:pPr>
      <w:r>
        <w:rPr>
          <w:b/>
        </w:rPr>
        <w:t xml:space="preserve">22. Останови свой взгляд на северных ветрах </w:t>
      </w:r>
    </w:p>
    <w:p>
      <w:pPr>
        <w:pStyle w:val="Normal"/>
        <w:rPr>
          <w:b/>
          <w:b/>
        </w:rPr>
      </w:pPr>
      <w:r>
        <w:rPr>
          <w:b/>
        </w:rPr>
      </w:r>
    </w:p>
    <w:p>
      <w:pPr>
        <w:pStyle w:val="Normal"/>
        <w:rPr/>
      </w:pPr>
      <w:r>
        <w:rPr/>
        <w:t xml:space="preserve">Останови свой взгляд на северных ветрах, </w:t>
        <w:br/>
        <w:t xml:space="preserve">на красном облаке горящего заката </w:t>
        <w:br/>
        <w:t xml:space="preserve">и вспомни об оставленных мирах, </w:t>
        <w:br/>
        <w:t xml:space="preserve">где бесконечно счастлив был когда-то. </w:t>
        <w:br/>
        <w:t xml:space="preserve">Где мог бы ты свободно выбирать, </w:t>
        <w:br/>
        <w:t xml:space="preserve">где необъятно царство многоцветья... </w:t>
        <w:br/>
        <w:t xml:space="preserve">Оставь нетронутой асфальтовую гладь - </w:t>
        <w:br/>
        <w:t>спеши в давно забытое столетье...</w:t>
      </w:r>
    </w:p>
    <w:p>
      <w:pPr>
        <w:pStyle w:val="Normal"/>
        <w:rPr>
          <w:b/>
          <w:b/>
        </w:rPr>
      </w:pPr>
      <w:r>
        <w:rPr>
          <w:b/>
        </w:rPr>
      </w:r>
    </w:p>
    <w:p>
      <w:pPr>
        <w:pStyle w:val="Normal"/>
        <w:rPr>
          <w:b/>
          <w:b/>
        </w:rPr>
      </w:pPr>
      <w:r>
        <w:rPr>
          <w:b/>
        </w:rPr>
        <w:t xml:space="preserve">23. Незваная гостья </w:t>
      </w:r>
    </w:p>
    <w:p>
      <w:pPr>
        <w:pStyle w:val="Normal"/>
        <w:rPr>
          <w:b/>
          <w:b/>
        </w:rPr>
      </w:pPr>
      <w:r>
        <w:rPr>
          <w:b/>
        </w:rPr>
      </w:r>
    </w:p>
    <w:p>
      <w:pPr>
        <w:pStyle w:val="Normal"/>
        <w:rPr/>
      </w:pPr>
      <w:r>
        <w:rPr>
          <w:i/>
        </w:rPr>
        <w:t xml:space="preserve">..........Все передумываю снова, </w:t>
        <w:br/>
        <w:t xml:space="preserve">..........Всем перемучиваюсь вновь. </w:t>
        <w:br/>
        <w:t xml:space="preserve">..........В том, для чего не знаю слова, </w:t>
        <w:br/>
        <w:t xml:space="preserve">..........В том, для чего не знаю слова, </w:t>
        <w:br/>
        <w:t xml:space="preserve">..........Была ль любовь? </w:t>
        <w:br/>
      </w:r>
      <w:r>
        <w:rPr/>
        <w:t xml:space="preserve">..........М. И. Цветаева </w:t>
        <w:br/>
        <w:br/>
        <w:t xml:space="preserve">Гудел надрывно в проводах </w:t>
        <w:br/>
        <w:t xml:space="preserve">Бродяга-ветер, злой и хлёсткий, </w:t>
        <w:br/>
        <w:t xml:space="preserve">Покорно кланялись берёзки, </w:t>
        <w:br/>
        <w:t xml:space="preserve">И в лужах морщилась вода. </w:t>
        <w:br/>
        <w:t xml:space="preserve">Незваной гостьей приплелась </w:t>
        <w:br/>
        <w:t xml:space="preserve">Тоска - щербатая старуха - </w:t>
        <w:br/>
        <w:t xml:space="preserve">И мне нашёптывала глухо, </w:t>
        <w:br/>
        <w:t xml:space="preserve">Какой наивной я была. </w:t>
        <w:br/>
        <w:t xml:space="preserve">Прогнать бы подлую взашей, </w:t>
        <w:br/>
        <w:t xml:space="preserve">Не слушать слова колдовского, </w:t>
        <w:br/>
        <w:t xml:space="preserve">Всем перемучиваясь снова </w:t>
        <w:br/>
        <w:t xml:space="preserve">В больной обидами душе. </w:t>
        <w:br/>
        <w:t xml:space="preserve">Всё передумывая вновь, </w:t>
        <w:br/>
        <w:t xml:space="preserve">Не ворошить былых страданий </w:t>
        <w:br/>
        <w:t xml:space="preserve">И не платить сердечной дани </w:t>
        <w:br/>
        <w:t xml:space="preserve">За оскорблённую любовь. </w:t>
        <w:br/>
        <w:t xml:space="preserve">Но ядовитый шёпоток </w:t>
        <w:br/>
        <w:t xml:space="preserve">Ласкал доверчивые уши, </w:t>
        <w:br/>
        <w:t xml:space="preserve">Звучал всё вкрадчивей и глуше, </w:t>
        <w:br/>
        <w:t xml:space="preserve">Сливаясь в жалящий поток </w:t>
        <w:br/>
        <w:t xml:space="preserve">Проворных ос, до крови жадных, </w:t>
        <w:br/>
        <w:t xml:space="preserve">Слепых, безжалостных и злых... </w:t>
        <w:br/>
        <w:br/>
        <w:t xml:space="preserve">"Ты спишь?" - спросила дочь внезапно, </w:t>
        <w:br/>
        <w:t>И шёпот сдался и затих.</w:t>
      </w:r>
    </w:p>
    <w:p>
      <w:pPr>
        <w:pStyle w:val="Normal"/>
        <w:rPr>
          <w:b/>
          <w:b/>
        </w:rPr>
      </w:pPr>
      <w:r>
        <w:rPr>
          <w:b/>
        </w:rPr>
      </w:r>
    </w:p>
    <w:p>
      <w:pPr>
        <w:pStyle w:val="Normal"/>
        <w:rPr>
          <w:b/>
          <w:b/>
        </w:rPr>
      </w:pPr>
      <w:r>
        <w:rPr>
          <w:b/>
        </w:rPr>
        <w:t xml:space="preserve">24. Моя другая жизнь </w:t>
      </w:r>
    </w:p>
    <w:p>
      <w:pPr>
        <w:pStyle w:val="Normal"/>
        <w:rPr>
          <w:b/>
          <w:b/>
        </w:rPr>
      </w:pPr>
      <w:r>
        <w:rPr>
          <w:b/>
        </w:rPr>
      </w:r>
    </w:p>
    <w:p>
      <w:pPr>
        <w:pStyle w:val="Normal"/>
        <w:rPr/>
      </w:pPr>
      <w:r>
        <w:rPr/>
        <w:t xml:space="preserve">Течет, поблескивая лицами, </w:t>
        <w:br/>
        <w:t xml:space="preserve">Река-молва, </w:t>
        <w:br/>
        <w:t xml:space="preserve">Клюют прожорливыми птицами </w:t>
        <w:br/>
        <w:t xml:space="preserve">Гонцы-слова. </w:t>
        <w:br/>
        <w:t xml:space="preserve">Одни - песок, другие - в горле нож </w:t>
        <w:br/>
        <w:t xml:space="preserve">По рукоять. </w:t>
        <w:br/>
        <w:t xml:space="preserve">Звенит висок, линчуя боль, но всё ж </w:t>
        <w:br/>
        <w:t xml:space="preserve">Не устоять, </w:t>
        <w:br/>
        <w:br/>
        <w:t xml:space="preserve">Не осознать, хоть мысли сбились в рой </w:t>
        <w:br/>
        <w:t xml:space="preserve">И шелестят, </w:t>
        <w:br/>
        <w:t xml:space="preserve">Что ты одна, что скрыл могильный кров </w:t>
        <w:br/>
        <w:t xml:space="preserve">Твоё дитя. </w:t>
        <w:br/>
        <w:t xml:space="preserve">А гости пьют и прямо в сердце льют </w:t>
        <w:br/>
        <w:t xml:space="preserve">Свинцовый тост </w:t>
        <w:br/>
        <w:t xml:space="preserve">О том, как юн, что он теперь в раю, </w:t>
        <w:br/>
        <w:t xml:space="preserve">Что добрым рос. </w:t>
        <w:br/>
        <w:br/>
        <w:t xml:space="preserve">Упало небо. Слаб рассудка страж, </w:t>
        <w:br/>
        <w:t xml:space="preserve">Глаза пусты, </w:t>
        <w:br/>
        <w:t xml:space="preserve">И кто-то близкий шепчет "отче наш" </w:t>
        <w:br/>
        <w:t xml:space="preserve">Из темноты, </w:t>
        <w:br/>
        <w:t xml:space="preserve">Вдыхая жизнь и света тёплый блеск </w:t>
        <w:br/>
        <w:t xml:space="preserve">В потухший взгляд </w:t>
        <w:br/>
        <w:t xml:space="preserve">Одной надеждой, что Творец небес </w:t>
        <w:br/>
        <w:t xml:space="preserve">Хранит тебя, </w:t>
        <w:br/>
        <w:br/>
        <w:t xml:space="preserve">Что ты со мной, любимый и родной, </w:t>
        <w:br/>
        <w:t xml:space="preserve">Здесь, за спиной. </w:t>
        <w:br/>
        <w:t xml:space="preserve">И голос твой, и тихий голос твой </w:t>
        <w:br/>
        <w:t xml:space="preserve">Твердит одно - </w:t>
        <w:br/>
        <w:t xml:space="preserve">Что нужно жить, что для твоей души </w:t>
        <w:br/>
        <w:t xml:space="preserve">Была дана </w:t>
        <w:br/>
        <w:t xml:space="preserve">Под сердцем жизнь, моя другая жизнь. </w:t>
        <w:br/>
        <w:t>Ещё одна.</w:t>
      </w:r>
    </w:p>
    <w:p>
      <w:pPr>
        <w:pStyle w:val="Normal"/>
        <w:rPr>
          <w:b/>
          <w:b/>
        </w:rPr>
      </w:pPr>
      <w:r>
        <w:rPr>
          <w:b/>
        </w:rPr>
      </w:r>
    </w:p>
    <w:p>
      <w:pPr>
        <w:pStyle w:val="Normal"/>
        <w:rPr>
          <w:b/>
          <w:b/>
        </w:rPr>
      </w:pPr>
      <w:r>
        <w:rPr>
          <w:b/>
        </w:rPr>
        <w:t xml:space="preserve">25. Домовина </w:t>
      </w:r>
    </w:p>
    <w:p>
      <w:pPr>
        <w:pStyle w:val="Normal"/>
        <w:rPr>
          <w:b/>
          <w:b/>
        </w:rPr>
      </w:pPr>
      <w:r>
        <w:rPr>
          <w:b/>
        </w:rPr>
      </w:r>
    </w:p>
    <w:p>
      <w:pPr>
        <w:pStyle w:val="Normal"/>
        <w:rPr>
          <w:i/>
          <w:i/>
        </w:rPr>
      </w:pPr>
      <w:r>
        <w:rPr/>
        <w:t xml:space="preserve">На закате медовой дланью </w:t>
        <w:br/>
        <w:t xml:space="preserve">Опираясь на мшистый сук, </w:t>
        <w:br/>
        <w:t xml:space="preserve">Бродит солнце, и тьму преданий </w:t>
        <w:br/>
        <w:t xml:space="preserve">Собирает в глухом лесу. </w:t>
        <w:br/>
        <w:br/>
        <w:t xml:space="preserve">С еле слышным ему кряхтеньем </w:t>
        <w:br/>
        <w:t xml:space="preserve">Открывают сухие рты </w:t>
        <w:br/>
        <w:t xml:space="preserve">Пни, готовые для истленья </w:t>
        <w:br/>
        <w:t xml:space="preserve">В вечном погребе темноты. </w:t>
        <w:br/>
        <w:br/>
        <w:t xml:space="preserve">Леший машет ветвями ели, </w:t>
        <w:br/>
        <w:t xml:space="preserve">Прогоняя последний блик; </w:t>
        <w:br/>
        <w:t xml:space="preserve">И, задетый, разбившись трелью, </w:t>
        <w:br/>
        <w:t xml:space="preserve">Оземь падает птичий крик. </w:t>
        <w:br/>
        <w:br/>
        <w:t xml:space="preserve">Глухомань освежает память, </w:t>
        <w:br/>
        <w:t xml:space="preserve">И творит глубочайший вдох, </w:t>
        <w:br/>
        <w:t xml:space="preserve">Чтоб идущий ее тропами </w:t>
        <w:br/>
        <w:t xml:space="preserve">К темным сказкам навек присох. </w:t>
        <w:br/>
        <w:br/>
        <w:t xml:space="preserve">Древним чудищем многогорбым </w:t>
        <w:br/>
        <w:t xml:space="preserve">Издавая древесный треск, </w:t>
        <w:br/>
        <w:t xml:space="preserve">Поглощает светило в ребра </w:t>
        <w:br/>
        <w:t xml:space="preserve">Домовина* - глубокий лес. </w:t>
        <w:br/>
        <w:br/>
      </w:r>
      <w:r>
        <w:rPr>
          <w:i/>
        </w:rPr>
        <w:t>Домовина* - гроб</w:t>
      </w:r>
    </w:p>
    <w:p>
      <w:pPr>
        <w:pStyle w:val="Normal"/>
        <w:rPr>
          <w:b/>
          <w:b/>
          <w:i/>
          <w:i/>
        </w:rPr>
      </w:pPr>
      <w:r>
        <w:rPr>
          <w:b/>
          <w:i/>
        </w:rPr>
      </w:r>
    </w:p>
    <w:p>
      <w:pPr>
        <w:pStyle w:val="Normal"/>
        <w:rPr>
          <w:b/>
          <w:b/>
        </w:rPr>
      </w:pPr>
      <w:r>
        <w:rPr>
          <w:b/>
        </w:rPr>
        <w:t xml:space="preserve">26. Серый волк или Созвездие Гончего Пса </w:t>
      </w:r>
    </w:p>
    <w:p>
      <w:pPr>
        <w:pStyle w:val="Normal"/>
        <w:rPr>
          <w:b/>
          <w:b/>
        </w:rPr>
      </w:pPr>
      <w:r>
        <w:rPr>
          <w:b/>
        </w:rPr>
      </w:r>
    </w:p>
    <w:p>
      <w:pPr>
        <w:pStyle w:val="Normal"/>
        <w:rPr/>
      </w:pPr>
      <w:r>
        <w:rPr/>
        <w:t xml:space="preserve">В прах Яга спалила жар полдневный; </w:t>
        <w:br/>
        <w:t xml:space="preserve">Месяц покатился, как клубок. </w:t>
        <w:br/>
        <w:t xml:space="preserve">Отроков царевича с царевной </w:t>
        <w:br/>
        <w:t xml:space="preserve">Вынес из печи заката волк. </w:t>
        <w:br/>
        <w:br/>
        <w:t xml:space="preserve">В отсветах, предшествующих ночи, </w:t>
        <w:br/>
        <w:t xml:space="preserve">Падают отсохшие сучки; </w:t>
        <w:br/>
        <w:t xml:space="preserve">Ухают сычи, и мчатся волчьи </w:t>
        <w:br/>
        <w:t xml:space="preserve">Огненные красные зрачки. </w:t>
        <w:br/>
        <w:br/>
        <w:t xml:space="preserve">К лунной створке жить-служить пристроен </w:t>
        <w:br/>
        <w:t xml:space="preserve">Лес дремучий с племенем ворон. </w:t>
        <w:br/>
        <w:t xml:space="preserve">Всюду слышен дикий лай погони </w:t>
        <w:br/>
        <w:t>Пса, который в небе пробужден.</w:t>
      </w:r>
    </w:p>
    <w:p>
      <w:pPr>
        <w:pStyle w:val="Normal"/>
        <w:rPr>
          <w:b/>
          <w:b/>
        </w:rPr>
      </w:pPr>
      <w:r>
        <w:rPr>
          <w:b/>
        </w:rPr>
      </w:r>
    </w:p>
    <w:p>
      <w:pPr>
        <w:pStyle w:val="Normal"/>
        <w:rPr>
          <w:b/>
          <w:b/>
        </w:rPr>
      </w:pPr>
      <w:r>
        <w:rPr>
          <w:b/>
        </w:rPr>
        <w:t xml:space="preserve">27. Гляжу из окна сумасшедшего дома... </w:t>
      </w:r>
    </w:p>
    <w:p>
      <w:pPr>
        <w:pStyle w:val="Normal"/>
        <w:rPr>
          <w:b/>
          <w:b/>
        </w:rPr>
      </w:pPr>
      <w:r>
        <w:rPr>
          <w:b/>
        </w:rPr>
      </w:r>
    </w:p>
    <w:p>
      <w:pPr>
        <w:pStyle w:val="Normal"/>
        <w:rPr/>
      </w:pPr>
      <w:r>
        <w:rPr/>
        <w:t xml:space="preserve">Гляжу из окна сумасшедшего дома... </w:t>
        <w:br/>
        <w:t xml:space="preserve">Правда, ребята, начало не ново? </w:t>
        <w:br/>
        <w:t xml:space="preserve">Вдруг из-под арки - да прям подо мною - </w:t>
        <w:br/>
        <w:t xml:space="preserve">что-то такое со шляпой такою. </w:t>
        <w:br/>
        <w:t xml:space="preserve">Ходят тут, думаю, разные тётки... </w:t>
        <w:br/>
        <w:t xml:space="preserve">Взял - да и плюнул сквозь прутья решётки. </w:t>
        <w:br/>
        <w:t xml:space="preserve">Как заюлила она - просто прелесть! - </w:t>
        <w:br/>
        <w:t xml:space="preserve">будто я выплюнул целую челюсть. </w:t>
        <w:br/>
        <w:t xml:space="preserve">Вверх посмотрела - добавки что ль просит? </w:t>
        <w:br/>
        <w:t xml:space="preserve">Вроде не просит - и ноги уносит... </w:t>
        <w:br/>
        <w:t xml:space="preserve">Топай, - кричу, - сочиняй протокол! </w:t>
        <w:br/>
        <w:t>Плюнул еще и пошел на укол...</w:t>
      </w:r>
    </w:p>
    <w:p>
      <w:pPr>
        <w:pStyle w:val="Normal"/>
        <w:rPr>
          <w:b/>
          <w:b/>
        </w:rPr>
      </w:pPr>
      <w:r>
        <w:rPr>
          <w:b/>
        </w:rPr>
      </w:r>
    </w:p>
    <w:p>
      <w:pPr>
        <w:pStyle w:val="Normal"/>
        <w:rPr>
          <w:b/>
          <w:b/>
        </w:rPr>
      </w:pPr>
      <w:r>
        <w:rPr>
          <w:b/>
          <w:lang w:val="en-US"/>
        </w:rPr>
        <w:t xml:space="preserve">28. </w:t>
      </w:r>
      <w:r>
        <w:rPr>
          <w:b/>
        </w:rPr>
        <w:t xml:space="preserve">Попутные грёзы </w:t>
      </w:r>
    </w:p>
    <w:p>
      <w:pPr>
        <w:pStyle w:val="Normal"/>
        <w:rPr/>
      </w:pPr>
      <w:r>
        <w:rPr/>
        <w:br/>
        <w:t xml:space="preserve">Стук колёс по железным рельсам, </w:t>
        <w:br/>
        <w:t xml:space="preserve">За окошком - столбы, станицы. </w:t>
        <w:br/>
        <w:t xml:space="preserve">Крепок чай. В полумраке взвесью </w:t>
        <w:br/>
        <w:t xml:space="preserve">Проявляются тени, лица - </w:t>
        <w:br/>
        <w:t xml:space="preserve">Были втянуты мной когда-то </w:t>
        <w:br/>
        <w:t xml:space="preserve">В тайну рифмы строкою робко </w:t>
        <w:br/>
        <w:t xml:space="preserve">При попытке придумать "завтра", </w:t>
        <w:br/>
        <w:t xml:space="preserve">В гофрированность будни скомкав. </w:t>
        <w:br/>
        <w:br/>
        <w:t xml:space="preserve">В перестуках слова беседы </w:t>
        <w:br/>
        <w:t xml:space="preserve">То стихают, то снова спорят. </w:t>
        <w:br/>
        <w:t xml:space="preserve">И витает солёно-пенный </w:t>
        <w:br/>
        <w:t xml:space="preserve">Запах волн изумрудных моря – </w:t>
        <w:br/>
        <w:t xml:space="preserve">Моря странствующих иллюзий. </w:t>
        <w:br/>
        <w:t xml:space="preserve">В переменах судьбы течений </w:t>
        <w:br/>
        <w:t xml:space="preserve">Поднесли на оконном блюде </w:t>
        <w:br/>
        <w:t xml:space="preserve">Образ сумерки в предвечернем </w:t>
        <w:br/>
        <w:br/>
        <w:t xml:space="preserve">Обрамлении - ловкий фокус: </w:t>
        <w:br/>
        <w:t xml:space="preserve">Полупризрачен, осязаем </w:t>
        <w:br/>
        <w:t xml:space="preserve">Только мысленно, микрокосмос </w:t>
        <w:br/>
        <w:t xml:space="preserve">Вздохом памяти в мир влетает, </w:t>
        <w:br/>
        <w:t xml:space="preserve">Где фантомы творит реальность. </w:t>
        <w:br/>
        <w:t xml:space="preserve">От него то тепло, то холод, </w:t>
        <w:br/>
        <w:t xml:space="preserve">Проводами стекает дальность </w:t>
        <w:br/>
        <w:t xml:space="preserve">Из оконной ладони в грохот - </w:t>
        <w:br/>
        <w:br/>
        <w:t>Перестуков колёс тональность.</w:t>
      </w:r>
    </w:p>
    <w:p>
      <w:pPr>
        <w:pStyle w:val="Normal"/>
        <w:rPr>
          <w:b/>
          <w:b/>
        </w:rPr>
      </w:pPr>
      <w:r>
        <w:rPr>
          <w:b/>
        </w:rPr>
      </w:r>
    </w:p>
    <w:p>
      <w:pPr>
        <w:pStyle w:val="Normal"/>
        <w:rPr>
          <w:b/>
          <w:b/>
        </w:rPr>
      </w:pPr>
      <w:r>
        <w:rPr>
          <w:b/>
        </w:rPr>
        <w:t xml:space="preserve">29. Утреннее... </w:t>
      </w:r>
    </w:p>
    <w:p>
      <w:pPr>
        <w:pStyle w:val="Normal"/>
        <w:rPr>
          <w:b/>
          <w:b/>
        </w:rPr>
      </w:pPr>
      <w:r>
        <w:rPr>
          <w:b/>
        </w:rPr>
      </w:r>
    </w:p>
    <w:p>
      <w:pPr>
        <w:pStyle w:val="Normal"/>
        <w:rPr/>
      </w:pPr>
      <w:r>
        <w:rPr/>
        <w:t xml:space="preserve">Открыла раковина створку перламутра </w:t>
        <w:br/>
        <w:t xml:space="preserve">(Авроры мастерская) - </w:t>
        <w:br/>
        <w:t xml:space="preserve">Рассветной розовой жемчужиною утра </w:t>
        <w:br/>
        <w:t xml:space="preserve">На бархат волн рождая </w:t>
        <w:br/>
        <w:t xml:space="preserve">Свет пробуждения, </w:t>
        <w:br/>
        <w:br/>
        <w:t xml:space="preserve">Прогнав рожденья гарпуном уютность </w:t>
        <w:br/>
        <w:t xml:space="preserve">Нежнейшей ткани ночи, </w:t>
        <w:br/>
        <w:t xml:space="preserve">Смятенность снов внеся лучом подлунно, </w:t>
        <w:br/>
        <w:t xml:space="preserve">Грозя тревоги почкой </w:t>
        <w:br/>
        <w:t xml:space="preserve">Раскрыть сомнения. </w:t>
        <w:br/>
        <w:br/>
        <w:t xml:space="preserve">О, исполин желаний! Призрачной громадой </w:t>
        <w:br/>
        <w:t xml:space="preserve">В пути недостижимой </w:t>
        <w:br/>
        <w:t xml:space="preserve">Ты кажешься с утра, когда жесть правды </w:t>
        <w:br/>
        <w:t xml:space="preserve">Не скрыта в мыслях гримом - </w:t>
        <w:br/>
        <w:t xml:space="preserve">Нагая до кости. </w:t>
        <w:br/>
        <w:br/>
        <w:t xml:space="preserve">Светлеет увертюры лик, огонь холодный </w:t>
        <w:br/>
        <w:t xml:space="preserve">Тревоги изливая </w:t>
        <w:br/>
        <w:t xml:space="preserve">В отвагу сердца - да не устрашит нас Форкий, </w:t>
        <w:br/>
        <w:t xml:space="preserve">Волной толкая с края </w:t>
        <w:br/>
        <w:t xml:space="preserve">Отчаянья - на риф. </w:t>
        <w:br/>
        <w:br/>
        <w:t xml:space="preserve">О, независимость! Прекрасна и жестока, </w:t>
        <w:br/>
        <w:t xml:space="preserve">Манит свободы рыбой </w:t>
        <w:br/>
        <w:t xml:space="preserve">Поморника - слепую душу, одиноко </w:t>
        <w:br/>
        <w:t xml:space="preserve">Кружащую над зыбью - </w:t>
        <w:br/>
        <w:t xml:space="preserve">Ловить желанное. </w:t>
        <w:br/>
        <w:br/>
        <w:t xml:space="preserve">Подбило кипень облаков лазури бёрдо, </w:t>
        <w:br/>
        <w:t xml:space="preserve">Левиафан не страшен! </w:t>
        <w:br/>
        <w:t xml:space="preserve">Вперёд. Гарпун со мной - метну рукою твёрдой - </w:t>
        <w:br/>
        <w:t xml:space="preserve">Добуду всё, что жажду! </w:t>
        <w:br/>
        <w:t>Царю над океаном.</w:t>
      </w:r>
    </w:p>
    <w:p>
      <w:pPr>
        <w:pStyle w:val="Normal"/>
        <w:rPr>
          <w:b/>
          <w:b/>
        </w:rPr>
      </w:pPr>
      <w:r>
        <w:rPr>
          <w:b/>
        </w:rPr>
      </w:r>
    </w:p>
    <w:p>
      <w:pPr>
        <w:pStyle w:val="Normal"/>
        <w:rPr>
          <w:b/>
          <w:b/>
        </w:rPr>
      </w:pPr>
      <w:r>
        <w:rPr>
          <w:b/>
        </w:rPr>
        <w:t xml:space="preserve">30. В защиту маленьких поэтов) </w:t>
      </w:r>
    </w:p>
    <w:p>
      <w:pPr>
        <w:pStyle w:val="Normal"/>
        <w:rPr>
          <w:b/>
          <w:b/>
        </w:rPr>
      </w:pPr>
      <w:r>
        <w:rPr>
          <w:b/>
        </w:rPr>
      </w:r>
    </w:p>
    <w:p>
      <w:pPr>
        <w:pStyle w:val="Normal"/>
        <w:rPr/>
      </w:pPr>
      <w:r>
        <w:rPr/>
        <w:t xml:space="preserve">Спору нет - какое там памятник </w:t>
        <w:br/>
        <w:t xml:space="preserve">Хоть бы памятку о сопричастии </w:t>
        <w:br/>
        <w:t xml:space="preserve">Для поэта, который маленький </w:t>
        <w:br/>
        <w:t xml:space="preserve">И такая мелочь за счастье </w:t>
        <w:br/>
        <w:br/>
        <w:t xml:space="preserve">И пускай - не о нём конкретно, </w:t>
        <w:br/>
        <w:t xml:space="preserve">А в ряду с другими, хотя бы уж </w:t>
        <w:br/>
        <w:t xml:space="preserve">Что же делать, если поэт, но </w:t>
        <w:br/>
        <w:t xml:space="preserve">На Большого никак не тянешь?! </w:t>
        <w:br/>
        <w:br/>
        <w:t xml:space="preserve">Рядовой рабочий поэзии </w:t>
        <w:br/>
        <w:t xml:space="preserve">«Кандидат в мастера», от силы </w:t>
        <w:br/>
        <w:t xml:space="preserve">Да! Не редко бывало - грезил </w:t>
        <w:br/>
        <w:t xml:space="preserve">У пиитов - Эго годзиловое </w:t>
        <w:br/>
        <w:br/>
        <w:t xml:space="preserve">Ох и трудно же с этим ящером! </w:t>
        <w:br/>
        <w:t xml:space="preserve">Зазевался - сожрет, и амба! </w:t>
        <w:br/>
        <w:t xml:space="preserve">И в итоге лишь куча смердящая </w:t>
        <w:br/>
        <w:t xml:space="preserve">Да бумажки в хореях с ямбами </w:t>
        <w:br/>
        <w:br/>
        <w:t xml:space="preserve">Может , к чёрту тогда стихотворие? </w:t>
        <w:br/>
        <w:t xml:space="preserve">Все равно да Большого не вырасти </w:t>
        <w:br/>
        <w:t xml:space="preserve">Извините , но здесь поспорю я </w:t>
        <w:br/>
        <w:t xml:space="preserve">А Большое отколь ?– от сырости? </w:t>
        <w:br/>
        <w:br/>
        <w:t xml:space="preserve">Ни с того , ни с сего из вакуума ? </w:t>
        <w:br/>
        <w:t xml:space="preserve">Где ни кванта до этого не было </w:t>
        <w:br/>
        <w:t xml:space="preserve">Пустота , и вдруг сразу - на-ка вам! </w:t>
        <w:br/>
        <w:t xml:space="preserve">Александр Сергеевич с неба! </w:t>
        <w:br/>
        <w:br/>
        <w:t xml:space="preserve">А за ним другие попАдали…. </w:t>
        <w:br/>
        <w:t xml:space="preserve">Чудеса в решете, однако! </w:t>
        <w:br/>
        <w:t xml:space="preserve">И кому –то доказывать надо ли </w:t>
        <w:br/>
        <w:t xml:space="preserve">Несуразность «теории вакуума» …. </w:t>
        <w:br/>
        <w:br/>
        <w:t xml:space="preserve">Да! не всём открывать Америки </w:t>
        <w:br/>
        <w:t xml:space="preserve">Это Дело - Удел Героев </w:t>
        <w:br/>
        <w:t xml:space="preserve">Но для всех Колумбов и Берингов </w:t>
        <w:br/>
        <w:t xml:space="preserve">Корабли не герои строили. </w:t>
        <w:br/>
        <w:br/>
        <w:t xml:space="preserve">Рядовые. Артели рабочих </w:t>
        <w:br/>
        <w:t xml:space="preserve">Без которых не будет и Гениев - </w:t>
        <w:br/>
        <w:t xml:space="preserve">Тех, кто сложит в Большое очень </w:t>
        <w:br/>
        <w:t xml:space="preserve">Много маленьких вдохновений </w:t>
        <w:br/>
        <w:br/>
        <w:t xml:space="preserve">Рядовые держат равнение ! </w:t>
        <w:br/>
        <w:t xml:space="preserve">Пусть на вид почти одинаковые…. </w:t>
        <w:br/>
        <w:t xml:space="preserve">А иначе - болото, где Гений </w:t>
        <w:br/>
        <w:t xml:space="preserve">Просто главной лягушкой квакал бы. </w:t>
        <w:br/>
        <w:br/>
        <w:t xml:space="preserve">И поэтому я убедительно </w:t>
        <w:br/>
        <w:t xml:space="preserve">Вас прошу , господа - эстеты ; </w:t>
        <w:br/>
        <w:t xml:space="preserve">Относитесь всегда уважительно </w:t>
        <w:br/>
        <w:t>Пусть и к маленьким, но поэтам!</w:t>
      </w:r>
    </w:p>
    <w:p>
      <w:pPr>
        <w:pStyle w:val="Normal"/>
        <w:rPr>
          <w:b/>
          <w:b/>
        </w:rPr>
      </w:pPr>
      <w:r>
        <w:rPr>
          <w:b/>
        </w:rPr>
      </w:r>
    </w:p>
    <w:p>
      <w:pPr>
        <w:pStyle w:val="Normal"/>
        <w:rPr>
          <w:b/>
          <w:b/>
        </w:rPr>
      </w:pPr>
      <w:r>
        <w:rPr>
          <w:b/>
        </w:rPr>
        <w:t xml:space="preserve">31. Март </w:t>
      </w:r>
    </w:p>
    <w:p>
      <w:pPr>
        <w:pStyle w:val="Normal"/>
        <w:rPr>
          <w:b/>
          <w:b/>
          <w:i/>
          <w:i/>
        </w:rPr>
      </w:pPr>
      <w:r>
        <w:rPr>
          <w:b/>
          <w:i/>
        </w:rPr>
      </w:r>
    </w:p>
    <w:p>
      <w:pPr>
        <w:pStyle w:val="Normal"/>
        <w:rPr/>
      </w:pPr>
      <w:r>
        <w:rPr>
          <w:i/>
        </w:rPr>
        <w:t xml:space="preserve">«Но время шло и старилось. И рыхлый, </w:t>
        <w:br/>
        <w:t xml:space="preserve">Как лёд, трещал и таял кресел шёлк.» </w:t>
        <w:br/>
      </w:r>
      <w:r>
        <w:rPr/>
        <w:t xml:space="preserve">Б. Пастернак </w:t>
        <w:br/>
        <w:br/>
        <w:t xml:space="preserve">Куда идти, когда окончен цикл, </w:t>
        <w:br/>
        <w:t xml:space="preserve">Когда опять спокойны и не святы? </w:t>
        <w:br/>
        <w:t xml:space="preserve">Мутнеют в стеклотаре огурцы. </w:t>
        <w:br/>
        <w:t xml:space="preserve">Не съеденные, портятся салаты. </w:t>
        <w:br/>
        <w:br/>
        <w:t xml:space="preserve">Взгляни в окно – там тоже всё не так. </w:t>
        <w:br/>
        <w:t xml:space="preserve">Младенец-мир готов пуститься в танцы, </w:t>
        <w:br/>
        <w:t xml:space="preserve">Но март-злодей дудит ни в лад, ни в такт </w:t>
        <w:br/>
        <w:t xml:space="preserve">И сам с собой не может разобраться. </w:t>
        <w:br/>
        <w:br/>
        <w:t xml:space="preserve">Который день дождём трясёт весна, </w:t>
        <w:br/>
        <w:t xml:space="preserve">В дуршлаг небес отбрасывая тучи. </w:t>
        <w:br/>
        <w:t xml:space="preserve">Природа молчалива и мрачна, </w:t>
        <w:br/>
        <w:t xml:space="preserve">По улицам гуляет ветер жгучий. </w:t>
        <w:br/>
        <w:br/>
        <w:t xml:space="preserve">А ведь бывало вместе хорошо, </w:t>
        <w:br/>
        <w:t xml:space="preserve">И страсть на ренессанс была похожа – </w:t>
        <w:br/>
        <w:t xml:space="preserve">Как лёд, трещал и таял кресел шёлк, </w:t>
        <w:br/>
        <w:t xml:space="preserve">И влагу жадно впитывала кожа. </w:t>
        <w:br/>
        <w:br/>
        <w:t xml:space="preserve">Окончен цикл. Застой. Безумно жаль. </w:t>
        <w:br/>
        <w:t xml:space="preserve">Куда идти? Пожалуй, только к чёрту. </w:t>
        <w:br/>
        <w:t xml:space="preserve">А может быть, не врут, что жизнь – спираль?.. </w:t>
        <w:br/>
        <w:t xml:space="preserve">– Что? Кофе… Нет, спасибо – чёрный. </w:t>
        <w:br/>
        <w:t>Чёрный…</w:t>
      </w:r>
    </w:p>
    <w:p>
      <w:pPr>
        <w:pStyle w:val="Normal"/>
        <w:rPr>
          <w:b/>
          <w:b/>
        </w:rPr>
      </w:pPr>
      <w:r>
        <w:rPr>
          <w:b/>
        </w:rPr>
      </w:r>
    </w:p>
    <w:p>
      <w:pPr>
        <w:pStyle w:val="Normal"/>
        <w:rPr>
          <w:b/>
          <w:b/>
        </w:rPr>
      </w:pPr>
      <w:r>
        <w:rPr>
          <w:b/>
        </w:rPr>
        <w:t xml:space="preserve">32. Последний спектакль </w:t>
      </w:r>
    </w:p>
    <w:p>
      <w:pPr>
        <w:pStyle w:val="Normal"/>
        <w:rPr>
          <w:b/>
          <w:b/>
        </w:rPr>
      </w:pPr>
      <w:r>
        <w:rPr>
          <w:b/>
        </w:rPr>
      </w:r>
    </w:p>
    <w:p>
      <w:pPr>
        <w:pStyle w:val="Normal"/>
        <w:rPr/>
      </w:pPr>
      <w:r>
        <w:rPr/>
        <w:t xml:space="preserve">Пара перчаток и веер раскрытый, </w:t>
        <w:br/>
        <w:t xml:space="preserve">Красная роза на белом столе... </w:t>
        <w:br/>
        <w:t xml:space="preserve">Что ты печальна сегодня, Анита, </w:t>
        <w:br/>
        <w:t xml:space="preserve">И не допито твое божоле? </w:t>
        <w:br/>
        <w:br/>
        <w:t xml:space="preserve">Завтра твой выход последний на сцену, </w:t>
        <w:br/>
        <w:t xml:space="preserve">Пьеса любая имеет финал. </w:t>
        <w:br/>
        <w:t xml:space="preserve">Кончится власть твоего сюзерена, </w:t>
        <w:br/>
        <w:t xml:space="preserve">Имя которому - Зрительный зал. </w:t>
        <w:br/>
        <w:br/>
        <w:t xml:space="preserve">Помнишь, с чего ты тогда начинала? </w:t>
        <w:br/>
        <w:t xml:space="preserve">Первая роль в амплуа травести... </w:t>
        <w:br/>
        <w:t xml:space="preserve">О, для тебя это было немало - </w:t>
        <w:br/>
        <w:t xml:space="preserve">Целых две фразы произнести! </w:t>
        <w:br/>
        <w:br/>
        <w:t xml:space="preserve">Это потом - упоение славой, </w:t>
        <w:br/>
        <w:t xml:space="preserve">Аплодисменты, банкеты, цветы. </w:t>
        <w:br/>
        <w:t xml:space="preserve">Помнишь, Анита, как ты уставала </w:t>
        <w:br/>
        <w:t xml:space="preserve">На репетициях до дурноты? </w:t>
        <w:br/>
        <w:br/>
        <w:t xml:space="preserve">Как предавали тебя, но любили, </w:t>
        <w:br/>
        <w:t xml:space="preserve">Как из души вырывали куски </w:t>
        <w:br/>
        <w:t xml:space="preserve">И улыбались в лицо, и дарили </w:t>
        <w:br/>
        <w:t xml:space="preserve">Кольца, срывая с холеной руки... </w:t>
        <w:br/>
        <w:br/>
        <w:t xml:space="preserve">Поздно. Уж вечер холодный развесил </w:t>
        <w:br/>
        <w:t xml:space="preserve">Капельки звезд на оконном стекле. </w:t>
        <w:br/>
        <w:t xml:space="preserve">Надо достойно сыграть в этой пьесе. </w:t>
        <w:br/>
        <w:t xml:space="preserve">Так улыбнись и допей божоле! </w:t>
        <w:br/>
        <w:br/>
        <w:t xml:space="preserve">Сколько смертей ты сыграла, Анита? </w:t>
        <w:br/>
        <w:t xml:space="preserve">Хватит таланта еще на одну? </w:t>
        <w:br/>
        <w:t xml:space="preserve">Здесь, без оваций и блеска софитов, </w:t>
        <w:br/>
        <w:t>Молча с балкона шагнуть в тишину...</w:t>
      </w:r>
    </w:p>
    <w:p>
      <w:pPr>
        <w:pStyle w:val="Normal"/>
        <w:rPr>
          <w:b/>
          <w:b/>
        </w:rPr>
      </w:pPr>
      <w:r>
        <w:rPr>
          <w:b/>
        </w:rPr>
      </w:r>
    </w:p>
    <w:p>
      <w:pPr>
        <w:pStyle w:val="Normal"/>
        <w:rPr>
          <w:b/>
          <w:b/>
        </w:rPr>
      </w:pPr>
      <w:r>
        <w:rPr>
          <w:b/>
        </w:rPr>
        <w:t xml:space="preserve">33. Лунная фантазия </w:t>
      </w:r>
    </w:p>
    <w:p>
      <w:pPr>
        <w:pStyle w:val="Normal"/>
        <w:rPr>
          <w:b/>
          <w:b/>
        </w:rPr>
      </w:pPr>
      <w:r>
        <w:rPr>
          <w:b/>
        </w:rPr>
      </w:r>
    </w:p>
    <w:p>
      <w:pPr>
        <w:pStyle w:val="Normal"/>
        <w:rPr/>
      </w:pPr>
      <w:r>
        <w:rPr/>
        <w:t xml:space="preserve">Все не так, все по иному </w:t>
        <w:br/>
        <w:t xml:space="preserve">В лунном свете, искаженье </w:t>
        <w:br/>
        <w:t xml:space="preserve">Линий улицы знакомой, </w:t>
        <w:br/>
        <w:t xml:space="preserve">В спящих окнах отраженья </w:t>
        <w:br/>
        <w:t xml:space="preserve">Словно тени на картине </w:t>
        <w:br/>
        <w:t xml:space="preserve">В кракелюрах тонких веток, </w:t>
        <w:br/>
        <w:t xml:space="preserve">И струится шлейфом длинным </w:t>
        <w:br/>
        <w:t xml:space="preserve">Лента призрачного света. </w:t>
        <w:br/>
        <w:t xml:space="preserve">Что здесь снится,что реально? </w:t>
        <w:br/>
        <w:t xml:space="preserve">Время сдвинуло границы </w:t>
        <w:br/>
        <w:t xml:space="preserve">И не в джинсах, в платье бальном </w:t>
        <w:br/>
        <w:t xml:space="preserve">Тень моя легко кружится </w:t>
        <w:br/>
        <w:t xml:space="preserve">В звуках струнного гавота, </w:t>
        <w:br/>
        <w:t xml:space="preserve">В клавесинном менуэте... </w:t>
        <w:br/>
        <w:t xml:space="preserve">Век другой за поворотом </w:t>
        <w:br/>
        <w:t xml:space="preserve">Или это бродит ветер, </w:t>
        <w:br/>
        <w:t xml:space="preserve">Заблудившись ненароком </w:t>
        <w:br/>
        <w:t xml:space="preserve">Между будущим и прошлым </w:t>
        <w:br/>
        <w:t xml:space="preserve">В лунном кружеве барокко </w:t>
        <w:br/>
        <w:t>На асфальтовой дорожке?</w:t>
      </w:r>
    </w:p>
    <w:p>
      <w:pPr>
        <w:pStyle w:val="Normal"/>
        <w:rPr>
          <w:b/>
          <w:b/>
        </w:rPr>
      </w:pPr>
      <w:r>
        <w:rPr>
          <w:b/>
        </w:rPr>
      </w:r>
    </w:p>
    <w:p>
      <w:pPr>
        <w:pStyle w:val="Normal"/>
        <w:rPr>
          <w:b/>
          <w:b/>
        </w:rPr>
      </w:pPr>
      <w:r>
        <w:rPr>
          <w:b/>
        </w:rPr>
        <w:t xml:space="preserve">34. Точка невозврата </w:t>
      </w:r>
    </w:p>
    <w:p>
      <w:pPr>
        <w:pStyle w:val="Normal"/>
        <w:rPr>
          <w:b/>
          <w:b/>
        </w:rPr>
      </w:pPr>
      <w:r>
        <w:rPr>
          <w:b/>
        </w:rPr>
      </w:r>
    </w:p>
    <w:p>
      <w:pPr>
        <w:pStyle w:val="Normal"/>
        <w:rPr/>
      </w:pPr>
      <w:r>
        <w:rPr/>
        <w:t xml:space="preserve">Ну что теперь безмерный груз веков </w:t>
        <w:br/>
        <w:t xml:space="preserve">И что твои причуды и пороки? </w:t>
        <w:br/>
        <w:t xml:space="preserve">Так страшно, необычно и легко </w:t>
        <w:br/>
        <w:t xml:space="preserve">Проваливаясь в чёрную воронку – </w:t>
        <w:br/>
        <w:br/>
        <w:t xml:space="preserve">Не сознавать, не верить, не дышать, </w:t>
        <w:br/>
        <w:t xml:space="preserve">Не помнить в безопасной выси мига – </w:t>
        <w:br/>
        <w:t xml:space="preserve">Твой бог не стоит битого гроша, </w:t>
        <w:br/>
        <w:t xml:space="preserve">А мир – небрежно брошенная книга. </w:t>
        <w:br/>
        <w:br/>
        <w:t xml:space="preserve">И падаешь, и тянешь за собой </w:t>
        <w:br/>
        <w:t xml:space="preserve">Обрывки слов, легенды, мифы, притчи… </w:t>
        <w:br/>
        <w:t xml:space="preserve">Так невозможно в тишине слепой </w:t>
        <w:br/>
        <w:t xml:space="preserve">Лететь, ломая перья и привычки, </w:t>
        <w:br/>
        <w:br/>
        <w:t xml:space="preserve">Не зная, кто ты – птица, дирижабль, </w:t>
        <w:br/>
        <w:t xml:space="preserve">Осколок молчаливого гранита? </w:t>
        <w:br/>
        <w:t xml:space="preserve">Как жалок ты в попытке удержать </w:t>
        <w:br/>
        <w:t xml:space="preserve">Остатки перекошенного нимба. </w:t>
        <w:br/>
        <w:br/>
        <w:t xml:space="preserve">Как поздно и напрасно понимать, </w:t>
        <w:br/>
        <w:t xml:space="preserve">Проваливаясь в бесконечный кратер - </w:t>
        <w:br/>
        <w:t xml:space="preserve">Так мнима и смешна твоя тюрьма, </w:t>
        <w:br/>
        <w:t xml:space="preserve">Так очевидна точка невозврата. </w:t>
        <w:br/>
        <w:br/>
        <w:t xml:space="preserve">Не стоит ждать, что это лишь во сне, </w:t>
        <w:br/>
        <w:t xml:space="preserve">Не нужно сожалеть - довольно, хватит… </w:t>
        <w:br/>
        <w:t xml:space="preserve">И замираешь в сонной тишине, </w:t>
        <w:br/>
        <w:t>Как психопат, распятый на асфальте.</w:t>
      </w:r>
    </w:p>
    <w:p>
      <w:pPr>
        <w:pStyle w:val="Normal"/>
        <w:rPr>
          <w:b/>
          <w:b/>
        </w:rPr>
      </w:pPr>
      <w:r>
        <w:rPr>
          <w:b/>
        </w:rPr>
      </w:r>
    </w:p>
    <w:p>
      <w:pPr>
        <w:pStyle w:val="Normal"/>
        <w:rPr>
          <w:b/>
          <w:b/>
        </w:rPr>
      </w:pPr>
      <w:r>
        <w:rPr>
          <w:b/>
        </w:rPr>
        <w:t xml:space="preserve">35. Капитан Грей - Ассоль </w:t>
      </w:r>
    </w:p>
    <w:p>
      <w:pPr>
        <w:pStyle w:val="Normal"/>
        <w:rPr>
          <w:b/>
          <w:b/>
        </w:rPr>
      </w:pPr>
      <w:r>
        <w:rPr>
          <w:b/>
        </w:rPr>
      </w:r>
    </w:p>
    <w:p>
      <w:pPr>
        <w:pStyle w:val="Normal"/>
        <w:rPr/>
      </w:pPr>
      <w:r>
        <w:rPr/>
        <w:t xml:space="preserve">Ассоль, меня не путал хитрый бес, </w:t>
        <w:br/>
        <w:t xml:space="preserve">Когда я потерял тебя, мой лучик. </w:t>
        <w:br/>
        <w:t xml:space="preserve">Хотелось оснастить корабль как лучше! </w:t>
        <w:br/>
        <w:t xml:space="preserve">И в справочники по уши залез. </w:t>
        <w:br/>
        <w:br/>
        <w:t xml:space="preserve">Послушал я, что профи говорят, </w:t>
        <w:br/>
        <w:t xml:space="preserve">И выкрасился красный цвет в крысиный. </w:t>
        <w:br/>
        <w:t xml:space="preserve">Ведь парус должен быть из парусины, </w:t>
        <w:br/>
        <w:t xml:space="preserve">В шелках никто не ходит по морям. </w:t>
        <w:br/>
        <w:br/>
        <w:t xml:space="preserve">Но серостью непросто завлекать </w:t>
        <w:br/>
        <w:t xml:space="preserve">Тебя, Ассоль, мечтавшую об алом. </w:t>
        <w:br/>
        <w:t xml:space="preserve">Ты парус мой невзрачный не узнала </w:t>
        <w:br/>
        <w:t xml:space="preserve">И вышла за владельца кабака. </w:t>
        <w:br/>
        <w:br/>
        <w:t xml:space="preserve">Цена "хотел как лучше" не нова: </w:t>
        <w:br/>
        <w:t xml:space="preserve">Летят года бессмысленно со свистом... </w:t>
        <w:br/>
        <w:t xml:space="preserve">И я почти простил специалиста, </w:t>
        <w:br/>
        <w:t>Который был ни в чем не виноват.</w:t>
      </w:r>
    </w:p>
    <w:p>
      <w:pPr>
        <w:pStyle w:val="Normal"/>
        <w:rPr>
          <w:b/>
          <w:b/>
        </w:rPr>
      </w:pPr>
      <w:r>
        <w:rPr>
          <w:b/>
        </w:rPr>
      </w:r>
    </w:p>
    <w:p>
      <w:pPr>
        <w:pStyle w:val="Normal"/>
        <w:rPr>
          <w:b/>
          <w:b/>
        </w:rPr>
      </w:pPr>
      <w:r>
        <w:rPr>
          <w:b/>
        </w:rPr>
        <w:t xml:space="preserve">36. Проходит муза стороной </w:t>
      </w:r>
    </w:p>
    <w:p>
      <w:pPr>
        <w:pStyle w:val="Normal"/>
        <w:rPr>
          <w:b/>
          <w:b/>
        </w:rPr>
      </w:pPr>
      <w:r>
        <w:rPr>
          <w:b/>
        </w:rPr>
      </w:r>
    </w:p>
    <w:p>
      <w:pPr>
        <w:pStyle w:val="Normal"/>
        <w:rPr>
          <w:bCs/>
          <w:color w:val="000000"/>
        </w:rPr>
      </w:pPr>
      <w:r>
        <w:rPr>
          <w:bCs/>
          <w:color w:val="000000"/>
        </w:rPr>
        <w:t xml:space="preserve">Безжалостен исход за пустословье, </w:t>
        <w:br/>
        <w:t xml:space="preserve">За камень с аритмией под полой… </w:t>
        <w:br/>
        <w:t xml:space="preserve">Бросает в пот картина в изголовье – </w:t>
        <w:br/>
        <w:t>Любовь всех лет с наточенной косой…</w:t>
      </w:r>
    </w:p>
    <w:p>
      <w:pPr>
        <w:pStyle w:val="Normal"/>
        <w:rPr>
          <w:b/>
          <w:b/>
          <w:bCs/>
          <w:color w:val="000000"/>
        </w:rPr>
      </w:pPr>
      <w:r>
        <w:rPr>
          <w:b/>
          <w:bCs/>
          <w:color w:val="000000"/>
        </w:rPr>
      </w:r>
    </w:p>
    <w:p>
      <w:pPr>
        <w:pStyle w:val="Normal"/>
        <w:rPr>
          <w:b/>
          <w:b/>
        </w:rPr>
      </w:pPr>
      <w:r>
        <w:rPr>
          <w:b/>
        </w:rPr>
        <w:t xml:space="preserve">37. Не надо </w:t>
      </w:r>
    </w:p>
    <w:p>
      <w:pPr>
        <w:pStyle w:val="Normal"/>
        <w:rPr>
          <w:b/>
          <w:b/>
        </w:rPr>
      </w:pPr>
      <w:r>
        <w:rPr>
          <w:b/>
        </w:rPr>
      </w:r>
    </w:p>
    <w:p>
      <w:pPr>
        <w:pStyle w:val="Normal"/>
        <w:rPr/>
      </w:pPr>
      <w:r>
        <w:rPr/>
        <w:t xml:space="preserve">Отмеряешь по росту каждому - </w:t>
        <w:br/>
        <w:t xml:space="preserve">Одному суглинок, другому скалистый грунт. </w:t>
        <w:br/>
        <w:t xml:space="preserve">Не проверяешь билеты, не компостируешь талоны - </w:t>
        <w:br/>
        <w:t xml:space="preserve">Всё равно заплатят другие. </w:t>
        <w:br/>
        <w:t xml:space="preserve">И те, другие, тоже когда-нибудь придут и умрут </w:t>
        <w:br/>
        <w:t xml:space="preserve">В какие-нибудь пятницы, вторники, среды и выходные. </w:t>
        <w:br/>
        <w:t xml:space="preserve">Конвейер работает 24 часа, перевозчики все штрейкбрехеры </w:t>
        <w:br/>
        <w:t xml:space="preserve">Из приезжих. </w:t>
        <w:br/>
        <w:t xml:space="preserve">А те, кто с неба, просто посчитают до ста, и больше не принимают. </w:t>
        <w:br/>
        <w:t xml:space="preserve">Остальные, говорят, – грешные. </w:t>
        <w:br/>
        <w:t xml:space="preserve">Но ведь на этих душах Его печать, - кричат из лодок, - </w:t>
        <w:br/>
        <w:t xml:space="preserve">Мы не возьмём их нА борт. </w:t>
        <w:br/>
        <w:t xml:space="preserve">Больница. Морг. А санитары требуют– врача, врача! </w:t>
        <w:br/>
        <w:t>Смотрите, живой! Нам его и даром не надо…</w:t>
      </w:r>
    </w:p>
    <w:p>
      <w:pPr>
        <w:pStyle w:val="Normal"/>
        <w:rPr>
          <w:b/>
          <w:b/>
        </w:rPr>
      </w:pPr>
      <w:r>
        <w:rPr>
          <w:b/>
        </w:rPr>
      </w:r>
    </w:p>
    <w:p>
      <w:pPr>
        <w:pStyle w:val="Normal"/>
        <w:rPr>
          <w:b/>
          <w:b/>
        </w:rPr>
      </w:pPr>
      <w:r>
        <w:rPr>
          <w:b/>
        </w:rPr>
        <w:t xml:space="preserve">38. На пляже </w:t>
      </w:r>
    </w:p>
    <w:p>
      <w:pPr>
        <w:pStyle w:val="Normal"/>
        <w:rPr>
          <w:b/>
          <w:b/>
        </w:rPr>
      </w:pPr>
      <w:r>
        <w:rPr>
          <w:b/>
        </w:rPr>
      </w:r>
    </w:p>
    <w:p>
      <w:pPr>
        <w:pStyle w:val="Normal"/>
        <w:rPr/>
      </w:pPr>
      <w:r>
        <w:rPr/>
        <w:t xml:space="preserve">Мы с тобой лежим на пляже. Пляжу, в общем, наплевать. Наплевать на всё, и даже - что под нами он – кровать. Нам с тобою все эпохи на хрен, по хрен и отстой, потому, что слово «похрен» - наш девиз. И пусть прибой катит волны на просушку, в гравий вдавливая соль, пусть оса над нами кружит, ну и хрен бы с той осой. Воевать мы с ней не будем. Заведём свой патефон - пусть стреляют из орудий, пусть Гоморра бьёт Содом. А у нас попса играет, в попы врезался песок… Правда, Каин? – Точно, Авель! Нам с тобою хорошо! </w:t>
        <w:br/>
        <w:t xml:space="preserve">Ты собрался помолиться? - На хрен эти небеса! Там давно уже творится ламца-дрица-гоп-цаца. Так что ты, братишка Каин, режь любимую овцу. Руки кровью не замаешь - не понравишься творцу. И придёт с косой девица или юноша косой - скосят, срубят в чечевицу, «на хрен» скажут и…отбой. </w:t>
        <w:br/>
        <w:t>Солнце медленно садится в море. Ветер подустал. Над обоими кружится птица, снятая с креста. От вина покой и слабость, патефон осанну жжёт - поднебесный пьяный лабух в такт никак не попадёт.</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1:00Z</dcterms:created>
  <dc:creator>Владелец</dc:creator>
  <dc:description/>
  <cp:keywords/>
  <dc:language>en-US</dc:language>
  <cp:lastModifiedBy>Владелец</cp:lastModifiedBy>
  <dcterms:modified xsi:type="dcterms:W3CDTF">2015-04-10T02:32:00Z</dcterms:modified>
  <cp:revision>3</cp:revision>
  <dc:subject/>
  <dc:title>1</dc:title>
</cp:coreProperties>
</file>