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луженье муз чего-то там не терпит...* (Аллюзия)</w:t>
      </w:r>
      <w:r>
        <w:rPr>
          <w:rFonts w:cs="Arial" w:ascii="Arial" w:hAnsi="Arial"/>
          <w:color w:val="000000"/>
          <w:sz w:val="22"/>
          <w:szCs w:val="22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. "Творческий" процесс</w:t>
      </w:r>
      <w:r>
        <w:rPr>
          <w:rFonts w:cs="Arial" w:ascii="Arial" w:hAnsi="Arial"/>
          <w:color w:val="000000"/>
          <w:sz w:val="22"/>
          <w:szCs w:val="22"/>
        </w:rPr>
        <w:br/>
        <w:br/>
        <w:t>Писать о том, о чём не хочется -</w:t>
        <w:br/>
        <w:t>Не от души, а просто так;</w:t>
        <w:br/>
        <w:t>Собрав терпение в кулак,</w:t>
        <w:br/>
        <w:t>Вершины скомканной бумаги брать,</w:t>
        <w:br/>
        <w:br/>
        <w:t>И вопреки законам творчества</w:t>
        <w:br/>
        <w:t>Союз гармонии и алгебры</w:t>
        <w:br/>
        <w:t>Ценить превыше прочих благ;</w:t>
        <w:br/>
        <w:br/>
        <w:t>Искать сюжеты позатейливей,</w:t>
        <w:br/>
        <w:t>Вплетая в них - за прядью прядь -</w:t>
        <w:br/>
        <w:t>Глубокий смысл, и заострять</w:t>
        <w:br/>
        <w:t>На этом общее внимание;</w:t>
        <w:br/>
        <w:br/>
        <w:t>Словесным бисероплетением -</w:t>
        <w:br/>
        <w:t>Словесным бисерометанием -</w:t>
        <w:br/>
        <w:t>Кого-то удовлетворять;</w:t>
        <w:br/>
        <w:br/>
        <w:t>Во всём стремиться к равновесию;</w:t>
        <w:br/>
        <w:t>Умело строки оборвав,</w:t>
        <w:br/>
        <w:t>Анализировать слова</w:t>
        <w:br/>
        <w:t>И прочь выкидывать "шаблонные";</w:t>
        <w:br/>
        <w:br/>
        <w:t>Без штампов штамповать поэзию,</w:t>
        <w:br/>
        <w:t>Бумажную и электронную,</w:t>
        <w:br/>
        <w:t>Согласно вкусам большинства;</w:t>
        <w:br/>
        <w:br/>
        <w:t>Эффект просчитывать заранее,</w:t>
        <w:br/>
        <w:t>Чтоб меньше contra, больше pro;</w:t>
        <w:br/>
        <w:t>Опять насиловать перо</w:t>
        <w:br/>
        <w:t>Переоформленными мыслями...</w:t>
        <w:br/>
        <w:br/>
        <w:t>И утешаться осознанием,</w:t>
        <w:br/>
        <w:t>Что для кого-то это - чистое</w:t>
        <w:br/>
        <w:t>Незамутнённое Добр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. Kill Bill (the soviet version)</w:t>
      </w:r>
      <w:r>
        <w:rPr>
          <w:rFonts w:cs="Arial" w:ascii="Arial" w:hAnsi="Arial"/>
          <w:color w:val="000000"/>
          <w:sz w:val="22"/>
          <w:szCs w:val="22"/>
        </w:rPr>
        <w:br/>
        <w:br/>
        <w:t>Опять занимается утро над Ленинградом, и нехотя, словно удав, отползает сон. Трико, водолазка и кеды (оно мне надо?). Восходит безжалостным солнцем Твоё лицо. Привычно мелькнёт: "Что ты в Дании не остался?" Понятно - в лингвистике русский сейчас в чести. Да монинг же, монинг... Пошли, физкультурник Хансен. Теперь побежали.. Помедленней, не части.</w:t>
        <w:br/>
        <w:t>Ты будешь испытывать выдержку миокарда, свою и мою, но тебе и семь вёрст не крюк. А я не могу, не обучен бежать гепардом... Лопочешь о классике, гадский, ой, датский друг.</w:t>
        <w:br/>
        <w:t>Безлюден и сер непроснувшийся тихий Невский. Убить бы тебя, дорогой иностранец Билл. Давай хоть сейчас ты не будешь о Достоевском... Но мысли читать не умеешь пока, деби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. Неспортивные ленивцы</w:t>
      </w:r>
      <w:r>
        <w:rPr>
          <w:rFonts w:cs="Arial" w:ascii="Arial" w:hAnsi="Arial"/>
          <w:color w:val="000000"/>
          <w:sz w:val="22"/>
          <w:szCs w:val="22"/>
        </w:rPr>
        <w:br/>
        <w:br/>
        <w:t>Диктаторы с повадками бродяг,</w:t>
        <w:br/>
        <w:t>Пушистые домашние сатрапы,</w:t>
        <w:br/>
        <w:t>В диванную нирвану уходя,</w:t>
        <w:br/>
        <w:t>Мечтают побеждать мышей и тапки.</w:t>
        <w:br/>
        <w:br/>
        <w:t>Не суждено им, расцарапав плед,</w:t>
        <w:br/>
        <w:t>Барьеры штурмовать и лезть на скалы.</w:t>
        <w:br/>
        <w:t>Они мурчат в насиженном тепле -</w:t>
        <w:br/>
        <w:t>Ленивые мохнатые нахалы.</w:t>
        <w:br/>
        <w:br/>
        <w:t>Не прыгают с высоких этажей</w:t>
        <w:br/>
        <w:t>Упитанные гордые особы.</w:t>
        <w:br/>
        <w:t>Они – поэты, лирики в душе!</w:t>
        <w:br/>
        <w:t>И каждый никудышний кот способен</w:t>
        <w:br/>
        <w:br/>
        <w:t>Скакать как черт и плавать как топор.</w:t>
        <w:br/>
        <w:t>Но мяч и шайбу им гонять по полю</w:t>
        <w:br/>
        <w:t>непросто. Ведь коты не любят спорт.</w:t>
        <w:br/>
        <w:t>А любят лишь еду, покой и волю)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. ***</w:t>
      </w:r>
      <w:r>
        <w:rPr>
          <w:rFonts w:cs="Arial" w:ascii="Arial" w:hAnsi="Arial"/>
          <w:color w:val="000000"/>
          <w:sz w:val="22"/>
          <w:szCs w:val="22"/>
        </w:rPr>
        <w:br/>
        <w:br/>
        <w:t>уходишь? ну и уходи</w:t>
        <w:br/>
        <w:t>легко, презрительно, проворно</w:t>
        <w:br/>
        <w:t>и я тебя не убедил</w:t>
        <w:br/>
        <w:t>и ты беспомощна бесс порно))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. Фатальное</w:t>
      </w:r>
      <w:r>
        <w:rPr>
          <w:rFonts w:cs="Arial" w:ascii="Arial" w:hAnsi="Arial"/>
          <w:color w:val="000000"/>
          <w:sz w:val="22"/>
          <w:szCs w:val="22"/>
        </w:rPr>
        <w:br/>
        <w:br/>
        <w:t>Козырится крыша над порогом,</w:t>
        <w:br/>
        <w:t>светится от радости фонарь.</w:t>
        <w:br/>
        <w:t>Дом зовет коричным духом сдобы -</w:t>
        <w:br/>
        <w:t>заходи, отпразднуем январь!</w:t>
        <w:br/>
        <w:br/>
        <w:t>Ветер белит окна свежим снегом,</w:t>
        <w:br/>
        <w:t>хвост трубою держит дымоход.</w:t>
        <w:br/>
        <w:t>Сколько от судьбы своей ни бегай -</w:t>
        <w:br/>
        <w:t>выловит, поймает, приведет</w:t>
        <w:br/>
        <w:br/>
        <w:t>в дом, где затевается начало</w:t>
        <w:br/>
        <w:t>всех начал на этот день и год.</w:t>
        <w:br/>
        <w:t>Не страшись ни счастья, ни печали.</w:t>
        <w:br/>
        <w:t>Всё пройдет. И это - всё пройде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. ***(чего-то там)</w:t>
      </w:r>
      <w:r>
        <w:rPr>
          <w:rFonts w:cs="Arial" w:ascii="Arial" w:hAnsi="Arial"/>
          <w:color w:val="000000"/>
          <w:sz w:val="22"/>
          <w:szCs w:val="22"/>
        </w:rPr>
        <w:br/>
        <w:br/>
        <w:t>чего-то там не терпит кто-то тут</w:t>
        <w:br/>
        <w:t>и флудер ограничен парой строчек</w:t>
        <w:br/>
        <w:t>судьбу, картину, женщину, мечту</w:t>
        <w:br/>
        <w:t>так коротко не пишут (между прочим))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7. Всё пройдёт. Пройдёт и это.</w:t>
      </w:r>
      <w:r>
        <w:rPr>
          <w:rFonts w:cs="Arial" w:ascii="Arial" w:hAnsi="Arial"/>
          <w:color w:val="000000"/>
          <w:sz w:val="22"/>
          <w:szCs w:val="22"/>
        </w:rPr>
        <w:br/>
        <w:br/>
        <w:t>Всё пройдёт. Пройдёт и это...</w:t>
        <w:br/>
        <w:t>Опалённое жарой,</w:t>
        <w:br/>
        <w:t>обезумевшее лето</w:t>
        <w:br/>
        <w:t>скоро снимут кожурой.</w:t>
        <w:br/>
        <w:t>Эту жухлость ранних листьев,</w:t>
        <w:br/>
        <w:t>беготню линялых штор -</w:t>
        <w:br/>
        <w:t>не задумываясь, счистит</w:t>
        <w:br/>
        <w:t>время-лекарь, время... вор.</w:t>
        <w:br/>
        <w:t>Дни сбегут из лета в Лету,</w:t>
        <w:br/>
        <w:t>и дожди очистят путь.</w:t>
        <w:br/>
        <w:t>Поживём... Пройдёт и это.</w:t>
        <w:br/>
        <w:t>Жаль, что всё нельзя верну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8. Версия</w:t>
      </w:r>
      <w:r>
        <w:rPr>
          <w:rFonts w:cs="Arial" w:ascii="Arial" w:hAnsi="Arial"/>
          <w:color w:val="000000"/>
          <w:sz w:val="22"/>
          <w:szCs w:val="22"/>
        </w:rPr>
        <w:br/>
        <w:br/>
        <w:t>Сложенье, причёска, манеры и удаль,</w:t>
        <w:br/>
        <w:t>И френчик ему в аккурат…</w:t>
        <w:br/>
        <w:t>Азор не дворняга – ухоженный пудель,</w:t>
        <w:br/>
        <w:t>Воспитанный аристократ</w:t>
        <w:br/>
        <w:br/>
        <w:t>Был эротоман. Но, в хозяйку влюблённый,</w:t>
        <w:br/>
        <w:t>Скрывал кобелиную страсть –</w:t>
        <w:br/>
        <w:t>Он тайно гулял в закоулках зелёных,</w:t>
        <w:br/>
        <w:t>Чтоб в милых глазах не упасть.</w:t>
        <w:br/>
        <w:br/>
        <w:t>Подружки Азора – простые дворняжки</w:t>
        <w:br/>
        <w:t>Не знали подобных ему.</w:t>
        <w:br/>
        <w:t>Пленял их – и взгляд отводили монашки.</w:t>
        <w:br/>
        <w:t>Мы скроем от вас, почему…</w:t>
        <w:br/>
        <w:br/>
        <w:t>Но как-то однажды хозяйка застала</w:t>
        <w:br/>
        <w:t>Момент преступленья и – ах!</w:t>
        <w:br/>
        <w:t>Из рук в удивлении роза упала,</w:t>
        <w:br/>
        <w:t>Как он – в её милых глазах.</w:t>
        <w:br/>
        <w:br/>
        <w:t>Он этот проступок загладит не скоро.</w:t>
        <w:br/>
        <w:t>Пса в мире несчастнее нет!..</w:t>
        <w:br/>
        <w:t>- А роза упала на лапу Азора, -</w:t>
        <w:br/>
        <w:t>Случайно заметил Поэт,</w:t>
        <w:br/>
        <w:br/>
        <w:t>Что тоже томился в любовной истоме –</w:t>
        <w:br/>
        <w:t>Прелестницы верный вассал.</w:t>
        <w:br/>
        <w:t>И фразу про розу в хозяйском альбоме</w:t>
        <w:br/>
        <w:t>Рассеянно он записал…</w:t>
        <w:br/>
        <w:br/>
        <w:t>С тех пор удивляет и радует взоры</w:t>
        <w:br/>
        <w:t>Забава. Читает народ:</w:t>
        <w:br/>
        <w:t>«А роза упала на лапу Азора», -</w:t>
        <w:br/>
        <w:t>Направо и наоборо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9. Если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i/>
          <w:color w:val="000000"/>
          <w:sz w:val="22"/>
          <w:szCs w:val="22"/>
        </w:rPr>
        <w:t>И вот Баська из Тульчина увидела жизнь Молдаванки, щедрой нашей матери, — жизнь, набитую сосущими младенцами, сохнущим тряпьем и брачными ночами, полными пригородного шику и солдатской неутомимости. Девушка захотела и себе такой же жизни, но она узнала тут, что дочь одноглазого Грача не может рассчитывать на достойную партию. Тогда она перестала называть отца отцом.</w:t>
        <w:br/>
        <w:t>— Рыжий вор, — кричала она ему по вечерам, — рыжий вор, идите вечерять…</w:t>
        <w:br/>
        <w:t>Исаак Бабель</w:t>
        <w:br/>
      </w:r>
      <w:r>
        <w:rPr>
          <w:rFonts w:cs="Arial" w:ascii="Arial" w:hAnsi="Arial"/>
          <w:color w:val="000000"/>
          <w:sz w:val="22"/>
          <w:szCs w:val="22"/>
        </w:rPr>
        <w:br/>
        <w:br/>
        <w:br/>
        <w:t>Если девушка хочет замуж — девушка замуж выйдет,</w:t>
        <w:br/>
        <w:t>даже если не сразу или не за того.</w:t>
        <w:br/>
        <w:t>Если парень захочет в море, он ближайший рассвет увидит</w:t>
        <w:br/>
        <w:t>счастливым и гордым юнгой. И море примет его.</w:t>
        <w:br/>
        <w:br/>
        <w:t>Если парень хочет жениться, даже если кривой и рыжий, —</w:t>
        <w:br/>
        <w:t>на свете девушек много, полюбит какая-нибудь.</w:t>
        <w:br/>
        <w:t>Если девушка хочет в море… Да где ж вы такое слышали!</w:t>
        <w:br/>
        <w:t>Пускай просится даже коком — в море заказан путь.</w:t>
        <w:br/>
        <w:br/>
        <w:t>На корабле — девица! Да это хуже пожару!</w:t>
        <w:br/>
        <w:t>Побойся Бога, красавица, начнется разгул, раздор…</w:t>
        <w:br/>
        <w:br/>
        <w:t>Но если девушка хочет! Над ней заплещется парус,</w:t>
        <w:br/>
        <w:t>кто-то вверху улыбнется, и раскроет объятья простор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0. ***(Вероятность...)</w:t>
      </w:r>
      <w:r>
        <w:rPr>
          <w:rFonts w:cs="Arial" w:ascii="Arial" w:hAnsi="Arial"/>
          <w:color w:val="000000"/>
          <w:sz w:val="22"/>
          <w:szCs w:val="22"/>
        </w:rPr>
        <w:br/>
        <w:br/>
        <w:t>Вероятность попробовать пищу богов - нулевая.</w:t>
        <w:br/>
        <w:t>Где найти бы такого кота,</w:t>
        <w:br/>
        <w:t>Чтоб обжечься был рад, лапкой мне доставая</w:t>
        <w:br/>
        <w:t>Из кострища каштан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1. Ассоциации</w:t>
      </w:r>
      <w:r>
        <w:rPr>
          <w:rFonts w:cs="Arial" w:ascii="Arial" w:hAnsi="Arial"/>
          <w:color w:val="000000"/>
          <w:sz w:val="22"/>
          <w:szCs w:val="22"/>
        </w:rPr>
        <w:br/>
        <w:br/>
        <w:t>Тётка Эмилия, бабушка Павла,</w:t>
        <w:br/>
        <w:t>Раз неудачно со стула упала…</w:t>
        <w:br/>
        <w:t>Так неудачно упала со стула –</w:t>
        <w:br/>
        <w:t>Слева лодыжку себе подвернула.</w:t>
        <w:br/>
        <w:t>Шагу не сделать по комнате даже,</w:t>
        <w:br/>
        <w:t>Необходимы компресс и массажи,</w:t>
        <w:br/>
        <w:t>Быстро не справиться с болью такою…</w:t>
        <w:br/>
        <w:t>Есть экстрасенс, снимет боль как рукою,</w:t>
        <w:br/>
        <w:t>Ей рассказали об этом подруги -</w:t>
        <w:br/>
        <w:t>Главные бабушки в нашей округе.</w:t>
        <w:br/>
        <w:br/>
        <w:t>Твердо запомнила бабка Эмилия:</w:t>
        <w:br/>
        <w:t>Знают его по кошачьей фамилии.</w:t>
        <w:br/>
        <w:t>Очень известен всем знахарь, а всё же</w:t>
        <w:br/>
        <w:t>Вспомнить никто из подружек не может:</w:t>
        <w:br/>
        <w:t>Котов, Котёночкин, Котиков, Кискин,</w:t>
        <w:br/>
        <w:t>Муркин, Мяукин, Мурлыкин и Брыскин?</w:t>
        <w:br/>
        <w:br/>
        <w:t>Что обожают рекламные киски?</w:t>
        <w:br/>
        <w:t>Банки консервов с названием «Вискас»…</w:t>
        <w:br/>
        <w:t>Вискас? Да это ж на виски похоже –</w:t>
        <w:br/>
        <w:t>Как не додумалась раньше? О, Боже!</w:t>
        <w:br/>
        <w:br/>
        <w:t>Этот колдун, что излечит по фотке,</w:t>
        <w:br/>
        <w:t>Если не Вискин - то, стало быть, Водкин?</w:t>
        <w:br/>
        <w:t>Лечит под действием винных паров...</w:t>
        <w:br/>
        <w:t>Водкин... О, вспомнила! Точно - Петров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2. Только лето!</w:t>
      </w:r>
      <w:r>
        <w:rPr>
          <w:rFonts w:cs="Arial" w:ascii="Arial" w:hAnsi="Arial"/>
          <w:color w:val="000000"/>
          <w:sz w:val="22"/>
          <w:szCs w:val="22"/>
        </w:rPr>
        <w:br/>
        <w:br/>
        <w:t>Когда-нибудь, проплакав от бессилия,</w:t>
        <w:br/>
        <w:t>Весь день, всю ночь и после - пару суток,</w:t>
        <w:br/>
        <w:t>Вопрос себе задашь: – А что бесилась?</w:t>
        <w:br/>
        <w:t>И сразу повзрослеешь.</w:t>
        <w:br/>
        <w:t>Ведь по сути,</w:t>
        <w:br/>
        <w:t>Твой взрослый вид тебе к лицу.</w:t>
        <w:br/>
        <w:t>Моментом</w:t>
        <w:br/>
        <w:t>Встаёт вопрос ребром: - Так в чём здесь ужас?</w:t>
        <w:br/>
        <w:t>От зеркала ждала ль ты комплимента,</w:t>
        <w:br/>
        <w:t>Приметы возрастные обнаружив?</w:t>
        <w:br/>
        <w:t>Прикинув, что же делать с "далеко за…"</w:t>
        <w:br/>
        <w:t>Смиришься с косметическим обманом…</w:t>
        <w:br/>
        <w:t>Спокойно!</w:t>
        <w:br/>
        <w:t>Не вставай при этом в позу,</w:t>
        <w:br/>
        <w:t>Не бей зеркал, подобно урагану.</w:t>
        <w:br/>
        <w:t>Пей вИна, тройкой правь и пой у яра!</w:t>
        <w:br/>
        <w:t>Влюбись, не соблюдая осторожность.</w:t>
        <w:br/>
        <w:t>Что раньше ты себе не позволяла,</w:t>
        <w:br/>
        <w:t>Теперь тебе, пожалуй, очень можно!</w:t>
        <w:br/>
        <w:t>Почаще щупай пульс, но незаметно -</w:t>
        <w:br/>
        <w:t>Тайком от всех.</w:t>
        <w:br/>
        <w:t>Не видят – и не спросят.</w:t>
        <w:br/>
        <w:t>И демонстрируй лето!</w:t>
        <w:br/>
        <w:t>Только лето!</w:t>
        <w:br/>
        <w:t>И ветер, что порою крышу сносит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3. сельское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i/>
          <w:color w:val="000000"/>
          <w:sz w:val="22"/>
          <w:szCs w:val="22"/>
        </w:rPr>
        <w:t>ещё трещал будильник ночью, по</w:t>
        <w:br/>
        <w:t>(Migov)</w:t>
        <w:br/>
      </w:r>
      <w:r>
        <w:rPr>
          <w:rFonts w:cs="Arial" w:ascii="Arial" w:hAnsi="Arial"/>
          <w:color w:val="000000"/>
          <w:sz w:val="22"/>
          <w:szCs w:val="22"/>
        </w:rPr>
        <w:br/>
        <w:t>был карандаш, тетрадка и кровать,</w:t>
        <w:br/>
        <w:t>и где-то далеко была ноль пять,</w:t>
        <w:br/>
        <w:t>и опускались зори пёстрой лентой,</w:t>
        <w:br/>
        <w:t>по мостовой шагал шагал в сельпо.</w:t>
        <w:br/>
        <w:t>цитировал будильник ночью по –</w:t>
        <w:br/>
        <w:t>и это было мне амбивалентно.</w:t>
        <w:br/>
        <w:br/>
        <w:t>я изучал фракталы с тем, другим:</w:t>
        <w:br/>
        <w:t>под вагнера чертили мы круги –</w:t>
        <w:br/>
        <w:t>являлся шишел-мышел в жёлтой блузе,</w:t>
        <w:br/>
        <w:t>и южный ветер ел из наших рук,</w:t>
        <w:br/>
        <w:t>а норд-норд-вест нам целил прямо в грудь –</w:t>
        <w:br/>
        <w:t>но каждый раз до призраков контузил.</w:t>
        <w:br/>
        <w:br/>
        <w:t>ломались флейты, падало ведро,</w:t>
        <w:br/>
        <w:t>а в небе грохотал парад коров,</w:t>
        <w:br/>
        <w:t>и фортинбраса тяготила бойня,</w:t>
        <w:br/>
        <w:t>и карандаш всё время пропадал...</w:t>
        <w:br/>
        <w:t>была ли рядом дания тогда –</w:t>
        <w:br/>
        <w:t>не помн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4. Муки творчества</w:t>
      </w:r>
      <w:r>
        <w:rPr>
          <w:rFonts w:cs="Arial" w:ascii="Arial" w:hAnsi="Arial"/>
          <w:color w:val="000000"/>
          <w:sz w:val="22"/>
          <w:szCs w:val="22"/>
        </w:rPr>
        <w:br/>
        <w:br/>
        <w:t>Опять рифмую кровь-любовь.</w:t>
        <w:br/>
        <w:t>Сочатся сукровицей мысли.</w:t>
        <w:br/>
        <w:t>В моих стихах гнилая кровь:</w:t>
        <w:br/>
        <w:t>Ещё в зародыше закисли.</w:t>
        <w:br/>
        <w:br/>
        <w:t>Ничем не лучше лес-небес.</w:t>
        <w:br/>
        <w:t>Продраться бы до сути мне бы…</w:t>
        <w:br/>
        <w:t>Ползу. Но смысла – тёмный лес</w:t>
        <w:br/>
        <w:t>И далеко всё так же Небо.</w:t>
        <w:br/>
        <w:br/>
        <w:t>Теряю тропы – страшный сон.</w:t>
        <w:br/>
        <w:t>Глухой неведомой тайгою…</w:t>
        <w:br/>
        <w:t>Опять не то! Не мой фасон.</w:t>
        <w:br/>
        <w:t>То то влезает, то – другое…</w:t>
        <w:br/>
        <w:br/>
        <w:t>Стихи – искусное шитьё.</w:t>
        <w:br/>
        <w:t>Причуды лексики-шутихи.</w:t>
        <w:br/>
        <w:t>Наверно это – не моё…</w:t>
        <w:br/>
        <w:t>Погиб поэт! Пойду в портних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5. Фиалковое</w:t>
      </w:r>
      <w:r>
        <w:rPr>
          <w:rFonts w:cs="Arial" w:ascii="Arial" w:hAnsi="Arial"/>
          <w:color w:val="000000"/>
          <w:sz w:val="22"/>
          <w:szCs w:val="22"/>
        </w:rPr>
        <w:br/>
        <w:br/>
        <w:t>Бабушка Катя разводит фиалки в кухне.</w:t>
        <w:br/>
        <w:t>Много цветов – фиолетовых, красных, синих…</w:t>
        <w:br/>
        <w:br/>
        <w:t>Мир бабы Кати на прошлой неделе рухнул:</w:t>
        <w:br/>
        <w:t>младший внучок под колёсами чуть не сгинул.</w:t>
        <w:br/>
        <w:t>Визг тормозов, неотложка, больничный запах,</w:t>
        <w:br/>
        <w:t>хрупкое детское тельце в руках хирурга.</w:t>
        <w:br/>
        <w:t>Небо решает: оставить у смерти в лапах?..</w:t>
        <w:br/>
        <w:t>Бабушка Катя рыдает на всю округу.</w:t>
        <w:br/>
        <w:t>Выйти бы в чистое поле, где ближе к Богу.</w:t>
        <w:br/>
        <w:t>Грустно цветам на окне, голубым и красным.</w:t>
        <w:br/>
        <w:t>Бабушка плачется им – вдруг поймут, помогут,</w:t>
        <w:br/>
        <w:t>вылечат Ванечку-внука, как будто в сказке.</w:t>
        <w:br/>
        <w:br/>
        <w:t>Тихой молитвой бормочут сухие губы</w:t>
        <w:br/>
        <w:t>про лепесток, про восток, про земли касанье…</w:t>
        <w:br/>
        <w:t>Так незаметно и просто вершатся судьбы:</w:t>
        <w:br/>
        <w:t>бабушка очень просила, и выжил Ван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6. Нет коня</w:t>
      </w:r>
      <w:r>
        <w:rPr>
          <w:rFonts w:cs="Arial" w:ascii="Arial" w:hAnsi="Arial"/>
          <w:color w:val="000000"/>
          <w:sz w:val="22"/>
          <w:szCs w:val="22"/>
        </w:rPr>
        <w:br/>
        <w:br/>
        <w:t>Если бы молод был и пластичен,</w:t>
        <w:br/>
        <w:t>В цирке работал бы грустным клоуном,</w:t>
        <w:br/>
        <w:t>Тих, неулыбчив, но симпатичен.</w:t>
        <w:br/>
        <w:t>Звался, наверно, бы я Пьеро</w:t>
        <w:br/>
        <w:t>И сочинял плутовские притчи.</w:t>
        <w:br/>
        <w:t>Были бы мною все очарованы,</w:t>
        <w:br/>
        <w:t>Вслух повторяя: «Он необычен,</w:t>
        <w:br/>
        <w:t>Рифмы удачны, легко перо!»</w:t>
        <w:br/>
        <w:br/>
        <w:t>Если бы звонок был, энергичен,</w:t>
        <w:br/>
        <w:t>Я бы работал весёлым клоуном,</w:t>
        <w:br/>
        <w:t>Грустного клоуна вечно тыча</w:t>
        <w:br/>
        <w:t>И не впадая в печаль и сплин.</w:t>
        <w:br/>
        <w:t>Не соблюдал бы я всех приличий.</w:t>
        <w:br/>
        <w:t>Был бы хвастливым, во всём подкованным,</w:t>
        <w:br/>
        <w:t>Тем, кто смеётся всегда, не хнычет,</w:t>
        <w:br/>
        <w:t>Рыжим, по имени Арлекин.</w:t>
        <w:br/>
        <w:br/>
        <w:t>Вряд ли я стану весёлым клоуном,</w:t>
        <w:br/>
        <w:t>Чувствую, многого не хватает,</w:t>
        <w:br/>
        <w:t>Всё не по правилам образовано,</w:t>
        <w:br/>
        <w:t>Цирк пусть работает без меня.</w:t>
        <w:br/>
        <w:t>Вряд ли успею стать грустным клоуном,</w:t>
        <w:br/>
        <w:t>Время куда-то уходит, тает.</w:t>
        <w:br/>
        <w:t>Что-то другое мне уготовано -</w:t>
        <w:br/>
        <w:t>Но не полцарства. И нет кон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7. Крылатые качели</w:t>
      </w:r>
      <w:r>
        <w:rPr>
          <w:rFonts w:cs="Arial" w:ascii="Arial" w:hAnsi="Arial"/>
          <w:color w:val="000000"/>
          <w:sz w:val="22"/>
          <w:szCs w:val="22"/>
        </w:rPr>
        <w:br/>
        <w:br/>
        <w:t>Доска, верёвка, небо – и вот они готовы:</w:t>
        <w:br/>
        <w:t>Крылатые качели. Летят, летят, летят…</w:t>
        <w:br/>
        <w:t>Весёлых ахов-охов мой папа удостоен,</w:t>
        <w:br/>
        <w:t>И радуется с нами соседский мальчик Толя.</w:t>
        <w:br/>
        <w:t>Фантазиям и сказкам нет никаких преград.</w:t>
        <w:br/>
        <w:br/>
        <w:t>Я божией коровкой лечу, лечу на небко,</w:t>
        <w:br/>
        <w:t>И дождик в мутных лужах рисует пузыри.</w:t>
        <w:br/>
        <w:t>Я – маленькая тучка, вернее – белый слепок.</w:t>
        <w:br/>
        <w:t>Тяните все, тяните, как сказочную репку</w:t>
        <w:br/>
        <w:t>Меня с небес на землю, где все углы остры.</w:t>
        <w:br/>
        <w:br/>
        <w:t>Является мне детство во снах волшебной явью,</w:t>
        <w:br/>
        <w:t>Как остров Чунга-Чанга, как голубой вагон.</w:t>
        <w:br/>
        <w:t>И снова до макушки – подушки разнотравья,</w:t>
        <w:br/>
        <w:t>И в жите у дороги живёт дракон трёхглавый,</w:t>
        <w:br/>
        <w:t>И мама мне о чём-то давно кричит вдого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8. ***(там возмущённый разум)</w:t>
      </w:r>
      <w:r>
        <w:rPr>
          <w:rFonts w:cs="Arial" w:ascii="Arial" w:hAnsi="Arial"/>
          <w:color w:val="000000"/>
          <w:sz w:val="22"/>
          <w:szCs w:val="22"/>
        </w:rPr>
        <w:br/>
        <w:br/>
        <w:t>Там возмущённый разум крепко спит,</w:t>
        <w:br/>
        <w:t>В бреду не машет голова ушами.</w:t>
        <w:br/>
        <w:t>Учёный кот, сорвавшийся с цепи,</w:t>
        <w:br/>
        <w:t>Играет в прятки с резвыми мышам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9. Мокрое дело (сказка)</w:t>
      </w:r>
      <w:r>
        <w:rPr>
          <w:rFonts w:cs="Arial" w:ascii="Arial" w:hAnsi="Arial"/>
          <w:color w:val="000000"/>
          <w:sz w:val="22"/>
          <w:szCs w:val="22"/>
        </w:rPr>
        <w:br/>
        <w:br/>
        <w:t>Вошел убийца в сером пиджаке,</w:t>
        <w:br/>
        <w:t>А вышел в белом, такой чудесный,</w:t>
        <w:br/>
        <w:t>А жертва истекала на тахте</w:t>
        <w:br/>
        <w:t>С последней песней, с последней песней.</w:t>
        <w:br/>
        <w:br/>
        <w:t>Убийца жертву в серое одел,</w:t>
        <w:br/>
        <w:t>А сам оделся в одежду жертвы</w:t>
        <w:br/>
        <w:t>И после свысока на всех глядел,</w:t>
        <w:br/>
        <w:t>Как с этажерки, как с этажерки.</w:t>
        <w:br/>
        <w:br/>
        <w:t>Он думал, что одежда цвета бланш</w:t>
        <w:br/>
        <w:t>Его предельно облагородит,</w:t>
        <w:br/>
        <w:t>И поглощал изысканный фураж</w:t>
        <w:br/>
        <w:t>И все посадки на огороде.</w:t>
        <w:br/>
        <w:br/>
        <w:t>Он огородство жадно сжал в руках,</w:t>
        <w:br/>
        <w:t>Снаружи белый и весь пушистый,</w:t>
        <w:br/>
        <w:t>А жертва, пролетая в облаках,</w:t>
        <w:br/>
        <w:t>Ему простила его ошибку.</w:t>
        <w:br/>
        <w:br/>
        <w:t>Ответь, где брат твой? Не крути лицом!</w:t>
        <w:br/>
        <w:t>Рукой рыданья души, бабуся!</w:t>
        <w:br/>
        <w:t>Как жаль, что серый вырос подлецом.</w:t>
        <w:br/>
        <w:t>Ах, жили-были такие гуси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0. Слушаюсь и повинуюсь</w:t>
      </w:r>
      <w:r>
        <w:rPr>
          <w:rFonts w:cs="Arial" w:ascii="Arial" w:hAnsi="Arial"/>
          <w:color w:val="000000"/>
          <w:sz w:val="22"/>
          <w:szCs w:val="22"/>
        </w:rPr>
        <w:br/>
        <w:br/>
        <w:t>Хочу и буду! – вот такой ребёнок,</w:t>
        <w:br/>
        <w:t>И в лужу – хлюп! – улыбка до ушей.</w:t>
        <w:br/>
        <w:t>Руками – хлоп, ногами – топ-топ! – непреклонно.</w:t>
        <w:br/>
        <w:t>Мятежник юный и лихой смутьян в душе.</w:t>
        <w:br/>
        <w:br/>
        <w:t>А вырос: слушаюсь и повинуюсь</w:t>
        <w:br/>
        <w:t>Своим желанья. Главное: своим.</w:t>
        <w:br/>
        <w:t>И сам не любит лезть ужом в судьбу чужую,</w:t>
        <w:br/>
        <w:t>И не позволит в ней хозяйничать родным.</w:t>
        <w:br/>
        <w:br/>
        <w:t>Трах-тибидох! – хочу, могу и буду!</w:t>
        <w:br/>
        <w:t>А если б так, да для своей страны.</w:t>
        <w:br/>
        <w:t>А то придёт калиф на час иль на минуту,</w:t>
        <w:br/>
        <w:t>И всё! – опять на лет так пять обречен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1. Не окликаю...</w:t>
      </w:r>
      <w:r>
        <w:rPr>
          <w:rFonts w:cs="Arial" w:ascii="Arial" w:hAnsi="Arial"/>
          <w:color w:val="000000"/>
          <w:sz w:val="22"/>
          <w:szCs w:val="22"/>
        </w:rPr>
        <w:br/>
        <w:br/>
        <w:t>Когда петух гортанным криком</w:t>
        <w:br/>
        <w:t>Селенье спящее будил,</w:t>
        <w:br/>
        <w:t>Меня в местечке этом диком</w:t>
        <w:br/>
        <w:t>Грядущий день не веселил.</w:t>
        <w:br/>
        <w:br/>
        <w:t>А небо осенью дышало,</w:t>
        <w:br/>
        <w:t>И пёстрым был ковёр в лесу,</w:t>
        <w:br/>
        <w:t>Но что-то так и не позвало</w:t>
        <w:br/>
        <w:t>Топтать ногою ту красу.</w:t>
        <w:br/>
        <w:br/>
        <w:t>Ну, что теперь? — я остываю...</w:t>
        <w:br/>
        <w:t>И Муза , мать моих стихов ,</w:t>
        <w:br/>
        <w:t>Уходит вдаль… Не окликаю —</w:t>
        <w:br/>
        <w:t>Как будто сплю — ни дум, ни слов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2. Не боись</w:t>
      </w:r>
      <w:r>
        <w:rPr>
          <w:rFonts w:cs="Arial" w:ascii="Arial" w:hAnsi="Arial"/>
          <w:color w:val="000000"/>
          <w:sz w:val="22"/>
          <w:szCs w:val="22"/>
        </w:rPr>
        <w:br/>
        <w:br/>
        <w:t>Сын старого плотника, того самого, что меня вытесал…</w:t>
        <w:br/>
        <w:t>ну, может, не того самого, но отец у нас точно один,</w:t>
        <w:br/>
        <w:t>однажды гулял себе по морю (дело для нас обычное,</w:t>
        <w:br/>
        <w:t>эка невидаль — по морю, не летал же, поди).</w:t>
        <w:br/>
        <w:br/>
        <w:t>И какой-то бедняга Петя, такое «чудо» приметив,</w:t>
        <w:br/>
        <w:t>вскричал: «Я кажусь себе камушком, человеком стать помоги!»</w:t>
        <w:br/>
        <w:t>«Подойди!» — братишка ответил. Но взял да и сдрейфил Петя.</w:t>
        <w:br/>
        <w:t>А если бы он не сдрейфил, мир мог бы стать други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3. Бессонница. Литсеть...</w:t>
      </w:r>
      <w:r>
        <w:rPr>
          <w:rFonts w:cs="Arial" w:ascii="Arial" w:hAnsi="Arial"/>
          <w:color w:val="000000"/>
          <w:sz w:val="22"/>
          <w:szCs w:val="22"/>
        </w:rPr>
        <w:br/>
        <w:br/>
        <w:t>Бессонница. Литсеть. Корявая строка.</w:t>
        <w:br/>
        <w:t>Я конкурсный лонг-лист прочел до середины.</w:t>
        <w:br/>
        <w:t>Поэты и писцы зависли в паутине</w:t>
        <w:br/>
        <w:t>И ни один чудак не вырвался пока.</w:t>
        <w:br/>
        <w:br/>
        <w:t>Как бабочки на свет, слетаются творцы,</w:t>
        <w:br/>
        <w:t>Трепещут и шуршат, и дуются умильно,</w:t>
        <w:br/>
        <w:t>Метафоры плодят, отращивают крылья…</w:t>
        <w:br/>
        <w:t>Пошто они - страстей тщеславных образцы?</w:t>
        <w:br/>
        <w:br/>
        <w:t>И небо, и литсеть - извечные ловушки…</w:t>
        <w:br/>
        <w:t>Кого же приютит сей виртуальный мир?</w:t>
        <w:br/>
        <w:t>Здесь море слов штормит, пугающе шумит,</w:t>
        <w:br/>
        <w:t>В погибельную муть утаскивая душ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4. Объяснительная записка</w:t>
      </w:r>
      <w:r>
        <w:rPr>
          <w:rFonts w:cs="Arial" w:ascii="Arial" w:hAnsi="Arial"/>
          <w:color w:val="000000"/>
          <w:sz w:val="22"/>
          <w:szCs w:val="22"/>
        </w:rPr>
        <w:br/>
        <w:br/>
        <w:t>Я , Архитектор Зла, сегодня в пятницу для мира нового настроил матрицу. Расставил домики, сады и урны я и население завёз культурное: все сочинители да созидатели..., но покатился мир к ядрёной матери. Стихи хитовые о ветхих хижинах, романы толстые про всех униженных насочиняли враз, потом размножили, да так талантливо, что книги ожили.</w:t>
        <w:br/>
        <w:t>Гуляют, в матрицу совсем непрошены, герои с рюшами под макинтошами, студенты, девицы и волки с лисами, кто в красных шапочках, кто вовсе лысые, и с преступлением, и с наказанием, периодически и с опозданием.</w:t>
        <w:br/>
        <w:t>Но примечательно – в сюжетных линиях старушки-бабушки повсюду вклинены: в картишки режутся, с процента кормятся, а с виду тихие такие скромницы. То волка выбесят, то царство выпросят… Распространяются быстрее вирусов. Обогащаются сюжеты сплетнями – плодятся сущности толпой несметною. И так накрыла мир волна словесная, что где-то в матрице чего-то треснул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5. Терра Нова. Генезис</w:t>
      </w:r>
      <w:r>
        <w:rPr>
          <w:rFonts w:cs="Arial" w:ascii="Arial" w:hAnsi="Arial"/>
          <w:color w:val="000000"/>
          <w:sz w:val="22"/>
          <w:szCs w:val="22"/>
        </w:rPr>
        <w:br/>
        <w:br/>
        <w:t>В мятой траве два скафандра. Струится река.</w:t>
        <w:br/>
        <w:t>Вдаль убегает янтарной косы полоса.</w:t>
        <w:br/>
        <w:t>За руки взявшись, бредут два нагих чудака,</w:t>
        <w:br/>
        <w:t>Эхо несёт в первозданную степь голоса.</w:t>
        <w:br/>
        <w:t>«Связь не наладить. Мы влипли с тобой, капитан».</w:t>
        <w:br/>
        <w:t>Катят беспечные волны, утюжат песок.</w:t>
        <w:br/>
        <w:t>«Черт с ней, со связью. Мы живы. Смотри-ка, вон там!</w:t>
        <w:br/>
        <w:t>Яблоки, кажется?»</w:t>
        <w:br/>
        <w:br/>
        <w:t>День догорает шестой.</w:t>
        <w:br/>
        <w:t>Солнце садится за пики заснеженных гор.</w:t>
        <w:br/>
        <w:t>У горизонта взошла голубая Земля.</w:t>
        <w:br/>
        <w:br/>
        <w:t>Те же и дерево, в сумерках тлеет костёр.</w:t>
        <w:br/>
        <w:t>Хищно искрятся глаза и блестит чешу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6. ***(Она сказала...)</w:t>
      </w:r>
      <w:r>
        <w:rPr>
          <w:rFonts w:cs="Arial" w:ascii="Arial" w:hAnsi="Arial"/>
          <w:color w:val="000000"/>
          <w:sz w:val="22"/>
          <w:szCs w:val="22"/>
        </w:rPr>
        <w:br/>
        <w:br/>
        <w:t>Она сказала: "Уходи!",</w:t>
        <w:br/>
        <w:t>и взгляд сверкнул огнем,</w:t>
        <w:br/>
        <w:t>и выстроились в пьяный клин</w:t>
        <w:br/>
        <w:t>скамейка, сад и дом.</w:t>
        <w:br/>
        <w:t>Колючий дождь слепил глаза.</w:t>
        <w:br/>
        <w:t>Терзал радикулит.</w:t>
        <w:br/>
        <w:t>Дороги не было назад.</w:t>
        <w:br/>
        <w:t>Заброшен.</w:t>
        <w:br/>
        <w:t>Позабыт.</w:t>
        <w:br/>
        <w:t>Промок до нитки.</w:t>
        <w:br/>
        <w:t>В старый плащ, сквозь едкий перегар</w:t>
        <w:br/>
        <w:t>Проголосил всю ночь: "Не плачь!"</w:t>
        <w:br/>
        <w:t>Мазаев,</w:t>
        <w:br/>
        <w:t>дед Макар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7. Прогулка к морю</w:t>
      </w:r>
      <w:r>
        <w:rPr>
          <w:rFonts w:cs="Arial" w:ascii="Arial" w:hAnsi="Arial"/>
          <w:color w:val="000000"/>
          <w:sz w:val="22"/>
          <w:szCs w:val="22"/>
        </w:rPr>
        <w:br/>
        <w:br/>
        <w:t>Поверх ограды на гибких ветках,</w:t>
        <w:br/>
        <w:t>пылает жаром округлость манго</w:t>
        <w:br/>
        <w:t>и даже солнце смущенно блекнет,</w:t>
        <w:br/>
        <w:t>хотя немного и выше рангом.</w:t>
        <w:br/>
        <w:t>А на деревьях такие шали</w:t>
        <w:br/>
        <w:t>неповторимых, шальных расцветок,</w:t>
        <w:br/>
        <w:t>что от восторга прощебетали</w:t>
        <w:br/>
        <w:t>все птицы хором осанну лету.</w:t>
        <w:br/>
        <w:t>На горизонте тот самый парус,</w:t>
        <w:br/>
        <w:t>устав от бури, плывет за солнцем,</w:t>
        <w:br/>
        <w:t>и лёгким бризом меня касаясь,</w:t>
        <w:br/>
        <w:t>природа шепчет:"Всё обойдется"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8. Думай обо мне</w:t>
      </w:r>
      <w:r>
        <w:rPr>
          <w:rFonts w:cs="Arial" w:ascii="Arial" w:hAnsi="Arial"/>
          <w:color w:val="000000"/>
          <w:sz w:val="22"/>
          <w:szCs w:val="22"/>
        </w:rPr>
        <w:br/>
        <w:br/>
        <w:t>Белая берёза,</w:t>
        <w:br/>
        <w:t>Что с тобой теперь?</w:t>
        <w:br/>
        <w:t>Что шумишь, качаясь,</w:t>
        <w:br/>
        <w:t>Словно дикий зверь?</w:t>
        <w:br/>
        <w:br/>
        <w:t>Глушь родного леса,</w:t>
        <w:br/>
        <w:t>Жёлтые листы,</w:t>
        <w:br/>
        <w:t>Подлечись от стресса –</w:t>
        <w:br/>
        <w:t>Отдохнёшь и ты.</w:t>
        <w:br/>
        <w:br/>
        <w:t>Ой, цветёт калина</w:t>
        <w:br/>
        <w:t>В поле у ручья,</w:t>
        <w:br/>
        <w:t>Головою к тыну.</w:t>
        <w:br/>
        <w:t>...Песня соловья,</w:t>
        <w:br/>
        <w:br/>
        <w:t>Дальний плач тальянки</w:t>
        <w:br/>
        <w:t>Под моим окном.</w:t>
        <w:br/>
        <w:t>Граждане, гражданки,</w:t>
        <w:br/>
        <w:t>Степь да степь кругом!</w:t>
        <w:br/>
        <w:br/>
        <w:t>Не шумит дорога</w:t>
        <w:br/>
        <w:t>В сонной тишине.</w:t>
        <w:br/>
        <w:t>Подожди немного...</w:t>
        <w:br/>
        <w:t>Думай обо мне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9. Не всё так просто</w:t>
      </w:r>
      <w:r>
        <w:rPr>
          <w:rFonts w:cs="Arial" w:ascii="Arial" w:hAnsi="Arial"/>
          <w:color w:val="000000"/>
          <w:sz w:val="22"/>
          <w:szCs w:val="22"/>
        </w:rPr>
        <w:br/>
        <w:br/>
        <w:t>Пассы медиа нас норовят обслужить на дому:</w:t>
        <w:br/>
        <w:t>Это липкое месиво не позволит побыть одному –</w:t>
        <w:br/>
        <w:t>Зов пополнить колонны, кто мыслит и шествует строем.</w:t>
        <w:br/>
        <w:t>Спектр сентенций крикливых легко перенять у толпы,</w:t>
        <w:br/>
        <w:t>Там, в уютном приюте, притушится личностный пыл –</w:t>
        <w:br/>
        <w:t>Ведь огромная масса всегда поглотит астероид.</w:t>
        <w:br/>
        <w:br/>
        <w:t>Кто-то рвётся в свой мир, где накопленных мыслей пласты,</w:t>
        <w:br/>
        <w:t>С центра праздника сманит стремление – в Гоби пустынь,</w:t>
        <w:br/>
        <w:t>В тишину и безмолвье – прибежище анахоретов.</w:t>
        <w:br/>
        <w:t>Убегали туда, где душой, как наборами струг,</w:t>
        <w:br/>
        <w:t>Можно строки кровить иль рыдать переборами струн –</w:t>
        <w:br/>
        <w:t>На Мясницкую или в Большой переулок Каретный.</w:t>
        <w:br/>
        <w:br/>
        <w:t>Вместо пьес для оркестра исполню свой личный клавир:</w:t>
        <w:br/>
        <w:t>Я уйду в отгороженный, бережно созданный мир,</w:t>
        <w:br/>
        <w:t>Где заманчивым эхом озвучено слово «отшельник»…</w:t>
        <w:br/>
        <w:t>Одиночество может в том мире слоняться без дел,</w:t>
        <w:br/>
        <w:t>Одиночество сможет насмешкой явиться везде,</w:t>
        <w:br/>
        <w:t>Где себе навяжу выясненье с собой отношений.</w:t>
        <w:br/>
        <w:br/>
        <w:t>Здесь штыки обвинения встретит защитников рать.</w:t>
        <w:br/>
        <w:t>Здесь меня пощадят, могут, в споре со мной, наорать.</w:t>
        <w:br/>
        <w:t>Одиночество – только пристрастный и строгий посредник.</w:t>
        <w:br/>
        <w:t>Просмеют хоть немного из тысячи крошечных бед,</w:t>
        <w:br/>
        <w:t>Иногда попеняют, но всё же, дослушав мой бред.</w:t>
        <w:br/>
        <w:t>И «последнее слово» не примется словом последним.</w:t>
        <w:br/>
        <w:br/>
        <w:t>Но зачем же во внутреннем мире свободы, тепла</w:t>
        <w:br/>
        <w:t>Дать стандарты решений внушает устоев толпа:</w:t>
        <w:br/>
        <w:t>Обозначила сквозь перекаты сплошь чёткие створы.</w:t>
        <w:br/>
        <w:t>Вон та светлая мысль увлекает меня за собой,</w:t>
        <w:br/>
        <w:t>Но пророка и здесь дожидается свой Крысобой</w:t>
        <w:br/>
        <w:t>И кликуша-толпа плоских мыслей – освистывать свор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0. Вариация на тему</w:t>
      </w:r>
      <w:r>
        <w:rPr>
          <w:rFonts w:cs="Arial" w:ascii="Arial" w:hAnsi="Arial"/>
          <w:color w:val="000000"/>
          <w:sz w:val="22"/>
          <w:szCs w:val="22"/>
        </w:rPr>
        <w:br/>
        <w:br/>
        <w:t>Весна!.. Рабочий, паникуя,</w:t>
        <w:br/>
        <w:t>Залез по щиколотку в грязь;</w:t>
        <w:br/>
        <w:t>Его супруга, ног не чуя,</w:t>
        <w:br/>
        <w:t>Бежит за выпивкой, смеясь;</w:t>
        <w:br/>
        <w:t>Распространяя вонь бензина,</w:t>
        <w:br/>
        <w:t>Ползёт пожарная машина;</w:t>
        <w:br/>
        <w:t>Сам брандмайор в ней за рулём,</w:t>
        <w:br/>
        <w:t>На нём мундир и медный шлём.</w:t>
        <w:br/>
        <w:t>Глядит из горницы девица,</w:t>
        <w:br/>
        <w:t>В духовку кошку посадив,</w:t>
        <w:br/>
        <w:t>Такой уж нынче креатив;</w:t>
        <w:br/>
        <w:t>Не хочет ухажёр жениться,</w:t>
        <w:br/>
        <w:t>Рискует сильно, идиот,</w:t>
        <w:br/>
        <w:t>Её отец его приьбё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1. Уроки русского языка</w:t>
      </w:r>
      <w:r>
        <w:rPr>
          <w:rFonts w:cs="Arial" w:ascii="Arial" w:hAnsi="Arial"/>
          <w:color w:val="000000"/>
          <w:sz w:val="22"/>
          <w:szCs w:val="22"/>
        </w:rPr>
        <w:br/>
        <w:br/>
        <w:t>ты телец а я рыба я рыба я рыба язь</w:t>
        <w:br/>
        <w:t>я сижу на кухне пищей твоей давясь</w:t>
        <w:br/>
        <w:t>ты на все вопросы мои отвечаешь: ась?</w:t>
        <w:br/>
        <w:t>если смешать землю и воду получится грязь</w:t>
        <w:br/>
        <w:br/>
        <w:t>говоришь хорош выступать достал уже Вась</w:t>
        <w:br/>
        <w:t>но буду буду я выступать не могу без этого Тась</w:t>
        <w:br/>
        <w:t>я сижу на кухне с гитарой на табурет умостясь</w:t>
        <w:br/>
        <w:t>если смешать землю и воду получится грязь</w:t>
        <w:br/>
        <w:br/>
        <w:t>мы загнаны в дом общим дождем над нами гроза занялась</w:t>
        <w:br/>
        <w:t>а мне бы солнца в оконце так чтоб свободы всласть</w:t>
        <w:br/>
        <w:t>я пою рок разеваю пасть как певчий карась</w:t>
        <w:br/>
        <w:t>если смешать землю и воду получится грязь</w:t>
        <w:br/>
        <w:br/>
        <w:t>ремонта кухня ждет ремонта</w:t>
        <w:br/>
        <w:t>провис потолок</w:t>
        <w:br/>
        <w:t>если смикшировать водку и телку</w:t>
        <w:br/>
        <w:t>и пачку бонда получится рок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2. всё будет так</w:t>
      </w:r>
      <w:r>
        <w:rPr>
          <w:rFonts w:cs="Arial" w:ascii="Arial" w:hAnsi="Arial"/>
          <w:color w:val="000000"/>
          <w:sz w:val="22"/>
          <w:szCs w:val="22"/>
        </w:rPr>
        <w:br/>
        <w:br/>
        <w:t>стоять летя лететь ли стоя</w:t>
        <w:br/>
        <w:t>да нам по сути всё одно</w:t>
        <w:br/>
        <w:t>летестояние такое</w:t>
        <w:br/>
        <w:t>прям на картинке тут виднó</w:t>
        <w:br/>
        <w:br/>
        <w:t>по ходу тишь а сзади ужос</w:t>
        <w:br/>
        <w:t>круговращенье за спиной</w:t>
        <w:br/>
        <w:t>и эти зубья вмиг обрушась</w:t>
        <w:br/>
        <w:t>вот-вот накроют вас волной</w:t>
        <w:br/>
        <w:br/>
        <w:t>но нет кружáтся вертят губья</w:t>
        <w:br/>
        <w:t>не нападая едь хоть век</w:t>
        <w:br/>
        <w:t>все будет так волна и зубья</w:t>
        <w:br/>
        <w:t>и на дощечке человек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3. Фигурное катание</w:t>
      </w:r>
      <w:r>
        <w:rPr>
          <w:rFonts w:cs="Arial" w:ascii="Arial" w:hAnsi="Arial"/>
          <w:color w:val="000000"/>
          <w:sz w:val="22"/>
          <w:szCs w:val="22"/>
        </w:rPr>
        <w:br/>
        <w:br/>
        <w:t>I</w:t>
        <w:br/>
        <w:t>Конь на коньках в распахнутом пальто</w:t>
        <w:br/>
        <w:t>Выписывал простые пируэты,</w:t>
        <w:br/>
        <w:t>А все коты – прозаики, поэты</w:t>
        <w:br/>
        <w:t>Коня хвалили, но-о…</w:t>
        <w:br/>
        <w:t>Коня хвалили, но-о-о…</w:t>
        <w:br/>
        <w:t>Коня хвалили, но не за пальто:</w:t>
        <w:br/>
        <w:br/>
        <w:t>Припев:</w:t>
        <w:br/>
        <w:br/>
        <w:t>Какие прыжки!</w:t>
        <w:br/>
        <w:t>Какое вращение!</w:t>
        <w:br/>
        <w:t>Движенья легки!</w:t>
        <w:br/>
        <w:t>Мы!</w:t>
        <w:br/>
        <w:t>         Мы!!</w:t>
        <w:br/>
        <w:t>                 Мы в восхищении!!!</w:t>
        <w:br/>
        <w:br/>
        <w:t>I I</w:t>
        <w:br/>
        <w:t>Конь совершил прыжок «тройной тулуп»!</w:t>
        <w:br/>
        <w:t>Сам кот Матвей вручил коню обнову.</w:t>
        <w:br/>
        <w:t>В пальто одев знакомую корову,</w:t>
        <w:br/>
        <w:t>Конь щеголял, наде-ев…</w:t>
        <w:br/>
        <w:t>Конь щеголял, наде-е-ев…</w:t>
        <w:br/>
        <w:t>Конь щеголял, надев тройной тулуп!</w:t>
        <w:br/>
        <w:br/>
        <w:t>Припев:</w:t>
        <w:br/>
        <w:br/>
        <w:t>Какие прыжки!</w:t>
        <w:br/>
        <w:t>Какое вращение!</w:t>
        <w:br/>
        <w:t>Движенья легки!</w:t>
        <w:br/>
        <w:t>Мы!</w:t>
        <w:br/>
        <w:t>         Мы!!</w:t>
        <w:br/>
        <w:t>                 Мы в восхищении!!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4. Диптих - 2020</w:t>
      </w:r>
      <w:r>
        <w:rPr>
          <w:rFonts w:cs="Arial" w:ascii="Arial" w:hAnsi="Arial"/>
          <w:color w:val="000000"/>
          <w:sz w:val="22"/>
          <w:szCs w:val="22"/>
        </w:rPr>
        <w:br/>
        <w:br/>
        <w:t>Диптих - 2020</w:t>
        <w:br/>
        <w:br/>
        <w:t>***</w:t>
        <w:br/>
        <w:br/>
        <w:t>Чем идти в пророки и кликуши</w:t>
        <w:br/>
        <w:t>или там в вожди народных масс,</w:t>
        <w:br/>
        <w:t>лучше крепко пить и вкусно кушать,</w:t>
        <w:br/>
        <w:t>в больше-чем-поэты не стремясь.</w:t>
        <w:br/>
        <w:br/>
        <w:t>Будем жить, дуря и каламбуря,</w:t>
        <w:br/>
        <w:t>и шутить про пафос наших дней!</w:t>
        <w:br/>
        <w:t>Да, мы в курсе: скоро грянет буря.</w:t>
        <w:br/>
        <w:t>Hо какая пошлость - петь о ней.</w:t>
        <w:br/>
        <w:br/>
        <w:t>***</w:t>
        <w:br/>
        <w:br/>
        <w:t>К нам режиссер весьма суров:</w:t>
        <w:br/>
        <w:t>мол, со сценарием не споря,</w:t>
        <w:br/>
        <w:t>играй в массовке роль без слов</w:t>
        <w:br/>
        <w:t>в глухой провинции у моря...</w:t>
        <w:br/>
        <w:br/>
        <w:t>А всё же, дамы-господа,</w:t>
        <w:br/>
        <w:t>нам рано уходить в кулисы,</w:t>
        <w:br/>
        <w:t>и мы еще дадим дрозда</w:t>
        <w:br/>
        <w:t>под шевелюрой кипарис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5. Stish of the day</w:t>
      </w:r>
      <w:r>
        <w:rPr>
          <w:rFonts w:cs="Arial" w:ascii="Arial" w:hAnsi="Arial"/>
          <w:color w:val="000000"/>
          <w:sz w:val="22"/>
          <w:szCs w:val="22"/>
        </w:rPr>
        <w:br/>
        <w:br/>
        <w:t>Вина - хоть залейся, но истины даже по блату</w:t>
        <w:br/>
        <w:t>никто не предложит, а стало быть - пей, и хорош,</w:t>
        <w:br/>
        <w:t>и нету особого смысла искать виноватых,</w:t>
        <w:br/>
        <w:t>а правых и вовсе теперь днём с огнём не найдешь.</w:t>
        <w:br/>
        <w:br/>
        <w:t>Попробуй принять этот факт, на судьбу не озлобясь,</w:t>
        <w:br/>
        <w:t>и жить, не ища в нашей жизни разумных примет...</w:t>
        <w:br/>
        <w:t>Верховный Географ, пропивший наш маленький глобус,</w:t>
        <w:br/>
        <w:t>признался: в запасе резервного глобуса не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6. ***(Он при жизни...)</w:t>
      </w:r>
      <w:r>
        <w:rPr>
          <w:rFonts w:cs="Arial" w:ascii="Arial" w:hAnsi="Arial"/>
          <w:color w:val="000000"/>
          <w:sz w:val="22"/>
          <w:szCs w:val="22"/>
        </w:rPr>
        <w:br/>
        <w:br/>
        <w:t>Он при жизни был непростым человеком.</w:t>
        <w:br/>
        <w:t>Честность строчек взывала до хрипоты.</w:t>
        <w:br/>
        <w:t>Зачастую простых, в простоте – откровенных,</w:t>
        <w:br/>
        <w:t>Разрывая (не в каждом) пелену немоты.</w:t>
        <w:br/>
        <w:br/>
        <w:t>Он посмертно был втиснут нами в нужные рамки,</w:t>
        <w:br/>
        <w:t>И спелёнат крепко креповой каймой.</w:t>
        <w:br/>
        <w:t>Стал приглаженным, ритмично-широкоэкранным…</w:t>
        <w:br/>
        <w:t>Но я скажу вам тихо:</w:t>
        <w:br/>
        <w:t>- Он жив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7. Когда кончаются сказки</w:t>
      </w:r>
      <w:r>
        <w:rPr>
          <w:rFonts w:cs="Arial" w:ascii="Arial" w:hAnsi="Arial"/>
          <w:color w:val="000000"/>
          <w:sz w:val="22"/>
          <w:szCs w:val="22"/>
        </w:rPr>
        <w:br/>
        <w:br/>
        <w:t>Если снова промозглый дождь</w:t>
        <w:br/>
        <w:t>Запоёт по мансардам трелями,</w:t>
        <w:br/>
        <w:t>Я надену свой макинтош,</w:t>
        <w:br/>
        <w:t>Тот, что с вырезом для пропеллера.</w:t>
        <w:br/>
        <w:br/>
        <w:t>Полюбуюсь с покатых крыш,</w:t>
        <w:br/>
        <w:t>Как цветут по проулкам зонтики.</w:t>
        <w:br/>
        <w:t>Может быть там внизу Малыш</w:t>
        <w:br/>
        <w:t>Позабыл про любовь...</w:t>
        <w:br/>
        <w:t>                                        к наркотикам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8. На гребне любви</w:t>
      </w:r>
      <w:r>
        <w:rPr>
          <w:rFonts w:cs="Arial" w:ascii="Arial" w:hAnsi="Arial"/>
          <w:color w:val="000000"/>
          <w:sz w:val="22"/>
          <w:szCs w:val="22"/>
        </w:rPr>
        <w:br/>
        <w:br/>
        <w:t>Любовь похожа на сёрфинг, ты знаешь, Джонни?</w:t>
        <w:br/>
        <w:t>Займись – и ни забыть не сможешь, ни отказаться.</w:t>
        <w:br/>
        <w:t>А волны быстро распознают пижонов.</w:t>
        <w:br/>
        <w:t>Закрой глаза и лети в прострации.</w:t>
        <w:br/>
        <w:br/>
        <w:t>Откроешь – а вдруг настигнут акульи челюсти?</w:t>
        <w:br/>
        <w:t>Шучу! Волне отдайся и будь спокоен.</w:t>
        <w:br/>
        <w:t>Не бойся, дальше-больше трудней осмелиться.</w:t>
        <w:br/>
        <w:t>Любовь похожа на сёрфинг, похожа, Джонн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9. ***(Надеюсь...)</w:t>
      </w:r>
      <w:r>
        <w:rPr>
          <w:rFonts w:cs="Arial" w:ascii="Arial" w:hAnsi="Arial"/>
          <w:color w:val="000000"/>
          <w:sz w:val="22"/>
          <w:szCs w:val="22"/>
        </w:rPr>
        <w:br/>
        <w:br/>
        <w:t>Надеюсь, что наступит миг,</w:t>
        <w:br/>
        <w:t>Когда в мой дом уединённый</w:t>
        <w:br/>
        <w:t>Ковидом злым не заражённый</w:t>
        <w:br/>
        <w:t>Твой колокольчик позвонит…</w:t>
        <w:br/>
        <w:t>Для нас с тобой преграды нет:</w:t>
        <w:br/>
        <w:t>Ведь и сейчас, друг мой печальный,</w:t>
        <w:br/>
        <w:t>Общаться можем виртуально.</w:t>
        <w:br/>
        <w:t>Спасибо, добрый интернет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0. Замечтательно-парижское</w:t>
      </w:r>
      <w:r>
        <w:rPr>
          <w:rFonts w:cs="Arial" w:ascii="Arial" w:hAnsi="Arial"/>
          <w:color w:val="000000"/>
          <w:sz w:val="22"/>
          <w:szCs w:val="22"/>
        </w:rPr>
        <w:br/>
        <w:br/>
        <w:t>Хожу-ленюсь, мне хочется слоняться –</w:t>
        <w:br/>
        <w:t>от дела тырю денежки минут</w:t>
        <w:br/>
        <w:t>в бесплотное мечтальное пространство:</w:t>
        <w:br/>
        <w:t>хочу в Париж! Хотя бы заглянуть!</w:t>
        <w:br/>
        <w:br/>
        <w:t>Там жизнь течёт и сладостней, и круче,</w:t>
        <w:br/>
        <w:t>пикантнее, изысканней, нежней...</w:t>
        <w:br/>
        <w:t>Мечта зовёт, воображенье мучит,</w:t>
        <w:br/>
        <w:t>но, видно, не сорваться мне уже.</w:t>
        <w:br/>
        <w:br/>
        <w:t>И вот, оставшись дома, без Парижа,</w:t>
        <w:br/>
        <w:t>плету венки певучих слов о нём.</w:t>
        <w:br/>
        <w:t>Не сетую — бешусь: огнём гори же,</w:t>
        <w:br/>
        <w:t>гори, Париж, любимый мой, огнём!</w:t>
        <w:br/>
        <w:br/>
        <w:t>Кресалом буду я, а ты осмелься</w:t>
        <w:br/>
        <w:t>со мной на расстоянии гореть:</w:t>
        <w:br/>
        <w:t>и пусть не хватит чёрточек у Цельсия</w:t>
        <w:br/>
        <w:t>и с башни съедет в космос Фаренгейт,</w:t>
        <w:br/>
        <w:br/>
        <w:t>и только мы с тобой друг другу светим...</w:t>
        <w:br/>
        <w:t>О, как ты не сгораемо горишь</w:t>
        <w:br/>
        <w:t>в огне моих со-мнений и со-нетов,</w:t>
        <w:br/>
        <w:t>мечтами нарисованный Париж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1. ...И будет награда</w:t>
      </w:r>
      <w:r>
        <w:rPr>
          <w:rFonts w:cs="Arial" w:ascii="Arial" w:hAnsi="Arial"/>
          <w:color w:val="000000"/>
          <w:sz w:val="22"/>
          <w:szCs w:val="22"/>
        </w:rPr>
        <w:br/>
        <w:br/>
        <w:t>...И будет награда,</w:t>
        <w:br/>
        <w:t>А кто-то добавит: «Судьба!».</w:t>
        <w:br/>
        <w:t>Иллюзий не надо!</w:t>
        <w:br/>
        <w:t>А скорость, пожалуй, прибавь!</w:t>
        <w:br/>
        <w:br/>
        <w:t>Не вишенным соком</w:t>
        <w:br/>
        <w:t>Из ранки струится печаль...</w:t>
        <w:br/>
        <w:t>Вот будет морока</w:t>
        <w:br/>
        <w:t>За всё, что несёшь, отвечать!</w:t>
        <w:br/>
        <w:br/>
        <w:t>Соломенной правды</w:t>
        <w:br/>
        <w:t>Хватило на райский шалаш –</w:t>
        <w:br/>
        <w:t>Устроен, как надо:</w:t>
        <w:br/>
        <w:t>Не купишь его, не продашь,</w:t>
        <w:br/>
        <w:br/>
        <w:t>Но каменной кривдой</w:t>
        <w:br/>
        <w:t>Плотины на реках встают…</w:t>
        <w:br/>
        <w:t>Нас было б не видно –</w:t>
        <w:br/>
        <w:t>Нам просто дышать не дают…</w:t>
        <w:br/>
        <w:br/>
        <w:t>Мы плачем, как дети,</w:t>
        <w:br/>
        <w:t>Не можем без сказки уснуть,</w:t>
        <w:br/>
        <w:t>Кто Знает, ответьте,</w:t>
        <w:br/>
        <w:t>Откройте, пожалуйста, суть</w:t>
        <w:br/>
        <w:br/>
        <w:t>Хождений по кругу,</w:t>
        <w:br/>
        <w:t>Изысканной фальши вождей!</w:t>
        <w:br/>
        <w:t>Здесь – каждый испуган,</w:t>
        <w:br/>
        <w:t>Здесь - страшно всегда и везде.</w:t>
        <w:br/>
        <w:br/>
        <w:t>Погибель – как мера?</w:t>
        <w:br/>
        <w:t>Погибель – как знамя чудес?</w:t>
        <w:br/>
        <w:t>Мы – дети предела,</w:t>
        <w:br/>
        <w:t>Который с приставкою БЕС-,</w:t>
        <w:br/>
        <w:br/>
        <w:t>Что толку – по норам,</w:t>
        <w:br/>
        <w:t>Что проку – сверчком на шестке? –</w:t>
        <w:br/>
        <w:t>«Идём – по приборам» –</w:t>
        <w:br/>
        <w:t>В счастливое наше... пике...</w:t>
        <w:br/>
        <w:br/>
        <w:t>Погибель – в награду?</w:t>
        <w:br/>
        <w:t>Не хочется верить, Судьба!</w:t>
        <w:br/>
        <w:t>Иллюзий не надо –</w:t>
        <w:br/>
        <w:t>Смахну, что росинку со лба,</w:t>
        <w:br/>
        <w:br/>
        <w:t>Ту жалкую повесть</w:t>
        <w:br/>
        <w:t>Хождения "по адресам"…</w:t>
        <w:br/>
        <w:t>...Постигну альтовость</w:t>
        <w:br/>
        <w:t>И буду сонаты писать –</w:t>
        <w:br/>
        <w:br/>
        <w:t>В том будет награда,</w:t>
        <w:br/>
        <w:t>И, хочется верить, за всё!</w:t>
        <w:br/>
        <w:t>Иллюзий не надо –</w:t>
        <w:br/>
        <w:t>Солому мой Ветер снесёт,</w:t>
        <w:br/>
        <w:br/>
        <w:t>И Речка прорвётся,</w:t>
        <w:br/>
        <w:t>И путь прожурчит обходной,</w:t>
        <w:br/>
        <w:t>И всё обойдется…</w:t>
        <w:br/>
        <w:t>Мы рвёмся из дома… домой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2. памятник</w:t>
      </w:r>
      <w:r>
        <w:rPr>
          <w:rFonts w:cs="Arial" w:ascii="Arial" w:hAnsi="Arial"/>
          <w:color w:val="000000"/>
          <w:sz w:val="22"/>
          <w:szCs w:val="22"/>
        </w:rPr>
        <w:br/>
        <w:br/>
        <w:t>на памятник стишочков наскрести маленько нужно  б о л ь ш е  десяти</w:t>
        <w:br/>
        <w:t>еще бы пару цикликов пожалуй и я б мог выйти в гении времен</w:t>
        <w:br/>
        <w:t>но вышел пушкин бронзов и зелён и прогремел буквальное "не бáлуй"</w:t>
        <w:br/>
        <w:t>да что за ревность нервы ни в дугу сидел бы где себе на берегу</w:t>
        <w:br/>
        <w:t>или стоял на липовой аллее но коль пришел скажу тебе пиит</w:t>
        <w:br/>
        <w:t>пускай ты даже больше знаменит но я тебя проворнее и злее</w:t>
        <w:br/>
        <w:t>брат пушкин тут хватать меня рукой и ну ребенком прыгать на одной</w:t>
        <w:br/>
        <w:t>ноге поджав другую тут не скрою я трухануть немножко но как в пыль</w:t>
        <w:br/>
        <w:t>рассыпался он вдруг реально быль "да это чёрт" подумать я с тоскою</w:t>
        <w:br/>
        <w:t>гореть закат ни ярок и ни слаб и я воскликнуть "господи хотя б</w:t>
        <w:br/>
        <w:t>какой-то знак с какою-то подсказкой" и в этот миг откуда-то с небес</w:t>
        <w:br/>
        <w:t>поганый голубь в просьбу мою влез как пушкина меня обгадив смазкой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3. Литературный диабет</w:t>
      </w:r>
      <w:r>
        <w:rPr>
          <w:rFonts w:cs="Arial" w:ascii="Arial" w:hAnsi="Arial"/>
          <w:color w:val="000000"/>
          <w:sz w:val="22"/>
          <w:szCs w:val="22"/>
        </w:rPr>
        <w:br/>
        <w:br/>
        <w:t>Я разучилась – о любви…</w:t>
        <w:br/>
        <w:t>Читать про капельки, слезинки,</w:t>
        <w:br/>
        <w:t>осенний свет и паутинки,</w:t>
        <w:br/>
        <w:t>мороз и у камина плед;</w:t>
        <w:br/>
        <w:t>весна, опять же – птичий щебет</w:t>
        <w:br/>
        <w:t>и нежность падших лепестков;</w:t>
        <w:br/>
        <w:t>там – лето, сеновал и в хлебе</w:t>
        <w:br/>
        <w:t>букеты синих васильков…</w:t>
        <w:br/>
        <w:t>и ночи. Ночи жаркий шёпот</w:t>
        <w:br/>
        <w:t>под искры падающих звёзд,</w:t>
        <w:br/>
        <w:t>луна, фонарь,</w:t>
        <w:br/>
        <w:t>аптека, голос:</w:t>
        <w:br/>
        <w:t>- Пройдет.</w:t>
        <w:br/>
        <w:t>И это всё пройдёт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4. Всегда</w:t>
      </w:r>
      <w:r>
        <w:rPr>
          <w:rFonts w:cs="Arial" w:ascii="Arial" w:hAnsi="Arial"/>
          <w:color w:val="000000"/>
          <w:sz w:val="22"/>
          <w:szCs w:val="22"/>
        </w:rPr>
        <w:br/>
        <w:br/>
        <w:t>Без свободы, без прав человеческих жить так уютно!</w:t>
        <w:br/>
        <w:t>Зная — завтрашний день будет в точности словно сегодняшний:</w:t>
        <w:br/>
        <w:t>безопасность рутины, стабильные сладкие будни...</w:t>
        <w:br/>
        <w:t>Только батюшка царь или бацька — всегда! — обернется чудовищем.</w:t>
        <w:br/>
        <w:br/>
        <w:t>Вроде всё для тебя: работа, врачи и жилищная очередь,</w:t>
        <w:br/>
        <w:t>нужно только молчать, только помнить, что тебя — нет.</w:t>
        <w:br/>
        <w:t>Но однажды заявят: «Мы — есть!» — не ты! — сыновья и дочери,</w:t>
        <w:br/>
        <w:t>потому что всегда, всегда наступает рассвет!</w:t>
        <w:br/>
        <w:br/>
        <w:t>И озвереет чудовище, тобою вскормленное:</w:t>
        <w:br/>
        <w:t>попробуй отнять его... трон? — хоть пустячный пряник! —</w:t>
        <w:br/>
        <w:t>твоим детям рассветным зубами вонзится в горло,</w:t>
        <w:br/>
        <w:t>и ты будешь слушать их крики под окнами изолятора.</w:t>
        <w:br/>
        <w:br/>
        <w:t>Они выживут! Пусть не все, но они — выживут.</w:t>
        <w:br/>
        <w:t>Прорастут сквозь решётки, сквозь камень, сквозь страхи столетий.</w:t>
        <w:br/>
        <w:t>Бог разрушает империи. Всегда. Он неслышно</w:t>
        <w:br/>
        <w:t>входит в дома рабов и взрастает свободой в их детя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5. Ушедшим</w:t>
      </w:r>
      <w:r>
        <w:rPr>
          <w:rFonts w:cs="Arial" w:ascii="Arial" w:hAnsi="Arial"/>
          <w:color w:val="000000"/>
          <w:sz w:val="22"/>
          <w:szCs w:val="22"/>
        </w:rPr>
        <w:br/>
        <w:br/>
        <w:t>Стихи кричат в зеркальной тишине,</w:t>
        <w:br/>
        <w:t>Сжигает кислород пылающее слово -</w:t>
        <w:br/>
        <w:t>Хрипящим голосом поэта из былого,</w:t>
        <w:br/>
        <w:t>Строкою истины не найденной в вине.</w:t>
        <w:br/>
        <w:br/>
        <w:t>И крик, звучащий в гулкой пустоте</w:t>
        <w:br/>
        <w:t>То нервным шёпотом, то до разрыва связок</w:t>
        <w:br/>
        <w:t>Гвоздями-рифмами,что кованы из сказок,</w:t>
        <w:br/>
        <w:t>Больную душу распинает на кресте.</w:t>
        <w:br/>
        <w:br/>
        <w:t>За миг снега растопит в мерзлоте,</w:t>
        <w:br/>
        <w:t>Скрутив в канат земного шара параллели,</w:t>
        <w:br/>
        <w:t>Поэт тропинкой сквозь небесные тоннели</w:t>
        <w:br/>
        <w:t>Уйдёт навстречу утренней звезде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6. ***(Так что такое...)</w:t>
      </w:r>
      <w:r>
        <w:rPr>
          <w:rFonts w:cs="Arial" w:ascii="Arial" w:hAnsi="Arial"/>
          <w:color w:val="000000"/>
          <w:sz w:val="22"/>
          <w:szCs w:val="22"/>
        </w:rPr>
        <w:br/>
        <w:br/>
        <w:t>Так что такое эта красота?</w:t>
        <w:br/>
        <w:t>В чём смысл пересеченья разных линий?</w:t>
        <w:br/>
        <w:t>Стремянка в простоте - ни разу не струна</w:t>
        <w:br/>
        <w:t>А изогнувшись - ДНК – богиня!</w:t>
        <w:br/>
        <w:br/>
        <w:t>Архитектурный замысел Творца -</w:t>
        <w:br/>
        <w:t>Клетушка плоти или мир под солнцем?</w:t>
        <w:br/>
        <w:t>Душа, она без пола и лица</w:t>
        <w:br/>
        <w:t>Живет в тебе и рвётся, рвётся… Рвётся?</w:t>
        <w:br/>
        <w:br/>
        <w:t>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6:00Z</dcterms:created>
  <dc:creator>Thinkpad</dc:creator>
  <dc:description/>
  <cp:keywords/>
  <dc:language>en-US</dc:language>
  <cp:lastModifiedBy>Thinkpad</cp:lastModifiedBy>
  <dcterms:modified xsi:type="dcterms:W3CDTF">2020-08-15T04:17:00Z</dcterms:modified>
  <cp:revision>1</cp:revision>
  <dc:subject/>
  <dc:title>Служенье муз чего-то там не терпит</dc:title>
</cp:coreProperties>
</file>