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ериментальный конкурс. Вечер наших друзей</w:t>
      </w:r>
      <w:r>
        <w:rPr>
          <w:rFonts w:cs="Arial" w:ascii="Arial" w:hAnsi="Arial"/>
          <w:color w:val="000000"/>
          <w:sz w:val="22"/>
          <w:szCs w:val="22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. В гостях</w:t>
      </w:r>
      <w:r>
        <w:rPr>
          <w:rFonts w:cs="Arial" w:ascii="Arial" w:hAnsi="Arial"/>
          <w:color w:val="000000"/>
          <w:sz w:val="22"/>
          <w:szCs w:val="22"/>
        </w:rPr>
        <w:br/>
        <w:br/>
        <w:t>Проснуться досветла́ – душой, ещё не телом –</w:t>
        <w:br/>
        <w:t>Очнуться и прозреть, когда почти ни зги.</w:t>
        <w:br/>
        <w:t>От блика фонаря в окошке запотелом,</w:t>
        <w:br/>
        <w:t>Как будто по воде, расходятся круги.</w:t>
        <w:br/>
        <w:br/>
        <w:t>И на его свету, неярком и негрубом,</w:t>
        <w:br/>
        <w:t>На звуки тишины настроить сонный слух:</w:t>
        <w:br/>
        <w:t>Пульсируют часы, журчит вода по трубам,</w:t>
        <w:br/>
        <w:t>И где-то далеко уже кричит петух.</w:t>
        <w:br/>
        <w:br/>
        <w:t>Сплетения теней по стенам и предметам</w:t>
        <w:br/>
        <w:t>Взбираются наверх, подобные плющу.</w:t>
        <w:br/>
        <w:t>И сладко обретать себя в уюте этом,</w:t>
        <w:br/>
        <w:t>В приветливом дому, где нынче я гощу.</w:t>
        <w:br/>
        <w:br/>
        <w:t>Встаю. Стираю муть движением привычным</w:t>
        <w:br/>
        <w:t>С туманного стекла. Светлеет окоём.</w:t>
        <w:br/>
        <w:t>Есть дивные места в моём пространстве личном</w:t>
        <w:br/>
        <w:t>И в горестно-родном отечестве моём.</w:t>
        <w:br/>
        <w:br/>
        <w:t>Пока не лень часам прочерчивать пунктиром</w:t>
        <w:br/>
        <w:t>Цепочку из секунд – дай бог мне воплотить</w:t>
        <w:br/>
        <w:t>Мечту хоть иногда пожить в согласье с миром,</w:t>
        <w:br/>
        <w:t>Куда счастливых нас пустили погости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. Извинения по поводу допущенных ошибок</w:t>
      </w:r>
      <w:r>
        <w:rPr>
          <w:rFonts w:cs="Arial" w:ascii="Arial" w:hAnsi="Arial"/>
          <w:color w:val="000000"/>
          <w:sz w:val="22"/>
          <w:szCs w:val="22"/>
        </w:rPr>
        <w:br/>
        <w:br/>
        <w:t>Газета «Спортивные новости».</w:t>
        <w:br/>
        <w:t>Колонка редактора.</w:t>
        <w:br/>
        <w:t> </w:t>
        <w:br/>
        <w:br/>
        <w:t>Товарищи! Принцип незыблемый наш –</w:t>
        <w:br/>
        <w:t>С открытым лицом признавать недостатки.</w:t>
        <w:br/>
        <w:t>В субботний (четвертого дня) репортаж</w:t>
        <w:br/>
        <w:t>Закрались досаднейшие опечатки.</w:t>
        <w:br/>
        <w:br/>
        <w:t>Простите! Я чувствую горечь и стыд.</w:t>
        <w:br/>
        <w:t>Пятно не редакцию – вот что обидно.</w:t>
        <w:br/>
        <w:t>Во-первых, в сентенции «МЯЧ БЫЛ ЗАБЫТ»</w:t>
        <w:br/>
        <w:t>Читайте «ЗАБИТ». (Это так очевидно.)</w:t>
        <w:br/>
        <w:br/>
        <w:t>Абзац номер два. Безобразный пассаж:</w:t>
        <w:br/>
        <w:t>Во фразе «ИГРОК НАС ПОРАДОВАЛ ГОЛЫМ» –</w:t>
        <w:br/>
        <w:t>Опять же, просчет непростительный наш.</w:t>
        <w:br/>
        <w:t>Читайте, конечно, не «ГОЛЫМ», а «ГОЛОМ».</w:t>
        <w:br/>
        <w:br/>
        <w:t>Чуть ниже. Допущена, нам на беду,</w:t>
        <w:br/>
        <w:t>Нелепость двусмысленного оборота:</w:t>
        <w:br/>
        <w:t>«ВОРОНА КОМАНДЫ». Имелся в виду,</w:t>
        <w:br/>
        <w:t>Конечно, отнюдь не вратарь, а «ВОРОТА».</w:t>
        <w:br/>
        <w:br/>
        <w:t>Чуть далее. Двадцать восьмая строка.</w:t>
        <w:br/>
        <w:t>Признаться, я сам испытал удивленье,</w:t>
        <w:br/>
        <w:t>Прочтя, что «СУДЬЯ УДАВИЛ ИГРОКА»</w:t>
        <w:br/>
        <w:t>(Бесспорно, имелось в виду «УДАЛЕНЬЕ»).</w:t>
        <w:br/>
        <w:br/>
        <w:t>Нет места в газете позорящим нас!</w:t>
        <w:br/>
        <w:t>Я меры принять, как редактор, обязан.</w:t>
        <w:br/>
        <w:t>Виновных – к ответу! Подписан приказ:</w:t>
        <w:br/>
        <w:t>Корректор уволен. Заборщик наказан.*</w:t>
        <w:br/>
        <w:t>____________</w:t>
        <w:br/>
        <w:t>Поправка в следующем номере газеты:</w:t>
        <w:br/>
        <w:t>Вместо «ЗАБОРЩИК НАКАЗАН» следует читать «НАБОРЩИК ЗАКАЗАН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. Аэродромы</w:t>
      </w:r>
      <w:r>
        <w:rPr>
          <w:rFonts w:cs="Arial" w:ascii="Arial" w:hAnsi="Arial"/>
          <w:color w:val="000000"/>
          <w:sz w:val="22"/>
          <w:szCs w:val="22"/>
        </w:rPr>
        <w:br/>
        <w:br/>
        <w:t>         Ивану Ткаченко</w:t>
        <w:br/>
        <w:br/>
        <w:t>Всё, покинутое человеком, приходит в упадок -</w:t>
        <w:br/>
        <w:t>Будь то жизнь, любовь, история, архитектура:</w:t>
        <w:br/>
        <w:t>В усадьбах перекашиваются двери, валятся ограды,</w:t>
        <w:br/>
        <w:t>Осыпаются фрески, как с бальзаковской дамы пудра.</w:t>
        <w:br/>
        <w:br/>
        <w:t>В неухоженных садах по-чертополошьи дичают розы,</w:t>
        <w:br/>
        <w:t>Яблони, тяжелея, впадают в сидровую кому,</w:t>
        <w:br/>
        <w:t>И, единственные, кому забывание идет на пользу,</w:t>
        <w:br/>
        <w:t>Это аэродромы.</w:t>
        <w:br/>
        <w:br/>
        <w:t>Там такие петли выделывают стрекозы-асы,</w:t>
        <w:br/>
        <w:t>Что и не снилось пикирующим шмелям-тяжеловесам,</w:t>
        <w:br/>
        <w:t>И мерцает по утрам марокканскими алмазами</w:t>
        <w:br/>
        <w:t>Ржа аэродромного железа.</w:t>
        <w:br/>
        <w:br/>
        <w:t>Где взлетали, садились, падали - поди, найди-ка…</w:t>
        <w:br/>
        <w:t>Ни бетонной взлетки, ни гула, ни криков, ни гари.</w:t>
        <w:br/>
        <w:t>И локомотивцы собирают в шлемы пахучую землянику,</w:t>
        <w:br/>
        <w:t>«Шайбу, шайбу!» - волнуется за их спинами разнотравье.</w:t>
        <w:br/>
        <w:br/>
        <w:t>На ладонь положи солнечную медаль и</w:t>
        <w:br/>
        <w:t>Смотри, как в её лучах выныривают из глубины небесной</w:t>
        <w:br/>
        <w:t>Самые дорогие лица, самые уже достижимые дали,</w:t>
        <w:br/>
        <w:t>Самые прекрасные стюардесс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4. Снежноговорка</w:t>
      </w:r>
      <w:r>
        <w:rPr>
          <w:rFonts w:cs="Arial" w:ascii="Arial" w:hAnsi="Arial"/>
          <w:color w:val="000000"/>
          <w:sz w:val="22"/>
          <w:szCs w:val="22"/>
        </w:rPr>
        <w:br/>
        <w:br/>
        <w:t>Снежинки снижались всё ниже и ниже.</w:t>
        <w:br/>
        <w:t>Шурша, украшали афиши и крыши.</w:t>
        <w:br/>
        <w:t>Шершавые крыши друг дружке шептали:</w:t>
        <w:br/>
        <w:t>– Какие шикарные шапки и шали!</w:t>
        <w:br/>
        <w:t>Афишам же было совсем не до шуток,</w:t>
        <w:br/>
        <w:t>Шумели афиши: – Не нужно нам шубок!</w:t>
        <w:br/>
        <w:t>Зачем вы штрихуете шрифт и картинки?</w:t>
        <w:br/>
        <w:t>Безжалостны шалости ваши, снежинки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5. Говорил Дождёнку Дождь</w:t>
      </w:r>
      <w:r>
        <w:rPr>
          <w:rFonts w:cs="Arial" w:ascii="Arial" w:hAnsi="Arial"/>
          <w:color w:val="000000"/>
          <w:sz w:val="22"/>
          <w:szCs w:val="22"/>
        </w:rPr>
        <w:br/>
        <w:br/>
        <w:t>Говорил Дождёнку Дождь:</w:t>
        <w:br/>
        <w:t>– Очень редко ты идёшь!</w:t>
        <w:br/>
        <w:t>Ты бери пример с меня,</w:t>
        <w:br/>
        <w:t>Я могу идти полдня,</w:t>
        <w:br/>
        <w:t>После краткой передышки</w:t>
        <w:br/>
        <w:t>Сверху вниз бегу вприпрыжку,</w:t>
        <w:br/>
        <w:t>Для цветов устрою душ,</w:t>
        <w:br/>
        <w:t>Разолью побольше луж.</w:t>
        <w:br/>
        <w:t>Реки, ручейки, болота –</w:t>
        <w:br/>
        <w:t>Это ног моих работа.</w:t>
        <w:br/>
        <w:t>Вмиг отмою всех грязнуль,</w:t>
        <w:br/>
        <w:t>Буль-</w:t>
        <w:br/>
        <w:t>     буль-</w:t>
        <w:br/>
        <w:t>          бул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6. Здравствуй</w:t>
      </w:r>
      <w:r>
        <w:rPr>
          <w:rFonts w:cs="Arial" w:ascii="Arial" w:hAnsi="Arial"/>
          <w:color w:val="000000"/>
          <w:sz w:val="22"/>
          <w:szCs w:val="22"/>
        </w:rPr>
        <w:br/>
        <w:br/>
        <w:t>Здравствуй, пишу тебе ...-надцатое письмо.</w:t>
        <w:br/>
        <w:t>В будни так короток зимний ненастный вечер,</w:t>
        <w:br/>
        <w:t>не дозвонилась. Растерянный голос мой,</w:t>
        <w:br/>
        <w:t>словно в сражении с техникою немой,</w:t>
        <w:br/>
        <w:t>что-то тебе бормотал на автоответчик.</w:t>
        <w:br/>
        <w:br/>
        <w:t>На Теремковской, наверное, сонный морок.</w:t>
        <w:br/>
        <w:t>Это ведь стало привычно тебе, мой друг,</w:t>
        <w:br/>
        <w:t>знать, что давно без меня уже дышит Город</w:t>
        <w:br/>
        <w:t>и не раздастся в щели меж оконных створок</w:t>
        <w:br/>
        <w:t>по подоконнику мой троекратный стук?</w:t>
        <w:br/>
        <w:br/>
        <w:t>Знаю, у вас в лихорадочной суете</w:t>
        <w:br/>
        <w:t>нити сюжета, как встарь, неисповедимы.</w:t>
        <w:br/>
        <w:t>Птицы над водами мечутся в темноте...</w:t>
        <w:br/>
        <w:t>Думаю часто: куда подевались те,</w:t>
        <w:br/>
        <w:t>что долетали не далее середины?..</w:t>
        <w:br/>
        <w:br/>
        <w:t>Хватит о грустном... А город-то, между прочим,</w:t>
        <w:br/>
        <w:t>странно похож. Я за годы сравнила их.</w:t>
        <w:br/>
        <w:t>Здешний, поверь, отличается, но не очень,</w:t>
        <w:br/>
        <w:t>так же натужно гудит перед днём рабочим,</w:t>
        <w:br/>
        <w:t>так же кутит и горланит на выходных.</w:t>
        <w:br/>
        <w:br/>
        <w:t>Здесь, как обычно, невзрачен и сер рассвет,</w:t>
        <w:br/>
        <w:t>берег над Эльбой размытым висит рисунком.</w:t>
        <w:br/>
        <w:t>Вечером – то же... Ну ладно, семье привет.</w:t>
        <w:br/>
        <w:t>Вот и готово, теперь положу в конверт,</w:t>
        <w:br/>
        <w:t>и, как другие, отправлю... туда же, в сумку.</w:t>
        <w:br/>
        <w:br/>
        <w:t>Но ничего. Из ханзейского зазеркалья,</w:t>
        <w:br/>
        <w:t>клочья седых облаков обратив в слова,</w:t>
        <w:br/>
        <w:t>с воем горстями снежинок во мгле сверкая,</w:t>
        <w:br/>
        <w:t>небо над всем Голосеевым рассекая,</w:t>
        <w:br/>
        <w:t>знак принесет тебе ветер, что я жив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7. Спящий Гамбург</w:t>
      </w:r>
      <w:r>
        <w:rPr>
          <w:rFonts w:cs="Arial" w:ascii="Arial" w:hAnsi="Arial"/>
          <w:color w:val="000000"/>
          <w:sz w:val="22"/>
          <w:szCs w:val="22"/>
        </w:rPr>
        <w:br/>
        <w:br/>
        <w:t>Дремлет на темной поверхности глобуса,</w:t>
        <w:br/>
        <w:t>чутким забывшись сном,</w:t>
        <w:br/>
        <w:t>город, где чайки летят за автобусом,</w:t>
        <w:br/>
        <w:t>словно за кораблем,</w:t>
        <w:br/>
        <w:t>где у зимы уже снега не просим мы,</w:t>
        <w:br/>
        <w:t>а журавлиный строй</w:t>
        <w:br/>
        <w:t>строго на запад потянется осенью</w:t>
        <w:br/>
        <w:t>и на восток весной,</w:t>
        <w:br/>
        <w:t>где, как примета прибрежного Севера,</w:t>
        <w:br/>
        <w:t>пятнышками зари</w:t>
        <w:br/>
        <w:t>в мае обсядут цветущее дерево</w:t>
        <w:br/>
        <w:t>парами снегири...</w:t>
        <w:br/>
        <w:t>Городу снится, как чертит метелица</w:t>
        <w:br/>
        <w:t>белый узор ковра,</w:t>
        <w:br/>
        <w:t>или туман, что над Альстером стелется</w:t>
        <w:br/>
        <w:t>шлейфом из сереб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8. Французский тёти Паши</w:t>
      </w:r>
      <w:r>
        <w:rPr>
          <w:rFonts w:cs="Arial" w:ascii="Arial" w:hAnsi="Arial"/>
          <w:color w:val="000000"/>
          <w:sz w:val="22"/>
          <w:szCs w:val="22"/>
        </w:rPr>
        <w:br/>
        <w:br/>
        <w:t>Страшный 38-ой был особо постыл</w:t>
        <w:br/>
        <w:t>в городке, пыльной ленью пропахшем.</w:t>
        <w:br/>
        <w:t>Помню наш выпускной и из всех, кто учил,</w:t>
        <w:br/>
        <w:t>институтку, уборщицу Пашу.</w:t>
        <w:br/>
        <w:br/>
        <w:t>Как она без труда будоражила нас</w:t>
        <w:br/>
        <w:t>свежим запахом мятных пастилок.</w:t>
        <w:br/>
        <w:t>Умудрялась всегда завораживать класс,</w:t>
        <w:br/>
        <w:t>заменяя болевших училок…</w:t>
        <w:br/>
        <w:br/>
        <w:t>Топот жёстких сапог, грозный скрип «воронков»</w:t>
        <w:br/>
        <w:t>в тихой школе в денёк непогожий</w:t>
        <w:br/>
        <w:t>оборвал монолог про лихих юнкеров</w:t>
        <w:br/>
        <w:t>с их привычкой лорнировать ложи.</w:t>
        <w:br/>
        <w:br/>
        <w:t>И инспектор РОНО, проверяя наш класс,</w:t>
        <w:br/>
        <w:t>мне сказал в коридорчике узком:</w:t>
        <w:br/>
        <w:t>«Я заметил давно… и откуда у вас</w:t>
        <w:br/>
        <w:t>изумительный беглый французский?»</w:t>
        <w:br/>
        <w:br/>
        <w:t>Я смогла не дрожать и в потоке угроз</w:t>
        <w:br/>
        <w:t>приподнять подбородок повыше,</w:t>
        <w:br/>
        <w:t>не могла ж я сказать, что впитала всерьёз</w:t>
        <w:br/>
        <w:t>откровения фрейлины бывшей.</w:t>
        <w:br/>
        <w:br/>
        <w:t>В выпускной суете есть особенный штрих,</w:t>
        <w:br/>
        <w:t>бьётся глупое сердце неровно.</w:t>
        <w:br/>
        <w:t>...Собираются те, кто остался в живых,</w:t>
        <w:br/>
        <w:t>у могилы Прасковьи Петров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9. Троицын ливень</w:t>
      </w:r>
      <w:r>
        <w:rPr>
          <w:rFonts w:cs="Arial" w:ascii="Arial" w:hAnsi="Arial"/>
          <w:color w:val="000000"/>
          <w:sz w:val="22"/>
          <w:szCs w:val="22"/>
        </w:rPr>
        <w:br/>
        <w:br/>
        <w:t>Длинными космами сад до утра оплетая,</w:t>
        <w:br/>
        <w:t>ливень игриво пробрался под крышу сарая</w:t>
        <w:br/>
        <w:t>и, аккуратно пригладив усы винограда,</w:t>
        <w:br/>
        <w:t>лихо чудача, помчался дорожками сада.</w:t>
        <w:br/>
        <w:t>Бросив на стены беседки ажурные блики,</w:t>
        <w:br/>
        <w:t>он затерялся в цветущих кустах ежевики.</w:t>
        <w:br/>
        <w:br/>
        <w:t>Листья смородины ловят ладонями струи,</w:t>
        <w:br/>
        <w:t>тянется к ливню жасмин, ароматом чаруя,</w:t>
        <w:br/>
        <w:t>прячется в щель под навесом комарик-проныра –</w:t>
        <w:br/>
        <w:t>ищет, хитрец, где не так неуютно и сыро,</w:t>
        <w:br/>
        <w:t>старые яблони рады живительной влаге,</w:t>
        <w:br/>
        <w:t>и сквозняком со стола разметало бумаги...</w:t>
        <w:br/>
        <w:br/>
        <w:t>Я не бегу, я любуюсь всем этим неспешно, –</w:t>
        <w:br/>
        <w:t>где-то в малиннике прячется старенький леший</w:t>
        <w:br/>
        <w:t>и, приминая ногами промокшие грядки,</w:t>
        <w:br/>
        <w:t>мавки-русалки гуляют зелёные святки.</w:t>
        <w:br/>
        <w:t>Тихо застонет под струями старая клуня...</w:t>
        <w:br/>
        <w:t>троицын ливень, ты – чудо в разгаре июня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0. Мой сурок</w:t>
      </w:r>
      <w:r>
        <w:rPr>
          <w:rFonts w:cs="Arial" w:ascii="Arial" w:hAnsi="Arial"/>
          <w:color w:val="000000"/>
          <w:sz w:val="22"/>
          <w:szCs w:val="22"/>
        </w:rPr>
        <w:br/>
        <w:br/>
        <w:t>Погода дрянь. Наверняка</w:t>
        <w:br/>
        <w:t>Циклон всему виною.</w:t>
        <w:br/>
        <w:t>Сегодня праздник - День Сурка,</w:t>
        <w:br/>
        <w:t>И мой сурок со мною.</w:t>
        <w:br/>
        <w:br/>
        <w:t>На пять копеек серебра</w:t>
        <w:br/>
        <w:t>"Шандону-и-Моэту"</w:t>
        <w:br/>
        <w:t>Накапай, дева, будь добра,</w:t>
        <w:br/>
        <w:t>Бродячему поэту.</w:t>
        <w:br/>
        <w:br/>
        <w:t>Врубай свой хэви-металл-рок,</w:t>
        <w:br/>
        <w:t>Закусим шоколадкой,</w:t>
        <w:br/>
        <w:t>Пока в активе есть сурок</w:t>
        <w:br/>
        <w:t>И мелочь за подкладкой.</w:t>
        <w:br/>
        <w:br/>
        <w:t>Зашей мне, милая, карман,</w:t>
        <w:br/>
        <w:t>Я буду благодарен.</w:t>
        <w:br/>
        <w:t>Погода дрянь - дожди, туман,</w:t>
        <w:br/>
        <w:t>Зима, как есть, в разгаре.</w:t>
        <w:br/>
        <w:br/>
        <w:t>Я не учитель, не пророк,</w:t>
        <w:br/>
        <w:t>И вечно пью не с теми,</w:t>
        <w:br/>
        <w:t>Подслеповатый мой сурок</w:t>
        <w:br/>
        <w:t>В упор не видит тени.</w:t>
        <w:br/>
        <w:br/>
        <w:t>А значит, ежели верна</w:t>
        <w:br/>
        <w:t>Народная примета,</w:t>
        <w:br/>
        <w:t>Нас ждёт волшебная весна</w:t>
        <w:br/>
        <w:t>И сказочное лето.</w:t>
        <w:br/>
        <w:br/>
        <w:t>И зашеве́лится в груди,</w:t>
        <w:br/>
        <w:t>Что может шевелиться,</w:t>
        <w:br/>
        <w:t>Пройдут унылые дожди</w:t>
        <w:br/>
        <w:t>И просветлеют лица.</w:t>
        <w:br/>
        <w:br/>
        <w:t>И бестолковая душа,</w:t>
        <w:br/>
        <w:t>Возрадуется зною,</w:t>
        <w:br/>
        <w:t>И я пойду себе, шурша</w:t>
        <w:br/>
        <w:t>Крылами за спино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1. *** ("она все время курила...")</w:t>
      </w:r>
      <w:r>
        <w:rPr>
          <w:rFonts w:cs="Arial" w:ascii="Arial" w:hAnsi="Arial"/>
          <w:color w:val="000000"/>
          <w:sz w:val="22"/>
          <w:szCs w:val="22"/>
        </w:rPr>
        <w:br/>
        <w:br/>
        <w:t>она все время курила, а я просил её бросить...</w:t>
        <w:br/>
        <w:t>мой день - из иллюзий вечных и слишком смертельных битв.</w:t>
        <w:br/>
        <w:t>она оставляла сказок о счастье бескрайнюю россыпь</w:t>
        <w:br/>
        <w:t>и я собирал их умело на остов ночных молитв.</w:t>
        <w:br/>
        <w:br/>
        <w:t>но даже в июльский полдень в груди моей стыла осень,</w:t>
        <w:br/>
        <w:t>и я засыпал под звуки стального, как ложь, дождя.</w:t>
        <w:br/>
        <w:t>она все время курила. а я просил её бросить.</w:t>
        <w:br/>
        <w:t>однажды она затянулась. и бросила.</w:t>
        <w:br/>
        <w:t>но...мен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2. Мольба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 «Дай Бог — быть Богом хоть чyть-чyть...»</w:t>
        <w:br/>
        <w:t>  (Е. Евтушенко, «Дай Бог»)</w:t>
      </w:r>
      <w:r>
        <w:rPr>
          <w:rFonts w:cs="Arial" w:ascii="Arial" w:hAnsi="Arial"/>
          <w:color w:val="000000"/>
          <w:sz w:val="22"/>
          <w:szCs w:val="22"/>
        </w:rPr>
        <w:br/>
        <w:t> </w:t>
        <w:br/>
        <w:br/>
        <w:t>Дай Бог умерить в сердце гнев,</w:t>
        <w:br/>
        <w:t>Не дать ему затмить рассудок.</w:t>
        <w:br/>
        <w:t>Дай Бог, чтоб многое успев,</w:t>
        <w:br/>
        <w:t>Не стать предметом пересудов.</w:t>
        <w:br/>
        <w:br/>
        <w:t>Дай Бог мне сил держать удар</w:t>
        <w:br/>
        <w:t>И вызов принимать спокойно.</w:t>
        <w:br/>
        <w:t>Дай Бог, имея божий дар,</w:t>
        <w:br/>
        <w:t>Суметь нести его достойно.</w:t>
        <w:br/>
        <w:br/>
        <w:t>Дай Бог у сильных не просить,</w:t>
        <w:br/>
        <w:t>Уметь дарить другому радость.</w:t>
        <w:br/>
        <w:t>Дай Бог мне сил себя простить</w:t>
        <w:br/>
        <w:t>За нерешительность и слабость.</w:t>
        <w:br/>
        <w:br/>
        <w:t>Дай Бог не пасть, не вознестись,</w:t>
        <w:br/>
        <w:t>Себя не ставить выше прочих.</w:t>
        <w:br/>
        <w:t>Дай Бог, чтоб не пришлось плестись,</w:t>
        <w:br/>
        <w:t>Глотая пыль чужих обочин.</w:t>
        <w:br/>
        <w:br/>
        <w:t>Дай Бог среди душевных драм</w:t>
        <w:br/>
        <w:t>Не испытать чумного пира.</w:t>
        <w:br/>
        <w:t>Дай Бог найти дорогу в Храм,</w:t>
        <w:br/>
        <w:t>Не сотворив себе кумира.</w:t>
        <w:br/>
        <w:br/>
        <w:t>Дай Бог, наставь, благослови</w:t>
        <w:br/>
        <w:t>В дорогу за мечтой далекой...</w:t>
        <w:br/>
        <w:t>И дай мне Бог еще любви.</w:t>
        <w:br/>
        <w:t>Пусть не взаимной, но глубокой.</w:t>
        <w:br/>
        <w:t>.................................</w:t>
        <w:br/>
        <w:t>Дай Бог довольным быть судьбой,</w:t>
        <w:br/>
        <w:t>Когда придет последний вдох,</w:t>
        <w:br/>
        <w:t>Когда предстану пред тобой,</w:t>
        <w:br/>
        <w:t>Дай Бог, дай Бог, дай Бог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3. Пьяная ночь</w:t>
      </w:r>
      <w:r>
        <w:rPr>
          <w:rFonts w:cs="Arial" w:ascii="Arial" w:hAnsi="Arial"/>
          <w:color w:val="000000"/>
          <w:sz w:val="22"/>
          <w:szCs w:val="22"/>
        </w:rPr>
        <w:br/>
        <w:br/>
        <w:t>Кривобокой луною щурится</w:t>
        <w:br/>
        <w:t>Эта ночь, безобразно пьяна.</w:t>
        <w:br/>
        <w:t>Раскачала нетрезвую улицу</w:t>
        <w:br/>
        <w:t>Полумрака бухая стена.</w:t>
        <w:br/>
        <w:br/>
        <w:t>Улыбаются пьяненько встречные.</w:t>
        <w:br/>
        <w:t>Раздается бессвязная речь.</w:t>
        <w:br/>
        <w:t>В звездном небе Дороги Млечные</w:t>
        <w:br/>
        <w:t>Норовят мне под ноги лечь.</w:t>
        <w:br/>
        <w:br/>
        <w:t>В лоб, по пьяни, бордюр мне целится.</w:t>
        <w:br/>
        <w:t>Тротуар стал и шаток, и резв.</w:t>
        <w:br/>
        <w:t>Все двоится, качается, кренится...</w:t>
        <w:br/>
        <w:t>Я один этой ночью трезв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4. Автобиография. 2016</w:t>
      </w:r>
      <w:r>
        <w:rPr>
          <w:rFonts w:cs="Arial" w:ascii="Arial" w:hAnsi="Arial"/>
          <w:color w:val="000000"/>
          <w:sz w:val="22"/>
          <w:szCs w:val="22"/>
        </w:rPr>
        <w:br/>
        <w:br/>
        <w:t>Была, состояла, не привлекалась, - зря. Может и надо бы,</w:t>
        <w:br/>
        <w:t>да не туда, всего лишь в шестую палату.</w:t>
        <w:br/>
        <w:t>когда-то давно начала разговаривать знаками</w:t>
        <w:br/>
        <w:t>сначала печатными, сейчас - исключительно матом.</w:t>
        <w:br/>
        <w:t>Дружила, любила, плела, подпевала и прочее,</w:t>
        <w:br/>
        <w:t>лишь жалость не выдали -</w:t>
        <w:br/>
        <w:t>рецепт не подписан, врача не видала воочию</w:t>
        <w:br/>
        <w:t>таблетки от жажды на вкус удивительно приторны</w:t>
        <w:br/>
        <w:t>Отсыпьте мне, bitte, по многоточия,</w:t>
        <w:br/>
        <w:t>По самые гланды по самое главное,</w:t>
        <w:br/>
        <w:t>Которое дергается, журчит и дышится -</w:t>
        <w:br/>
        <w:t>Не дышит, а так придыхает слегка,</w:t>
        <w:br/>
        <w:t>Единственной нужной трепещет мышцей,</w:t>
        <w:br/>
        <w:t>играет тахикардией,</w:t>
        <w:br/>
        <w:t>идет вразнос,</w:t>
        <w:br/>
        <w:t>все ставит опять на тринадцать и на зеро...</w:t>
        <w:br/>
        <w:t>Скажу вам, интересное ремесло:</w:t>
        <w:br/>
        <w:t>плюс тридцать лет поезда отправлять в откос,</w:t>
        <w:br/>
        <w:t>лишь с машинистом не повезло.</w:t>
        <w:br/>
        <w:t>Встаю отряхиваюсь,</w:t>
        <w:br/>
        <w:t>снова на запасном</w:t>
        <w:br/>
        <w:t>пути на десять лет расписаны - ерунда,</w:t>
        <w:br/>
        <w:t>лишь говорят "не вырубишь топором" -</w:t>
        <w:br/>
        <w:t>сказанное растворяется без следа,</w:t>
        <w:br/>
        <w:t>было что - не беда.</w:t>
        <w:br/>
        <w:t>А вот я, как и прежде, с бедой в руке</w:t>
        <w:br/>
        <w:t>в левой, с вожжами в правой</w:t>
        <w:br/>
        <w:t>и с солью на языке,</w:t>
        <w:br/>
        <w:t>чтоб не сказать что дорожка моя - кривая.</w:t>
        <w:br/>
        <w:t>Эй, человеки, скребущие на душе</w:t>
        <w:br/>
        <w:t>кошкиной. Пусть вас.</w:t>
        <w:br/>
        <w:t>Эрика Шенн.</w:t>
        <w:br/>
        <w:t>больше не ваша.</w:t>
        <w:br/>
        <w:t>своя навсегда.</w:t>
        <w:br/>
        <w:t>бываю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5. Живущему вне</w:t>
      </w:r>
      <w:r>
        <w:rPr>
          <w:rFonts w:cs="Arial" w:ascii="Arial" w:hAnsi="Arial"/>
          <w:color w:val="000000"/>
          <w:sz w:val="22"/>
          <w:szCs w:val="22"/>
        </w:rPr>
        <w:br/>
        <w:br/>
        <w:t>....................................AM</w:t>
        <w:br/>
        <w:br/>
        <w:t>Когда я увижу, что каждое новое завтра</w:t>
        <w:br/>
        <w:t>Любому сегодня приходится клеточным клоном,</w:t>
        <w:br/>
        <w:t>Пойму, что любовь, мне служившая верой и правдой,</w:t>
        <w:br/>
        <w:t>Привратником жалости служит за доброе слово,</w:t>
        <w:br/>
        <w:t>Когда я расслышу отчетливый сбой механизма,</w:t>
        <w:br/>
        <w:t>Дробящего времени камни у вечности в почках,</w:t>
        <w:br/>
        <w:t>Когда разгляжу за остатком пропущенной жизни</w:t>
        <w:br/>
        <w:t>Отпущенный шанс пробуравить в сознании точку</w:t>
        <w:br/>
        <w:t>Иного отсчета,</w:t>
        <w:br/>
        <w:t>Я вспомню, как ты обещал мне,</w:t>
        <w:br/>
        <w:t>Что время – за нас, что поток, разрушая темницу,</w:t>
        <w:br/>
        <w:t>Дарует свободу умеющим выбрать прощанье.</w:t>
        <w:br/>
        <w:t>Всмотрись – говорил ты – вчитайся в пустые глазницы</w:t>
        <w:br/>
        <w:t>Затейника игрищ, убогого автора правил.</w:t>
        <w:br/>
        <w:t>И если ты зверь – так ли нужен тебе дрессировщик?</w:t>
        <w:br/>
        <w:t>И так ли страшит перспектива погони и травли?</w:t>
        <w:br/>
        <w:t>Когда перестанет сочиться в сознании росчерк</w:t>
        <w:br/>
        <w:t>Бича, отсекавшего путь к одинокому бегству</w:t>
        <w:br/>
        <w:t>В межзвездные джунгли, в отсутствие "нужно" и "должно",</w:t>
        <w:br/>
        <w:t>Отыщется выход, найдутся и силы, и средство</w:t>
        <w:br/>
        <w:t>Пробить скорлупу восприятия – это не сложно.</w:t>
        <w:br/>
        <w:t>Смотри – говорил ты – смотри – распредмечивай взглядом</w:t>
        <w:br/>
        <w:t>Двоичное время-пространство привычного кода.</w:t>
        <w:br/>
        <w:t>Матрешки миров извлекай и выстраивай рядом</w:t>
        <w:br/>
        <w:t>С цветком на окне.</w:t>
        <w:br/>
        <w:t>Кто-то верит прогнозу погоды.</w:t>
        <w:br/>
        <w:t>Поверишь ли мне?</w:t>
        <w:br/>
        <w:t>Живущему вн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6. Лунная соната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Это не я говорю, это ты говоришь во мне.</w:t>
        <w:br/>
        <w:t>................................Шура Сергеев "Прямая речь"</w:t>
      </w:r>
      <w:r>
        <w:rPr>
          <w:rFonts w:cs="Arial" w:ascii="Arial" w:hAnsi="Arial"/>
          <w:color w:val="000000"/>
          <w:sz w:val="22"/>
          <w:szCs w:val="22"/>
        </w:rPr>
        <w:br/>
        <w:t> </w:t>
        <w:br/>
        <w:br/>
        <w:t>Луна прогулялась по крышам, пока я спала,</w:t>
        <w:br/>
        <w:t>И прыгнула в небо с высотного дома напротив.</w:t>
        <w:br/>
        <w:t>Хорошая ночь для прогулок, не правда ли, кошка?</w:t>
        <w:br/>
        <w:t>Твой мех серебристый к утру запылился немножко</w:t>
        <w:br/>
        <w:t>И взор потускнел. Завершая ночные дела,</w:t>
        <w:br/>
        <w:t>Бледнеть не грешно. Отдохнем – и на пару побродим.</w:t>
        <w:br/>
        <w:br/>
        <w:t>Что Солнце? Неужто он станет ко мне ревновать?</w:t>
        <w:br/>
        <w:t>Мы обе сияем невольно украденным светом.</w:t>
        <w:br/>
        <w:t>Мы обе не греем. Не лунная это работа.</w:t>
        <w:br/>
        <w:t>Но, знаешь, без нас оскудеет в карьерах порода</w:t>
        <w:br/>
        <w:t>И будут впустую молоть и молоть жернова</w:t>
        <w:br/>
        <w:t>Бесплодные камни веков. Не родятся поэты,</w:t>
        <w:br/>
        <w:br/>
        <w:t>Огранщики смысла, старатели темных времен,</w:t>
        <w:br/>
        <w:t>Корректоры судеб, ревнивцы, слепые провидцы.</w:t>
        <w:br/>
        <w:t>Кому излучать, если некому стать отраженьем?</w:t>
        <w:br/>
        <w:t>Мы обе – страницы для записи чьих-то свершений.</w:t>
        <w:br/>
        <w:t>Ты – вещего Солнца прохладный серебряный сон.</w:t>
        <w:br/>
        <w:t>И я замолкаю – когда просыпаются птиц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7. Разговор с интеллигентом</w:t>
      </w:r>
      <w:r>
        <w:rPr>
          <w:rFonts w:cs="Arial" w:ascii="Arial" w:hAnsi="Arial"/>
          <w:color w:val="000000"/>
          <w:sz w:val="22"/>
          <w:szCs w:val="22"/>
        </w:rPr>
        <w:br/>
        <w:br/>
        <w:t>Посторонись, интеллигент, таким как ты в другой контент –</w:t>
        <w:br/>
        <w:t>Не тот полёт, не тот размах, не та фигура.</w:t>
        <w:br/>
        <w:t>Смотри, летит по встречке мент – вчера конфисковал абсент</w:t>
        <w:br/>
        <w:t>И потому с утра помят и мордой хмурый.</w:t>
        <w:br/>
        <w:br/>
        <w:t>С дороги прочь, интеллигент, не то поймаешь комплимент –</w:t>
        <w:br/>
        <w:t>Смотри, подходит твой трамвай битком набитый.</w:t>
        <w:br/>
        <w:t>Стоишь как столб, как постамент, создав нелепый прецедент,</w:t>
        <w:br/>
        <w:t>И пропускаешь всех вперёд – не так воспитан.</w:t>
        <w:br/>
        <w:br/>
        <w:t>Ну и чего добился ты, твоей душевной красоты</w:t>
        <w:br/>
        <w:t>Никто из них не замечал, не восхищался.</w:t>
        <w:br/>
        <w:t>К чему весь глупый политес, когда в стране крутой процесс,</w:t>
        <w:br/>
        <w:t>Трамвай кряхтя, ушёл в депо, а ты остался.</w:t>
        <w:br/>
        <w:br/>
        <w:t>Тебе Булгакова читать, да о зарплате хлопотать,</w:t>
        <w:br/>
        <w:t>Чтоб начисляли по летам, да по заслугам.</w:t>
        <w:br/>
        <w:t>Беречь смешной авторитет в котором больше проку нет,</w:t>
        <w:br/>
        <w:t>И презирая лучший путь, брести по кругу.</w:t>
        <w:br/>
        <w:br/>
        <w:t>Ты был завидный кавалер, являл галантности пример,</w:t>
        <w:br/>
        <w:t>И по утрам, как на парад, до блеска брился.</w:t>
        <w:br/>
        <w:t>А нынче, что за жалкий вид? Стоишь нечёсан и небрит,</w:t>
        <w:br/>
        <w:t>Ну а вчера как забулдыга вдрызг напился.</w:t>
        <w:br/>
        <w:br/>
        <w:t>Ты пил за честь и за друзей, за свой народ и за вождей,</w:t>
        <w:br/>
        <w:t>За референдум, за страну, за перестройку.</w:t>
        <w:br/>
        <w:t>За тот лихой эксперимент, когда тебя в один момент,</w:t>
        <w:br/>
        <w:t>Как недостойный рудимент смели в помойк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8. Родина</w:t>
      </w:r>
      <w:r>
        <w:rPr>
          <w:rFonts w:cs="Arial" w:ascii="Arial" w:hAnsi="Arial"/>
          <w:color w:val="000000"/>
          <w:sz w:val="22"/>
          <w:szCs w:val="22"/>
        </w:rPr>
        <w:br/>
        <w:br/>
        <w:t>Моя Матушка, что же с тобой?</w:t>
        <w:br/>
        <w:t>Ты сегодня худа и больна,</w:t>
        <w:br/>
        <w:t>С непокрытой хмельной головой,</w:t>
        <w:br/>
        <w:t>Неприветлива и голодна.</w:t>
        <w:br/>
        <w:br/>
        <w:t>Разноцветные бусы схватив,</w:t>
        <w:br/>
        <w:t>Неумело пустилась вдруг в пляс –</w:t>
        <w:br/>
        <w:t>Под фальшивый нездешний мотив,</w:t>
        <w:br/>
        <w:t>Под прицелом насмешливых глаз.</w:t>
        <w:br/>
        <w:br/>
        <w:t>Повязали тебя кумачом,</w:t>
        <w:br/>
        <w:t>Приписали дурные дела.</w:t>
        <w:br/>
        <w:t>Но я знаю, что ты – ни при чём</w:t>
        <w:br/>
        <w:t>И чужого добра не брала.</w:t>
        <w:br/>
        <w:br/>
        <w:t>А свое не смогла уберечь,</w:t>
        <w:br/>
        <w:t>Слишком много иуд под шумок</w:t>
        <w:br/>
        <w:t>Обрывали с худых твоих плеч</w:t>
        <w:br/>
        <w:t>Цвета синего неба платок.</w:t>
        <w:br/>
        <w:br/>
        <w:t>Никого не винишь, не клянёшь,</w:t>
        <w:br/>
        <w:t>Знаешь – есть среди тысяч измен</w:t>
        <w:br/>
        <w:t>Те, что встанут, когда позовёшь,</w:t>
        <w:br/>
        <w:t>И помогут подняться с коле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9. Доктор Йозеф</w:t>
      </w:r>
      <w:r>
        <w:rPr>
          <w:rFonts w:cs="Arial" w:ascii="Arial" w:hAnsi="Arial"/>
          <w:color w:val="000000"/>
          <w:sz w:val="22"/>
          <w:szCs w:val="22"/>
        </w:rPr>
        <w:br/>
        <w:br/>
        <w:t>– Доктор Йозеф, залейте, пожалуйста, солнце.</w:t>
        <w:br/>
        <w:t>Солнце чёрное, злое в глазах моих бьётся,</w:t>
        <w:br/>
        <w:t>Спрыгнув с кончика Вашей блестящей иглы.</w:t>
        <w:br/>
        <w:t>Вы сказали: «Укол – и ты станешь арийцем,</w:t>
        <w:br/>
        <w:t>Называть тебя будут по-новому – Фрицем,</w:t>
        <w:br/>
        <w:t>Ты уедешь отсюда, из лагерной мглы,</w:t>
        <w:br/>
        <w:t>В чудный город, как в сказку, где небо в алмазах,</w:t>
        <w:br/>
        <w:t>И детишки упитанны, голубоглазы –</w:t>
        <w:br/>
        <w:t>В мир, где море и люди не знают войны».</w:t>
        <w:br/>
        <w:t>В правом... В левом... – Поймайте страданье пинцетом,</w:t>
        <w:br/>
        <w:t>За буйки его, прочь. Этот город – не гетто?</w:t>
        <w:br/>
        <w:t>В этом городе – МАМА? Мы встретимся с ней?</w:t>
        <w:br/>
        <w:br/>
        <w:t>«Пляж» бетонный: бордюры, решётки, бараки.</w:t>
        <w:br/>
        <w:t>В детской мёртвой ладошке – обрывок бумаги,</w:t>
        <w:br/>
        <w:t>Фантик, – Менгеле добрый, он дал шоколад.</w:t>
        <w:br/>
        <w:t>«Морфология рас». Жертва новой науки</w:t>
        <w:br/>
        <w:t>Будет брошена в печь.</w:t>
        <w:br/>
        <w:t>– Фройлен, вымойте руки,</w:t>
        <w:br/>
        <w:t>Картотеку сюда – мне в Берлин на доклад!</w:t>
        <w:br/>
        <w:t>За окошком фонарь тихо плачет в тумане.</w:t>
        <w:br/>
        <w:t>Тени, тени застыли, как йоги в нирване –</w:t>
        <w:br/>
        <w:t>С именами листок: кто ещё, кто уже...</w:t>
        <w:br/>
        <w:t>Доктор Йозеф сбежит от петли – затаится,</w:t>
        <w:br/>
        <w:t>Но утонет по пьянке в бразильской водице.</w:t>
        <w:br/>
        <w:t>Вечно пить слёзы жертв непрощённой душе.</w:t>
        <w:br/>
        <w:t> </w:t>
        <w:br/>
        <w:br/>
        <w:t>______</w:t>
        <w:br/>
        <w:t>* По собственному почину Йозеф Менгеле, в юности увлекшийся расовой теорией,</w:t>
      </w:r>
      <w:r>
        <w:rPr>
          <w:rFonts w:cs="Arial" w:ascii="Arial" w:hAnsi="Arial"/>
          <w:color w:val="000000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водил опыты с цветом глаз. Ему зачем-то понадобилось на практике доказать,</w:t>
      </w:r>
      <w:r>
        <w:rPr>
          <w:rFonts w:cs="Arial" w:ascii="Arial" w:hAnsi="Arial"/>
          <w:color w:val="000000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то карие глаза ни при каких обстоятельствах не могут стать голубыми глазами</w:t>
      </w:r>
      <w:r>
        <w:rPr>
          <w:rFonts w:cs="Arial" w:ascii="Arial" w:hAnsi="Arial"/>
          <w:color w:val="000000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"истинного арийца". Сотням узникам он делал инъекции голубого красителя –</w:t>
      </w:r>
      <w:r>
        <w:rPr>
          <w:rFonts w:cs="Arial" w:ascii="Arial" w:hAnsi="Arial"/>
          <w:color w:val="000000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райне болезненные и часто приводящие к летальному исход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0. Вместе</w:t>
      </w:r>
      <w:r>
        <w:rPr>
          <w:rFonts w:cs="Arial" w:ascii="Arial" w:hAnsi="Arial"/>
          <w:color w:val="000000"/>
          <w:sz w:val="22"/>
          <w:szCs w:val="22"/>
        </w:rPr>
        <w:br/>
        <w:br/>
        <w:t>Я видел, как вечер играл в листве,</w:t>
        <w:br/>
        <w:t>Спешащей в осенний гам,</w:t>
        <w:br/>
        <w:t>Я видел, как старый седой рассвет</w:t>
        <w:br/>
        <w:t>Улёгся к твоим ногам,</w:t>
        <w:br/>
        <w:t>Как птицы спешили собраться в клин,</w:t>
        <w:br/>
        <w:t>Чтоб плыть на юга сквозь дрожь,</w:t>
        <w:br/>
        <w:t>И яблоки с веток к земле текли</w:t>
        <w:br/>
        <w:t>Как нудный осенний дождь.</w:t>
        <w:br/>
        <w:br/>
        <w:t>Я видел ворону в её гнезде,</w:t>
        <w:br/>
        <w:t>Кидающей в печь дрова.</w:t>
        <w:br/>
        <w:t>(Вороны уют создают везде,</w:t>
        <w:br/>
        <w:t>Имея на то права)</w:t>
        <w:br/>
        <w:t>Но ты говорила: всё сон-обман,</w:t>
        <w:br/>
        <w:t>И мир не такой, как есть.</w:t>
        <w:br/>
        <w:t>Что осень и вечер свели с ума,</w:t>
        <w:br/>
        <w:t>Что я сумасбродный весь.</w:t>
        <w:br/>
        <w:br/>
        <w:t>Но рядом сидела, одной рукой</w:t>
        <w:br/>
        <w:t>Моё обхватив плечо,</w:t>
        <w:br/>
        <w:t>Другой же ловила закат легко,</w:t>
        <w:br/>
        <w:t>Всем бликам ведя учёт.</w:t>
        <w:br/>
        <w:t>А после мы грелись вдвоём с тобой,</w:t>
        <w:br/>
        <w:t>Теплом предстоящих дней -</w:t>
        <w:br/>
        <w:t>Я думал: "Наверно, у нас любовь..."</w:t>
        <w:br/>
        <w:t>И ты улыбалась мн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1. Татьяна, ты опять...</w:t>
      </w:r>
      <w:r>
        <w:rPr>
          <w:rFonts w:cs="Arial" w:ascii="Arial" w:hAnsi="Arial"/>
          <w:color w:val="000000"/>
          <w:sz w:val="22"/>
          <w:szCs w:val="22"/>
        </w:rPr>
        <w:br/>
        <w:br/>
        <w:t>Татьяна, ты опять пришла к реке, прикрыв косынкой волосы седые, чтоб бросить в воду маленький букет, отдавши дань истерзанной гордыне. Слепым глазам слезой не истекать — ты под прицелом тысяч папарацци, не девочка, но поколенью мать, учившая с водою не играться. А звуки труб дырявят небосвод, тревожа естество воспоминаний, пусть канул мяч в пучине буйных вод, он не исчез — он вечно будет с на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т, не случаен бывший детский мяч — он наше эго высветил рентгеном. Теперь — кури, глотай остылый ланч, лети до звёзд потерянной вселенной, но мяч с тобой, он часть тебя уже: он честь и ум, и совесть индивида. Так для чего как из вулканных жерл дым из ноздрей выплёскивать с обидой?! Нет, новый мяч не радостен тебе — теперь мячам не создают религий. Тот крикнул, уплывая: «I'll be back! Девчонка, жди на мартовские иды!» — и ты жда</w:t>
        <w:softHyphen/>
        <w:t>ла́. Рыдала но жда</w:t>
        <w:softHyphen/>
        <w:t>ла́, собрав все плачи прошлых поколений. Мяч не вернулся вовсе не со зла — он не вернулся из-за глупой лен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усть по воде плывут теперь цветки — их пресса даст в журналы крупным планом: ты, став легендой, снова у реки — недетских драм кровоточа́щей раны. А докурив и всем махнув рукой, охрану подзовёшь привычным жестом: «Поставить бы свечу за упокой… Без посторонних, только я и пресса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2. На пушистой подушке</w:t>
      </w:r>
      <w:r>
        <w:rPr>
          <w:rFonts w:cs="Arial" w:ascii="Arial" w:hAnsi="Arial"/>
          <w:color w:val="000000"/>
          <w:sz w:val="22"/>
          <w:szCs w:val="22"/>
        </w:rPr>
        <w:br/>
        <w:br/>
        <w:t>Налетев ураганом, привиделся сон,</w:t>
        <w:br/>
        <w:t>бестолковый, как радость щенячьего детства.</w:t>
        <w:br/>
        <w:t>То ли козни погоды в осенний сезон,</w:t>
        <w:br/>
        <w:t>то ли солнечный ветер в земном королевстве,</w:t>
        <w:br/>
        <w:t>то ли что-то еще из возможных причин,</w:t>
        <w:br/>
        <w:t>что гоняет секреты глубин подсознанья,</w:t>
        <w:br/>
        <w:t>только глядь – чье-то тело ползет из пучин.</w:t>
        <w:br/>
        <w:t>Пригляделась, – мужик, словно только из бани:</w:t>
        <w:br/>
        <w:t>чистый, свежий, горячий. И тянет ко мне,</w:t>
        <w:br/>
        <w:t>отдуваясь, как морж, мускулистые руки.</w:t>
        <w:br/>
        <w:t>Я подумала... и согласилась. Во сне</w:t>
        <w:br/>
        <w:t>можно всё, даже больше, чем ловкие трюки.</w:t>
        <w:br/>
        <w:br/>
        <w:t>Но бездушная явь замела помелом</w:t>
        <w:br/>
        <w:t>предрассветные сны в тишину небосвода.</w:t>
        <w:br/>
        <w:t>На пушистой подушке всем грезам назло</w:t>
        <w:br/>
        <w:t>улыбается песья счастливая морд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23. Боль - за боль</w:t>
      </w:r>
      <w:r>
        <w:rPr>
          <w:rFonts w:cs="Arial" w:ascii="Arial" w:hAnsi="Arial"/>
          <w:color w:val="000000"/>
          <w:sz w:val="22"/>
          <w:szCs w:val="22"/>
        </w:rPr>
        <w:br/>
        <w:br/>
        <w:t>Всё, сняла доспехи. Садись поближе.</w:t>
        <w:br/>
        <w:t>Боевой раскраски поблек узор.</w:t>
        <w:br/>
        <w:t>Яд? Ах, да, сейчас (капли мутной жижи).</w:t>
        <w:br/>
        <w:t>Безоружна. Смыла. Держи топор.</w:t>
        <w:br/>
        <w:t>Закопай, и зелья глотнем за дружбу.</w:t>
        <w:br/>
        <w:t>Трубки мира нет. Не курю. Прости.</w:t>
        <w:br/>
        <w:t>За любовь теперь? Ну, давай, по кружке.</w:t>
        <w:br/>
        <w:t>По второй, по третьей?! Нирвана. Штиль.</w:t>
        <w:br/>
        <w:br/>
        <w:t>Поцелуй, не бойся. Сегодня можно.</w:t>
        <w:br/>
        <w:t>Есть подарок сладкий для храбреца.</w:t>
        <w:br/>
        <w:t>Что ж тебя колотит в припадке дрожи?</w:t>
        <w:br/>
        <w:t>Яд?! … Как жаль. Сдоила не до конца.</w:t>
        <w:br/>
        <w:br/>
        <w:t>Знаю – больно, милый. Но не смертельно.</w:t>
        <w:br/>
        <w:t>Я сама не рада себе порой.</w:t>
        <w:br/>
        <w:t>Злая? – нет. С усталостью запредельной.</w:t>
        <w:br/>
        <w:t>Мир достал нелепой своей игрой.</w:t>
        <w:br/>
        <w:br/>
        <w:t>Я была когда-то наивной Евой.</w:t>
        <w:br/>
        <w:t>Ну а ты мне - яблоко за любовь.</w:t>
        <w:br/>
        <w:t>И таких, как ты… В общем стала стервой.</w:t>
        <w:br/>
        <w:br/>
        <w:t>Не хотела. Вышло так, боль – за боль.</w:t>
        <w:br/>
        <w:t>Потерпи сегодня. Назавтра, может,</w:t>
        <w:br/>
        <w:t>вспомнив горечь, снова лишусь ума.</w:t>
        <w:br/>
        <w:t>... А пока погреюсь на общем ложе.</w:t>
        <w:br/>
        <w:t>Не пугайся. Скоро уйду сама.</w:t>
        <w:br/>
        <w:br/>
        <w:t>====================================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9:00Z</dcterms:created>
  <dc:creator>Thinkpad</dc:creator>
  <dc:description/>
  <cp:keywords/>
  <dc:language>en-US</dc:language>
  <cp:lastModifiedBy>Thinkpad</cp:lastModifiedBy>
  <dcterms:modified xsi:type="dcterms:W3CDTF">2020-08-24T06:32:00Z</dcterms:modified>
  <cp:revision>1</cp:revision>
  <dc:subject/>
  <dc:title>Экспериментальный конкурс</dc:title>
</cp:coreProperties>
</file>