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   </w:t>
      </w:r>
      <w:r>
        <w:rPr>
          <w:b/>
          <w:bCs/>
          <w:color w:val="000000"/>
          <w:sz w:val="27"/>
          <w:szCs w:val="27"/>
        </w:rPr>
        <w:t>Миникомандный конкурс подборок "Ловцы сказочных существ"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 xml:space="preserve">1. Абýми гýт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огут быть сказки жуткими или наоборот.</w:t>
        <w:br/>
        <w:t>Можно напрасно верить или же не напрасно.</w:t>
        <w:br/>
        <w:br/>
        <w:t>Хочешь, я расскажу тебе правду о тех, кто ждёт -</w:t>
        <w:br/>
        <w:t>вечер сегодня скверный, грустная будет сказка.</w:t>
        <w:br/>
        <w:t>Холод, врываясь, ластится: сказочник тьму принёс.</w:t>
        <w:br/>
        <w:t>Вот бы умчаться с ветром - но никуда не деться.</w:t>
        <w:br/>
        <w:t>Это не будет Хатико, палевый верный пёс,</w:t>
        <w:br/>
        <w:t>это не будет Герда - девочка с храбрым сердцем.</w:t>
        <w:br/>
        <w:t>Осень усыплет листьями летние миражи,</w:t>
        <w:br/>
        <w:t>память залижет раны, воспоминанья скрутит -</w:t>
        <w:br/>
        <w:t>но не узнает истины, снова один дрожит</w:t>
        <w:br/>
        <w:t>где-то на поле брани глупый абуми-гути.</w:t>
        <w:br/>
        <w:t>Воины были славными: бились они легко,</w:t>
        <w:br/>
        <w:t>гордо пылало знамя, гибли бойцы и кони...</w:t>
        <w:br/>
        <w:t>Держится крепко лапами глупый мохнатый ком:</w:t>
        <w:br/>
        <w:t>он ни о ком не знает, он ничего не помнит.</w:t>
        <w:br/>
        <w:t>Но от рожденья прожито сто одиноких лет -</w:t>
        <w:br/>
        <w:t>треплет пушистым флагом, дымкой сдувает с поля,</w:t>
        <w:br/>
        <w:t>а у него нет прошлого и утешенья нет,</w:t>
        <w:br/>
        <w:t>и не умеет плакать тот, что рождён для боли.</w:t>
        <w:br/>
        <w:t>Где-то встречает Хатико поздние поезда -</w:t>
        <w:br/>
        <w:t>воспоминаньем греться можно в минуты грусти...</w:t>
        <w:br/>
        <w:t>Сказочник знает накрепко: надо уметь не ждать.</w:t>
        <w:br/>
        <w:t>Чтоб не проснулся в сердце глупый абуми-гути.</w:t>
        <w:br/>
        <w:br/>
      </w:r>
      <w:r>
        <w:rPr>
          <w:b/>
          <w:color w:val="000000"/>
          <w:sz w:val="27"/>
          <w:szCs w:val="27"/>
        </w:rPr>
        <w:t xml:space="preserve">2. Абумѝ-гутѝ </w:t>
        <w:br/>
      </w:r>
      <w:r>
        <w:rPr>
          <w:color w:val="000000"/>
          <w:sz w:val="27"/>
          <w:szCs w:val="27"/>
        </w:rPr>
        <w:br/>
        <w:t>Рот у него большой — голоса не дано.</w:t>
        <w:br/>
        <w:t>Руки и ноги есть — да не дано ползти.</w:t>
        <w:br/>
        <w:t>Сколько веков прошло? Счёт потерял давно.</w:t>
        <w:br/>
        <w:t>Целую вечность ждёт, ждёт абуми-гути.</w:t>
        <w:br/>
        <w:br/>
        <w:t>Пу̀тлищем в землю врос. В мох превратился мех.</w:t>
        <w:br/>
        <w:t>Плачет нелепый зверь, глупо раззявив рот.</w:t>
        <w:br/>
        <w:t>Ведомо — в мир живых мёртвым дороги нет.</w:t>
        <w:br/>
        <w:t>Ждёт абуми-гути. Целую вечность ждёт.</w:t>
        <w:br/>
        <w:br/>
        <w:t>Рот у него большой. Сердца не дали, но</w:t>
        <w:br/>
        <w:t>Преданней существо можно ли где найти?</w:t>
        <w:br/>
        <w:t>Воина прах истлел в чёрной земле давно.</w:t>
        <w:br/>
        <w:t>Целую вечность ждёт, ждёт абуми-гути.</w:t>
        <w:br/>
        <w:br/>
        <w:t>Ведомо — в мир живых мёртвому нет пути...</w:t>
        <w:br/>
        <w:t>Он прорастёт травой сквозь абуми-гути</w:t>
        <w:br/>
        <w:br/>
        <w:t>====================================</w:t>
        <w:br/>
        <w:br/>
      </w:r>
      <w:r>
        <w:rPr>
          <w:b/>
          <w:color w:val="000000"/>
          <w:sz w:val="27"/>
          <w:szCs w:val="27"/>
        </w:rPr>
        <w:t>3.БАЮ-БАЙ</w:t>
      </w:r>
      <w:r>
        <w:rPr>
          <w:color w:val="000000"/>
          <w:sz w:val="27"/>
          <w:szCs w:val="27"/>
        </w:rPr>
        <w:br/>
        <w:br/>
        <w:t>Баю-баю, красавица, засыпай, лунный свет – словно звёздное молоко.</w:t>
        <w:br/>
        <w:t>Пусть сегодня старуха-луна с клюкой нам поведает много древнейших тайн.</w:t>
        <w:br/>
        <w:t>…Ночь в объятиях Мары опасней зла, если войны, привычка и смерть – одно.</w:t>
        <w:br/>
        <w:t>У души колдовской не бывает снов, в сердце – затхлый сквозняк, а в крови – смола.</w:t>
        <w:br/>
        <w:t>Но откуда бесовской душе, скажи, взять румяный рассвет, коль в лесу пустом</w:t>
        <w:br/>
        <w:t>только гиблая тишь над гнилым ручьём? Говорят, есть другая судьба и жизнь,</w:t>
        <w:br/>
        <w:t>а вернее, их девять… но сто веков,или больше, я чую людскую кровь,</w:t>
        <w:br/>
        <w:t>этот приторный запах дурманней слов. Баю-баю, поверь, умирать – легко.</w:t>
        <w:br/>
        <w:t>…Не ходи вдоль болот в запредельный лес и паслёновый цвет не ищи в траве,</w:t>
        <w:br/>
        <w:t>здесь у солнца холодный могильный свет и отчаянье стелется по земле.</w:t>
        <w:br/>
        <w:t>Красно-розовой клюквой кровит река, обнажая клыки ледяных камней.</w:t>
        <w:br/>
        <w:t>Здесь не видно ни птиц, ни следов зверей, время – вечность, её глубина дика.</w:t>
        <w:br/>
        <w:t>Тридесятое царство – для дураков, это выдумки, сказки, благой обман,</w:t>
        <w:br/>
        <w:t>здесь кишащая страхами ведьма-тьма заставляет понять: убивать – легко.</w:t>
        <w:br/>
        <w:t>Я бы отдал все жизни, все девять, знай, за медовое солнце, служенье дню,</w:t>
        <w:br/>
        <w:t>да нутро и звериный коварный нюх не обманешь… Красавица, баю-бай.</w:t>
        <w:br/>
        <w:t>Лунный зов громче крика – в сырой ночи темнота растянула немой оскал.</w:t>
        <w:br/>
        <w:t>Как наточены цепкие когти-сталь.</w:t>
        <w:br/>
        <w:t>…И меня не получится приручить.</w:t>
        <w:br/>
        <w:br/>
      </w:r>
      <w:r>
        <w:rPr>
          <w:b/>
          <w:color w:val="000000"/>
          <w:sz w:val="27"/>
          <w:szCs w:val="27"/>
        </w:rPr>
        <w:t>4. МИНИБАЮН</w:t>
        <w:br/>
      </w:r>
      <w:r>
        <w:rPr>
          <w:color w:val="000000"/>
          <w:sz w:val="27"/>
          <w:szCs w:val="27"/>
        </w:rPr>
        <w:br/>
        <w:t>В частной квартире чиновника Грязина</w:t>
        <w:br/>
        <w:t>Пахло котом, шаурмой и окурками.</w:t>
        <w:br/>
        <w:t>Минибаюн, окрещённый Герасимом,</w:t>
        <w:br/>
        <w:t>Сдержанным слыл, а хозяин – затурканным.</w:t>
        <w:br/>
        <w:t>Гера был в юности подло кастрирован</w:t>
        <w:br/>
        <w:t>И относился к хозяину двойственно:</w:t>
        <w:br/>
        <w:t>Он от любви к нелюбви деградировал,</w:t>
        <w:br/>
        <w:t>Рано лишившись мужского достоинства.</w:t>
        <w:br/>
        <w:t>С модным начёсом и бантиком розовым</w:t>
        <w:br/>
        <w:t>Кот, по капризу судьбы одомашненный,</w:t>
        <w:br/>
        <w:t>Стал самозваным диванным философом</w:t>
        <w:br/>
        <w:t>Круче сородича из Простоквашино...</w:t>
        <w:br/>
        <w:br/>
        <w:t>Грянул 20-й, а с ним – безработица.</w:t>
        <w:br/>
        <w:t>Кот за хозяином ходит по комнатам:</w:t>
        <w:br/>
        <w:t>– Мяу! Пора обо мне позаботиться,</w:t>
        <w:br/>
        <w:t>Я ведь важнее какого-то Ковида.</w:t>
        <w:br/>
        <w:t>Без толку зыркать на ближнего искоса,</w:t>
        <w:br/>
        <w:t>Выть по ночам на луну ясноликую.</w:t>
        <w:br/>
        <w:t>Ты бы, хозяин, отсыпал мне Вискаса.</w:t>
        <w:br/>
        <w:t>После – Шопена тебе промурлыкаю...</w:t>
        <w:br/>
        <w:t>Снова диета? Советуют медики</w:t>
        <w:br/>
        <w:t>Скармливать кошкам варёные овощи?</w:t>
        <w:br/>
        <w:t>Жаль, не способен я из-за генетики</w:t>
        <w:br/>
        <w:t>Стать, как Баюн, кровожадным чудовищем.</w:t>
        <w:br/>
        <w:br/>
        <w:t>====================================</w:t>
        <w:br/>
        <w:br/>
      </w:r>
      <w:r>
        <w:rPr>
          <w:b/>
          <w:color w:val="000000"/>
          <w:sz w:val="27"/>
          <w:szCs w:val="27"/>
        </w:rPr>
        <w:t>5. БАКЭ-КУДЗИРА</w:t>
        <w:br/>
      </w:r>
      <w:r>
        <w:rPr>
          <w:color w:val="000000"/>
          <w:sz w:val="27"/>
          <w:szCs w:val="27"/>
        </w:rPr>
        <w:br/>
        <w:t>Небо сморщилось скукоженной фольгой. Клочья пены у базальтовых колонн.</w:t>
        <w:br/>
        <w:t>Кит-фантом, когда-то нежно-голубой, с жутким храпом пробирается в мой сон.</w:t>
        <w:br/>
        <w:t>Стаи демонов кружат, роняя пух. Из подушки пробивается перо.</w:t>
        <w:br/>
        <w:t>Китобойным гарпуном крошит трубу шквальный ветер, чертыхаясь как матрос.</w:t>
        <w:br/>
        <w:t>Даже Мурзик, флегматичный с виду кот, возбудился от сметаны, на газах</w:t>
        <w:br/>
        <w:t>Спер селедку со стола, залез в комод, в традесканцию, подлец, сумел нассать.</w:t>
        <w:br/>
        <w:t>Ночь кошмаров! И на кой мы перед сном завели дальневосточный "Моби Дик"?</w:t>
        <w:br/>
        <w:t>Как?! Из раковины? Ванной? Сквозь окно? Жуткий монстр, Бакэ-Кудзира к нам проник.</w:t>
        <w:br/>
        <w:br/>
        <w:t>Солнце встало. Так поспать и не сбылось. А на кафеле, на кухне — новый шок:</w:t>
        <w:br/>
        <w:t>В куче праха (точно праха?) — рыбья кость и расколотый фарфоровый горшок.</w:t>
        <w:br/>
        <w:t>Чертов Мурзик, лоботряс и маргинал, приведением прошлявшись под дождем,</w:t>
        <w:br/>
        <w:t>Фантастическое чудище поймал. Не к добру, но что поделать?</w:t>
        <w:br/>
        <w:t>Тупо ждем...</w:t>
        <w:br/>
        <w:br/>
      </w:r>
      <w:r>
        <w:rPr>
          <w:b/>
          <w:color w:val="000000"/>
          <w:sz w:val="27"/>
          <w:szCs w:val="27"/>
        </w:rPr>
        <w:t>6. ПРИЗРАЧНЫЙ КИТ</w:t>
      </w:r>
      <w:r>
        <w:rPr>
          <w:color w:val="000000"/>
          <w:sz w:val="27"/>
          <w:szCs w:val="27"/>
        </w:rPr>
        <w:br/>
        <w:br/>
        <w:t>Море не может притчу не помнить о том,</w:t>
        <w:br/>
        <w:t>Как на Фарерах* вдруг появилось такое...</w:t>
        <w:br/>
        <w:t>Бакэ-кудзира был незубастым китом.</w:t>
        <w:br/>
        <w:t>Бакэ-кудзире нет в океане покоя:</w:t>
        <w:br/>
        <w:t>Вспомнит и взвоет.</w:t>
        <w:br/>
        <w:br/>
        <w:t>Стаю китовых остров клыкастый встречал,</w:t>
        <w:br/>
        <w:t>Сталью калёной резал бока и увечил,</w:t>
        <w:br/>
        <w:t>Плоть заливала алым последний причал.</w:t>
        <w:br/>
        <w:t>Люди на бойню гнали под остров «Овечий»</w:t>
        <w:br/>
        <w:t>Мясо и свечи...</w:t>
        <w:br/>
        <w:br/>
        <w:t>Бакэ-кудзира призрачный кит людоед,</w:t>
        <w:br/>
        <w:t>Бакэ-кудзира ищет не жизни, а мести.</w:t>
        <w:br/>
        <w:t>Каждая встреча — больше, чем тысяча бед,</w:t>
        <w:br/>
        <w:t>В книге событий кровью помеченный крестик.</w:t>
        <w:br/>
        <w:t>Жуткие вести.</w:t>
        <w:br/>
        <w:br/>
        <w:t>Ночью дождливой бойся увидеть его,</w:t>
        <w:br/>
        <w:t>Выжить не сможешь, пусть и не сгинешь в пучине.</w:t>
        <w:br/>
        <w:t>Море умолкнет, Бакэ-кудзира взревёт.</w:t>
        <w:br/>
        <w:t>Помнит китёнка каждого</w:t>
        <w:br/>
        <w:t>Голос и имя</w:t>
        <w:br/>
        <w:br/>
        <w:t>====================================</w:t>
        <w:br/>
        <w:br/>
      </w:r>
      <w:r>
        <w:rPr>
          <w:b/>
          <w:color w:val="000000"/>
          <w:sz w:val="27"/>
          <w:szCs w:val="27"/>
        </w:rPr>
        <w:t>7. РОМАНТИЧНОЕ</w:t>
        <w:br/>
      </w:r>
      <w:r>
        <w:rPr>
          <w:color w:val="000000"/>
          <w:sz w:val="27"/>
          <w:szCs w:val="27"/>
        </w:rPr>
        <w:br/>
        <w:t>Когда-тоо птица счастья Гама</w:t>
        <w:br/>
        <w:t>Летела к морю между дюн,</w:t>
        <w:br/>
        <w:t>А встречным курсом, но не прямо</w:t>
        <w:br/>
        <w:t>Болтался вещий ворон Юн.</w:t>
        <w:br/>
        <w:br/>
        <w:t>И на прожаренном песочке,</w:t>
        <w:br/>
        <w:t>Где пёрышки ласкает бриз,</w:t>
        <w:br/>
        <w:t>В нежданный день, в неясной точке</w:t>
        <w:br/>
        <w:t>Два одиночества сошлись.</w:t>
        <w:br/>
        <w:br/>
        <w:t>Крутила дама опереньем,</w:t>
        <w:br/>
        <w:t>Мужских страстей подняв накал.</w:t>
        <w:br/>
        <w:t>А он, с приливом вдохновенья,</w:t>
        <w:br/>
        <w:t>Стих о любви презентовал.</w:t>
        <w:br/>
        <w:br/>
        <w:t>Глаза прикроем ненадолго,</w:t>
        <w:br/>
        <w:t>Тем избежав песчаных сцен.</w:t>
        <w:br/>
        <w:t>Оставим деву недотрогой</w:t>
        <w:br/>
        <w:t>В объятьях Юна насовсем.</w:t>
        <w:br/>
        <w:br/>
        <w:t>Но год спустя, за горным пиком,</w:t>
        <w:br/>
        <w:t>Под наблюдением двух лун</w:t>
        <w:br/>
        <w:t>Взорвал яйцо победным криком</w:t>
        <w:br/>
        <w:t>Предвестник счастья Гамаюн.</w:t>
        <w:br/>
        <w:br/>
      </w:r>
      <w:r>
        <w:rPr>
          <w:b/>
          <w:color w:val="000000"/>
          <w:sz w:val="27"/>
          <w:szCs w:val="27"/>
        </w:rPr>
        <w:t>8. БАРКАСЫ, ПОЛНЫЕ УДАЧИ, МИГРАДУ ГАМА ПРЕДВЕЩАЛ...</w:t>
        <w:br/>
      </w:r>
      <w:r>
        <w:rPr>
          <w:color w:val="000000"/>
          <w:sz w:val="27"/>
          <w:szCs w:val="27"/>
        </w:rPr>
        <w:br/>
        <w:t>А мы ловили Гамаюна</w:t>
        <w:br/>
        <w:t>На свежий хлеб и колбасу</w:t>
        <w:br/>
        <w:t>По стрипборделям и салунам</w:t>
        <w:br/>
        <w:t>В запретно-сказочном лесу.</w:t>
        <w:br/>
        <w:t>Пропал в тумане синий ёжик,</w:t>
        <w:br/>
        <w:t>Цепь проиграл ученый кот</w:t>
        <w:br/>
        <w:t>А Гамаюн, хоть был без ножек*,</w:t>
        <w:br/>
        <w:t>Плясал с русалками фокстрот.</w:t>
        <w:br/>
        <w:br/>
        <w:t>Мы вам промолчим за всех пернатых,</w:t>
        <w:br/>
        <w:t>Но чревовещатель Гамаюн,</w:t>
        <w:br/>
        <w:t>Лысиной блестя промеж хохлатых,</w:t>
        <w:br/>
        <w:t>Покорял татухою из рун.</w:t>
        <w:br/>
        <w:br/>
        <w:t>Красотка дева в красной шапке</w:t>
        <w:br/>
        <w:t>К нему подвинулась бочком:</w:t>
        <w:br/>
        <w:t>"А знаете, что в нашей сказке</w:t>
        <w:br/>
        <w:t>В авторитете Вы большом?"</w:t>
        <w:br/>
        <w:t>С пыльцой дымилась папироска,</w:t>
        <w:br/>
        <w:t>Гаман промолвил, сморщив клюв:</w:t>
        <w:br/>
        <w:t>"у вас не крылья, а отростки,</w:t>
        <w:br/>
        <w:t>И я, ваще-то однолюб!"</w:t>
        <w:br/>
        <w:br/>
        <w:t>Мы вам промолчим за всех хвостатых,</w:t>
        <w:br/>
        <w:t>Но удачи вестник Гамаюн,</w:t>
        <w:br/>
        <w:t>Хоть и был уже слегка поддатым,</w:t>
        <w:br/>
        <w:t>Мёда заказал на весь салун.</w:t>
        <w:br/>
        <w:br/>
        <w:t>Шипел хмелюжный серпентарий,</w:t>
        <w:br/>
        <w:t>Дремали тролли на полу,</w:t>
        <w:br/>
        <w:t>А наш герой хлебал нектарий</w:t>
        <w:br/>
        <w:t>Из фляжки с дырдочкой в боку.</w:t>
        <w:br/>
        <w:t>От камер било перегаром,</w:t>
        <w:br/>
        <w:t>Штормило землю от вина,</w:t>
        <w:br/>
        <w:t>Допёрли птицу в бестиарий,</w:t>
        <w:br/>
        <w:t>Взяв на хребет Гамаюна.</w:t>
        <w:br/>
        <w:br/>
        <w:t>Не расскажем вам за Алканоста,</w:t>
        <w:br/>
        <w:t>О Сирине тоже промолчим,</w:t>
        <w:br/>
        <w:t>Но про птицу счастья-недоноска</w:t>
        <w:br/>
        <w:t>Песню на два голоса кричим.</w:t>
        <w:br/>
        <w:br/>
        <w:t>*В легендах, дошедших до наших времен, Гамаюн описывается, как бескрылый и безногий птах, летающий с помощью пышного хвоста.</w:t>
        <w:br/>
        <w:br/>
        <w:t>====================================</w:t>
        <w:br/>
        <w:br/>
      </w:r>
      <w:r>
        <w:rPr>
          <w:b/>
          <w:color w:val="000000"/>
          <w:sz w:val="27"/>
          <w:szCs w:val="27"/>
        </w:rPr>
        <w:t>9. ПЁС ЖНЕЦА</w:t>
        <w:br/>
      </w:r>
      <w:r>
        <w:rPr>
          <w:color w:val="000000"/>
          <w:sz w:val="27"/>
          <w:szCs w:val="27"/>
        </w:rPr>
        <w:br/>
        <w:t>Небесный Жнец отводит серп.</w:t>
        <w:br/>
        <w:t>Взошло созвездие-ошейник.</w:t>
        <w:br/>
        <w:br/>
        <w:t>По жилам вновь струится смерть,</w:t>
        <w:br/>
        <w:t>безумье, тьма и предвкушенье:</w:t>
        <w:br/>
        <w:t>меня торопят и зовут</w:t>
        <w:br/>
        <w:t>шаги решившей спорить с небом,</w:t>
        <w:br/>
        <w:t>рискнувшей собирать траву</w:t>
        <w:br/>
        <w:t>среди могил, крестов и склепов.</w:t>
        <w:br/>
        <w:t>Она мечтала с малых лет</w:t>
        <w:br/>
        <w:t>с дающим силу повстречаться -</w:t>
        <w:br/>
        <w:t>но тонких лезвий бледный блеск</w:t>
        <w:br/>
        <w:t>и тьмы изломанные пальцы</w:t>
        <w:br/>
        <w:t>пугают лунным серебром...</w:t>
        <w:br/>
        <w:t>Меня азарт живит и греет,</w:t>
        <w:br/>
        <w:t>она же мчится, мчится прочь -</w:t>
        <w:br/>
        <w:t>она быстра, но я быстрее!</w:t>
        <w:br/>
        <w:br/>
        <w:t>Меня ведёт не долг, не гнев:</w:t>
        <w:br/>
        <w:t>есть лишь один закон для Гримма -</w:t>
        <w:br/>
        <w:t>соткавшись из ночных теней</w:t>
        <w:br/>
        <w:t>лететь вперёд неотвратимо,</w:t>
        <w:br/>
        <w:t>впивать кладбищенской травы</w:t>
        <w:br/>
        <w:t>влекущий человечий запах,</w:t>
        <w:br/>
        <w:t>и, наслаждаясь дрожью, выть</w:t>
        <w:br/>
        <w:t>прижав беглянку чёрной лапой!</w:t>
        <w:br/>
        <w:br/>
        <w:t>Ей лунный серп пронзает бок,</w:t>
        <w:br/>
        <w:t>безжалостно рвёт тело коготь -</w:t>
        <w:br/>
        <w:t>она кричит, что есть лишь боль</w:t>
        <w:br/>
        <w:t>и страх, и смерть - и нету бога,</w:t>
        <w:br/>
        <w:t>и отрекается от вер,</w:t>
        <w:br/>
        <w:t>и остаётся жить - седая.</w:t>
        <w:br/>
        <w:t>Доволен Жнец, источен серп -</w:t>
        <w:br/>
        <w:t>я исчезаю, тьмой растаяв.</w:t>
        <w:br/>
        <w:br/>
      </w:r>
      <w:r>
        <w:rPr>
          <w:b/>
          <w:color w:val="000000"/>
          <w:sz w:val="27"/>
          <w:szCs w:val="27"/>
        </w:rPr>
        <w:t>10. КРАЙ ЗЕМЛИ</w:t>
        <w:br/>
      </w:r>
      <w:r>
        <w:rPr>
          <w:color w:val="000000"/>
          <w:sz w:val="27"/>
          <w:szCs w:val="27"/>
        </w:rPr>
        <w:br/>
        <w:t>У старинной церквушки бурьян, словно лес, высок,</w:t>
        <w:br/>
        <w:t>Просочиться сквозь крепкие стебли не каждый дюж,</w:t>
        <w:br/>
        <w:t>За оградой кресты, приземлившись наискосок,</w:t>
        <w:br/>
        <w:t>Охраняют пристанище светлых и тёмных душ.</w:t>
        <w:br/>
        <w:br/>
        <w:t>Нелюдимое место. Теперешний край земли,</w:t>
        <w:br/>
        <w:t>Что когда-то тепло и надежду живым дарил,</w:t>
        <w:br/>
        <w:t>Но они сохранить обретённое не смогли,</w:t>
        <w:br/>
        <w:t>И сегодня единственный житель – церковный гримм.</w:t>
        <w:br/>
        <w:br/>
        <w:t>Он угрюмо обходит владения день за днём,</w:t>
        <w:br/>
        <w:t>Устрашая окрестную живность сверканьем глаз,</w:t>
        <w:br/>
        <w:t>Охраняет по старой привычке свой стылый дом –</w:t>
        <w:br/>
        <w:t>Доля стража с рожденья на плечи его легла.</w:t>
        <w:br/>
        <w:br/>
        <w:t>А когда на полуночном небе луна кругла,</w:t>
        <w:br/>
        <w:t>И звезда обречённо падает в облака,</w:t>
        <w:br/>
        <w:t>Заливаются гулким звоном колокола,</w:t>
        <w:br/>
        <w:t>Словно рвутся на волю с длинного поводка.</w:t>
        <w:br/>
        <w:br/>
        <w:t>====================================</w:t>
        <w:br/>
        <w:br/>
      </w:r>
      <w:r>
        <w:rPr>
          <w:b/>
          <w:color w:val="000000"/>
          <w:sz w:val="27"/>
          <w:szCs w:val="27"/>
        </w:rPr>
        <w:t>11. УМЧИ МЕНЯ СКОРЕЕ, ГИППОКАМПУС...</w:t>
        <w:br/>
      </w:r>
      <w:r>
        <w:rPr>
          <w:color w:val="000000"/>
          <w:sz w:val="27"/>
          <w:szCs w:val="27"/>
        </w:rPr>
        <w:br/>
        <w:t>под светом настольной неоновой лампы</w:t>
        <w:br/>
        <w:t>я стих сочиняю, рифмуя проворно:</w:t>
        <w:br/>
        <w:t>оленя лесного тревожить не стану,</w:t>
        <w:br/>
        <w:br/>
        <w:t>умчи поскорее меня, Гиппокампус</w:t>
        <w:br/>
        <w:t>в пучину морскую, чтоб там с Посейдоном</w:t>
        <w:br/>
        <w:t>за жизнь покалякать, узнать его планы...</w:t>
        <w:br/>
        <w:br/>
        <w:t>с тобой мы похожи, и знаешь в чем дело?</w:t>
        <w:br/>
        <w:t>хотя по прописке мы - разные кони:</w:t>
        <w:br/>
        <w:t>пасусь на лужке, ты - на дне океана,</w:t>
        <w:br/>
        <w:br/>
        <w:t>но нас привлекают: две части омелы,</w:t>
        <w:br/>
        <w:t>толченная часть лопушиного корня,</w:t>
        <w:br/>
        <w:t>и сока полыни две трети стакана,</w:t>
        <w:br/>
        <w:br/>
        <w:t>когда это все помешать против стрелки</w:t>
        <w:br/>
        <w:t>пять раз, а потом довести до кипенья,</w:t>
        <w:br/>
        <w:t>добавив крапивы с ближайшего поля…</w:t>
        <w:br/>
        <w:br/>
        <w:t>и чтобы остыло, разлить по тарелкам…</w:t>
        <w:br/>
        <w:t>на зелье придем я и ты без сомненья...</w:t>
        <w:br/>
        <w:t>да что-то никто нам не варит такое...</w:t>
        <w:br/>
        <w:br/>
      </w:r>
      <w:r>
        <w:rPr>
          <w:b/>
          <w:color w:val="000000"/>
          <w:sz w:val="27"/>
          <w:szCs w:val="27"/>
        </w:rPr>
        <w:t>12. С ТЕХ ПОР</w:t>
        <w:br/>
      </w:r>
      <w:r>
        <w:rPr>
          <w:color w:val="000000"/>
          <w:sz w:val="27"/>
          <w:szCs w:val="27"/>
        </w:rPr>
        <w:br/>
        <w:t>Взбивая пену, из глубин</w:t>
        <w:br/>
        <w:t>морской лазоревой пучины</w:t>
        <w:br/>
        <w:t>поднялся конь - драконий сын</w:t>
        <w:br/>
        <w:t>с хвостом русалоче-змеиным.</w:t>
        <w:br/>
        <w:t>Устав от груза колесниц,</w:t>
        <w:br/>
        <w:t>забыв о воле Посейдона,</w:t>
        <w:br/>
        <w:t>зовет волшебных кобылиц</w:t>
        <w:br/>
        <w:t>сам Гиппокампус в мир бездонный.</w:t>
        <w:br/>
        <w:t>Струится грива по волнам,</w:t>
        <w:br/>
        <w:t>призывен трепет, страстно ржанье,</w:t>
        <w:br/>
        <w:t>Наяда, равная богам,</w:t>
        <w:br/>
        <w:t>явилась тенью мирозданий.</w:t>
        <w:br/>
        <w:t>Взметнулся прочь, почти взлетел,</w:t>
        <w:br/>
        <w:t>уйти пытаясь от погони,</w:t>
        <w:br/>
        <w:t>но сила царская в узде,</w:t>
        <w:br/>
        <w:t>что скрыта в девичьей ладони.</w:t>
        <w:br/>
        <w:t>Наядой бит и запряжён.</w:t>
        <w:br/>
        <w:t>Любовь не в тему. Чувства бренны.</w:t>
        <w:br/>
        <w:t>С тех пор - пиит. Не зная жён,</w:t>
        <w:br/>
        <w:t>поет неистовей сирены.</w:t>
        <w:br/>
        <w:br/>
        <w:t>====================================</w:t>
        <w:br/>
        <w:br/>
      </w:r>
      <w:r>
        <w:rPr>
          <w:b/>
          <w:color w:val="000000"/>
          <w:sz w:val="27"/>
          <w:szCs w:val="27"/>
        </w:rPr>
        <w:t>13. ЕДИНОРОГ</w:t>
        <w:br/>
      </w:r>
      <w:r>
        <w:rPr>
          <w:color w:val="000000"/>
          <w:sz w:val="27"/>
          <w:szCs w:val="27"/>
        </w:rPr>
        <w:br/>
        <w:t>Туда не ведут дороги,</w:t>
        <w:br/>
        <w:t>маршрут незнаком и труден...</w:t>
        <w:br/>
        <w:br/>
        <w:t>Там неба и света много, а птицам неведом страх, там бродят единороги - беспечно подходят к людям, и взгляд их спокойно-лёгок, и солнце у них в глазах.</w:t>
        <w:br/>
        <w:t>Зубчатые стены замка грозятся пришпилить ветер - а он, растревожив флаги, ныряет в защитный ров. Гуляет у замка самый таинственный зверь на свете - твой друг и хранитель магий - прекрасный единорог.</w:t>
        <w:br/>
        <w:t>Ты будешь блуждать в опасных лесах и тонуть в болотах - огромных и непролазных - но, всё же, в конце пути ты выйдешь на свет и сразу увидишь, узнаешь: вот он - твой замок, совсем как в сказках! Но что ж так печально-тих...</w:t>
        <w:br/>
        <w:t>Над замком - больное небо, и солнце его не греет: огонь погасили грозы, дождём горизонт размыт. Не слышен здесь птичий щебет, на серых ветвях деревьев - пустые вороньи гнёзда, лохматые клочья тьмы.</w:t>
        <w:br/>
        <w:t>Безлюдно. Донжон разрушен, и выщерблен старый камень. Внезапно раздастся грохот: опустится ржавый мост. Ты вздрогнешь, цепи коснувшись, чуть слышно прошепчешь: "Мама..." - и, слепо шагнув к воротам, поймёшь, что пришёл домой.</w:t>
        <w:br/>
        <w:t>И станет тоскливо-страшно, что путь без остатка пройден: ты вспомнишь конец историй, войдя под забытый кров - глазами из жёлтый яшмы с трофейной доски напротив спокойно и мёртво смотрит последний единорог.</w:t>
        <w:br/>
        <w:br/>
      </w:r>
      <w:r>
        <w:rPr>
          <w:b/>
          <w:color w:val="000000"/>
          <w:sz w:val="27"/>
          <w:szCs w:val="27"/>
        </w:rPr>
        <w:t>14. СМИРИСЬ</w:t>
        <w:br/>
      </w:r>
      <w:r>
        <w:rPr>
          <w:color w:val="000000"/>
          <w:sz w:val="27"/>
          <w:szCs w:val="27"/>
        </w:rPr>
        <w:br/>
        <w:t>Ты смотришь горестно, недвижно,</w:t>
        <w:br/>
        <w:t>не поднимая головы...</w:t>
        <w:br/>
        <w:t>В наш дом пришла за тризной тризна.</w:t>
        <w:br/>
        <w:t>Но может, ангелы правы?</w:t>
        <w:br/>
        <w:t>Ты от отчаянья не знаешь</w:t>
        <w:br/>
        <w:t>как быть, и вижу, что готов</w:t>
        <w:br/>
        <w:t>туда, где чудры обитают,</w:t>
        <w:br/>
        <w:t>добыть волшебных их рогов.</w:t>
        <w:br/>
        <w:t>Не нужно... Грех.</w:t>
        <w:br/>
        <w:t>Живых не трогай.</w:t>
        <w:br/>
        <w:t>Беда — предвестница беды.</w:t>
        <w:br/>
        <w:t>Уже мои готовы дроги</w:t>
        <w:br/>
        <w:t>везти туда, где ждут кресты.</w:t>
        <w:br/>
        <w:t>Спасать одних отвратно кровью</w:t>
        <w:br/>
        <w:t>других существ.</w:t>
        <w:br/>
        <w:t>Пусть я умру, —</w:t>
        <w:br/>
        <w:t>меня непроклятой зароют</w:t>
        <w:br/>
        <w:t>и крест поставят поутру.</w:t>
        <w:br/>
        <w:t>А хочешь, я с тобой отправлюсь</w:t>
        <w:br/>
        <w:t>к единорогу — жизнь просить?</w:t>
        <w:br/>
        <w:t>Увидит он, как ты подавлен,</w:t>
        <w:br/>
        <w:t>и дерзость, может быть, простит,</w:t>
        <w:br/>
        <w:t>и шёлк пожалует из гривы,</w:t>
        <w:br/>
        <w:t>чтоб раны мне перевязать.</w:t>
        <w:br/>
        <w:t>Но нет…</w:t>
        <w:br/>
        <w:t>Лишь суетность порыва,</w:t>
        <w:br/>
        <w:t>минутный, тщетный мой азарт.</w:t>
        <w:br/>
        <w:t>Смирись. Меня уже немного,</w:t>
        <w:br/>
        <w:t>Меня совсем уже чуть-чуть.</w:t>
        <w:br/>
        <w:t>И не ищи единорога.</w:t>
        <w:br/>
        <w:t>Забудь...</w:t>
        <w:br/>
        <w:br/>
        <w:t>====================================</w:t>
        <w:br/>
        <w:br/>
      </w:r>
      <w:r>
        <w:rPr>
          <w:b/>
          <w:color w:val="000000"/>
          <w:sz w:val="27"/>
          <w:szCs w:val="27"/>
        </w:rPr>
        <w:t>15.ЗЛАТОРОГ НА ГОРЕ ТРИГЛАВ</w:t>
        <w:br/>
      </w:r>
      <w:r>
        <w:rPr>
          <w:color w:val="000000"/>
          <w:sz w:val="27"/>
          <w:szCs w:val="27"/>
        </w:rPr>
        <w:br/>
        <w:t>Синие травы в горах смыкаются с небом,</w:t>
        <w:br/>
        <w:t>В горном ущелье отзеленели муравы.</w:t>
        <w:br/>
        <w:t>Стланики с травами вскоре будут под снегом.</w:t>
        <w:br/>
        <w:t>Исстари тропки тянулись через дубравы</w:t>
        <w:br/>
        <w:t>К саду, что первым встречал златые восходы.</w:t>
        <w:br/>
        <w:t>Ищет сокровища серна в скальных породах.</w:t>
        <w:br/>
        <w:br/>
        <w:t>Много воды утекло, - легенды живучи.</w:t>
        <w:br/>
        <w:t>Скачет невидимый птицам, редкому зверю,</w:t>
        <w:br/>
        <w:t>Изо дня в день бьёт копытом, стоя на круче</w:t>
        <w:br/>
        <w:t>В поисках клада со златом (глупой потерей)</w:t>
        <w:br/>
        <w:t>Тот Златорог, что воскрес на каплях кровавых,</w:t>
        <w:br/>
        <w:t>Сад свой разрушив - создав окрестностям славу.</w:t>
        <w:br/>
        <w:br/>
        <w:t>Взоры туристов манят златые вершины.</w:t>
        <w:br/>
        <w:t>Ждут под трёхглавой горой меня самоцветы.</w:t>
        <w:br/>
        <w:t>Смотрит на призрачный мир наш, выпрямив спину,</w:t>
        <w:br/>
        <w:t>Серна - рога золотые к небу воздеты.</w:t>
        <w:br/>
        <w:t>След Златорога проложен тропкой по снегу.</w:t>
        <w:br/>
        <w:t>Месяц двурогий как серна бродит по небу.</w:t>
        <w:br/>
        <w:br/>
      </w:r>
      <w:r>
        <w:rPr>
          <w:b/>
          <w:color w:val="000000"/>
          <w:sz w:val="27"/>
          <w:szCs w:val="27"/>
        </w:rPr>
        <w:t>16. ОСЕННИЙ ЗЛАТОРОГ</w:t>
        <w:br/>
      </w:r>
      <w:r>
        <w:rPr>
          <w:color w:val="000000"/>
          <w:sz w:val="27"/>
          <w:szCs w:val="27"/>
        </w:rPr>
        <w:br/>
        <w:t>— По макушкам тополиным прискакал к нам Златорог.</w:t>
        <w:br/>
        <w:t>Станцевал у веток ивы, перекрасил всё, что мог.</w:t>
        <w:br/>
        <w:t>По берёзовой прошёлся, платьев шёлк позолотил,</w:t>
        <w:br/>
        <w:t>Кинул рыжиков под ёлкой, расстелил цветной текстиль.</w:t>
        <w:br/>
        <w:t>Разлеглись ковровым грузом</w:t>
        <w:br/>
        <w:t>ветви, павшие с дубрав.</w:t>
        <w:br/>
        <w:t>Дикой серны необуздан рыжий норов, буйный нрав:</w:t>
        <w:br/>
        <w:br/>
        <w:t>— Всё вам мало, ненасытным, всё вам блеска подавай!</w:t>
        <w:br/>
        <w:t>Открывайте все калитки, ссыплю золота по край.</w:t>
        <w:br/>
        <w:t>Скоро скажете: «Довольно!» — и заплачет день дождём,</w:t>
        <w:br/>
        <w:t>Что блестело — станет чёрным, что останется — сожжём.</w:t>
        <w:br/>
        <w:t>Был когда-то в роще город,</w:t>
        <w:br/>
        <w:t>Триглав мой, мой парк у скал...</w:t>
        <w:br/>
        <w:t>Я не дам вам больше повод для стрелы исподтишка!</w:t>
        <w:br/>
        <w:br/>
        <w:t>— Бьют копыта, искры мечут на четыре стороны.</w:t>
        <w:br/>
        <w:t>Вот зима придёт — излечит покрывалом тишины,</w:t>
        <w:br/>
        <w:t>Искупает Златорога — белоснежным станет он</w:t>
        <w:br/>
        <w:t>Славным малым, чистым, добрым, позабудет про огонь.</w:t>
        <w:br/>
        <w:t>Станет всех катать на санках,</w:t>
        <w:br/>
        <w:t>веселиться с детворой,</w:t>
        <w:br/>
        <w:t>Высекать на скалах танка замечательно порой!</w:t>
        <w:br/>
        <w:br/>
        <w:t>А пока… Люблю я осень.</w:t>
        <w:br/>
        <w:t>Даже больше, чем весну.</w:t>
        <w:br/>
        <w:t>Я сегодня листья сброшу, легче лёгкого усну.</w:t>
        <w:br/>
        <w:br/>
        <w:t>====================================</w:t>
        <w:br/>
        <w:br/>
      </w:r>
      <w:r>
        <w:rPr>
          <w:b/>
          <w:color w:val="000000"/>
          <w:sz w:val="27"/>
          <w:szCs w:val="27"/>
        </w:rPr>
        <w:t>17. НЕУДАВШЕЕСЯ ЧУДО</w:t>
        <w:br/>
      </w:r>
      <w:r>
        <w:rPr>
          <w:color w:val="000000"/>
          <w:sz w:val="27"/>
          <w:szCs w:val="27"/>
        </w:rPr>
        <w:br/>
        <w:t>Снёс яйцо мне петушок прошлой осенью, но чуть-чуть не удалось волшебство —</w:t>
        <w:br/>
        <w:t>Вышел куйгорож горбатым и косеньким, да и делать не умел ничего.</w:t>
        <w:br/>
        <w:t>Шастал по лесу с утра и до вечера (нет бы лодырю вскопать огород).</w:t>
        <w:br/>
        <w:t>То собаку мне притащит увечную, то лишайного кота приведёт.</w:t>
        <w:br/>
        <w:t>На, хозяюшка, корми да выхаживай. Будто мало у хозяюшки дел!</w:t>
        <w:br/>
        <w:t>Вон ни лука, ни картошки не сажено. И однажды так он мне надоел...</w:t>
        <w:br/>
        <w:br/>
        <w:t>Не от злобности, скорей — от усталости я уродца погнала со двора:</w:t>
        <w:br/>
        <w:t>Принеси, мол, от мучителя жалости, от насильника — любви и добра.</w:t>
        <w:br/>
        <w:t>Я ж ему, поди, была вроде матери... Да какое там... Ехидна — не мать!</w:t>
        <w:br/>
        <w:t>И пошёл-поковылял мой горбатенький небывалого по свету искать.</w:t>
        <w:br/>
        <w:t>Позабыть бы я хотела, да помнится. Не осталось ни желаний, ни сил.</w:t>
        <w:br/>
        <w:t>Потемнело без убогого в горнице...</w:t>
        <w:br/>
        <w:t>Будто кто-то в мире свет погасил.</w:t>
        <w:br/>
        <w:br/>
      </w:r>
      <w:r>
        <w:rPr>
          <w:b/>
          <w:color w:val="000000"/>
          <w:sz w:val="27"/>
          <w:szCs w:val="27"/>
        </w:rPr>
        <w:t xml:space="preserve">18. ГАРАЖ-2 </w:t>
        <w:br/>
      </w:r>
      <w:r>
        <w:rPr>
          <w:color w:val="000000"/>
          <w:sz w:val="27"/>
          <w:szCs w:val="27"/>
        </w:rPr>
        <w:br/>
        <w:t>"Куй гараж, пока горячо!" -</w:t>
        <w:br/>
        <w:t>Говорили в кооперативе нам.</w:t>
        <w:br/>
        <w:t>Подставлять не спеша плечо,</w:t>
        <w:br/>
        <w:t>Подставляли ножку, противные!</w:t>
        <w:br/>
        <w:t>Я ж дремал, в бегемота нос</w:t>
        <w:br/>
        <w:t>Утыкая, мечтал о бабочках.</w:t>
        <w:br/>
        <w:t>Куйгаражить - какой вопрос? -</w:t>
        <w:br/>
        <w:t>Дай заправиться пивом баночным!</w:t>
        <w:br/>
        <w:t>Но, отпив, заплатив дензнак,</w:t>
        <w:br/>
        <w:t>Пребывал я в сонной прострации,</w:t>
        <w:br/>
        <w:t>Только видел вполглаза, как</w:t>
        <w:br/>
        <w:t>Шли парады и демонстрации.</w:t>
        <w:br/>
        <w:t>Вдруг заметил - едрёна вошь!</w:t>
        <w:br/>
        <w:t>Перемены пришли приятные:</w:t>
        <w:br/>
        <w:t>На трибуне нам куйгорож</w:t>
        <w:br/>
        <w:t>Обещал сокровища знатные!</w:t>
        <w:br/>
        <w:t>Раньше - вряд ли купишь гараж</w:t>
        <w:br/>
        <w:t>(Не умножить денег делением),</w:t>
        <w:br/>
        <w:t>Если Родину не продашь</w:t>
        <w:br/>
        <w:t>(Ну, хотя бы домик в деревенке).</w:t>
        <w:br/>
        <w:t>Здравомыслие здешних мест</w:t>
        <w:br/>
        <w:t>В философский трактат пластается,</w:t>
        <w:br/>
        <w:t>Ведь "Ex nihilo nihilo est" -</w:t>
        <w:br/>
        <w:t>Пустота пустотой останется.</w:t>
        <w:br/>
        <w:t>Но заклинил в мозгу шарнир:</w:t>
        <w:br/>
        <w:t>Над полями, лесами, реками</w:t>
        <w:br/>
        <w:t>Обнадёжило нас, шальных,</w:t>
        <w:br/>
        <w:t>Петушиное кукареканье.</w:t>
        <w:br/>
        <w:t>Голова совы, и змеи</w:t>
        <w:br/>
        <w:t>Шевеление языкастое</w:t>
        <w:br/>
        <w:t>Стало бойко, друзья мои,</w:t>
        <w:br/>
        <w:t>Диво дивное нам показывать:</w:t>
        <w:br/>
        <w:t>Нежилое станет жилым,</w:t>
        <w:br/>
        <w:t>Землю - смердам, рабочим - фабрики!</w:t>
        <w:br/>
        <w:t>Неживое станет живым,</w:t>
        <w:br/>
        <w:t>Станет флора едина с фауной!</w:t>
        <w:br/>
        <w:t>Всё, что наше - сменит размер,</w:t>
        <w:br/>
        <w:t>Станет толще, выше и праздничней!</w:t>
        <w:br/>
        <w:t>Обещанье таких премьер</w:t>
        <w:br/>
        <w:t>Мельтешило яркими пазлами!</w:t>
        <w:br/>
        <w:t>Всё мы ждали: сложится пазл,</w:t>
        <w:br/>
        <w:t>Залоснится маслицем кожица.</w:t>
        <w:br/>
        <w:t>Но случился такой шлимазл,</w:t>
        <w:br/>
        <w:t>Что "Ой-вэ!" говорить приходится.</w:t>
        <w:br/>
        <w:t>С нами прожил петух шесть лет,</w:t>
        <w:br/>
        <w:t>Снёс яичко: погрей подмышкою!</w:t>
        <w:br/>
        <w:t>Где находится нофелет,</w:t>
        <w:br/>
        <w:t>Огорошен будешь подвижкою:</w:t>
        <w:br/>
        <w:t>Всё получишь, что ни проси,</w:t>
        <w:br/>
        <w:t>Знай греби лопатой сокровища!</w:t>
        <w:br/>
        <w:t>И гребли мы, что было сил,</w:t>
        <w:br/>
        <w:t>Но сокровище вышло то ещё:</w:t>
        <w:br/>
        <w:t>Вышел пшик, канючь - не канючь.</w:t>
        <w:br/>
        <w:t>Бал окончен, расслабьтесь, мистеры!</w:t>
        <w:br/>
        <w:t>Он не смог отбелить онуч,</w:t>
        <w:br/>
        <w:t>А не то что гаражик выстроить!</w:t>
        <w:br/>
        <w:t>Огорошил нас куйгорож,</w:t>
        <w:br/>
        <w:t>Балаболка, детище кочета,</w:t>
        <w:br/>
        <w:t>А потом улетел в Форос,</w:t>
        <w:br/>
        <w:t>С тем и сказка о нём закончилась!</w:t>
        <w:br/>
        <w:br/>
        <w:t>====================================</w:t>
        <w:br/>
        <w:br/>
      </w:r>
      <w:r>
        <w:rPr>
          <w:b/>
          <w:color w:val="000000"/>
          <w:sz w:val="27"/>
          <w:szCs w:val="27"/>
        </w:rPr>
        <w:t xml:space="preserve">19. ПОД НЕУСЫПНЫМ ОКОМ </w:t>
        <w:br/>
      </w:r>
      <w:r>
        <w:rPr>
          <w:color w:val="000000"/>
          <w:sz w:val="27"/>
          <w:szCs w:val="27"/>
        </w:rPr>
        <w:br/>
        <w:t>Апокалипсис принял обличье морского гада.</w:t>
        <w:br/>
        <w:t>Злобный змей, извиваясь, грозит поглотить луну —</w:t>
        <w:br/>
        <w:t>кто не ангел, погибнет от тьмы и густого смрада,</w:t>
        <w:br/>
        <w:t>кто не праведник, проклятым прахом пойдёт ко дну.</w:t>
        <w:br/>
        <w:br/>
        <w:t>С высоты, извергая геенну и смертный ужас,</w:t>
        <w:br/>
        <w:t>порождение космоса катится в океан.</w:t>
        <w:br/>
        <w:t>И вскипает вода, как уха на рыбацкий ужин,</w:t>
        <w:br/>
        <w:t>в ней резвится и пламенем пышет Левиафан.</w:t>
        <w:br/>
        <w:br/>
        <w:t>Что ты знаешь, Доре*, о Творце и Его просчётах,</w:t>
        <w:br/>
        <w:t>меч вонзая в дракона по самую рукоять?</w:t>
        <w:br/>
        <w:t>Кто-то вымер, а кто-то уполз доживать в болота.</w:t>
        <w:br/>
        <w:t>Было семь океанов, а ныне осталось пять.</w:t>
        <w:br/>
        <w:br/>
        <w:t>То пожар, то потоп ради грозных Его уроков,</w:t>
        <w:br/>
        <w:t>войны, вирусы, поиск выходов из тупика...</w:t>
        <w:br/>
        <w:t>Мы живём под пятой, под Его неусыпным оком,</w:t>
        <w:br/>
        <w:t>прославляя ошибки в созданных Им ДНК.</w:t>
        <w:br/>
        <w:br/>
      </w:r>
      <w:r>
        <w:rPr>
          <w:b/>
          <w:color w:val="000000"/>
          <w:sz w:val="27"/>
          <w:szCs w:val="27"/>
        </w:rPr>
        <w:t>20.НУЖЕН ГЕРОЙ</w:t>
        <w:br/>
      </w:r>
      <w:r>
        <w:rPr>
          <w:color w:val="000000"/>
          <w:sz w:val="27"/>
          <w:szCs w:val="27"/>
        </w:rPr>
        <w:br/>
        <w:t>Алчным и глупым людям выбор последний дан:</w:t>
        <w:br/>
        <w:t>взвился со дна морского, с грохотом и огнём,</w:t>
        <w:br/>
        <w:t>хаоса повелитель, злобный Левиафан,</w:t>
        <w:br/>
        <w:t>пасть у него огромна, сердце покрыто льдом.</w:t>
        <w:br/>
        <w:t>Землю хвостом опутал, взял доброту в залог,</w:t>
        <w:br/>
        <w:t>честность сменил на прибыль, честь разменял на власть,</w:t>
        <w:br/>
        <w:t>вывернул наизнанку всё, что изгадить мог,</w:t>
        <w:br/>
        <w:t>вместо "не тронь чужое", слышится "где украсть?"</w:t>
        <w:br/>
        <w:t>Вместо "помочь другому" — "думай лишь о себе”,</w:t>
        <w:br/>
        <w:t>Люди погрязли в дрязгах... Нужен один герой —</w:t>
        <w:br/>
        <w:t>только один, готовый общей помочь беде,</w:t>
        <w:br/>
        <w:t>вызвав Левиафана на беспощадный бой.</w:t>
        <w:br/>
        <w:t>Если такой найдётся — мир не постигнет крах...</w:t>
        <w:br/>
        <w:t>Где ты, смельчак, способный алчности дать отпор,</w:t>
        <w:br/>
        <w:t>тот, кто сберёг крупицы верности и добра?</w:t>
        <w:br/>
        <w:t>Выйди, пока не поздно!</w:t>
        <w:br/>
        <w:t>Где ты?!</w:t>
        <w:br/>
        <w:t>Eщё не по…</w:t>
        <w:br/>
        <w:br/>
        <w:t>==================================</w:t>
        <w:br/>
        <w:br/>
      </w:r>
      <w:r>
        <w:rPr>
          <w:b/>
          <w:color w:val="000000"/>
          <w:sz w:val="27"/>
          <w:szCs w:val="27"/>
        </w:rPr>
        <w:t>21. БЕГЛЯНКА</w:t>
        <w:br/>
        <w:br/>
      </w:r>
      <w:r>
        <w:rPr>
          <w:color w:val="000000"/>
          <w:sz w:val="27"/>
          <w:szCs w:val="27"/>
        </w:rPr>
        <w:t>…и рыбья чешуя твоя видна,</w:t>
        <w:br/>
        <w:t>как не старайся – рыбное отродье.</w:t>
        <w:br/>
        <w:t>Тебя мерроу в юбке принесла</w:t>
        <w:br/>
        <w:t>и скрылась – растворилась льдинкой в море.</w:t>
        <w:br/>
        <w:t>Оставив память – холод тонких рук</w:t>
        <w:br/>
        <w:t>и между пальцев жабьи перепонки.</w:t>
        <w:br/>
        <w:t>Растёшь, и выпрямляешь вечный круг,</w:t>
        <w:br/>
        <w:t>и маму ищешь в каждой незнакомке,</w:t>
        <w:br/>
        <w:t>и знаешь, как душа слезой дрожит –</w:t>
        <w:br/>
        <w:t>слеза к слезе – не океан, но всё же…</w:t>
        <w:br/>
        <w:t>Но как же ты на мать свою похожа</w:t>
        <w:br/>
        <w:t>едва дождинки падают на кожу...</w:t>
        <w:br/>
        <w:t>Твой красный цвет волос – особый шик,</w:t>
        <w:br/>
        <w:t>и ветер пьян, когда он их ерошит.</w:t>
        <w:br/>
        <w:t>У каждого, наверно свой отсчёт –</w:t>
        <w:br/>
        <w:t>Ты стала жить, когда влюбилась в штормы.</w:t>
        <w:br/>
        <w:t>Беглянка… Столько раз сбежишь ещё</w:t>
        <w:br/>
        <w:t>в страну ветров, где каждый риф знакомый.</w:t>
        <w:br/>
        <w:t>Штормит и воздух над Москвой бодрящ,</w:t>
        <w:br/>
        <w:t>Как будто подвизался в титры – Роу.</w:t>
        <w:br/>
        <w:t>И ты кроишь из ветра новый плащ,</w:t>
        <w:br/>
        <w:t>и знаешь – не прощаются мерроу…</w:t>
        <w:br/>
        <w:br/>
      </w:r>
      <w:r>
        <w:rPr>
          <w:b/>
          <w:color w:val="000000"/>
          <w:sz w:val="27"/>
          <w:szCs w:val="27"/>
        </w:rPr>
        <w:t>22. МЕРРОУ</w:t>
      </w:r>
      <w:r>
        <w:rPr>
          <w:color w:val="000000"/>
          <w:sz w:val="27"/>
          <w:szCs w:val="27"/>
        </w:rPr>
        <w:br/>
        <w:br/>
        <w:t>Представляешь, совсем разучилась болтать по-ирландски.</w:t>
        <w:br/>
        <w:t>Здесь на дне — месмеризм, полувзгляды, намеки и жесты.</w:t>
        <w:br/>
        <w:t>Ты такой же как был — неизменен в своём постоянстве.</w:t>
        <w:br/>
        <w:t>Полагаю, женат? Может есть молодая невеста?</w:t>
        <w:br/>
        <w:t>Ну, поведай, как жил... Сколько минуло? Три долгих года.</w:t>
        <w:br/>
        <w:t>С кем гулял вдоль косы, провожал за утесы закаты,</w:t>
        <w:br/>
        <w:t>Вспоминал ли русалку, задумчиво глядя на воду,</w:t>
        <w:br/>
        <w:t>Не искал ли тревожно глаза ее цвета агата?</w:t>
        <w:br/>
        <w:t>Размышлял ли о юной беглянке, малышке-мерроу,</w:t>
        <w:br/>
        <w:t>Направляя куррах сквозь буруны Ирландского моря?</w:t>
        <w:br/>
        <w:t>Не бахвалился мной за стаканчиком крепкого рома?</w:t>
        <w:br/>
        <w:t>Рыболовы горазды похвастать и жарко поспорить.</w:t>
        <w:br/>
        <w:br/>
        <w:t>Помнишь камень замшелый, расселину, шкуру тюленью?</w:t>
        <w:br/>
        <w:t>Тяжело было рыбе на суше, в удушливом доме.</w:t>
        <w:br/>
        <w:t>Не видать нам отсюда, у весел, в серебряной пене —</w:t>
        <w:br/>
        <w:t>Наши дети резвятся, попозже хочу познакомить.</w:t>
        <w:br/>
        <w:t>Извини, что скрывала, поверь — не со зла. Без корысти</w:t>
        <w:br/>
        <w:t>Унести от отца втихомолку под сердцем решила.</w:t>
        <w:br/>
        <w:br/>
        <w:t>Просыпайся. Ты чувствуешь? Ветер свиреп и порывист.</w:t>
        <w:br/>
        <w:t>Начинается шторм, значит скоро</w:t>
        <w:br/>
        <w:t>Увидимся, милый.</w:t>
        <w:br/>
        <w:br/>
        <w:t>===================================</w:t>
        <w:br/>
        <w:br/>
      </w:r>
      <w:r>
        <w:rPr>
          <w:b/>
          <w:color w:val="000000"/>
          <w:sz w:val="27"/>
          <w:szCs w:val="27"/>
        </w:rPr>
        <w:t>23. ПОЙ, СИРИН</w:t>
      </w:r>
      <w:r>
        <w:rPr>
          <w:color w:val="000000"/>
          <w:sz w:val="27"/>
          <w:szCs w:val="27"/>
        </w:rPr>
        <w:br/>
        <w:br/>
        <w:t>Грозно твоё лицо, Сирин, крылья сильны,</w:t>
        <w:br/>
        <w:t>голос волшебный пологом стелется надо мной,</w:t>
        <w:br/>
        <w:t>то пробуждает надежды, то погружает в сны,</w:t>
        <w:br/>
        <w:t>то окружает неодолимой душной стеной.</w:t>
        <w:br/>
        <w:br/>
        <w:t>Пой, Сирин, пой о золотых неземных садах,</w:t>
        <w:br/>
        <w:t>где благодать тяжела, как вселенский грех,</w:t>
        <w:br/>
        <w:t>благословенна песня, дарующая вечный страх</w:t>
        <w:br/>
        <w:t>стать для него такой же, как все, даже дальше всех,</w:t>
        <w:br/>
        <w:br/>
        <w:t>песня о том, как жадность убила счастье и жизнь,</w:t>
        <w:br/>
        <w:t>как ненасытно я его слов ждала каждый миг,</w:t>
        <w:br/>
        <w:t>тысячу раз просила себя — не спеши, сдержись —</w:t>
        <w:br/>
        <w:t>я виновата сама-сама… Поздно. Высох родник.</w:t>
        <w:br/>
        <w:br/>
        <w:t>Вот и твоя песня, Сирин, — тоже одни слова,</w:t>
        <w:br/>
        <w:t>лживые сказки прозрачны и навевают грусть.</w:t>
        <w:br/>
        <w:t>С каждым мгновением я всё меньше жива —</w:t>
        <w:br/>
        <w:t>спой мне, и пусть я уже никогда не проснусь.</w:t>
        <w:br/>
        <w:br/>
      </w:r>
      <w:r>
        <w:rPr>
          <w:b/>
          <w:color w:val="000000"/>
          <w:sz w:val="27"/>
          <w:szCs w:val="27"/>
        </w:rPr>
        <w:t>24. ПЕСНЯ СИРИН</w:t>
        <w:br/>
      </w:r>
      <w:r>
        <w:rPr>
          <w:color w:val="000000"/>
          <w:sz w:val="27"/>
          <w:szCs w:val="27"/>
        </w:rPr>
        <w:br/>
        <w:t>Я птица? Или женщина? Как знать...</w:t>
        <w:br/>
        <w:t>Вопросы не дают ответов снова.</w:t>
        <w:br/>
        <w:t>Мой голос - он дарует благодать</w:t>
        <w:br/>
        <w:t>И отрешает от всего земного.</w:t>
        <w:br/>
        <w:br/>
        <w:t>Пою о том, как светел райский сад,</w:t>
        <w:br/>
        <w:t>В забвение уходят все тревоги.</w:t>
        <w:br/>
        <w:t>Ну что молчишь? Скажи, что ты мне рад -</w:t>
        <w:br/>
        <w:t>Ведь Сирин открывается немногим.</w:t>
        <w:br/>
        <w:br/>
        <w:t>Опять безмолвно грезишь наяву,</w:t>
        <w:br/>
        <w:t>И что ты видишь там, за облаками?</w:t>
        <w:br/>
        <w:t>Ужель не слышишь, как тебя зову?</w:t>
        <w:br/>
        <w:t>Застывший взгляд - тяжёлый, словно камень.</w:t>
        <w:br/>
        <w:br/>
        <w:t>Что будет дальше, знаю наперёд -</w:t>
        <w:br/>
        <w:t>Как ты безвольно голову уронишь</w:t>
        <w:br/>
        <w:t>И упадёшь. И сердце вдруг замрёт.</w:t>
        <w:br/>
        <w:t>Прощай, мой незадачливый поклонник.</w:t>
        <w:br/>
        <w:br/>
        <w:t>===================================</w:t>
        <w:br/>
        <w:br/>
      </w:r>
      <w:r>
        <w:rPr>
          <w:b/>
          <w:color w:val="000000"/>
          <w:sz w:val="27"/>
          <w:szCs w:val="27"/>
        </w:rPr>
        <w:t>25.СОН О ФЕНИКСЕ</w:t>
        <w:br/>
      </w:r>
      <w:r>
        <w:rPr>
          <w:color w:val="000000"/>
          <w:sz w:val="27"/>
          <w:szCs w:val="27"/>
        </w:rPr>
        <w:br/>
        <w:t>Я чувствую где-то внутри, что пришёл мой час.</w:t>
        <w:br/>
        <w:t>Смотри, как сверкает перо, как бросает в жар.</w:t>
        <w:br/>
        <w:t>Ты знаешь, ведь я пережил это сотни раз,</w:t>
        <w:br/>
        <w:t>Не стоит и в этот пытаться богам мешать.</w:t>
        <w:br/>
        <w:t>Как будто бы дымом пахнуло? О, этот дым...</w:t>
        <w:br/>
        <w:t>И тучи сгустились. Какой грандиозный вид!</w:t>
        <w:br/>
        <w:t>Мне небо готовит последний стакан воды,</w:t>
        <w:br/>
        <w:t>Но я, как всегда, не успею его испить.</w:t>
        <w:br/>
        <w:t>Всего только искра, протяжный прощальный крик,</w:t>
        <w:br/>
        <w:t>Истошный, безумный — певец из меня бог весть,</w:t>
        <w:br/>
        <w:t>От крика мгновенно охватит огнем кадык —</w:t>
        <w:br/>
        <w:t>Адамово яблоко**, целый кусок, вот здесь...</w:t>
        <w:br/>
        <w:t>Да! Пепел в сосуд собери, унеси с собой.</w:t>
        <w:br/>
        <w:t>Ты в курсе про солнечный храм и святой алтарь.</w:t>
        <w:br/>
        <w:t>Прах — к праху, не стоит тягаться с самой судьбой.</w:t>
        <w:br/>
        <w:t>На этом, пожалуй, и все. А теперь — прощааа...</w:t>
        <w:br/>
        <w:br/>
        <w:t>Ммммм...Запах корицы, и кофе почти готов.</w:t>
        <w:br/>
        <w:t>Как вновь родилась. Бесконечно юна, свежа.</w:t>
        <w:br/>
        <w:t>И пусть я — бездонная чаша земных грехов!</w:t>
        <w:br/>
        <w:t>Плевать, что мне в муках детей суждено рожать!</w:t>
        <w:br/>
        <w:t>Я — женщина. Пепел остыл и почти просох.</w:t>
        <w:br/>
        <w:t>Вся жизнь — впереди. Лет пятьсот. Миллион чудес!</w:t>
        <w:br/>
        <w:t>А память? Ну что ж, под замок ее и в песок.</w:t>
        <w:br/>
        <w:t>Закончился круг. Вечный Феникс опять воскрес.</w:t>
        <w:br/>
        <w:br/>
      </w:r>
      <w:r>
        <w:rPr>
          <w:b/>
          <w:color w:val="000000"/>
          <w:sz w:val="27"/>
          <w:szCs w:val="27"/>
        </w:rPr>
        <w:t>26.РИСУЮ</w:t>
        <w:br/>
      </w:r>
      <w:r>
        <w:rPr>
          <w:color w:val="000000"/>
          <w:sz w:val="27"/>
          <w:szCs w:val="27"/>
        </w:rPr>
        <w:br/>
        <w:t>Назло рутинной глупой суете,</w:t>
        <w:br/>
        <w:t>Вокруг расставив баночки с гуашью,</w:t>
        <w:br/>
        <w:t>Рисую птицу Феникс на холсте,</w:t>
        <w:br/>
        <w:t>Оттенками жонглирую отважно.</w:t>
        <w:br/>
        <w:t>Учусь, рука не очень-то тверда,</w:t>
        <w:br/>
        <w:t>Зато творю легко и вдохновенно —</w:t>
        <w:br/>
        <w:t>Не важно, что повсюду кавардак</w:t>
        <w:br/>
        <w:t>И брызги разноцветные на стенах.</w:t>
        <w:br/>
        <w:t>Жар-птица Феникс пламенным хвостом</w:t>
        <w:br/>
        <w:t>Невзрачную квартирку освещает.</w:t>
        <w:br/>
        <w:t>Пишу, забыв про время и о том,</w:t>
        <w:br/>
        <w:t>Что, кажется, хотела плюшку с чаем.</w:t>
        <w:br/>
        <w:t>Мой друг, смотри, картина изнутри</w:t>
        <w:br/>
        <w:t>Пылает — мне сейчас и вправду жарко.</w:t>
        <w:br/>
        <w:t>А кисть, поймав безумный страстный ритм,</w:t>
        <w:br/>
        <w:t>Танцует необузданной дикаркой.</w:t>
        <w:br/>
        <w:t>Пока огонь гуашный не потух —</w:t>
        <w:br/>
        <w:t>Какие, к чёрту, антидепрессанты...</w:t>
        <w:br/>
        <w:t>Роняешь, поглядев: "Хорош петух!",</w:t>
        <w:br/>
        <w:t>И я роняю кисть бессильно. Сам ты...</w:t>
        <w:br/>
        <w:br/>
        <w:t>====================================</w:t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27. К ЗАКОНОДАТЕЛЯМ МОДЫ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</w:rPr>
        <w:br/>
      </w:r>
      <w:r>
        <w:rPr>
          <w:color w:val="000000"/>
          <w:sz w:val="26"/>
          <w:szCs w:val="26"/>
        </w:rPr>
        <w:t>Атас! Последней моды писк!</w:t>
        <w:br/>
        <w:t>Ах, что вы, черти, породили!</w:t>
        <w:br/>
        <w:t>Ведь светским львицам василиск</w:t>
        <w:br/>
        <w:t>желанней кожи крокодильей!</w:t>
        <w:br/>
        <w:t>Урод с петушьей головой</w:t>
        <w:br/>
        <w:t>И телом старого дракона,</w:t>
        <w:br/>
        <w:t>С шипящей нотой горловой</w:t>
        <w:br/>
        <w:t>Влезает в моду незаконно!</w:t>
        <w:br/>
        <w:t>Его дыхание - миазм,</w:t>
        <w:br/>
        <w:t>А взгляд - исток окаменений,</w:t>
        <w:br/>
        <w:t>Слюна и кровь сжигают нас,</w:t>
        <w:br/>
        <w:t>Спешащих в "шопы", тем не менее.</w:t>
        <w:br/>
        <w:t>Войдёшь в "Пассаж" - балда балдой,</w:t>
        <w:br/>
        <w:t>На ценник глянешь в липком поте...</w:t>
        <w:br/>
        <w:t>О где Вы, феникс, Дамблдор</w:t>
        <w:br/>
        <w:t>И легендарный Гарри Поттер?</w:t>
        <w:br/>
        <w:t>Вот платье с бледной чешуёй,</w:t>
        <w:br/>
        <w:t>Вот клатч "под василисков коготь",</w:t>
        <w:br/>
        <w:t>Вот зуб (духи?). И - ой-ой-ой,</w:t>
        <w:br/>
        <w:t>Побойся банка это трогать!</w:t>
        <w:br/>
        <w:t>Какая курица снесла,</w:t>
        <w:br/>
        <w:t>Какая высидела жаба</w:t>
        <w:br/>
        <w:t>Меня, покорного осла,</w:t>
        <w:br/>
        <w:t>Раба змеюги залежалой?</w:t>
        <w:br/>
        <w:t>Пусть закричит петух! Очнусь,</w:t>
        <w:br/>
        <w:t>На волю выбегу свирепо,</w:t>
        <w:br/>
        <w:t>Катиться голове-кочну</w:t>
        <w:br/>
        <w:t>Из василискового склепа!</w:t>
        <w:br/>
        <w:t>Запрусь надолго в гараже</w:t>
        <w:br/>
        <w:t>(Дыханий василиска чище</w:t>
        <w:br/>
        <w:t>Привычный выхлоп!) В неглиже</w:t>
        <w:br/>
        <w:t>Ходи, чудовище-бабище!</w:t>
        <w:br/>
        <w:t>Я "львице", (только бы вошла!)</w:t>
        <w:br/>
        <w:t>Исторгну гневный глас народа:</w:t>
        <w:br/>
        <w:t>"Горгона! Глянь-ка в зеркала!</w:t>
        <w:br/>
        <w:t>Тебя едва ль исправит мода!"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14:00Z</dcterms:created>
  <dc:creator>Владелец</dc:creator>
  <dc:description/>
  <cp:keywords/>
  <dc:language>en-US</dc:language>
  <cp:lastModifiedBy>Владелец</cp:lastModifiedBy>
  <dcterms:modified xsi:type="dcterms:W3CDTF">2020-09-27T09:34:00Z</dcterms:modified>
  <cp:revision>1</cp:revision>
  <dc:subject/>
  <dc:title>    Миникомандный конкурс подборок "Ловцы сказочных существ"</dc:title>
</cp:coreProperties>
</file>