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</w:rPr>
        <w:t>Для файла конкурса: Здравствуйте, дорогая редакция! (Эпистола)</w:t>
      </w:r>
      <w:r>
        <w:rPr>
          <w:rFonts w:cs="Arial" w:ascii="Arial" w:hAnsi="Arial"/>
          <w:color w:val="000000"/>
        </w:rPr>
        <w:br/>
        <w:br/>
        <w:br/>
        <w:br/>
      </w:r>
      <w:r>
        <w:rPr>
          <w:rFonts w:cs="Arial" w:ascii="Arial" w:hAnsi="Arial"/>
          <w:b/>
          <w:bCs/>
          <w:color w:val="000000"/>
        </w:rPr>
        <w:t>1. Обмен письмами</w:t>
      </w:r>
      <w:r>
        <w:rPr>
          <w:rFonts w:cs="Arial" w:ascii="Arial" w:hAnsi="Arial"/>
          <w:color w:val="000000"/>
        </w:rPr>
        <w:br/>
        <w:br/>
        <w:t>«Конец света маловероятен. Но всегда остается надежда.»</w:t>
        <w:br/>
        <w:t>С.Кинг</w:t>
        <w:br/>
        <w:br/>
        <w:t>Составил накануне гороскоп:</w:t>
        <w:br/>
        <w:t>Кончина мира вписана в тригон!</w:t>
        <w:br/>
        <w:t>Я Злому написал на «Фильмоскоп»…</w:t>
        <w:br/>
        <w:t>Пью для согрева, пялюсь в «Бибигон»:</w:t>
        <w:br/>
        <w:t>Всё также в джунглях смел орангутанг,</w:t>
        <w:br/>
        <w:t>Когда дубасит кулаками в грудь;</w:t>
        <w:br/>
        <w:t>Послав календари на Юкатан,</w:t>
        <w:br/>
        <w:t>Рыбачит на Камчатке алеут.</w:t>
        <w:br/>
        <w:t>Не только север с югом! Вон восток</w:t>
        <w:br/>
        <w:t>Шамбалисто восходит на Тибет…</w:t>
        <w:br/>
        <w:t>Я отсылаю вордовый листок:</w:t>
        <w:br/>
        <w:t>Как там, твой запад? Видятся тебе</w:t>
        <w:br/>
        <w:t>(Быть может, есть, хотя б твоём краю) -</w:t>
        <w:br/>
        <w:t>приметы угасания и тлен?</w:t>
        <w:br/>
        <w:t>Не погружён ли запад в хорею?</w:t>
        <w:br/>
        <w:t>И не тяни с ответом, Мери N.</w:t>
        <w:br/>
        <w:t>Должно же быть хоть что-то, но не так,</w:t>
        <w:br/>
        <w:t>Как испокон веков заведено!</w:t>
        <w:br/>
        <w:t>Я вышел в дождь сегодня без зонта.</w:t>
        <w:br/>
        <w:t>Не уж-то зря? Надежда гаснет, но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. песенка из аквариума</w:t>
      </w:r>
      <w:r>
        <w:rPr>
          <w:rFonts w:cs="Arial" w:ascii="Arial" w:hAnsi="Arial"/>
          <w:color w:val="000000"/>
        </w:rPr>
        <w:br/>
        <w:br/>
        <w:t>здравствуй марьюшка – песенка что писал тебе в детском саду</w:t>
        <w:br/>
        <w:t>разошлась по стране ого-го тиражами принята была на ура</w:t>
        <w:br/>
        <w:t>диск стал не то что платиновым но даже и вождь с усами в пижаме</w:t>
        <w:br/>
        <w:t>едва проснувшись с утра только его и слушает и говорит</w:t>
        <w:br/>
        <w:br/>
        <w:t>«пора этому парню оскара грэмми нику или что там у нас еще»</w:t>
        <w:br/>
        <w:t>или вот например «а давай-ка его в америку как там их: в лёс-анджелес</w:t>
        <w:br/>
        <w:t>за наш гы- государственный счет где там негр-то этот с губами</w:t>
        <w:br/>
        <w:t>который дуется и поет – в орлеане ли – или это та что в париже?»</w:t>
        <w:br/>
        <w:br/>
        <w:t>словом и вождь не в теме и иже с ним тоже</w:t>
        <w:br/>
        <w:t>марьюшка – помнишь про всем известного моби</w:t>
        <w:br/>
        <w:t>который дик ну который кит словом марьюшка</w:t>
        <w:br/>
        <w:t>несмотря на фингал на роже я тут все же</w:t>
        <w:br/>
        <w:br/>
        <w:t>похоже тоже</w:t>
        <w:br/>
        <w:t>дюже стал теперь знаменит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. Экспертное злоключение</w:t>
      </w:r>
      <w:r>
        <w:rPr>
          <w:rFonts w:cs="Arial" w:ascii="Arial" w:hAnsi="Arial"/>
          <w:color w:val="000000"/>
        </w:rPr>
        <w:br/>
        <w:br/>
        <w:t>(Из романа-сказки "Гуси-лебеди или как Иван за счастьем ходил")</w:t>
        <w:br/>
        <w:br/>
        <w:t>“Определить, что было невозможно.</w:t>
        <w:br/>
        <w:t>Почти немыслимо, чрезвычайно сложно.</w:t>
        <w:br/>
        <w:t>Но, мы на технике сидим не первый век.</w:t>
        <w:br/>
        <w:t>Начальник золото у нас – не человек.</w:t>
        <w:br/>
        <w:t>Ресурс исчерпан, как зарплаты фонд,</w:t>
        <w:br/>
        <w:t>А ящики сданы на капремонт.</w:t>
        <w:br/>
        <w:t>Без чёрных ящиков осуществлён полёт.</w:t>
        <w:br/>
        <w:t>Модель такая – старый самолёт.”</w:t>
        <w:br/>
        <w:br/>
        <w:t>6. Заключение комиссии</w:t>
        <w:br/>
        <w:br/>
        <w:t>“В виду отсутствия вооруженных лиц</w:t>
        <w:br/>
        <w:t>Считать виновными случившегося птиц,</w:t>
        <w:br/>
        <w:t>Не соблюденье высоты полёта,</w:t>
        <w:br/>
        <w:t>Обледененье фюзеляжа самолёта,</w:t>
        <w:br/>
        <w:t>В крепленье кресел производственный дефект.</w:t>
        <w:br/>
        <w:t>Все в сумме и дало такой эффект.</w:t>
        <w:br/>
        <w:t>А раз никто ни в чём не виноват.</w:t>
        <w:br/>
        <w:t>(А это неопровержимый факт).</w:t>
        <w:br/>
        <w:t>На этом дело решено закрыть”.</w:t>
        <w:br/>
        <w:t>И резюме: “Чтоб так тому и быть”.</w:t>
        <w:br/>
        <w:t>В особом мнении один решил сказать:</w:t>
        <w:br/>
        <w:t>“Считаю нужным хоть кого-то наказать”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. Запасливое лето</w:t>
      </w:r>
      <w:r>
        <w:rPr>
          <w:rFonts w:cs="Arial" w:ascii="Arial" w:hAnsi="Arial"/>
          <w:color w:val="000000"/>
        </w:rPr>
        <w:br/>
        <w:br/>
        <w:t>Ну, здравствуй, тот, кто присылает фейки,</w:t>
        <w:br/>
        <w:t>Что завтра снова воду отключат.</w:t>
        <w:br/>
        <w:t>Напуганная этим по-житейски,</w:t>
        <w:br/>
        <w:t>Посуду всю я выставляю в ряд.</w:t>
        <w:br/>
        <w:br/>
        <w:t>И наполняю вёдра и кастрюли,</w:t>
        <w:br/>
        <w:t>Большие миски, пластик – всё-всё-всё!</w:t>
        <w:br/>
        <w:t>Обманно в ад запасливый втянули,</w:t>
        <w:br/>
        <w:t>Чтоб туалет мой вечно не засох.</w:t>
        <w:br/>
        <w:br/>
        <w:t>Спасибо, польщена такой заботой,</w:t>
        <w:br/>
        <w:t>Но ЖЭК ведь не тебе предъявит счёт!</w:t>
        <w:br/>
        <w:t>Попробуй воду ты переработай,</w:t>
        <w:br/>
        <w:t>Когда из крана свежая течёт!</w:t>
        <w:br/>
        <w:br/>
        <w:t>Ногами натыкаюсь на запасы,</w:t>
        <w:br/>
        <w:t>Со злости всё сливаю в унитаз.</w:t>
        <w:br/>
        <w:t>Я – порох и для всех взрывоопасна,</w:t>
        <w:br/>
        <w:t>Ведь за лето попалась сотни раз!..</w:t>
        <w:br/>
        <w:br/>
        <w:t>Красиво, умник, ты спускаешь воду,</w:t>
        <w:br/>
        <w:t>Но правило забыл алаверды:</w:t>
        <w:br/>
        <w:t>Вот вычислю и адрес обнародую,</w:t>
        <w:br/>
        <w:t>Заставлю выпить… вёдрышко воды.</w:t>
        <w:br/>
        <w:br/>
        <w:t>Ну, здравствуй, ЖЭК. Доволен ли собою?</w:t>
        <w:br/>
        <w:t>А мной, кто платит, платит и молчит?</w:t>
        <w:br/>
        <w:t>Спешу с водопроводною трубою,</w:t>
        <w:br/>
        <w:t>Спишу и дефицит, и профицит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. Братская встреча или Объяснительная по поводу...</w:t>
      </w:r>
      <w:r>
        <w:rPr>
          <w:rFonts w:cs="Arial" w:ascii="Arial" w:hAnsi="Arial"/>
          <w:color w:val="000000"/>
        </w:rPr>
        <w:br/>
        <w:br/>
        <w:t>Ехал в мерседесе с говорком одесским,</w:t>
        <w:br/>
        <w:t>Видно на работу, мирный гражданин.</w:t>
        <w:br/>
        <w:t>На Большой Подьячей, видно на удачу,</w:t>
        <w:br/>
        <w:t>Свёрток внутрь сунул милый господин.</w:t>
        <w:br/>
        <w:t>Кончилась бы сказка - подвела оснастка!</w:t>
        <w:br/>
        <w:t>Привалило счастье, взвизгнуло у ног.</w:t>
        <w:br/>
        <w:t>Счастье то подъехало в джипе цвета белого,</w:t>
        <w:br/>
        <w:t>Марка не по-русски - прочитать не смог.</w:t>
        <w:br/>
        <w:t>Выскочили мальчики – в растопырку пальчики;</w:t>
        <w:br/>
        <w:t>Видимо, не кончили денежный расчет.</w:t>
        <w:br/>
        <w:t>Значит, не иначе, ну а нам тем паче,</w:t>
        <w:br/>
        <w:t>Хлеба не хватает - медь наперечет.</w:t>
        <w:br/>
        <w:t>А они на радостях, без китайских гадостей,</w:t>
        <w:br/>
        <w:t>Кулаком наотмашь, сбили дядю с ног.</w:t>
        <w:br/>
        <w:t>Тут конец бы сказки; господин был в каске -</w:t>
        <w:br/>
        <w:t>Дорогой, практичный, модный котелок.</w:t>
        <w:br/>
        <w:t>Дядя не обиделся, - ведь давно не виделись.</w:t>
        <w:br/>
        <w:t>Надо бы племянников чем-то угостить.</w:t>
        <w:br/>
        <w:t>Телефон мобильный - черненький и стильный,</w:t>
        <w:br/>
        <w:t>Лежа, добрый дядюшка думал в ход пустить:</w:t>
        <w:br/>
        <w:t>Надавил мизинцем - вызов за гостинцем</w:t>
        <w:br/>
        <w:t>Тех, кто был помладше из его родни...</w:t>
        <w:br/>
        <w:t>Все враз объявились, словно с гор свалились;</w:t>
        <w:br/>
        <w:t>Чтобы поприветствовать, кто-то и пальни.</w:t>
        <w:br/>
        <w:t>Вновь конец бы сказки - больше для острастки;</w:t>
        <w:br/>
        <w:t>В белый свет стреляли дорогим гостям.</w:t>
        <w:br/>
        <w:t>Так велит обычай, пусть и не привычный,</w:t>
        <w:br/>
        <w:t>Потому не стоит, дергаться властям.</w:t>
        <w:br/>
        <w:t>После побратались, да так и остались,</w:t>
        <w:br/>
        <w:t>Рядом в ресторане выпить, закусить.</w:t>
        <w:br/>
        <w:t>Места было мало и пришлось из зала</w:t>
        <w:br/>
        <w:t>Праздных завсегдатаев выйти попросить.</w:t>
        <w:br/>
        <w:t>Вежливо, культурно, но воспитан дурно был:</w:t>
        <w:br/>
        <w:t>Мялся, кочевряжился пьяный вдрызг жених.</w:t>
        <w:br/>
        <w:t>Мол, у них тут свадьба, - сколько пировать-то?!</w:t>
        <w:br/>
        <w:t>Вызвали милицию - сразу же притих.</w:t>
        <w:br/>
        <w:t>Только кто оплатит? Скинулись - не хватит...</w:t>
        <w:br/>
        <w:t>Благо, спонсор вызвался - мирный гражданин.</w:t>
        <w:br/>
        <w:t>По такому случаю денег дал до кучи им.</w:t>
        <w:br/>
        <w:t>Как не взять, обидится. Еле упросил.</w:t>
        <w:br/>
        <w:t>Звали сесть за столик, этот трудоголик,</w:t>
        <w:br/>
        <w:t>Просто ни в какую, видимо, горит...</w:t>
        <w:br/>
        <w:t>Рюмку на прощание, больше от отчаянья,</w:t>
        <w:br/>
        <w:t>Силой внутрь влили, пусть он нас простит.</w:t>
        <w:br/>
        <w:t>Ну, уж, как известно, за руль мерседеса,</w:t>
        <w:br/>
        <w:t>Сесть, когда ты выпил, совесть не велит.</w:t>
        <w:br/>
        <w:t>Избежал соблазна: он про всех и гласно</w:t>
        <w:br/>
        <w:t>Выписал доверенность - каждый подтвердит.</w:t>
        <w:br/>
        <w:t>Шито-крыто, гладко - соль правопорядка.</w:t>
        <w:br/>
        <w:t>Раненых, убитых, пострадавших нет.</w:t>
        <w:br/>
        <w:t>Всякое случается - хорошо кончается.</w:t>
        <w:br/>
        <w:t>Значит, кончик сказки. Значит хэппи енд.</w:t>
        <w:br/>
        <w:t>Правда, ходят слухи... Но мы к слухам глухи.</w:t>
        <w:br/>
        <w:t>Люди мы дотошные - факты подавай!</w:t>
        <w:br/>
        <w:t>Если где-то, как-то, кто-то, словно трактор...</w:t>
        <w:br/>
        <w:t>Это дело частное - рот не разева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. Короче</w:t>
      </w:r>
      <w:r>
        <w:rPr>
          <w:rFonts w:cs="Arial" w:ascii="Arial" w:hAnsi="Arial"/>
          <w:color w:val="000000"/>
        </w:rPr>
        <w:br/>
        <w:br/>
        <w:t>"Не лучше ль, коль себя всегда в мученьи зреть,</w:t>
        <w:br/>
        <w:t>Скоряе умереть?"(с)</w:t>
        <w:br/>
        <w:br/>
        <w:t>Наталья, здравствуйте! Привет</w:t>
        <w:br/>
        <w:t>Вам шлёт боец подразделенья –</w:t>
        <w:br/>
        <w:t>Наш командир по кличке Дед.</w:t>
        <w:br/>
        <w:t>Ему теперь из-за раненья</w:t>
        <w:br/>
        <w:t>Писать напряжно самому.</w:t>
        <w:br/>
        <w:t>А мы лежим в одной палате,</w:t>
        <w:br/>
        <w:t>Как братаны… И потому</w:t>
        <w:br/>
        <w:t>Пишу Вам я, а не Игнатий.</w:t>
        <w:br/>
        <w:br/>
        <w:t>Короче, он велит сказать,</w:t>
        <w:br/>
        <w:t>Чтоб Вы его не ожидали.</w:t>
        <w:br/>
        <w:t>Приедет, повидает мать,</w:t>
        <w:br/>
        <w:t>Оставит ей свои медали</w:t>
        <w:br/>
        <w:t>И – на Кавказ, бандитов бить.</w:t>
        <w:br/>
        <w:t>К Вам не заедет он… Короче,</w:t>
        <w:br/>
        <w:t>Сказал, что может быть убит,</w:t>
        <w:br/>
        <w:t>Вдовой оставить Вас не хочет,</w:t>
        <w:br/>
        <w:t>Жениться, значит, ни к чему.</w:t>
        <w:br/>
        <w:t>Ему – война с боевиками,</w:t>
        <w:br/>
        <w:t>Вам – замуж надо по уму…</w:t>
        <w:br/>
        <w:t>Но только – строго между нами! –</w:t>
        <w:br/>
        <w:t>Он инвалид. Какой Кавказ?</w:t>
        <w:br/>
        <w:t>Всё он прекрасно понимает…</w:t>
        <w:br/>
        <w:t>А Вам скажу от всех от нас,</w:t>
        <w:br/>
        <w:t>Что он за Вас переживает,</w:t>
        <w:br/>
        <w:t>Не хочет Вам обузой стать:</w:t>
        <w:br/>
        <w:t>Для нас – герой, для Вас – калека.</w:t>
        <w:br/>
        <w:t>И говорит: «Жена не мать;</w:t>
        <w:br/>
        <w:t>И мне теперь судьба – аптека»…</w:t>
        <w:br/>
        <w:br/>
        <w:t>Но врёт он всё! И встречи ждёт.</w:t>
        <w:br/>
        <w:t>В бою не трусил он ни разу,</w:t>
        <w:br/>
        <w:t>А тут, гадая наперёд,</w:t>
        <w:br/>
        <w:t>Уже боится он отказа.</w:t>
        <w:br/>
        <w:br/>
        <w:t>Решайте. Думайте о нём.</w:t>
        <w:br/>
        <w:t>Он очень любит Вас, поверьте.</w:t>
        <w:br/>
        <w:t>И, если что… Короче, ждём.</w:t>
        <w:br/>
        <w:t>Пишите. Адрес на конверт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. Письмо Деду Морозу</w:t>
      </w:r>
      <w:r>
        <w:rPr>
          <w:rFonts w:cs="Arial" w:ascii="Arial" w:hAnsi="Arial"/>
          <w:color w:val="000000"/>
        </w:rPr>
        <w:br/>
        <w:br/>
        <w:t>"Слаба отрада мне, что слава не увянет,</w:t>
        <w:br/>
        <w:t>Которой никогда тень чувствовать не станет." (с)</w:t>
        <w:br/>
        <w:br/>
        <w:t>Привет из древни! Здорово, Старик!</w:t>
        <w:br/>
        <w:t>Ты, может к подобным словам не привык,</w:t>
        <w:br/>
        <w:t>Но я – по-простецки, как давнему другу.</w:t>
        <w:br/>
        <w:t>У ёлки не раз мы ходили по кругу</w:t>
        <w:br/>
        <w:t>И вместе встречали с тобой Новый год.</w:t>
        <w:br/>
        <w:t>Поэтому вроде сроднились… Так вот</w:t>
        <w:br/>
        <w:br/>
        <w:t>Прошу не того, что банально-привычно.</w:t>
        <w:br/>
        <w:t>Дай чуда мне чудного – что необычно:</w:t>
        <w:br/>
        <w:t>Из этого – в новый бы век прямиком</w:t>
        <w:br/>
        <w:t>Попасть и увидеть хоть в щёлку глазком,</w:t>
        <w:br/>
        <w:t>Узнать бы – стихи мои кто-то читает?</w:t>
        <w:br/>
        <w:t>Забыли меня? Иль меня почитают?</w:t>
        <w:br/>
        <w:t>Вошла ли хоть строчка моя в обиход?</w:t>
        <w:br/>
        <w:br/>
        <w:t>Ещё – удержал бы ты времени ход,</w:t>
        <w:br/>
        <w:t>Но лишь для меня. Чтобы я не старела,</w:t>
        <w:br/>
        <w:t>Чтоб было послушно желаниям тело.</w:t>
        <w:br/>
        <w:t>Дай радости – жизни огромный кусок,</w:t>
        <w:br/>
        <w:t>А слёз и печали – всего на часок.</w:t>
        <w:br/>
        <w:br/>
        <w:t>Дай денег для жизни – не много, не мало.</w:t>
        <w:br/>
        <w:t>Душе – вдохновения, мыслям – астрала.</w:t>
        <w:br/>
        <w:t>Всё вроде… Кончаю. При свете в ночи</w:t>
        <w:br/>
        <w:t>Ты это посланье моё изучи.</w:t>
        <w:br/>
        <w:br/>
        <w:t>P.S.Короче – дай солнечных дней хоровод,</w:t>
        <w:br/>
        <w:t>И лучший из всех наступающий год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. Чего вам боле</w:t>
      </w:r>
      <w:r>
        <w:rPr>
          <w:rFonts w:cs="Arial" w:ascii="Arial" w:hAnsi="Arial"/>
          <w:color w:val="000000"/>
        </w:rPr>
        <w:br/>
        <w:br/>
        <w:t>"На что писателя отличного мне честь,</w:t>
        <w:br/>
        <w:t>Коль нечего ни пить, ни есть?"(с)</w:t>
        <w:br/>
        <w:br/>
        <w:t>Я к вам пишу... А что поделать?</w:t>
        <w:br/>
        <w:t>Прими, редакция, письмо!</w:t>
        <w:br/>
        <w:t>Сижу, листок мараю белый —</w:t>
        <w:br/>
        <w:t>Иначе пó миру с сумой...</w:t>
        <w:br/>
        <w:t>Я верным был бы вам навеки,</w:t>
        <w:br/>
        <w:t>Но вы сухие, словно крекер,</w:t>
        <w:br/>
        <w:t>Гуманности ни капли нет,</w:t>
        <w:br/>
        <w:t>"Сюжет не нов," — и весь ответ.</w:t>
        <w:br/>
        <w:br/>
        <w:t>Сначала думал я, что автор</w:t>
        <w:br/>
        <w:t>Для вас как сор какой-нибудь.</w:t>
        <w:br/>
        <w:t>Любого можно развернуть,</w:t>
        <w:br/>
        <w:t>Но вон, печатается Кафка,</w:t>
        <w:br/>
        <w:t>Опять же, Пушкин или Фет,</w:t>
        <w:br/>
        <w:t>Хоть их давно на свете нет,</w:t>
        <w:br/>
        <w:t>Как нет в живых и братьев Гримм,</w:t>
        <w:br/>
        <w:t>Они вдали от слёз и боли,</w:t>
        <w:br/>
        <w:t>А, значит, есть не нужно им,</w:t>
        <w:br/>
        <w:t>Но я-то жив, чего вам боле!</w:t>
        <w:br/>
        <w:br/>
        <w:t>Итожу ценное письмо.</w:t>
        <w:br/>
        <w:t>"Главреду" в строчке "получатель".</w:t>
        <w:br/>
        <w:t>Везу вам пять своих томов,</w:t>
        <w:br/>
        <w:t>Надеюсь, примете к печат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. Письмо в редакцию</w:t>
      </w:r>
      <w:r>
        <w:rPr>
          <w:rFonts w:cs="Arial" w:ascii="Arial" w:hAnsi="Arial"/>
          <w:color w:val="000000"/>
        </w:rPr>
        <w:br/>
        <w:br/>
        <w:t>"...Не лучше ль, коль себя всегда в мученьи зреть,</w:t>
        <w:br/>
        <w:t>Скоряе умереть?" (с)</w:t>
        <w:br/>
        <w:br/>
        <w:t>Во мне вчера прорезался поэт.</w:t>
        <w:br/>
        <w:t>Я небеса не умолял об этом!</w:t>
        <w:br/>
        <w:t>Отнюдь! И с молодых беспечных лет</w:t>
        <w:br/>
        <w:t>не знал Шекспира и не бредил Фетом.</w:t>
        <w:br/>
        <w:br/>
        <w:t>Стихов любимой пересохшим ртом</w:t>
        <w:br/>
        <w:t>я не читал, в экстазе чуть не плача...</w:t>
        <w:br/>
        <w:t>Про зайку видел что-то у Барто.</w:t>
        <w:br/>
        <w:t>Да про бычка, который слопал мячик.</w:t>
        <w:br/>
        <w:br/>
        <w:t>Чуковского ни разу не постиг.</w:t>
        <w:br/>
        <w:t>До Маршака с Бианкой не охочий.</w:t>
        <w:br/>
        <w:t>А он (поэт), как первый мудрый клык</w:t>
        <w:br/>
        <w:t>на волю рвался, десны мне куроча.</w:t>
        <w:br/>
        <w:br/>
        <w:t>Куда его прикажете девать!</w:t>
        <w:br/>
        <w:t>Не вовремя рождаться взяли моду!</w:t>
        <w:br/>
        <w:t>Я слов: конфуз, намедни, исполать,</w:t>
        <w:br/>
        <w:t>блезир, анчоус - и не слышал сроду!</w:t>
        <w:br/>
        <w:br/>
        <w:t>Влачу существование едва.</w:t>
        <w:br/>
        <w:t>Насильно музой череп перегружен.</w:t>
        <w:br/>
        <w:t>Не пью неделю. Пухнет голова...</w:t>
        <w:br/>
        <w:t>Вам там поэт недорого не нужен?</w:t>
        <w:br/>
        <w:br/>
        <w:t>К поэту прилагается Пегас</w:t>
        <w:br/>
        <w:t>чистопородный с крыльев до макушки</w:t>
        <w:br/>
        <w:t>(сожрал клеенку, шторы и матрас).</w:t>
        <w:br/>
        <w:t>Отдам почти задаром...</w:t>
        <w:br/>
        <w:t>Паша Сушкин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. Жалоба в вышестоящую инстанцию</w:t>
      </w:r>
      <w:r>
        <w:rPr>
          <w:rFonts w:cs="Arial" w:ascii="Arial" w:hAnsi="Arial"/>
          <w:color w:val="000000"/>
        </w:rPr>
        <w:br/>
        <w:br/>
        <w:t>“И тщетно в жалобе к фортуне возглашаю,”</w:t>
        <w:br/>
        <w:t>А.П. Сумароков</w:t>
        <w:br/>
        <w:br/>
        <w:t>Я тщетно в жалобе к фортуне возглашаю...</w:t>
        <w:br/>
        <w:t>А посему приватно Вам пишу,</w:t>
        <w:br/>
        <w:t>Что нам редактор вешает лапшу,</w:t>
        <w:br/>
        <w:t>К тому же не по ГОСТу - по Фэн-шую!</w:t>
        <w:br/>
        <w:br/>
        <w:t>Боюсь, что пострадаю я невинно</w:t>
        <w:br/>
        <w:t>За то, что открываю Вам глаза.</w:t>
        <w:br/>
        <w:t>Меня за это могут наказать,</w:t>
        <w:br/>
        <w:t>Поэтому пишу Вам анонимно.</w:t>
        <w:br/>
        <w:br/>
        <w:t>Не буду больше тратить лишних слов,</w:t>
        <w:br/>
        <w:t>Вам преданный всегда, Иван Козлов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1. незакрытое письмо сахарбергу</w:t>
      </w:r>
      <w:r>
        <w:rPr>
          <w:rFonts w:cs="Arial" w:ascii="Arial" w:hAnsi="Arial"/>
          <w:color w:val="000000"/>
        </w:rPr>
        <w:br/>
        <w:br/>
        <w:t>на регулярную и навязчивую замену мордбуком в ленте «последних новостей» на «популярные»</w:t>
        <w:br/>
        <w:br/>
        <w:t>раньше бывало напишешь «мордбук что-то глючит»</w:t>
        <w:br/>
        <w:t>сахарберг тут как тут бац и исправляет ошибку</w:t>
        <w:br/>
        <w:t>а нынче как-то не так как раньше</w:t>
        <w:br/>
        <w:t>ошибка остается усугубляется и даже многажды множится (тавтология конечно)</w:t>
        <w:br/>
        <w:br/>
        <w:t>эпистола (прямо в конкретную инстанцию):</w:t>
        <w:br/>
        <w:br/>
        <w:t>«сахарберг дорогой хоть ты и инопланетянец и</w:t>
        <w:br/>
        <w:t>наверняка тебе не может не быть обидно за своего офамца</w:t>
        <w:br/>
        <w:t>а все же как-то негоже что уж коли ваш офама поганец</w:t>
        <w:br/>
        <w:t>то надо типа становится поганцами и всем инопланетянцам</w:t>
        <w:br/>
        <w:br/>
        <w:t>поэтому прошу не будь позорней фарака</w:t>
        <w:br/>
        <w:t>не захламляй ленту всякой хнёй</w:t>
        <w:br/>
        <w:t>известно же наверх всплывает чаще пена и кака</w:t>
        <w:br/>
        <w:t>так что не меняй «последние» новости на «популярные» эй!.. ёй!..»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2. Жалоба</w:t>
      </w:r>
      <w:r>
        <w:rPr>
          <w:rFonts w:cs="Arial" w:ascii="Arial" w:hAnsi="Arial"/>
          <w:color w:val="000000"/>
        </w:rPr>
        <w:br/>
        <w:br/>
        <w:t>обращаюсь к вам товарищи</w:t>
        <w:br/>
        <w:t>извините на бегу</w:t>
        <w:br/>
        <w:t>но с соседкою (та тварь еще)</w:t>
        <w:br/>
        <w:t>я поладить не могу</w:t>
        <w:br/>
        <w:br/>
        <w:t>мои детки (где вы бантики)</w:t>
        <w:br/>
        <w:t>у нее гостят и да</w:t>
        <w:br/>
        <w:t>я их в целях профилактики</w:t>
        <w:br/>
        <w:t>так – ругаю иногда</w:t>
        <w:br/>
        <w:br/>
        <w:t>но чтоб бить – да что вы господи</w:t>
        <w:br/>
        <w:t>синяки – ужель я зверь</w:t>
        <w:br/>
        <w:t>ведь они с моими просьбами</w:t>
        <w:br/>
        <w:t>не считаются теперь</w:t>
        <w:br/>
        <w:br/>
        <w:t>говорят ты не родная нам</w:t>
        <w:br/>
        <w:t>у соседки будем жить</w:t>
        <w:br/>
        <w:t>а нельзя им неприкаянным</w:t>
        <w:br/>
        <w:t>что ль УК статью пришить</w:t>
        <w:br/>
        <w:br/>
        <w:t>напугать конечно да – не я</w:t>
        <w:br/>
        <w:t>угрожала детям «кыш»</w:t>
        <w:br/>
        <w:t>нет взяла на воспитание</w:t>
        <w:br/>
        <w:t>не родные но мои ж</w:t>
        <w:br/>
        <w:br/>
        <w:t>помогите деток (сжала бы)</w:t>
        <w:br/>
        <w:t>от соседки выгнать вон...</w:t>
        <w:br/>
        <w:t>не ответите на жалобу</w:t>
        <w:br/>
        <w:t>обращусь тогда в ООН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3. Осенний дождь</w:t>
      </w:r>
      <w:r>
        <w:rPr>
          <w:rFonts w:cs="Arial" w:ascii="Arial" w:hAnsi="Arial"/>
          <w:color w:val="000000"/>
        </w:rPr>
        <w:br/>
        <w:br/>
        <w:t>Фонд пенсионный! Ну, здравствуйте. Здрасьте!</w:t>
        <w:br/>
        <w:t>Я бы сказала попроще: привет!</w:t>
        <w:br/>
        <w:t>Вот, отдыхаю в больничной палате,</w:t>
        <w:br/>
        <w:t>Я бы лечилась, но денежек нет.</w:t>
        <w:br/>
        <w:br/>
        <w:t>Денежек нет, ну, а времени – валом.</w:t>
        <w:br/>
        <w:t>Кашу без масла задумчиво ем</w:t>
        <w:br/>
        <w:t>И вспоминаю соседушку Валю.</w:t>
        <w:br/>
        <w:t>Сколько получено пенсий? Аж две!</w:t>
        <w:br/>
        <w:br/>
        <w:t>Бегала, бегала – раз! – и сгорела…</w:t>
        <w:br/>
        <w:t>Взносы платила. А как же! И рак</w:t>
        <w:br/>
        <w:t>Долго не мучил. В больнице – неделя,</w:t>
        <w:br/>
        <w:t>И схоронили Валюшу вчера.</w:t>
        <w:br/>
        <w:br/>
        <w:t>Внуки остались, их двое сироток.</w:t>
        <w:br/>
        <w:t>Им бы Валюшину пенсию, но</w:t>
        <w:br/>
        <w:t>Разных законов везде наворотят…</w:t>
        <w:br/>
        <w:t>Дети – в детдоме и всем всё равно…</w:t>
        <w:br/>
        <w:br/>
        <w:t>Фонд пенсионный! Я – старая баба,</w:t>
        <w:br/>
        <w:t>Видно, что каша в моей голове.</w:t>
        <w:br/>
        <w:t>Думаю вот: кто детишек ограбил?</w:t>
        <w:br/>
        <w:t>Фонд, ты свою солидарность проверь!</w:t>
        <w:br/>
        <w:br/>
        <w:t>В этой твоей солидарной системе</w:t>
        <w:br/>
        <w:t>Что-то прогнило, наверно, давно.</w:t>
        <w:br/>
        <w:t>Пенсия – это, конечно, не премия, –</w:t>
        <w:br/>
        <w:t>То, что вернутся всецело должно…</w:t>
        <w:br/>
        <w:br/>
        <w:t>Пусть не хозяйке, путь детям и внукам…</w:t>
        <w:br/>
        <w:t>Ой, мне колоть витамины пришли…</w:t>
        <w:br/>
        <w:t>Фонд пенсионный! Реву вот белугой,</w:t>
        <w:br/>
        <w:t>Больно уж день за окошком слезлив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4. Заявка на участие в Олимпиаде</w:t>
      </w:r>
      <w:r>
        <w:rPr>
          <w:rFonts w:cs="Arial" w:ascii="Arial" w:hAnsi="Arial"/>
          <w:color w:val="000000"/>
        </w:rPr>
        <w:br/>
        <w:br/>
        <w:t>"Какая нужда мне в уме"</w:t>
        <w:br/>
        <w:t>А.П.Сумароков</w:t>
        <w:br/>
        <w:br/>
        <w:t>Прошу рассмотреть и одобрить заявку –</w:t>
        <w:br/>
        <w:t>Желаю участвовать в Олимпиаде.</w:t>
        <w:br/>
        <w:t>Уже перешёл на едение травки,</w:t>
        <w:br/>
        <w:t>Любимого зайца представил к награде.</w:t>
        <w:br/>
        <w:t>С царевной своё отсидел я в темнице –</w:t>
        <w:br/>
        <w:t>Она перед богом мой первый свидетель:</w:t>
        <w:br/>
        <w:t>Зубами не щёлкнул на эту девицу,</w:t>
        <w:br/>
        <w:t>А только от голода выл в туалете.</w:t>
        <w:br/>
        <w:t>Ивана-Царевича к месту доставил –</w:t>
        <w:br/>
        <w:t>Сюжет Васнецовым неплохо написан,</w:t>
        <w:br/>
        <w:t>Я всё сомневаюсь, что Ваня был вправе</w:t>
        <w:br/>
        <w:t>Вторым пассажиром сажать Василису...</w:t>
        <w:br/>
        <w:t>Да, бабушку съел! То была тренировка,</w:t>
        <w:br/>
        <w:t>И сопротивлялась старушка неслабо!</w:t>
        <w:br/>
        <w:t>Так я и стремлюсь, и веду подготовку</w:t>
        <w:br/>
        <w:t>К турниру по скороедению бабок.</w:t>
        <w:br/>
        <w:t>Ну раз уже вспомнил, скажу и о бабках:</w:t>
        <w:br/>
        <w:t>Надёжного спонсора мне подобрали:</w:t>
        <w:br/>
        <w:t>Банкирша по прозвищу Красная Шапка!</w:t>
        <w:br/>
        <w:t>Она мне поможет дойти до медали.</w:t>
        <w:br/>
        <w:t>Я в форме прекрасной внутри и наружно,</w:t>
        <w:br/>
        <w:t>Поджар, мускулист, в элегантных наколках,</w:t>
        <w:br/>
        <w:t>Я к старту готов! Одобрение нужно.</w:t>
        <w:br/>
        <w:t>Примите заявку от Серого Волка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5. Жалоба (было было было было)</w:t>
      </w:r>
      <w:r>
        <w:rPr>
          <w:rFonts w:cs="Arial" w:ascii="Arial" w:hAnsi="Arial"/>
          <w:color w:val="000000"/>
        </w:rPr>
        <w:br/>
        <w:br/>
        <w:t>"И тщетно в жалобе к фортуне возглашаю".</w:t>
        <w:br/>
        <w:t>А.П.Сумароков</w:t>
        <w:br/>
        <w:br/>
        <w:t>было было было было</w:t>
        <w:br/>
        <w:t>обернулось небылью</w:t>
        <w:br/>
        <w:t>боль то резала то ныла</w:t>
        <w:br/>
        <w:t>этого и требовал</w:t>
        <w:br/>
        <w:br/>
        <w:t>не заметил ни восхода</w:t>
        <w:br/>
        <w:t>ни заката алого</w:t>
        <w:br/>
        <w:t>не оставила природа</w:t>
        <w:br/>
        <w:t>даже снега талого</w:t>
        <w:br/>
        <w:br/>
        <w:t>кутерьма холодных вёсен</w:t>
        <w:br/>
        <w:t>раньше были длинными</w:t>
        <w:br/>
        <w:t>заблудился среди сосен</w:t>
        <w:br/>
        <w:t>да берёз с осинами</w:t>
        <w:br/>
        <w:br/>
        <w:t>по тропинке на дорогу</w:t>
        <w:br/>
        <w:t>что-то не выходится</w:t>
        <w:br/>
        <w:t>нужно жаловаться богу</w:t>
        <w:br/>
        <w:t>или богородице</w:t>
        <w:br/>
        <w:br/>
        <w:t>а услышат не услышат</w:t>
        <w:br/>
        <w:t>это как получится</w:t>
        <w:br/>
        <w:t>поднимается всё выше</w:t>
        <w:br/>
        <w:t>жалоба-лазутчица</w:t>
        <w:br/>
        <w:br/>
        <w:t>и глядишь наступит лето</w:t>
        <w:br/>
        <w:t>после мая шалого</w:t>
        <w:br/>
        <w:t>не осталась без ответа</w:t>
        <w:br/>
        <w:t>посланная жалоба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6. *** (Товарищ недоученный заочник)</w:t>
      </w:r>
      <w:r>
        <w:rPr>
          <w:rFonts w:cs="Arial" w:ascii="Arial" w:hAnsi="Arial"/>
          <w:color w:val="000000"/>
        </w:rPr>
        <w:br/>
        <w:br/>
        <w:t>"Какая нужда мне в уме,</w:t>
        <w:br/>
        <w:t>Коль только сухари таскаю я в суме?"</w:t>
        <w:br/>
        <w:br/>
        <w:t>А.П.Сумароков</w:t>
        <w:br/>
        <w:br/>
        <w:t>Товарищ недоученный заочник,</w:t>
        <w:br/>
        <w:t>Поставленный обдуманно, не вдруг,</w:t>
        <w:br/>
        <w:t>Вертеть-крутить куда и как захочет</w:t>
        <w:br/>
        <w:t>Российской Академией Наук!</w:t>
        <w:br/>
        <w:t>Вы менеджер, конечно, эффективный,</w:t>
        <w:br/>
        <w:t>Хотя и не окончен институт,</w:t>
        <w:br/>
        <w:t>И мозг у Вас, должно быть, креативный,</w:t>
        <w:br/>
        <w:t>И руки из него, пардон, растут.</w:t>
        <w:br/>
        <w:t>Но всё идёт, как будто бы агрессор</w:t>
        <w:br/>
        <w:t>Науку подрывает изнутри!</w:t>
        <w:br/>
        <w:t>К примеру, тридцать лет, как я профессор,</w:t>
        <w:br/>
        <w:t>А нынче перешёл на сухари!</w:t>
        <w:br/>
        <w:t>Чиновники не слышат нас нисколько,</w:t>
        <w:br/>
        <w:t>Ладошками разводит райсобес.</w:t>
        <w:br/>
        <w:t>Тогда уж отправляйте нас на шконку,</w:t>
        <w:br/>
        <w:t>А то в Сибирь - валить китайцам лес.</w:t>
        <w:br/>
        <w:t>В науке будут явные потери,</w:t>
        <w:br/>
        <w:t>Но в рацион, как некий ценный приз,</w:t>
        <w:br/>
        <w:t>Всем нам, профессорам, по крайней мере,</w:t>
        <w:br/>
        <w:t>Дадут китайцы пластиковый рис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7. Главному редактору газеты «Синий кот»</w:t>
      </w:r>
      <w:r>
        <w:rPr>
          <w:rFonts w:cs="Arial" w:ascii="Arial" w:hAnsi="Arial"/>
          <w:color w:val="000000"/>
        </w:rPr>
        <w:br/>
        <w:br/>
        <w:t>Уважаемый редактор уважаемой газеты!</w:t>
        <w:br/>
        <w:t>Возмущаюсь бесконечно! От бессилия трясусь!</w:t>
        <w:br/>
        <w:t>Нет, хорошенькое дельце! Где тут вредные советы?</w:t>
        <w:br/>
        <w:t>И побольше сплетен надо! Пусть боятся, гады, пусть!</w:t>
        <w:br/>
        <w:t>Кстати, что это за имя? Не подходит совершенно!</w:t>
        <w:br/>
        <w:t>Год какой у нас? Крысиный! Почему не «Белый Крыс»?</w:t>
        <w:br/>
        <w:t>Что за цвет? Кот выпивает? Ведь орет как оглашенный!</w:t>
        <w:br/>
        <w:t>Уважаемый редактор, ты там, это, разберись!</w:t>
        <w:br/>
        <w:t>Где скандалы? Чёрный юмор? И рекламы маловато!</w:t>
        <w:br/>
        <w:t>А бумагу бы помягче, эта вовсе как наждак!</w:t>
        <w:br/>
        <w:t>Непорядок! Предлагаю вам в газету кандидата.</w:t>
        <w:br/>
        <w:t>Кошелёк к письму привязан...</w:t>
        <w:br/>
        <w:t>Жду ответа.</w:t>
        <w:br/>
        <w:t>Шапокляк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8. Письмо</w:t>
      </w:r>
      <w:r>
        <w:rPr>
          <w:rFonts w:cs="Arial" w:ascii="Arial" w:hAnsi="Arial"/>
          <w:color w:val="000000"/>
        </w:rPr>
        <w:br/>
        <w:br/>
        <w:t>"Но если я Парнас российский украшаю"</w:t>
        <w:br/>
        <w:t>©А.П.Сумароков</w:t>
        <w:br/>
        <w:br/>
        <w:t>Я вам пишу.</w:t>
        <w:br/>
        <w:t>Алле, приветик!</w:t>
        <w:br/>
        <w:t>Судьбой мине дано писать.</w:t>
        <w:br/>
        <w:t>В районной был надысь газете, теперя - в вашу, через сайт.</w:t>
        <w:br/>
        <w:t>Я - и поэт, и в прозе - дока, cертификатов - полный стол.</w:t>
        <w:br/>
        <w:t>(Вы счёт проверьте, я вот тока вам сотню баксов перевёл).</w:t>
        <w:br/>
        <w:t>Не надо хлопать! Да, талантлив и славы груз несу как крест,</w:t>
        <w:br/>
        <w:t>Венки, медали, дифирамбы... А сколько занял первых мест</w:t>
        <w:br/>
        <w:t>На всяких конкурсных площадках! Вам в жизь так много не занять.</w:t>
        <w:br/>
        <w:t>Да, знаменитым быть не сладко. Да, все тома пошли в печать.</w:t>
        <w:br/>
        <w:t>Соседи от успеха - в шоке, жену добил фанаток пыл.</w:t>
        <w:br/>
        <w:t>Поэты часто одиноки.</w:t>
        <w:br/>
        <w:t>Но я им буду,</w:t>
        <w:br/>
        <w:t>есть</w:t>
        <w:br/>
        <w:t>и был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9. Письмо человечеству</w:t>
      </w:r>
      <w:r>
        <w:rPr>
          <w:rFonts w:cs="Arial" w:ascii="Arial" w:hAnsi="Arial"/>
          <w:color w:val="000000"/>
        </w:rPr>
        <w:br/>
        <w:br/>
        <w:t>Ко всем землянам есть сие посланье:</w:t>
        <w:br/>
        <w:t>Я из народа, стало быть, поэт.</w:t>
        <w:br/>
        <w:t>Хоть утверждают все мои селяне,</w:t>
        <w:br/>
        <w:t>Что я пишу кобылы сивой бред.</w:t>
        <w:br/>
        <w:br/>
        <w:t>Невеждами осмеян, я страдаю,</w:t>
        <w:br/>
        <w:t>Разбитыми дорогами иду</w:t>
        <w:br/>
        <w:t>Непризнанный — уже не уповаю,</w:t>
        <w:br/>
        <w:t>Что преданных поклонников найду.</w:t>
        <w:br/>
        <w:br/>
        <w:t>Но, я пишу… Пишу, поскольку знаю,</w:t>
        <w:br/>
        <w:t>Что стоит мне покинуть этот свет,</w:t>
        <w:br/>
        <w:t>То, в голос все тогда запричитают:</w:t>
        <w:br/>
        <w:t>О, это гениальный был поэт!</w:t>
        <w:br/>
        <w:br/>
        <w:t>Стихи мои и дети залепечут</w:t>
        <w:br/>
        <w:t>И, даже, за границей издадут!</w:t>
        <w:br/>
        <w:t>Фамилию мою увековечат –</w:t>
        <w:br/>
        <w:t>Ей улицу в деревне назовут</w:t>
        <w:br/>
        <w:br/>
        <w:t>Посмертно стану признанным и модным</w:t>
        <w:br/>
        <w:t>И будет стыдно до последних дней</w:t>
        <w:br/>
        <w:t>Соседке, отказавшей мне сегодня,</w:t>
        <w:br/>
        <w:t>Дать на похмелку пару сот рублей.</w:t>
        <w:br/>
        <w:br/>
        <w:t>Письмо моё вы всё же сохраните,</w:t>
        <w:br/>
        <w:t>Оно когда-то будет раритет!</w:t>
        <w:br/>
        <w:t>Пора прощаться с вами. Отправитель</w:t>
        <w:br/>
        <w:t>Сверхгениальный в будущем поэт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0. Уважаемая редакция...</w:t>
      </w:r>
      <w:r>
        <w:rPr>
          <w:rFonts w:cs="Arial" w:ascii="Arial" w:hAnsi="Arial"/>
          <w:color w:val="000000"/>
        </w:rPr>
        <w:br/>
        <w:br/>
        <w:t>Слаба отрада мне, что слава не увянет,</w:t>
        <w:br/>
        <w:t>Которой никогда тень чувствовать не станет.</w:t>
        <w:br/>
        <w:br/>
        <w:t>Вы меня упрекаете в стихо-многообразии:</w:t>
        <w:br/>
        <w:t>Мол, не всякая тема для поэзии годная –</w:t>
        <w:br/>
        <w:t>Я ж пишу много разного – так меня угораздило…</w:t>
        <w:br/>
        <w:t>Вам – подай лишь «душевные», где тоска благородная.</w:t>
        <w:br/>
        <w:t>Там, где дама стенает, глядя в чашку кофейную –</w:t>
        <w:br/>
        <w:t>Предал «рыцарь»: исчез – вот об этом рыдания.</w:t>
        <w:br/>
        <w:t>Шелестят сквозь страницы обёртки конфетные,</w:t>
        <w:br/>
        <w:t>Содержимое их перешло в содержание.</w:t>
        <w:br/>
        <w:br/>
        <w:t>А ещё мне вменяете, раздражаясь и сетуя,</w:t>
        <w:br/>
        <w:t>Что словами играю, слишком вольно жонглирую.</w:t>
        <w:br/>
        <w:t>Да попроще писать бы – всё, достали советами –</w:t>
        <w:br/>
        <w:t>Философию зря нанизал, мол, на лиру я.</w:t>
        <w:br/>
        <w:t>Нет и нет!!</w:t>
        <w:br/>
        <w:t>Для поэзии всякие двери не заперты,</w:t>
        <w:br/>
        <w:t>А сужение тем – как призывы к увечности.</w:t>
        <w:br/>
        <w:t>Но поэзия не нищенствует нигде:</w:t>
        <w:br/>
        <w:t>ни у паперти,</w:t>
        <w:br/>
        <w:t>ни у Вечности.</w:t>
        <w:br/>
        <w:t>Я посмел стихотворчеством раздвинуть привычное:</w:t>
        <w:br/>
        <w:t>Взвеял вольности ветром оробелые свечи.</w:t>
        <w:br/>
        <w:t>Быть в поэзии –</w:t>
        <w:br/>
        <w:t>молит, несмотря на первичность –</w:t>
        <w:br/>
        <w:t>чтобы вечно жить в памяти,</w:t>
        <w:br/>
        <w:t>даже гордая Вечность.</w:t>
        <w:br/>
        <w:br/>
        <w:t>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3:39:00Z</dcterms:created>
  <dc:creator>Thinkpad</dc:creator>
  <dc:description/>
  <dc:language>en-US</dc:language>
  <cp:lastModifiedBy>Thinkpad</cp:lastModifiedBy>
  <dcterms:modified xsi:type="dcterms:W3CDTF">2020-10-07T23:41:00Z</dcterms:modified>
  <cp:revision>1</cp:revision>
  <dc:subject/>
  <dc:title/>
</cp:coreProperties>
</file>