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. "Хочу опять дышать Москвой" </w:t>
      </w:r>
    </w:p>
    <w:p>
      <w:pPr>
        <w:pStyle w:val="Normal"/>
        <w:rPr/>
      </w:pPr>
      <w:r>
        <w:rPr>
          <w:b/>
        </w:rPr>
        <w:br/>
      </w:r>
      <w:r>
        <w:rPr/>
        <w:t xml:space="preserve">Хочу опять дышать Москвой, </w:t>
        <w:br/>
        <w:t xml:space="preserve">Попасть в её густой замес </w:t>
        <w:br/>
        <w:t xml:space="preserve">И в магазинчик на Тверской, </w:t>
        <w:br/>
        <w:t xml:space="preserve">Где пахнет кофе на развес. </w:t>
        <w:br/>
        <w:br/>
        <w:t xml:space="preserve">На берегу Москвы-реки </w:t>
        <w:br/>
        <w:t xml:space="preserve">Смотреть на кремль над головой. </w:t>
        <w:br/>
        <w:t xml:space="preserve">Плутать, ходить, и башмаки </w:t>
        <w:br/>
        <w:t xml:space="preserve">Сбивать на старой мостовой. </w:t>
        <w:br/>
        <w:br/>
        <w:t xml:space="preserve">С толпой – обрушиться в метро, </w:t>
        <w:br/>
        <w:t xml:space="preserve">И осязать его гранит, </w:t>
        <w:br/>
        <w:t xml:space="preserve">И слышать, как его нутро </w:t>
        <w:br/>
        <w:t xml:space="preserve">Во тьме грохочет и звенит. </w:t>
        <w:br/>
        <w:br/>
        <w:t xml:space="preserve">Без денег, цели и без дел </w:t>
        <w:br/>
        <w:t xml:space="preserve">Среди мелькающих людей </w:t>
        <w:br/>
        <w:t xml:space="preserve">Кружить в водоворотах тел, </w:t>
        <w:br/>
        <w:t xml:space="preserve">В огнях реклам и площадей. </w:t>
        <w:br/>
        <w:br/>
        <w:t xml:space="preserve">И слушать с ней, и с нею петь </w:t>
        <w:br/>
        <w:t xml:space="preserve">Мотив бесчисленных дорог. </w:t>
        <w:br/>
        <w:t xml:space="preserve">И спорить с ней, вплетая в сеть </w:t>
        <w:br/>
        <w:t>Свой среднерусский говорок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. Танцуй, дитя. Баллада </w:t>
      </w:r>
    </w:p>
    <w:p>
      <w:pPr>
        <w:pStyle w:val="Normal"/>
        <w:rPr/>
      </w:pPr>
      <w:r>
        <w:rPr>
          <w:b/>
        </w:rPr>
        <w:br/>
      </w:r>
      <w:r>
        <w:rPr/>
        <w:t xml:space="preserve">О, Девушка, как весел твой наряд! </w:t>
        <w:br/>
        <w:t xml:space="preserve">Как ветрено-легки твои уборы. </w:t>
        <w:br/>
        <w:t xml:space="preserve">Твои покровы вьются и парят, </w:t>
        <w:br/>
        <w:t xml:space="preserve">И обнажают стан, лаская взоры. </w:t>
        <w:br/>
        <w:t xml:space="preserve">Боса, ты – воплощенье Терпсихоры: </w:t>
        <w:br/>
        <w:t xml:space="preserve">Стремительна, порывиста, легка. </w:t>
        <w:br/>
        <w:t xml:space="preserve">С беспечностью ночного мотылька </w:t>
        <w:br/>
        <w:t xml:space="preserve">Летишь на свет – нежна и непорочна </w:t>
        <w:br/>
        <w:t xml:space="preserve">В желаниях, не ведая пока, </w:t>
        <w:br/>
        <w:t xml:space="preserve">Как счастье мимолётно, как непрочно. </w:t>
        <w:br/>
        <w:br/>
        <w:t xml:space="preserve">Как утренний цветок, что солнцу рад, </w:t>
        <w:br/>
        <w:t xml:space="preserve">Прелестная любимица Авроры, </w:t>
        <w:br/>
        <w:t xml:space="preserve">Неведомы тебе шипы утрат </w:t>
        <w:br/>
        <w:t xml:space="preserve">И времени нещадного поборы. </w:t>
        <w:br/>
        <w:t xml:space="preserve">Перед тобой бескрайние просторы, </w:t>
        <w:br/>
        <w:t xml:space="preserve">Прозрачные как пенки облака. </w:t>
        <w:br/>
        <w:t xml:space="preserve">И жизни полноводная река </w:t>
        <w:br/>
        <w:t xml:space="preserve">Манит, несёт. Весна твоя – бессрочна, </w:t>
        <w:br/>
        <w:t xml:space="preserve">А память – по-девичьи коротка. </w:t>
        <w:br/>
        <w:t xml:space="preserve">Как счастье мимолётно, как непрочно! </w:t>
        <w:br/>
        <w:br/>
        <w:t xml:space="preserve">Что жизнь – не сахар: зáмети и град, - </w:t>
        <w:br/>
        <w:t xml:space="preserve">Поймёшь с годами. Годы будто горы: </w:t>
        <w:br/>
        <w:t xml:space="preserve">Взойдёшь – утихомирит снегопад </w:t>
        <w:br/>
        <w:t xml:space="preserve">Дубрав осенних вдовьи разговоры, </w:t>
        <w:br/>
        <w:t xml:space="preserve">И снéги остудят. Ещё не скоры </w:t>
        <w:br/>
        <w:t xml:space="preserve">Твои преодоленья и тоска. </w:t>
        <w:br/>
        <w:t xml:space="preserve">Печаль твоя – как бантик пояска, </w:t>
        <w:br/>
        <w:t xml:space="preserve">А жизни вкус – как аромат цветочный, </w:t>
        <w:br/>
        <w:t xml:space="preserve">Пока сама не выведет рука: </w:t>
        <w:br/>
        <w:t xml:space="preserve">«Как счастье мимолётно, как непрочно!» </w:t>
        <w:br/>
        <w:br/>
        <w:t xml:space="preserve">Играй, танцуй, дитя, и солнце пей </w:t>
        <w:br/>
        <w:t xml:space="preserve">В кругу судьбой обиженных людей. </w:t>
        <w:br/>
        <w:t xml:space="preserve">Плясала б так, когда бы знала точно: </w:t>
        <w:br/>
        <w:t xml:space="preserve">В неукротимой радости твоей </w:t>
        <w:br/>
        <w:t>Как счастье мимолётно, как непрочно?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3. Зубры </w:t>
      </w:r>
    </w:p>
    <w:p>
      <w:pPr>
        <w:pStyle w:val="Normal"/>
        <w:rPr/>
      </w:pPr>
      <w:r>
        <w:rPr>
          <w:b/>
        </w:rPr>
        <w:br/>
      </w:r>
      <w:r>
        <w:rPr/>
        <w:t xml:space="preserve">Зубры степенно </w:t>
        <w:br/>
        <w:t xml:space="preserve">выходят из телевизора, </w:t>
        <w:br/>
        <w:t xml:space="preserve">чешут бока об углы серванта. </w:t>
        <w:br/>
        <w:br/>
        <w:t xml:space="preserve">Спицей </w:t>
        <w:br/>
        <w:t xml:space="preserve">от недовязанного свитера </w:t>
        <w:br/>
        <w:t xml:space="preserve">бабка </w:t>
        <w:br/>
        <w:t xml:space="preserve">их загоняет обратно. </w:t>
        <w:br/>
        <w:br/>
        <w:t xml:space="preserve">Сын где-то на Севере </w:t>
        <w:br/>
        <w:t xml:space="preserve">(в лучшем случае). </w:t>
        <w:br/>
        <w:t xml:space="preserve">Внучка в Москве. </w:t>
        <w:br/>
        <w:t xml:space="preserve">Звонила, что не приедет. </w:t>
        <w:br/>
        <w:br/>
        <w:t xml:space="preserve">Единственно кто </w:t>
        <w:br/>
        <w:t xml:space="preserve">уважает бабку и слушает – </w:t>
        <w:br/>
        <w:t>зубры с канала "Animal Planet"..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4. Однолюб </w:t>
      </w:r>
    </w:p>
    <w:p>
      <w:pPr>
        <w:pStyle w:val="Normal"/>
        <w:rPr/>
      </w:pPr>
      <w:r>
        <w:rPr>
          <w:b/>
        </w:rPr>
        <w:br/>
      </w:r>
      <w:r>
        <w:rPr/>
        <w:t xml:space="preserve">15 придуманных женщин </w:t>
        <w:br/>
        <w:t xml:space="preserve">прохода ему не дают... </w:t>
        <w:br/>
        <w:t xml:space="preserve">Евгенья всегда в положении. </w:t>
        <w:br/>
        <w:t xml:space="preserve">Анюту тревожит уют. </w:t>
        <w:br/>
        <w:t xml:space="preserve">Тамара – шикарная лама, </w:t>
        <w:br/>
        <w:t xml:space="preserve">и первой не лезет в трусы. </w:t>
        <w:br/>
        <w:t xml:space="preserve">Машуля готовит – как мама, </w:t>
        <w:br/>
        <w:t xml:space="preserve">умеет солить огурцы. </w:t>
        <w:br/>
        <w:t xml:space="preserve">А Светка – беда-малолетка, </w:t>
        <w:br/>
        <w:t xml:space="preserve">ей надо в подъезде взасос... </w:t>
        <w:br/>
        <w:t xml:space="preserve">чтоб видели тётки-соседки, </w:t>
        <w:br/>
        <w:t xml:space="preserve">насколько у Светки всерьёз. </w:t>
        <w:br/>
        <w:t xml:space="preserve">Толстуха Ириша пьёт пиво. </w:t>
        <w:br/>
        <w:t xml:space="preserve">А Ксюха закуталась в мех... </w:t>
        <w:br/>
        <w:t xml:space="preserve">Красивых и очень красивых </w:t>
        <w:br/>
        <w:t xml:space="preserve">не помнит по имени всех. </w:t>
        <w:br/>
        <w:br/>
        <w:t xml:space="preserve">Неважно... Но если суббота, </w:t>
        <w:br/>
        <w:t xml:space="preserve">то он усыпляющий кольт </w:t>
        <w:br/>
        <w:t xml:space="preserve">достанет из пасти комода </w:t>
        <w:br/>
        <w:t xml:space="preserve">и перестреляет эскорт. </w:t>
        <w:br/>
        <w:br/>
        <w:t xml:space="preserve">В чулан запихает голубок. </w:t>
        <w:br/>
        <w:t xml:space="preserve">Он ждёт по субботам Любовь. </w:t>
        <w:br/>
        <w:t xml:space="preserve">А Люба соперниц не любит </w:t>
        <w:br/>
        <w:t>и давит, как нищий клопов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5. Он, она и Бог </w:t>
      </w:r>
    </w:p>
    <w:p>
      <w:pPr>
        <w:pStyle w:val="Normal"/>
        <w:rPr/>
      </w:pPr>
      <w:r>
        <w:rPr>
          <w:b/>
        </w:rPr>
        <w:br/>
      </w:r>
      <w:r>
        <w:rPr/>
        <w:t xml:space="preserve">А ей уже далеко за тридцать, и дням прошедшим не счесть числа. </w:t>
        <w:br/>
        <w:t xml:space="preserve">Она уже не гналась за принцем, а просто тихо себе жила. </w:t>
        <w:br/>
        <w:t xml:space="preserve">И каждый раз за весною - осень опять приходит который год. </w:t>
        <w:br/>
        <w:t xml:space="preserve">Застыли стрелки давно на восемь, и не желают идти вперёд. </w:t>
        <w:br/>
        <w:t xml:space="preserve">И в одиночку съедала ужин, и выпивала холодный чай. </w:t>
        <w:br/>
        <w:t xml:space="preserve">И потому ль, что давно без мужа, в подушку плакала по ночам? </w:t>
        <w:br/>
        <w:br/>
        <w:t xml:space="preserve">А он по жизни, как по карнизу, шагал упрямо - живи-играй! </w:t>
        <w:br/>
        <w:t xml:space="preserve">В его кармане с открытой визой лежит путёвка в далёкий рай. </w:t>
        <w:br/>
        <w:t xml:space="preserve">Он счастье рвал у других из пасти, чтоб не повадно им было всем. </w:t>
        <w:br/>
        <w:t xml:space="preserve">И развалился почти на части под грузом давящих днём проблем.. </w:t>
        <w:br/>
        <w:t xml:space="preserve">Ведь был когда-то кому-то дорог, в гаданьях он - козырной валет. </w:t>
        <w:br/>
        <w:t xml:space="preserve">Сегодня-завтра - и стукнет сорок. А счастья, кажется, вовсе нет. </w:t>
        <w:br/>
        <w:br/>
        <w:t xml:space="preserve">А Бог невидим сидит на крыше, и с неба тянется вниз стропа. </w:t>
        <w:br/>
        <w:t xml:space="preserve">Он из протеста не хочет слышать мольбы - их просто кидает в "спам". </w:t>
        <w:br/>
        <w:t xml:space="preserve">Он ненавидит простое "Боже", хоть сам не очень красив на вид, </w:t>
        <w:br/>
        <w:t xml:space="preserve">В его руках непонятно-сложен рисунок жизни чужой горит. </w:t>
        <w:br/>
        <w:t xml:space="preserve">И каждый раз он с тяжёлым стоном, ругнётся матерно кратким "бл@дь", </w:t>
        <w:br/>
        <w:t>И вызывает он Купидона, и заставляет его стрелять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6. И никогда </w:t>
      </w:r>
    </w:p>
    <w:p>
      <w:pPr>
        <w:pStyle w:val="Normal"/>
        <w:rPr/>
      </w:pPr>
      <w:r>
        <w:rPr>
          <w:b/>
        </w:rPr>
        <w:br/>
      </w:r>
      <w:r>
        <w:rPr>
          <w:i/>
        </w:rPr>
        <w:t xml:space="preserve">                  Мир ловил меня, но не поймал. </w:t>
        <w:br/>
        <w:t xml:space="preserve">                        (Григорий Сковорода) </w:t>
        <w:br/>
      </w:r>
      <w:r>
        <w:rPr/>
        <w:br/>
        <w:t xml:space="preserve">Когда, поддавшись власти лета, </w:t>
        <w:br/>
        <w:t xml:space="preserve">Растаю облаком лиловым, </w:t>
        <w:br/>
        <w:t xml:space="preserve">Я стану - и нигде, и где-то, </w:t>
        <w:br/>
        <w:t xml:space="preserve">Как вскользь оброненное слово, - </w:t>
        <w:br/>
        <w:t xml:space="preserve">Ни торжества, ни сожалений, </w:t>
        <w:br/>
        <w:t xml:space="preserve">Ни слёз, ни памяти, ни камня... </w:t>
        <w:br/>
        <w:t xml:space="preserve">Крадущиеся к ночи тени - </w:t>
        <w:br/>
        <w:t xml:space="preserve">И эта ноша велика мне... </w:t>
        <w:br/>
        <w:br/>
        <w:t xml:space="preserve">А то - осенним рыжим утром </w:t>
        <w:br/>
        <w:t xml:space="preserve">Мелькну, как солнечный лисёнок, </w:t>
        <w:br/>
        <w:t xml:space="preserve">Лукавый, бесконечно мудрый </w:t>
        <w:br/>
        <w:t xml:space="preserve">В его наивности весёлой, </w:t>
        <w:br/>
        <w:t xml:space="preserve">Сверкну лучом в хвое зелёной - </w:t>
        <w:br/>
        <w:t xml:space="preserve">И растворюсь в багрянце ярком, </w:t>
        <w:br/>
        <w:t xml:space="preserve">В ладонях тёплых листьев клёна </w:t>
        <w:br/>
        <w:t xml:space="preserve">Под радуги последней аркой... </w:t>
        <w:br/>
        <w:br/>
        <w:t xml:space="preserve">Или под стылым зимним небом, </w:t>
        <w:br/>
        <w:t xml:space="preserve">Над ветром вылизанной гладью </w:t>
        <w:br/>
        <w:t xml:space="preserve">Я стану лёгким, хрустким снегом </w:t>
        <w:br/>
        <w:t xml:space="preserve">И улечу, куда - не глядя, </w:t>
        <w:br/>
        <w:t xml:space="preserve">Кружа волной тугой и томной, </w:t>
        <w:br/>
        <w:t xml:space="preserve">Так далека от всех печалей... </w:t>
        <w:br/>
        <w:t xml:space="preserve">И никогда меня не вспомнят, </w:t>
        <w:br/>
        <w:t>Как никогда не замечали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7. Через стену </w:t>
      </w:r>
    </w:p>
    <w:p>
      <w:pPr>
        <w:pStyle w:val="Normal"/>
        <w:rPr/>
      </w:pPr>
      <w:r>
        <w:rPr>
          <w:b/>
        </w:rPr>
        <w:br/>
      </w:r>
      <w:r>
        <w:rPr/>
        <w:t xml:space="preserve">Я заживо врастал в твои следы, </w:t>
        <w:br/>
        <w:t xml:space="preserve">Рукой руки касался через стену. </w:t>
        <w:br/>
        <w:t xml:space="preserve">Я был тебе томительным и тесным </w:t>
        <w:br/>
        <w:t xml:space="preserve">Предчувствием кочующей воды, </w:t>
        <w:br/>
        <w:br/>
        <w:t xml:space="preserve">Что вынимала темноту зрачков </w:t>
        <w:br/>
        <w:t xml:space="preserve">И между пальцев запекалась красным. </w:t>
        <w:br/>
        <w:t xml:space="preserve">Я был ружьём, лелеявшим причастность </w:t>
        <w:br/>
        <w:t xml:space="preserve">К горячке лба, пульсации висков. </w:t>
        <w:br/>
        <w:br/>
        <w:t xml:space="preserve">Навылет прислоняясь к пустоте </w:t>
        <w:br/>
        <w:t xml:space="preserve">Безмолвной болью, пересохшим светом, </w:t>
        <w:br/>
        <w:t xml:space="preserve">Я пробовал на голос заповедных </w:t>
        <w:br/>
        <w:t xml:space="preserve">Твоих имен оттенки, да не те. </w:t>
        <w:br/>
        <w:br/>
        <w:t xml:space="preserve">Глазами открывал твои глаза, </w:t>
        <w:br/>
        <w:t xml:space="preserve">Вжимаясь в слепоту замочных скважин. </w:t>
        <w:br/>
        <w:t xml:space="preserve">Я был с тобой, на вдохе глубь познавшей </w:t>
        <w:br/>
        <w:t xml:space="preserve">И больше не вернувшейся назад, </w:t>
        <w:br/>
        <w:br/>
        <w:t xml:space="preserve">Впитавшей расплескавшуюся пыль, </w:t>
        <w:br/>
        <w:t xml:space="preserve">Так близко ночевавшей, так бесстрашно </w:t>
        <w:br/>
        <w:t xml:space="preserve">Мне через стену в руки умиравшей. </w:t>
        <w:br/>
        <w:t>Я был с тобой. Я был тобой. Я был…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8. Леший </w:t>
      </w:r>
    </w:p>
    <w:p>
      <w:pPr>
        <w:pStyle w:val="Normal"/>
        <w:rPr/>
      </w:pPr>
      <w:r>
        <w:rPr>
          <w:b/>
        </w:rPr>
        <w:br/>
      </w:r>
      <w:r>
        <w:rPr>
          <w:i/>
          <w:iCs/>
          <w:sz w:val="16"/>
          <w:szCs w:val="16"/>
        </w:rPr>
        <w:t>"Там русской дух... там Русью пахнет!" (А. Пушкин "Руслан и Людмила")</w:t>
      </w:r>
      <w:r>
        <w:rPr/>
        <w:t xml:space="preserve"> </w:t>
        <w:br/>
        <w:br/>
        <w:t xml:space="preserve">Как-то раз под крещенский вечер </w:t>
        <w:br/>
        <w:t xml:space="preserve">Волшебство по домам летало: </w:t>
        <w:br/>
        <w:t xml:space="preserve">У меня за щербатой печкой </w:t>
        <w:br/>
        <w:t xml:space="preserve">Поселился чудесный малый. </w:t>
        <w:br/>
        <w:t xml:space="preserve">Худощавый, пропах болотом. </w:t>
        <w:br/>
        <w:t xml:space="preserve">Сразу видно, что одинокий. </w:t>
        <w:br/>
        <w:t xml:space="preserve">Холостые его заботы </w:t>
        <w:br/>
        <w:t xml:space="preserve">Бороздами легли на щеки. </w:t>
        <w:br/>
        <w:t xml:space="preserve">По ночам сочинял мне сказки. </w:t>
        <w:br/>
        <w:t xml:space="preserve">Балагурил, проказник, лихо. </w:t>
        <w:br/>
        <w:t xml:space="preserve">Говорил, что под басурманским </w:t>
        <w:br/>
        <w:t xml:space="preserve">Триста лет находился игом. </w:t>
        <w:br/>
        <w:t xml:space="preserve">Прикипел, словно батька к сыну, </w:t>
        <w:br/>
        <w:t xml:space="preserve">Я к веселому постояльцу. </w:t>
        <w:br/>
        <w:t xml:space="preserve">А однажды он без причины </w:t>
        <w:br/>
        <w:t xml:space="preserve">На болота опять подался. </w:t>
        <w:br/>
        <w:t xml:space="preserve">Не могу, говорит, в неволе: </w:t>
        <w:br/>
        <w:t xml:space="preserve">Я люблю предрассветный ветер, </w:t>
        <w:br/>
        <w:t xml:space="preserve">Чтобы небо сжимать в ладони, </w:t>
        <w:br/>
        <w:t xml:space="preserve">Чтобы ночью считать созвездья. </w:t>
        <w:br/>
        <w:t xml:space="preserve">Я люблю, говорит, полесье, </w:t>
        <w:br/>
        <w:t xml:space="preserve">Где возносится воздух русский. </w:t>
        <w:br/>
        <w:br/>
        <w:t xml:space="preserve">И ушел, подарив мне песню, </w:t>
        <w:br/>
        <w:t>От которой светло и грустно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9. Волчица </w:t>
      </w:r>
    </w:p>
    <w:p>
      <w:pPr>
        <w:pStyle w:val="Normal"/>
        <w:rPr>
          <w:i/>
          <w:i/>
          <w:iCs/>
        </w:rPr>
      </w:pPr>
      <w:r>
        <w:rPr>
          <w:b/>
        </w:rPr>
        <w:br/>
      </w:r>
      <w:r>
        <w:rPr/>
        <w:t xml:space="preserve">Прииссыккульский кряж завален свеем, </w:t>
        <w:br/>
        <w:t xml:space="preserve">И после бури, в утренних лучах, </w:t>
        <w:br/>
        <w:t xml:space="preserve">У логова волков уставший ветер </w:t>
        <w:br/>
        <w:t xml:space="preserve">По красноталу бродит битый час. </w:t>
        <w:br/>
        <w:br/>
        <w:t xml:space="preserve">Тугое небо кружит и кренится, </w:t>
        <w:br/>
        <w:t xml:space="preserve">И цепенеет в стылой тишине. </w:t>
        <w:br/>
        <w:t xml:space="preserve">Спит лютый волк, а сонная волчица </w:t>
        <w:br/>
        <w:t xml:space="preserve">В лощине слышит шорохи камней. </w:t>
        <w:br/>
        <w:br/>
        <w:t xml:space="preserve">Былая ночь ей чудится повсюду: </w:t>
        <w:br/>
        <w:t xml:space="preserve">Гремучий гул качающихся гор, </w:t>
        <w:br/>
        <w:t xml:space="preserve">Сорвавшиеся каменные груды, </w:t>
        <w:br/>
        <w:t xml:space="preserve">Застывший страх у сердца, под ребром. </w:t>
        <w:br/>
        <w:br/>
        <w:t xml:space="preserve">Ночной кошмар воткнулся острым жалом </w:t>
        <w:br/>
        <w:t xml:space="preserve">В кудлатый хвост, в горячие бока. </w:t>
        <w:br/>
        <w:t xml:space="preserve">О, как она скулила и взывала </w:t>
        <w:br/>
        <w:t xml:space="preserve">К невидимым богиням и богам. </w:t>
        <w:br/>
        <w:br/>
        <w:t xml:space="preserve">И вот опять скользит по миру солнце, </w:t>
        <w:br/>
        <w:t xml:space="preserve">Колючий снег крошится и дрожит. </w:t>
        <w:br/>
        <w:t xml:space="preserve">Волчица дремлет, слушая, как бьется </w:t>
        <w:br/>
        <w:t xml:space="preserve">Внутри нее другая волчья жизнь. </w:t>
        <w:br/>
        <w:br/>
        <w:t xml:space="preserve">_____________________________________________________________ </w:t>
        <w:br/>
      </w:r>
      <w:r>
        <w:rPr>
          <w:i/>
          <w:iCs/>
        </w:rPr>
        <w:t>*Иссы́к-Ку́ль — самое большое озеро в Киргизии. Расположено между хребтами Северного Тянь-Шаня. Из-за высокой тектонической активности в этой местности часто происходят землетрясения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0. Лавина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ачалась под ногами земля </w:t>
        <w:br/>
        <w:t xml:space="preserve">И лавину притянула с вершины. </w:t>
        <w:br/>
        <w:t xml:space="preserve">Я хотела быть с тобой, но нельзя, </w:t>
        <w:br/>
        <w:t xml:space="preserve">Ты хотя бы эсэмэс напиши мне. </w:t>
        <w:br/>
        <w:br/>
        <w:t xml:space="preserve">Напиши, что снег не бел, не пушист, </w:t>
        <w:br/>
        <w:t xml:space="preserve">Каждый вдох даётся чудом, и просто </w:t>
        <w:br/>
        <w:t xml:space="preserve">Вымерзается балластом с души </w:t>
        <w:br/>
        <w:t xml:space="preserve">Запелёнатый в снега переросток. </w:t>
        <w:br/>
        <w:br/>
        <w:t xml:space="preserve">Напиши о подстраховке до звёзд, </w:t>
        <w:br/>
        <w:t xml:space="preserve">О непрочности адамов из глины. </w:t>
        <w:br/>
        <w:t xml:space="preserve">Что ко времени меня перевёз </w:t>
        <w:br/>
        <w:t xml:space="preserve">В дом родильный в позабытой долине. </w:t>
        <w:br/>
        <w:br/>
        <w:t xml:space="preserve">Эдельвейса не познает пчела, </w:t>
        <w:br/>
        <w:t xml:space="preserve">Разным временем владеет причина. </w:t>
        <w:br/>
        <w:t xml:space="preserve">Мне сказали, что погиб ты вчера, </w:t>
        <w:br/>
        <w:t>Я сегодня эсэмэс получила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1. О простом </w:t>
      </w:r>
    </w:p>
    <w:p>
      <w:pPr>
        <w:pStyle w:val="Normal"/>
        <w:rPr/>
      </w:pPr>
      <w:r>
        <w:rPr>
          <w:b/>
        </w:rPr>
        <w:br/>
      </w:r>
      <w:r>
        <w:rPr/>
        <w:t xml:space="preserve">На свет явиться кем-нибудь простым. </w:t>
        <w:br/>
        <w:t xml:space="preserve">Что всяк кулик хвалить своё болото. </w:t>
        <w:br/>
        <w:t xml:space="preserve">Здесь пить и есть — ни в чем не знать нужды. </w:t>
        <w:br/>
        <w:t xml:space="preserve">И размножаться каждый день. В субботу, </w:t>
        <w:br/>
        <w:t xml:space="preserve">к примеру, ждать дождя с тоской. </w:t>
        <w:br/>
        <w:t xml:space="preserve">Мечтать о жизни иногда снаружи. </w:t>
        <w:br/>
        <w:t xml:space="preserve">Хотя, что толку, сверху микроскоп, </w:t>
        <w:br/>
        <w:t>а ты амёба из весенней лужи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2. Закат </w:t>
      </w:r>
    </w:p>
    <w:p>
      <w:pPr>
        <w:pStyle w:val="Normal"/>
        <w:rPr/>
      </w:pPr>
      <w:r>
        <w:rPr>
          <w:b/>
        </w:rPr>
        <w:br/>
      </w:r>
      <w:r>
        <w:rPr/>
        <w:t xml:space="preserve">1. </w:t>
        <w:br/>
        <w:t xml:space="preserve">Вчера мне дул беспечный ветер в спину, </w:t>
        <w:br/>
        <w:t xml:space="preserve">не зная межсезонную хандру. </w:t>
        <w:br/>
        <w:t xml:space="preserve">А нынче только память — комья глины — </w:t>
        <w:br/>
        <w:t xml:space="preserve">сожму в руках, чтоб вылепить подруг </w:t>
        <w:br/>
        <w:t xml:space="preserve">из школы — Катьку, Юльку и Наташку </w:t>
        <w:br/>
        <w:t xml:space="preserve">(с годами наша дружба, онемев </w:t>
        <w:br/>
        <w:t xml:space="preserve">и обернувшись призрачною пташкой, </w:t>
        <w:br/>
        <w:t xml:space="preserve">свила гнездо за тридевять земель). </w:t>
        <w:br/>
        <w:t xml:space="preserve">Чтоб вырос дом, где обитали прежде,— </w:t>
        <w:br/>
        <w:t xml:space="preserve">панельное страшило, пережив </w:t>
        <w:br/>
        <w:t xml:space="preserve">ребяческие страхи и надежды </w:t>
        <w:br/>
        <w:t xml:space="preserve">(и мамины две вазы и кувшин). </w:t>
        <w:br/>
        <w:t xml:space="preserve">Потом слеплю двух юлькиных барбосов, </w:t>
        <w:br/>
        <w:t xml:space="preserve">качели, кукол, горку, самокат,... </w:t>
        <w:br/>
        <w:t xml:space="preserve">Какой красивый вышел в девяносто </w:t>
        <w:br/>
        <w:t xml:space="preserve">втором на небе — глиняный закат. </w:t>
        <w:br/>
        <w:br/>
        <w:t xml:space="preserve">2. </w:t>
        <w:br/>
        <w:t xml:space="preserve">Свойство глины — вязкость, но тоска </w:t>
        <w:br/>
        <w:t xml:space="preserve">недовольно смотрит свысока, </w:t>
        <w:br/>
        <w:t xml:space="preserve">говорит: халтуришь, мол, рука </w:t>
        <w:br/>
        <w:t xml:space="preserve">делает подобья. </w:t>
        <w:br/>
        <w:t xml:space="preserve">Промолчу, ведь знает Бог один </w:t>
        <w:br/>
        <w:t xml:space="preserve">из каких же глин и закат, и...сплин; </w:t>
        <w:br/>
        <w:t xml:space="preserve">из каких эпох перелётный клин </w:t>
        <w:br/>
        <w:t>реет над гнездовьем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3. Шагнём </w:t>
      </w:r>
    </w:p>
    <w:p>
      <w:pPr>
        <w:pStyle w:val="Normal"/>
        <w:rPr/>
      </w:pPr>
      <w:r>
        <w:rPr>
          <w:b/>
        </w:rPr>
        <w:br/>
      </w:r>
      <w:r>
        <w:rPr>
          <w:i/>
          <w:iCs/>
        </w:rPr>
        <w:t xml:space="preserve">Подражание В. Маяковскому </w:t>
        <w:br/>
      </w:r>
      <w:r>
        <w:rPr/>
        <w:br/>
        <w:t xml:space="preserve">Своему товарищу </w:t>
        <w:br/>
        <w:t xml:space="preserve">......................в брёвна глядя, </w:t>
        <w:br/>
        <w:t xml:space="preserve">из зрачка торчащие </w:t>
        <w:br/>
        <w:t xml:space="preserve">......................нелепо, </w:t>
        <w:br/>
        <w:t xml:space="preserve">скажу ему: </w:t>
        <w:br/>
        <w:t xml:space="preserve">....................- Знаешь, дядя, </w:t>
        <w:br/>
        <w:t xml:space="preserve">это всего лишь - </w:t>
        <w:br/>
        <w:t xml:space="preserve">......................времени слепок </w:t>
        <w:br/>
        <w:br/>
        <w:t xml:space="preserve">в твоей черепушке, СМИ перепаханной, </w:t>
        <w:br/>
        <w:t xml:space="preserve">(в моей того добра - ещё больше). </w:t>
        <w:br/>
        <w:t xml:space="preserve">А знаешь, давай его выкинем </w:t>
        <w:br/>
        <w:t xml:space="preserve">...........................завтра - </w:t>
        <w:br/>
        <w:t xml:space="preserve">......не сделавшись мудрыми, </w:t>
        <w:br/>
        <w:t xml:space="preserve">..................станем тоньше, </w:t>
        <w:br/>
        <w:br/>
        <w:t xml:space="preserve">легче взвихрённых порывов ветра, </w:t>
        <w:br/>
        <w:t xml:space="preserve">гибче малейшей из этих травок </w:t>
        <w:br/>
        <w:t xml:space="preserve">шагнём широким из интернета </w:t>
        <w:br/>
        <w:t xml:space="preserve">.....шагом - </w:t>
        <w:br/>
        <w:t xml:space="preserve">.............то-то пойдёт забава! </w:t>
        <w:br/>
        <w:br/>
        <w:t xml:space="preserve">К чёрту - на гвоздик - </w:t>
        <w:br/>
        <w:t xml:space="preserve">....................плащ убеждений, </w:t>
        <w:br/>
        <w:t xml:space="preserve">кепку скепсиса </w:t>
        <w:br/>
        <w:t xml:space="preserve">..................набекрень сладив, </w:t>
        <w:br/>
        <w:t xml:space="preserve">раскрутим юмор в колесе времени, </w:t>
        <w:br/>
        <w:t xml:space="preserve">как в солнцеворотной свастике! </w:t>
        <w:br/>
        <w:br/>
        <w:t xml:space="preserve">И грОзы голосом грохотно-одичалым </w:t>
        <w:br/>
        <w:t xml:space="preserve">грянут: "бах!", - </w:t>
        <w:br/>
        <w:t xml:space="preserve">..................гимном главное кредо. </w:t>
        <w:br/>
        <w:t xml:space="preserve">Вот оно, погляди - </w:t>
        <w:br/>
        <w:t xml:space="preserve">..................начало </w:t>
        <w:br/>
        <w:t xml:space="preserve">надсовременностного бреда. </w:t>
        <w:br/>
        <w:br/>
        <w:t xml:space="preserve">Сам Маяковский огромным облаком </w:t>
        <w:br/>
        <w:t xml:space="preserve">Покажет фигу </w:t>
        <w:br/>
        <w:t xml:space="preserve">..............небесной масти, </w:t>
        <w:br/>
        <w:t xml:space="preserve">Узрев, как шагает, </w:t>
        <w:br/>
        <w:t xml:space="preserve">....................робко отколото, </w:t>
        <w:br/>
        <w:t xml:space="preserve">По жнивью </w:t>
        <w:br/>
        <w:t xml:space="preserve">...........безвременья </w:t>
        <w:br/>
        <w:t xml:space="preserve">.....................выжатое </w:t>
        <w:br/>
        <w:t>............................счастье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4. Чёрт и кифара </w:t>
      </w:r>
    </w:p>
    <w:p>
      <w:pPr>
        <w:pStyle w:val="Normal"/>
        <w:rPr>
          <w:i/>
          <w:i/>
          <w:iCs/>
        </w:rPr>
      </w:pPr>
      <w:r>
        <w:rPr>
          <w:b/>
        </w:rPr>
        <w:br/>
      </w:r>
      <w:r>
        <w:rPr/>
        <w:t xml:space="preserve">Чёрт играл на кифаре*, страдая от боли, и песню скрипел. </w:t>
        <w:br/>
        <w:t xml:space="preserve">Инструмент Аполлона все пальцы обжёг до тумана в зрачках. </w:t>
        <w:br/>
        <w:t xml:space="preserve">Кто сказал, что у чёрта нет сердца - он видел, но чёртов удел - </w:t>
        <w:br/>
        <w:t xml:space="preserve">Возжелать беспредельно, безмерно, да так, чтобы свет горем чах. </w:t>
        <w:br/>
        <w:br/>
        <w:t xml:space="preserve">Так кокетлива дева, играя златыми кудрями, поёт, </w:t>
        <w:br/>
        <w:t xml:space="preserve">Бесподобной волною колышим при шаге изящнейший стан - </w:t>
        <w:br/>
        <w:t xml:space="preserve">Тут любой занеможет до смерти, хоть ангел, хоть смертный, хоть чёрт! </w:t>
        <w:br/>
        <w:t xml:space="preserve">И рогатый присел под окошко и долго уныло играл. </w:t>
        <w:br/>
        <w:br/>
        <w:t xml:space="preserve">- "Аполлон, лучезарный, сияющий, слышишь, музЫку вершу! </w:t>
        <w:br/>
        <w:t xml:space="preserve">Будь ты проклят мной трижды (иль я тобой проклят, но это не суть). </w:t>
        <w:br/>
        <w:t xml:space="preserve">Подари мне частицу прелестной - пылинку одну я прошу! </w:t>
        <w:br/>
        <w:t xml:space="preserve">Только вечер один скоротать, преклоняясь рогами на грудь, </w:t>
        <w:br/>
        <w:br/>
        <w:t xml:space="preserve">Что томлением полнится: страстным желанием только задень - </w:t>
        <w:br/>
        <w:t xml:space="preserve">Запылает огнём, возгорится по персям розарий зари! </w:t>
        <w:br/>
        <w:t xml:space="preserve">Она свет только любит - я ради неё жгу кифарою тень </w:t>
        <w:br/>
        <w:t xml:space="preserve">Моего вожделения, громче богов я играю - смотри!" </w:t>
        <w:br/>
        <w:br/>
        <w:t xml:space="preserve">Запылала в закате холодном кифара, стеная во мгле, </w:t>
        <w:br/>
        <w:t xml:space="preserve">Пела дева печаль, так прекрасно, что сам Аполлон ей внимал. </w:t>
        <w:br/>
        <w:t xml:space="preserve">И сгорел под окном бедный чёрт - до землицы, несчастный, истлел... </w:t>
        <w:br/>
        <w:t xml:space="preserve">Раз поспорил в музЫке со Светом, то гнева ждал страшный финал. </w:t>
        <w:br/>
        <w:br/>
      </w:r>
      <w:r>
        <w:rPr>
          <w:i/>
          <w:iCs/>
        </w:rPr>
        <w:t>*кифара - инструмент Аполлона. Аполлон жестоко наказывает тех, кто пытается состязаться с ним в музыке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5. Про любовь... </w:t>
      </w:r>
    </w:p>
    <w:p>
      <w:pPr>
        <w:pStyle w:val="Normal"/>
        <w:rPr/>
      </w:pPr>
      <w:r>
        <w:rPr>
          <w:b/>
        </w:rPr>
        <w:br/>
      </w:r>
      <w:r>
        <w:rPr/>
        <w:t xml:space="preserve">Маша любит Пашу, Паша - героин; </w:t>
        <w:br/>
        <w:t xml:space="preserve">Маша - героиня, Маша не сдаётся: </w:t>
        <w:br/>
        <w:t xml:space="preserve">За бабло ласкает женщин и мужчин, </w:t>
        <w:br/>
        <w:t xml:space="preserve">Чтобы Паше было чем всегда колоться. </w:t>
        <w:br/>
        <w:t xml:space="preserve">Машу любит Света, Свету любит мент, </w:t>
        <w:br/>
        <w:t xml:space="preserve">Но добиться Светы мусору не светит, </w:t>
        <w:br/>
        <w:t xml:space="preserve">А без света Светы жизнь его во тьме, </w:t>
        <w:br/>
        <w:t xml:space="preserve">Но его не бросит пёс по кличке Веня. </w:t>
        <w:br/>
        <w:t xml:space="preserve">Веня - настоящий полицейский пёс, </w:t>
        <w:br/>
        <w:t xml:space="preserve">Веня любит кости и кусать прохожих. </w:t>
        <w:br/>
        <w:t xml:space="preserve">А когда хозяин с горя водку пьёт, </w:t>
        <w:br/>
        <w:t xml:space="preserve">Веня громко лает (мол налей мне тоже), </w:t>
        <w:br/>
        <w:t xml:space="preserve">Рассмешить пытаясь радостным хвостом. </w:t>
        <w:br/>
        <w:t xml:space="preserve">Любит хвост порою повилять немного, </w:t>
        <w:br/>
        <w:t xml:space="preserve">Лена любит Лёню, Лёня - женский стон, </w:t>
        <w:br/>
        <w:t xml:space="preserve">Петя любит Борю, Боря любит Бога... </w:t>
        <w:br/>
        <w:t>Бог же любит в гневе сотворить потоп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6. Графообмания </w:t>
      </w:r>
    </w:p>
    <w:p>
      <w:pPr>
        <w:pStyle w:val="Normal"/>
        <w:rPr/>
      </w:pPr>
      <w:r>
        <w:rPr>
          <w:b/>
        </w:rPr>
        <w:br/>
      </w:r>
      <w:r>
        <w:rPr/>
        <w:t xml:space="preserve">Я заразился страшным вирусом - </w:t>
        <w:br/>
        <w:t xml:space="preserve">Себя и всех вокруг нервирую: </w:t>
        <w:br/>
        <w:t xml:space="preserve">Пишу и угощаю публику </w:t>
        <w:br/>
        <w:t xml:space="preserve">Поэзией без чувств и рубрики. </w:t>
        <w:br/>
        <w:br/>
        <w:t xml:space="preserve">Стихи мои с плеядой «ужиков» </w:t>
        <w:br/>
        <w:t xml:space="preserve">Напоминают фильмы ужасов, </w:t>
        <w:br/>
        <w:t xml:space="preserve">Но всё равно я стану Кубриком </w:t>
        <w:br/>
        <w:t xml:space="preserve">Поэзии без чувств и рубрики. </w:t>
        <w:br/>
        <w:br/>
        <w:t xml:space="preserve">Качаю творческие бицепсы, </w:t>
        <w:br/>
        <w:t xml:space="preserve">Нанизываю рифмы бисером </w:t>
        <w:br/>
        <w:t xml:space="preserve">И собираю строфы-рубики </w:t>
        <w:br/>
        <w:t xml:space="preserve">В поэзию без чувств и рубрики. </w:t>
        <w:br/>
        <w:br/>
        <w:t xml:space="preserve">Загнал Пегаса к чёрту в прерию, </w:t>
        <w:br/>
        <w:t xml:space="preserve">Но не вручают что-то премию... </w:t>
        <w:br/>
        <w:t xml:space="preserve">Не любят критиканы-дурики </w:t>
        <w:br/>
        <w:t xml:space="preserve">Поэзию без чувств и рубрики. </w:t>
        <w:br/>
        <w:br/>
        <w:t xml:space="preserve">Зовётся вирус - графомания; </w:t>
        <w:br/>
        <w:t xml:space="preserve">Попал в капкан самообмана я. </w:t>
        <w:br/>
        <w:t xml:space="preserve">Не стоит ни труда, ни рублика </w:t>
        <w:br/>
        <w:t>Поэзия без чувств и рубрики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7. эпистолярное </w:t>
      </w:r>
    </w:p>
    <w:p>
      <w:pPr>
        <w:pStyle w:val="Normal"/>
        <w:rPr>
          <w:i/>
          <w:i/>
        </w:rPr>
      </w:pPr>
      <w:r>
        <w:rPr>
          <w:b/>
        </w:rPr>
        <w:br/>
      </w:r>
      <w:r>
        <w:rPr>
          <w:i/>
        </w:rPr>
        <w:t xml:space="preserve">(из неотправленного) </w:t>
        <w:br/>
      </w:r>
      <w:r>
        <w:rPr/>
        <w:br/>
        <w:t xml:space="preserve">«Привет, братишка! </w:t>
        <w:br/>
        <w:t xml:space="preserve">Ну, как там, где ты? Всё так же - встречка? Гонять не лень? У нас тепло, наступает лето, горланят птицы, цветёт сирень… </w:t>
        <w:br/>
        <w:t xml:space="preserve">Мечты химерой уходят в вечность, проходит время – в них смысл иной… Ночное небо расчертит Млечный, как на дороге, - сплошной двойной… А вечерами и звёзды ниже, во тьме сияют, как горсть монет… </w:t>
        <w:br/>
        <w:t xml:space="preserve">Твоих друзей постоянно вижу, передавали тебе привет. Проблемы те же, все лечат стрессы от выкрутасов своих мальвин - «колёса», скорость, ночной StreetRacing. Им, как наркотик, адреналин. А это, знаешь, страшней заразы, ты сам под кайфом тогда сказал: «В пол до упора педаль – и газу! Лишь трусы давят на тормоза! Быть в аутсайдерах слишком глупо, раз под капотом коней - табун …» </w:t>
        <w:br/>
        <w:t xml:space="preserve">Прости. Как вспомню - впадаю в ступор… На слёзы-сопли теперь табу... </w:t>
        <w:br/>
        <w:t xml:space="preserve">Жизнь бьёт ключом! Разводным… знакомо? По голове… чтоб не встать с колен… </w:t>
        <w:br/>
        <w:t xml:space="preserve">На свалке грудой металлолома лежит красавец, твой Porsche Cayenne… </w:t>
        <w:br/>
        <w:t xml:space="preserve">Обидно мне до противной дрожи… Так не хватает советов, брат… Теперь-то что? Да хоть лезь из кожи, а ничего не вернуть назад… </w:t>
        <w:br/>
        <w:t xml:space="preserve">Родня достала своей заботой: шаг влево-вправо – считай, побег! Прыжок на месте – попытка взлёта! Как долго выдержит человек? Отчёты требуя о поездках, терпенья ниточку перетрут… Пока справляюсь, не то, чтоб с блеском... к подругам езжу и в институт. На Мазде старой, на допотопной… Она ж по трассе совсем не прёт! А в остальном всё пока типтопно. Хвалюсь - досрочно сдала зачёт! На сопромате фигню решаем… А мне б на море, встречать зарю! Ты не ругайся, ведь я большая, - остригла косы, теперь курю… От рук отбилась? А как иначе? Боль не заглушишь ничем иным… </w:t>
        <w:br/>
        <w:t xml:space="preserve">Мать постарела и часто плачет… и ходит в церковь по выходным… </w:t>
        <w:br/>
        <w:t xml:space="preserve">Соседа помнишь? С утра поддатый, искрится счастьем, как пара клемм… Ведь чья-то боль – изначально чья-то! И дела нет до чужих проблем… </w:t>
        <w:br/>
        <w:t xml:space="preserve">Теперь о Юльке… Сбежала, стерва… Нашла другого… ты не серчай… </w:t>
        <w:br/>
        <w:t xml:space="preserve">Жизнь без тебя, как игра на нервах, уюта в доме - кромешный рай… </w:t>
        <w:br/>
        <w:t xml:space="preserve">Племяш растёт, озорное солнце - твои глаза и курносый нос… "Когда мой папа домой вернётся?" - "под дых" ударом - его вопрос... </w:t>
        <w:br/>
        <w:t xml:space="preserve">С бедой справляться должны мы сами, избавив сердце от пустоты… </w:t>
        <w:br/>
        <w:t xml:space="preserve">У кенотафа* напоминаньем всегда живые стоят цветы…» </w:t>
        <w:br/>
        <w:t xml:space="preserve">_______________________________________________________ </w:t>
        <w:br/>
      </w:r>
      <w:r>
        <w:rPr>
          <w:i/>
        </w:rPr>
        <w:t>* - Кенотаф (др.-греч.) — надгробный памятник в месте, которое не содержит останков покойного, своего рода символическая могила. Кенотаф автомобилистам устанавливают на обочине дороги у места аварии с датами рождения и смерти, портретом и эпитафией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8. Толкователь снов. (обращение к очень умным поэтам))) </w:t>
      </w:r>
    </w:p>
    <w:p>
      <w:pPr>
        <w:pStyle w:val="Normal"/>
        <w:rPr/>
      </w:pPr>
      <w:r>
        <w:rPr>
          <w:b/>
        </w:rPr>
        <w:br/>
      </w:r>
      <w:r>
        <w:rPr/>
        <w:t>Я толкователь снов, я маг и звездочёт.Я должен распознать туманные значенья...Я подбираю ключ, ищу подземный ход сквозь толщу зыбких строк и спутанных видений. Я силюсь воссоздать рассыпавшийся пазл, который мог не быть на самом деле оным... Из вывихнутых слов аллегоричность фраз хочу слепить по всем магическим канонам. Я толкователь снов, несчастный кошколов - увязнув с головой в талмудах и скрижалях, в подвальной темноте ловлю чужих котов, которые давно отсюда убежали. Я толкователь снов! Поэт, ты слышишь, гад?! Я толкователь снов - ведь я же твой читатель! И кладези твои искать я был бы рад, но мучает вопрос -а стоит ли искать их??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9. Но жалею, что мало любил </w:t>
      </w:r>
    </w:p>
    <w:p>
      <w:pPr>
        <w:pStyle w:val="Normal"/>
        <w:rPr/>
      </w:pPr>
      <w:r>
        <w:rPr>
          <w:b/>
        </w:rPr>
        <w:br/>
      </w:r>
      <w:r>
        <w:rPr/>
        <w:t xml:space="preserve">Ухожу от сгоревшего лета, </w:t>
        <w:br/>
        <w:t xml:space="preserve">от судьбы, от себя, от седин, </w:t>
        <w:br/>
        <w:t xml:space="preserve">унесут меня стылые ветры, </w:t>
        <w:br/>
        <w:t xml:space="preserve">дом обжитый тоской осенив. </w:t>
        <w:br/>
        <w:br/>
        <w:t xml:space="preserve">Помотался меж чёрным и белым… </w:t>
        <w:br/>
        <w:t xml:space="preserve">Всё отдал. Отлюбил. Откричал. </w:t>
        <w:br/>
        <w:t xml:space="preserve">Стёрлись в памяти песни, что пели, </w:t>
        <w:br/>
        <w:t xml:space="preserve">затуманился жизни причал. </w:t>
        <w:br/>
        <w:br/>
        <w:t xml:space="preserve">Не жалею, что мал я и беден, </w:t>
        <w:br/>
        <w:t xml:space="preserve">что гнетет груз ошибок, обид, </w:t>
        <w:br/>
        <w:t xml:space="preserve">что в удачах – предчувствую беды… </w:t>
        <w:br/>
        <w:t>Но жалею, что мало любил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0. Нехеппиэндное </w:t>
      </w:r>
    </w:p>
    <w:p>
      <w:pPr>
        <w:pStyle w:val="Normal"/>
        <w:rPr/>
      </w:pPr>
      <w:r>
        <w:rPr>
          <w:b/>
        </w:rPr>
        <w:br/>
      </w:r>
      <w:r>
        <w:rPr/>
        <w:t xml:space="preserve">Мысленно продолжу беседу, взглядом одарив потолок: </w:t>
        <w:br/>
        <w:t xml:space="preserve">«Милый, я к тебе не приеду, да и ты ко мне не ездок. </w:t>
        <w:br/>
        <w:t xml:space="preserve">Мы с тобой заложники долга. Что тут отрицать?.. C'est la vie. </w:t>
        <w:br/>
        <w:t xml:space="preserve">Если и надежда издохла, что уж говорить о любви?..» </w:t>
        <w:br/>
        <w:br/>
        <w:t xml:space="preserve">Скоро будет дважды пятнадцать, а ума, увы, ни на грош. </w:t>
        <w:br/>
        <w:t xml:space="preserve">Может и хотела б я сдаться, так ведь пленных ты не берёшь - </w:t>
        <w:br/>
        <w:t xml:space="preserve">Хеппиэнды нынче не в моде. Значит оба -  жертвы войны, </w:t>
        <w:br/>
        <w:t xml:space="preserve">Символом своей несвободы выбрав невозможное «мы». </w:t>
        <w:br/>
        <w:br/>
        <w:t xml:space="preserve">Выпросив медаль «За отвагу» - за последний точный удар, </w:t>
        <w:br/>
        <w:t xml:space="preserve">Брошу рифмой пачкать бумагу и отправлюсь в Ад... то бишь в бар. </w:t>
        <w:br/>
        <w:t xml:space="preserve">Мне, пожалуй, (к чёрту обеты!), водку, сигареты и сок. </w:t>
        <w:br/>
        <w:t>Хочется отметить «победу» праздничным салютом в висок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1. Летнее </w:t>
      </w:r>
    </w:p>
    <w:p>
      <w:pPr>
        <w:pStyle w:val="Normal"/>
        <w:rPr/>
      </w:pPr>
      <w:r>
        <w:rPr>
          <w:b/>
        </w:rPr>
        <w:br/>
      </w:r>
      <w:r>
        <w:rPr/>
        <w:t xml:space="preserve">Отпуск. «Ура!» — поклонникам и порокам?.. </w:t>
        <w:br/>
        <w:t xml:space="preserve">Жарко. Под боком море. Над морем чайки. </w:t>
        <w:br/>
      </w:r>
      <w:r>
        <w:rPr>
          <w:i/>
          <w:iCs/>
        </w:rPr>
        <w:t xml:space="preserve">Ты мне был послан свыше. Увы, уроком. </w:t>
        <w:br/>
        <w:t>Но не судьба мне — скромной домохозяйкой.</w:t>
      </w:r>
      <w:r>
        <w:rPr/>
        <w:t xml:space="preserve"> </w:t>
        <w:br/>
        <w:br/>
        <w:t xml:space="preserve">Солнце с утра несмело целует плечи, </w:t>
        <w:br/>
        <w:t xml:space="preserve">Днём, распалясь, всё тело бесстыже лижет. </w:t>
        <w:br/>
      </w:r>
      <w:r>
        <w:rPr>
          <w:i/>
          <w:iCs/>
        </w:rPr>
        <w:t xml:space="preserve">Прыгну в объятья моря, чтоб стало легче. </w:t>
        <w:br/>
        <w:t>Пусть возгордится новым своим фетишем.</w:t>
      </w:r>
      <w:r>
        <w:rPr/>
        <w:t xml:space="preserve"> </w:t>
        <w:br/>
        <w:br/>
        <w:t xml:space="preserve">Летний июльский полдень, на пляже шумно. </w:t>
        <w:br/>
        <w:t xml:space="preserve">Толпы народа, только никто не ропщет. </w:t>
        <w:br/>
      </w:r>
      <w:r>
        <w:rPr>
          <w:i/>
          <w:iCs/>
        </w:rPr>
        <w:t xml:space="preserve">Раньше всегда себя я считала умной. </w:t>
        <w:br/>
        <w:t>Я ошибалась, да?.. Ну, бывает, в общем.</w:t>
      </w:r>
      <w:r>
        <w:rPr/>
        <w:t xml:space="preserve"> </w:t>
        <w:br/>
        <w:br/>
        <w:t xml:space="preserve">В мыслях рефрен рекламный: «А я — на море...» </w:t>
        <w:br/>
        <w:t xml:space="preserve">Молча любуюсь чайками над заливом. </w:t>
        <w:br/>
      </w:r>
      <w:r>
        <w:rPr>
          <w:i/>
          <w:iCs/>
        </w:rPr>
        <w:t xml:space="preserve">Что ж, не сложилась наша с тобой «amore». </w:t>
        <w:br/>
        <w:t>Буду сильнее, коль не могу счастливой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2. Я похмельем не болею. </w:t>
      </w:r>
    </w:p>
    <w:p>
      <w:pPr>
        <w:pStyle w:val="Normal"/>
        <w:rPr/>
      </w:pPr>
      <w:r>
        <w:rPr>
          <w:b/>
        </w:rPr>
        <w:br/>
      </w:r>
      <w:r>
        <w:rPr/>
        <w:t xml:space="preserve">Я похмельем не болею. </w:t>
        <w:br/>
        <w:t xml:space="preserve">Мне холодная вода </w:t>
        <w:br/>
        <w:t xml:space="preserve">По утру стократ милее! </w:t>
        <w:br/>
        <w:t xml:space="preserve">Водку ж утром – никогда! </w:t>
        <w:br/>
        <w:br/>
        <w:t xml:space="preserve">От любви порой хмелею </w:t>
        <w:br/>
        <w:t xml:space="preserve">Так, что лыка не вяжу! </w:t>
        <w:br/>
        <w:t xml:space="preserve">Но похмельем – не болею </w:t>
        <w:br/>
        <w:t xml:space="preserve">И в запой не ухожу. </w:t>
        <w:br/>
        <w:br/>
        <w:t xml:space="preserve">Пусть все чаянья на деле </w:t>
        <w:br/>
        <w:t xml:space="preserve">Оказались вновь пусты – </w:t>
        <w:br/>
        <w:t xml:space="preserve">Я не плачу у постели </w:t>
        <w:br/>
        <w:t xml:space="preserve">Умирающей мечты. </w:t>
        <w:br/>
        <w:br/>
        <w:t xml:space="preserve">Я не плачу, не болею- </w:t>
        <w:br/>
        <w:t xml:space="preserve">Может, в этом и беда… </w:t>
        <w:br/>
        <w:t xml:space="preserve">Был ли счастлив на земле я, </w:t>
        <w:br/>
        <w:t>Или не был никогда?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3. Вчера </w:t>
      </w:r>
    </w:p>
    <w:p>
      <w:pPr>
        <w:pStyle w:val="Normal"/>
        <w:rPr/>
      </w:pPr>
      <w:r>
        <w:rPr>
          <w:b/>
        </w:rPr>
        <w:br/>
      </w:r>
      <w:r>
        <w:rPr/>
        <w:t xml:space="preserve">Битлов играет старенький баян. </w:t>
        <w:br/>
        <w:t xml:space="preserve">Вокруг толпа молчит благоговейно. </w:t>
        <w:br/>
        <w:t xml:space="preserve">Сегодня баянист порядком пьян </w:t>
        <w:br/>
        <w:t xml:space="preserve">От мая и дешевого портвейна. </w:t>
        <w:br/>
        <w:br/>
        <w:t xml:space="preserve">Еще одна зима осталась там, </w:t>
        <w:br/>
        <w:t xml:space="preserve">В кромешной тьме. Какая уж по счету?.. </w:t>
        <w:br/>
        <w:t xml:space="preserve">Детдом, фазанка, свадьба и Афган, </w:t>
        <w:br/>
        <w:t xml:space="preserve">А там десант - воздушная пехота… </w:t>
        <w:br/>
        <w:br/>
        <w:t xml:space="preserve">Потом санбат, неладное с женой. </w:t>
        <w:br/>
        <w:t xml:space="preserve">Она в похмельных снах пропала где-то. </w:t>
        <w:br/>
        <w:t xml:space="preserve">Зато есть май, и солнце, и вино, </w:t>
        <w:br/>
        <w:t xml:space="preserve">И лучшая на свете песня эта. </w:t>
        <w:br/>
        <w:br/>
        <w:t xml:space="preserve">Баян хрипато тянет «Yesterday». </w:t>
        <w:br/>
        <w:t xml:space="preserve">Желтеет одуванчик у дороги. </w:t>
        <w:br/>
        <w:t xml:space="preserve">И глядя в облака на голубей, </w:t>
        <w:br/>
        <w:t>Блаженно улыбается безногий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4. Рассвет далёк </w:t>
      </w:r>
    </w:p>
    <w:p>
      <w:pPr>
        <w:pStyle w:val="Normal"/>
        <w:rPr/>
      </w:pPr>
      <w:r>
        <w:rPr>
          <w:b/>
        </w:rPr>
        <w:br/>
      </w:r>
      <w:r>
        <w:rPr/>
        <w:t xml:space="preserve">Не спится. Ночь. Рассвет ещё далёк. </w:t>
        <w:br/>
        <w:t xml:space="preserve">Моргает жёлтый глаз старинной лампы, </w:t>
        <w:br/>
        <w:t xml:space="preserve">Её огнём прельстился мотылёк, </w:t>
        <w:br/>
        <w:t xml:space="preserve">Но жалит пламя крылышки и лапки. </w:t>
        <w:br/>
        <w:t xml:space="preserve">По ниточке хлопочущий паук </w:t>
        <w:br/>
        <w:t xml:space="preserve">То спустится, то заберётся выше, </w:t>
        <w:br/>
        <w:t xml:space="preserve">Его пугает зрелых яблок стук - </w:t>
        <w:br/>
        <w:t xml:space="preserve">Они, срываясь, падают на крышу. </w:t>
        <w:br/>
        <w:br/>
        <w:t xml:space="preserve">Я слушаю шуршание портьер </w:t>
        <w:br/>
        <w:t xml:space="preserve">И ходиков сердечное биенье. </w:t>
        <w:br/>
        <w:t xml:space="preserve">Скучающие призраки потерь </w:t>
        <w:br/>
        <w:t xml:space="preserve">Чернеют по углам, как будто тени - </w:t>
        <w:br/>
        <w:t xml:space="preserve">Не страшные, не важные уже - </w:t>
        <w:br/>
        <w:t xml:space="preserve">У них ни злобы, ни зубов, ни лапищ. </w:t>
        <w:br/>
        <w:t xml:space="preserve">Я смелая, но всё ж боюсь мышей </w:t>
        <w:br/>
        <w:t xml:space="preserve">И надписей на плитах старых кладбищ. </w:t>
        <w:br/>
        <w:br/>
        <w:t xml:space="preserve">Часы бегут, торопятся, спешат. </w:t>
        <w:br/>
        <w:t xml:space="preserve">Кукушка спит, уставшая за годы, </w:t>
        <w:br/>
        <w:t xml:space="preserve">Ей снится сон, где стая кукушат </w:t>
        <w:br/>
        <w:t xml:space="preserve">Взлетает ввысь стремительно и гордо, </w:t>
        <w:br/>
        <w:t xml:space="preserve">Меня смешит кукушечный салют, </w:t>
        <w:br/>
        <w:t xml:space="preserve">Но я уже сама примкнула к стае… </w:t>
        <w:br/>
        <w:t xml:space="preserve">Рассвет далёк. А здесь светло. Я сплю. </w:t>
        <w:br/>
        <w:t>Мне страхи не знакомы. Я летаю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5. Кот </w:t>
      </w:r>
    </w:p>
    <w:p>
      <w:pPr>
        <w:pStyle w:val="Normal"/>
        <w:rPr/>
      </w:pPr>
      <w:r>
        <w:rPr>
          <w:b/>
        </w:rPr>
        <w:br/>
      </w:r>
      <w:r>
        <w:rPr/>
        <w:t xml:space="preserve">Который год </w:t>
        <w:br/>
        <w:t xml:space="preserve">живёт </w:t>
        <w:br/>
        <w:t xml:space="preserve">в моей квартире </w:t>
        <w:br/>
        <w:t xml:space="preserve">чёрный кот, </w:t>
        <w:br/>
        <w:t xml:space="preserve">но мы с ним не знакомы, </w:t>
        <w:br/>
        <w:t xml:space="preserve">почему-то. </w:t>
        <w:br/>
        <w:t xml:space="preserve">В природе ночь и день круговорот </w:t>
        <w:br/>
        <w:t xml:space="preserve">вершат, </w:t>
        <w:br/>
        <w:t xml:space="preserve">и разлагают на минуты </w:t>
        <w:br/>
        <w:t xml:space="preserve">года. </w:t>
        <w:br/>
        <w:t xml:space="preserve">Когда приходит ночь - </w:t>
        <w:br/>
        <w:t xml:space="preserve">приходит кот, </w:t>
        <w:br/>
        <w:t xml:space="preserve">мяучит пустоту моей квартиры. </w:t>
        <w:br/>
        <w:t xml:space="preserve">Помочь... </w:t>
        <w:br/>
        <w:t xml:space="preserve">и чем же я могу помочь? </w:t>
        <w:br/>
        <w:t xml:space="preserve">Круговороты властвуют над миром - </w:t>
        <w:br/>
        <w:t xml:space="preserve">из праха создано, </w:t>
        <w:br/>
        <w:t xml:space="preserve">и обратится в прах, </w:t>
        <w:br/>
        <w:t xml:space="preserve">наивно полагать себе иное. </w:t>
        <w:br/>
        <w:t xml:space="preserve">Иллюзия свободы выбирать </w:t>
        <w:br/>
        <w:t xml:space="preserve">участок гумуса в культурном слое. </w:t>
        <w:br/>
        <w:t xml:space="preserve">Кота ухмылку спрятали усы: </w:t>
        <w:br/>
        <w:t xml:space="preserve">налей, философ, будет больше проку. </w:t>
        <w:br/>
        <w:t xml:space="preserve">Луны ломоть, что ноздреватый сыр, </w:t>
        <w:br/>
        <w:t xml:space="preserve">лежит приманкой в мышеловках окон, </w:t>
        <w:br/>
        <w:t xml:space="preserve">где нет мышей, </w:t>
        <w:br/>
        <w:t xml:space="preserve">а есть голодный кот. </w:t>
        <w:br/>
        <w:t xml:space="preserve">Голодному не повредит сметана, </w:t>
        <w:br/>
        <w:t xml:space="preserve">но чёрный мау чёрный кофе пьёт, </w:t>
        <w:br/>
        <w:t xml:space="preserve">ночной крепчайший кофе для гурманов. </w:t>
        <w:br/>
        <w:t xml:space="preserve">Всё гуще в гуще ночи чернота, </w:t>
        <w:br/>
        <w:t xml:space="preserve">вползающая в мысли постепенно, </w:t>
        <w:br/>
        <w:t xml:space="preserve">но тлеет свет в глазницах у кота: </w:t>
        <w:br/>
        <w:t xml:space="preserve">глаза, </w:t>
        <w:br/>
        <w:t>или огни другой вселенной?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6. Будничное </w:t>
      </w:r>
    </w:p>
    <w:p>
      <w:pPr>
        <w:pStyle w:val="Normal"/>
        <w:rPr/>
      </w:pPr>
      <w:r>
        <w:rPr>
          <w:b/>
        </w:rPr>
        <w:br/>
      </w:r>
      <w:r>
        <w:rPr/>
        <w:t xml:space="preserve">Истончившись до нитки, похмельно сдыхает пульс. </w:t>
        <w:br/>
        <w:t xml:space="preserve">Громыхающий поезд навылет пробил висок. </w:t>
        <w:br/>
        <w:t xml:space="preserve">Выходное отверстие — рваный бубновый туз. </w:t>
        <w:br/>
        <w:t xml:space="preserve">Время кончилось — лопнула колба, сбежал песок. </w:t>
        <w:br/>
        <w:br/>
        <w:t xml:space="preserve">Онемевшие пальцы не чуют текстуру дней. </w:t>
        <w:br/>
        <w:t xml:space="preserve">Отрывается век — непутёвый бродяга-тромб. </w:t>
        <w:br/>
        <w:t xml:space="preserve">Надышавшись рекламным неоном, хрипит сильней </w:t>
        <w:br/>
        <w:t xml:space="preserve">Этот город, которому толпами рвёт нутро. </w:t>
        <w:br/>
        <w:br/>
        <w:t xml:space="preserve">Этот город, хранящий на флэшках свою судьбу, </w:t>
        <w:br/>
        <w:t xml:space="preserve">Посылающий дворников глупо тревожить пыль… </w:t>
        <w:br/>
        <w:t xml:space="preserve">Я видала его, как и сотню других, в гробу. </w:t>
        <w:br/>
        <w:t xml:space="preserve">Я списала его, как и массу других, в утиль. </w:t>
        <w:br/>
        <w:br/>
        <w:t xml:space="preserve">Он истоптан до дыр, и дороги трещат по швам. </w:t>
        <w:br/>
        <w:t xml:space="preserve">Наша память опять проиграла вселенский блиц. </w:t>
        <w:br/>
        <w:t xml:space="preserve">Из провалов её вылезает на свет трава </w:t>
        <w:br/>
        <w:t>И зелёными пальцами гладит края глазниц…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13:00Z</dcterms:created>
  <dc:creator>Владелец</dc:creator>
  <dc:description/>
  <cp:keywords/>
  <dc:language>en-US</dc:language>
  <cp:lastModifiedBy>Владелец</cp:lastModifiedBy>
  <dcterms:modified xsi:type="dcterms:W3CDTF">2015-05-12T00:33:00Z</dcterms:modified>
  <cp:revision>2</cp:revision>
  <dc:subject/>
  <dc:title>1</dc:title>
</cp:coreProperties>
</file>