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Ты спишь?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ы спишь? Не спи. Давай болтать о главном – </w:t>
        <w:br/>
        <w:t xml:space="preserve">О расстояньях между городами, </w:t>
        <w:br/>
        <w:t xml:space="preserve">Которые проходят пилигримы. </w:t>
        <w:br/>
        <w:t xml:space="preserve">У них в котомке соль, краюха хлеба – </w:t>
        <w:br/>
        <w:t xml:space="preserve">Ржаного, с хрусткой корочкой… А знаешь, </w:t>
        <w:br/>
        <w:t xml:space="preserve">Когда весной из леса тянет прелью </w:t>
        <w:br/>
        <w:t xml:space="preserve">И дым костра доносит горький ветер, </w:t>
        <w:br/>
        <w:t xml:space="preserve">Мне хочется идти, идти просёлком </w:t>
        <w:br/>
        <w:t xml:space="preserve">На Русский Север, где монастыри </w:t>
        <w:br/>
        <w:t xml:space="preserve">Стоят на месте капищ позабытых, </w:t>
        <w:br/>
        <w:t xml:space="preserve">Где тёплый ягель нянькает бруснику </w:t>
        <w:br/>
        <w:t xml:space="preserve">И рыжих сосен тонкие стволы </w:t>
        <w:br/>
        <w:t xml:space="preserve">Родят янтарь, играющий на солнце… </w:t>
        <w:br/>
        <w:br/>
        <w:t xml:space="preserve">Ты спишь? Не спи. Не спи, давай шептать, </w:t>
        <w:br/>
        <w:t xml:space="preserve">Пугая тени в лунном полумраке, – </w:t>
        <w:br/>
        <w:t xml:space="preserve">О том, что с неба падает звезда, </w:t>
        <w:br/>
        <w:t xml:space="preserve">И, если проводить её глазами, </w:t>
        <w:br/>
        <w:t xml:space="preserve">Узнаешь о причудливых краях, </w:t>
        <w:br/>
        <w:t xml:space="preserve">Куда от века ходят пилигримы – </w:t>
        <w:br/>
        <w:t xml:space="preserve">И я пойду однажды. Ты со мной?.. </w:t>
        <w:br/>
        <w:br/>
        <w:t>Ты спишь. А с неба падает звезда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нька сгорал на работе, Светка варилась на кухне, </w:t>
        <w:br/>
        <w:t xml:space="preserve">Курила три пачки в сутки, смотрелась в мыльные оперы, </w:t>
        <w:br/>
        <w:t xml:space="preserve">Видя своё отраженье в чёрном волшебном ящике </w:t>
        <w:br/>
        <w:t xml:space="preserve">С гарантией где-то годик на счастье в неравном браке, </w:t>
        <w:br/>
        <w:t xml:space="preserve">А после - чёрные дыры... </w:t>
        <w:br/>
        <w:br/>
        <w:t xml:space="preserve">Санька седел на работе, Светка сидела Вконтакте, </w:t>
        <w:br/>
        <w:t xml:space="preserve">Строчила верлибры о сексе (точней об его отсутствии), </w:t>
        <w:br/>
        <w:t xml:space="preserve">О Плавске, детстве и школе, но больше о том, как добреющий </w:t>
        <w:br/>
        <w:t xml:space="preserve">Муж влюбился в работу, забыв, что его работа - </w:t>
        <w:br/>
        <w:t xml:space="preserve">Делать Её счастливой... </w:t>
        <w:br/>
        <w:br/>
        <w:t xml:space="preserve">Муж зависал на работе, Светка висела на люстре, </w:t>
        <w:br/>
        <w:t xml:space="preserve">И нимбом люстра светилась над падшим бескрылым ангелом, </w:t>
        <w:br/>
        <w:t xml:space="preserve">Стёршим своё отраженье в чёртовом чёрном ящике... </w:t>
        <w:br/>
        <w:t xml:space="preserve">На грязном полу же валялись мятые фотки со свадьбы </w:t>
        <w:br/>
        <w:t>И разбитое Светкино сердц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е помню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помню, </w:t>
        <w:br/>
        <w:t xml:space="preserve">почти ничего не помню, </w:t>
        <w:br/>
        <w:t xml:space="preserve">где двери, ступеньки, окна, </w:t>
        <w:br/>
        <w:t xml:space="preserve">как расположены комнаты, </w:t>
        <w:br/>
        <w:t xml:space="preserve">что мы пили, ели, </w:t>
        <w:br/>
        <w:t xml:space="preserve">о чём говорили, как ты звал меня, </w:t>
        <w:br/>
        <w:t xml:space="preserve">как прислонялся ко мне </w:t>
        <w:br/>
        <w:t xml:space="preserve">всей своей душой, </w:t>
        <w:br/>
        <w:t xml:space="preserve">не помню, ничего не помню… </w:t>
        <w:br/>
        <w:t xml:space="preserve">Только одно не уходит из памяти </w:t>
        <w:br/>
        <w:t xml:space="preserve">неслучившегося – </w:t>
        <w:br/>
        <w:t xml:space="preserve">как твой дом переворачивался </w:t>
        <w:br/>
        <w:t xml:space="preserve">вверх тормашками, </w:t>
        <w:br/>
        <w:t xml:space="preserve">стоило мне подойти к нему. </w:t>
        <w:br/>
        <w:t xml:space="preserve">Как он становился котёнком, </w:t>
        <w:br/>
        <w:t xml:space="preserve">желающим только, чтобы ему </w:t>
        <w:br/>
        <w:t xml:space="preserve">погладили живот. </w:t>
        <w:br/>
        <w:t xml:space="preserve">Он долгие годы стоял на животе, </w:t>
        <w:br/>
        <w:t xml:space="preserve">как стоят на своём – </w:t>
        <w:br/>
        <w:t xml:space="preserve">все дома стоят на этом… </w:t>
        <w:br/>
        <w:t xml:space="preserve">Никогда не смогу </w:t>
        <w:br/>
        <w:t xml:space="preserve">упрятать это видение </w:t>
        <w:br/>
        <w:t xml:space="preserve">в глубину забвения, </w:t>
        <w:br/>
        <w:t xml:space="preserve">как всё остальное, </w:t>
        <w:br/>
        <w:t xml:space="preserve">которое мне помнить </w:t>
        <w:br/>
        <w:t xml:space="preserve">больно, </w:t>
        <w:br/>
        <w:t xml:space="preserve">как бывает больно помнить то, </w:t>
        <w:br/>
        <w:t xml:space="preserve">что ты никогда не сможешь связать </w:t>
        <w:br/>
        <w:t>со своей жизн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Час волка воет на луну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ас волка воет на луну – </w:t>
        <w:br/>
        <w:t xml:space="preserve">Ребро щербатое. </w:t>
        <w:br/>
        <w:t xml:space="preserve">Окурки мыслей на столе </w:t>
        <w:br/>
        <w:t xml:space="preserve">И рюмка мутного. </w:t>
        <w:br/>
        <w:t xml:space="preserve">С тобой на чёрной простыне </w:t>
        <w:br/>
        <w:t xml:space="preserve">Тоска дремотная </w:t>
        <w:br/>
        <w:t xml:space="preserve">Лежит, колени разведя – </w:t>
        <w:br/>
        <w:t xml:space="preserve">Жена законная. </w:t>
        <w:br/>
        <w:t xml:space="preserve">Ты погружаешься в неё </w:t>
        <w:br/>
        <w:t xml:space="preserve">И забываешься. </w:t>
        <w:br/>
        <w:br/>
        <w:t xml:space="preserve">Пусть лихо – тихо, не буди, </w:t>
        <w:br/>
        <w:t xml:space="preserve">Баюкай шёпотом. </w:t>
        <w:br/>
        <w:t xml:space="preserve">Скрипят, вращаясь, жернова </w:t>
        <w:br/>
        <w:t xml:space="preserve">Небесной мельницы; </w:t>
        <w:br/>
        <w:t xml:space="preserve">Из муки вымелют муку – </w:t>
        <w:br/>
        <w:t xml:space="preserve">Краюха к празднику, </w:t>
        <w:br/>
        <w:t xml:space="preserve">Когда изгложет волк луну </w:t>
        <w:br/>
        <w:t xml:space="preserve">В дремучем логове, </w:t>
        <w:br/>
        <w:t xml:space="preserve">Родит брюхатая тоска, </w:t>
        <w:br/>
        <w:t xml:space="preserve">Да от любовника, </w:t>
        <w:br/>
        <w:t xml:space="preserve">Когда завянет чертоплод </w:t>
        <w:br/>
        <w:t>На светлой памя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Гениальный писате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ениальный писатель не курит, не пьёт. </w:t>
        <w:br/>
        <w:t xml:space="preserve">Встанет рано, спортивной трусцой пробежится, </w:t>
        <w:br/>
        <w:t xml:space="preserve">примет душ, приготовит на завтрак омлет </w:t>
        <w:br/>
        <w:t xml:space="preserve">и любимой в постель принесёт вместе с кофе, </w:t>
        <w:br/>
        <w:t xml:space="preserve">не забыв повторить, как он любит её, </w:t>
        <w:br/>
        <w:t xml:space="preserve">как она вдохновляет, как ей благодарен. </w:t>
        <w:br/>
        <w:br/>
        <w:t xml:space="preserve">Гениальный писатель идёт в кабинет </w:t>
        <w:br/>
        <w:t xml:space="preserve">с полной сумкой идей, за компьютер садится </w:t>
        <w:br/>
        <w:t xml:space="preserve">и по 20 страниц за присест выдаёт, </w:t>
        <w:br/>
        <w:t xml:space="preserve">неподвластных векам и редакторской правке. </w:t>
        <w:br/>
        <w:br/>
        <w:t xml:space="preserve">В год по книге выходит, а то и по две, </w:t>
        <w:br/>
        <w:t xml:space="preserve">принося миллионы и диспуты в прессе. </w:t>
        <w:br/>
        <w:t xml:space="preserve">Он с женою объездил весь мир. Ну почти. </w:t>
        <w:br/>
        <w:t xml:space="preserve">Приглашают. На хинди уже переводят. </w:t>
        <w:br/>
        <w:t xml:space="preserve">У него ещё сеть магазинов и банк – </w:t>
        <w:br/>
        <w:t xml:space="preserve">гениален во всём гениальный писатель... </w:t>
        <w:br/>
        <w:br/>
        <w:t xml:space="preserve">Так считает моя завитая мадам. </w:t>
        <w:br/>
        <w:t>И грустит, что я гением быть не согла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Нов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В Швеции уборщица угнала поезд</w:t>
      </w:r>
      <w:r>
        <w:rPr>
          <w:b/>
          <w:i/>
        </w:rPr>
        <w:t xml:space="preserve"> </w:t>
        <w:br/>
      </w:r>
      <w:r>
        <w:rPr/>
        <w:br/>
        <w:t xml:space="preserve">Они не догонят. Ладони легко </w:t>
        <w:br/>
        <w:t xml:space="preserve">Касаются звезд изумрудных. </w:t>
        <w:br/>
        <w:t xml:space="preserve">О, как мимолётен карьерный скачок </w:t>
        <w:br/>
        <w:t xml:space="preserve">Уборщицы до машиниста. </w:t>
        <w:br/>
        <w:br/>
      </w:r>
      <w:r>
        <w:rPr>
          <w:b/>
          <w:bCs/>
          <w:i/>
        </w:rPr>
        <w:t xml:space="preserve">В Канаде с фермы украли туалет </w:t>
        <w:br/>
      </w:r>
      <w:r>
        <w:rPr/>
        <w:br/>
        <w:t xml:space="preserve">Не потянешь ипотеку? </w:t>
        <w:br/>
        <w:t xml:space="preserve">С мамой затяжной конфликт? </w:t>
        <w:br/>
        <w:t xml:space="preserve">Выбирай жильё доступней! </w:t>
        <w:br/>
        <w:t xml:space="preserve">Ну, хотя бы туалет. </w:t>
        <w:br/>
        <w:br/>
      </w:r>
      <w:r>
        <w:rPr>
          <w:b/>
          <w:bCs/>
          <w:i/>
        </w:rPr>
        <w:t>Преступник оставил за собой след из чипсов Сheetos</w:t>
      </w:r>
      <w:r>
        <w:rPr>
          <w:i/>
        </w:rPr>
        <w:t xml:space="preserve"> </w:t>
        <w:br/>
      </w:r>
      <w:r>
        <w:rPr/>
        <w:br/>
        <w:t xml:space="preserve">Гретель, нынче вечеринку </w:t>
        <w:br/>
        <w:t xml:space="preserve">Гензель глупый обломал. </w:t>
        <w:br/>
        <w:t xml:space="preserve">Ведь не только ведьма видит </w:t>
        <w:br/>
        <w:t>Крошки чипсов, но и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Среди булав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дачном чердаке в большой коробке, </w:t>
        <w:br/>
        <w:t xml:space="preserve">Замотанной надежно паутиной, </w:t>
        <w:br/>
        <w:t xml:space="preserve">Пылятся много лет воспоминанья: </w:t>
        <w:br/>
        <w:t xml:space="preserve">Две пуговицы, детские тетрадки, </w:t>
        <w:br/>
        <w:t xml:space="preserve">Булавки, пожелтевшие открытки, </w:t>
        <w:br/>
        <w:t xml:space="preserve">С погнутыми краями фотоснимок, </w:t>
        <w:br/>
        <w:t xml:space="preserve">Запечатлевший мир провинциальный: </w:t>
        <w:br/>
        <w:br/>
        <w:t xml:space="preserve">Размытая дорога возле рынка, </w:t>
        <w:br/>
        <w:t xml:space="preserve">Под лавкой спит бездомная дворняга, </w:t>
        <w:br/>
        <w:t xml:space="preserve">Вдали блестит на солнце купол храма, </w:t>
        <w:br/>
        <w:t xml:space="preserve">Похожий на буденовку солдата. </w:t>
        <w:br/>
        <w:t xml:space="preserve">А в центре, в белом платье и косынке </w:t>
        <w:br/>
        <w:t xml:space="preserve">Девчонка улыбается кому-то, </w:t>
        <w:br/>
        <w:t xml:space="preserve">В худых руках садовые ромашки, </w:t>
        <w:br/>
        <w:t xml:space="preserve">У ног лукошко, полное малины. </w:t>
        <w:br/>
        <w:br/>
        <w:t xml:space="preserve">Девчонка эта – бабушка Тамара, </w:t>
        <w:br/>
        <w:t xml:space="preserve">Прошедшая войну, Сырецкий лагерь. </w:t>
        <w:br/>
        <w:t xml:space="preserve">Ей предстоят страдания Марии: </w:t>
        <w:br/>
        <w:t xml:space="preserve">Присутствовать на страшной казни сына. </w:t>
        <w:br/>
        <w:t xml:space="preserve">Но это будет позже, а на фото </w:t>
        <w:br/>
        <w:t xml:space="preserve">Глаза девчонки светятся от счастья. </w:t>
        <w:br/>
        <w:t xml:space="preserve">И пуговицы светятся огнями. </w:t>
        <w:br/>
        <w:br/>
        <w:t xml:space="preserve">…Их срежет бережливая Тамара, </w:t>
        <w:br/>
        <w:t xml:space="preserve">Как будто перезревшие маслины, </w:t>
        <w:br/>
        <w:t xml:space="preserve">И пронесет с собой, и сохранит их </w:t>
        <w:br/>
        <w:t>В коробке жестяной среди була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Натюрмор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то из дома, </w:t>
        <w:br/>
        <w:t xml:space="preserve">кто в дом </w:t>
        <w:br/>
        <w:t xml:space="preserve">под крыло замолчавшей кукушки </w:t>
        <w:br/>
        <w:t xml:space="preserve">но ни тем ни другим никуда не удастся дойти </w:t>
        <w:br/>
        <w:t xml:space="preserve">шасть!!! - и нет никого </w:t>
        <w:br/>
        <w:t xml:space="preserve">хвать!!! - и нет на земле человечка </w:t>
        <w:br/>
        <w:t xml:space="preserve">лишь его голосок остается скрипеть и взлетать </w:t>
        <w:br/>
        <w:t xml:space="preserve">на холодных качелях </w:t>
        <w:br/>
        <w:t xml:space="preserve">уставших свободных качелях: </w:t>
        <w:br/>
        <w:t xml:space="preserve">кто из дома, </w:t>
        <w:br/>
        <w:t xml:space="preserve">кто в дом... </w:t>
        <w:br/>
        <w:t xml:space="preserve">кто из дома, </w:t>
        <w:br/>
        <w:t xml:space="preserve">кто в дом... </w:t>
        <w:br/>
        <w:t xml:space="preserve">непридуманный мир </w:t>
        <w:br/>
        <w:t xml:space="preserve">разъедается несовершенством </w:t>
        <w:br/>
        <w:t xml:space="preserve">абсолют невозможен и круг никогда не замкнуть </w:t>
        <w:br/>
        <w:t xml:space="preserve">точка в нижнем углу </w:t>
        <w:br/>
        <w:t xml:space="preserve">разрушительна для натюрморта - </w:t>
        <w:br/>
        <w:t xml:space="preserve">жжёт листву старый бомж </w:t>
        <w:br/>
        <w:t xml:space="preserve">дым поднявшись становится небом </w:t>
        <w:br/>
        <w:t xml:space="preserve">кто из дыма, </w:t>
        <w:br/>
        <w:t xml:space="preserve">кто в дым </w:t>
        <w:br/>
        <w:t xml:space="preserve">безмятежно бубнит старичок </w:t>
        <w:br/>
        <w:t xml:space="preserve">кто из дыма, </w:t>
        <w:br/>
        <w:t>кто в д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Летний кв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лако - причудливый монстр - </w:t>
        <w:br/>
        <w:t xml:space="preserve">Дефилировало в окне зелени. </w:t>
        <w:br/>
        <w:t xml:space="preserve">Уплыло. </w:t>
        <w:br/>
        <w:t xml:space="preserve">Ветер ворошит листья. </w:t>
        <w:br/>
        <w:t xml:space="preserve">Вином /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ольно 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зложенным </w:t>
        <w:br/>
      </w:r>
      <w:r>
        <w:rPr>
          <w:b/>
          <w:bCs/>
          <w:i/>
          <w:iCs/>
        </w:rPr>
        <w:t>н</w:t>
      </w:r>
      <w:r>
        <w:rPr>
          <w:i/>
          <w:iCs/>
        </w:rPr>
        <w:t xml:space="preserve">октюрном </w:t>
      </w:r>
      <w:r>
        <w:rPr>
          <w:b/>
          <w:bCs/>
          <w:i/>
          <w:iCs/>
        </w:rPr>
        <w:t>о</w:t>
      </w:r>
      <w:r>
        <w:rPr>
          <w:i/>
          <w:iCs/>
        </w:rPr>
        <w:t>дуванчиков</w:t>
      </w:r>
      <w:r>
        <w:rPr/>
        <w:t xml:space="preserve">/ ли </w:t>
        <w:br/>
        <w:t xml:space="preserve">испить лето? </w:t>
        <w:br/>
        <w:t xml:space="preserve">Закваску пасмурных будней </w:t>
        <w:br/>
        <w:t xml:space="preserve">залить водой размышлений, </w:t>
        <w:br/>
        <w:t xml:space="preserve">добавить хлеб мысли, </w:t>
        <w:br/>
        <w:t xml:space="preserve">сахар беспочвенной грёзы. </w:t>
        <w:br/>
        <w:t xml:space="preserve">Дрожжи чувств - нужны? </w:t>
        <w:br/>
        <w:t xml:space="preserve">Разве чуть - чтобы скисли </w:t>
        <w:br/>
        <w:t xml:space="preserve">мечты... </w:t>
        <w:br/>
        <w:t xml:space="preserve">Денёк, </w:t>
        <w:br/>
        <w:t xml:space="preserve">другой. </w:t>
        <w:br/>
        <w:t xml:space="preserve">А вот и квас </w:t>
        <w:br/>
        <w:t>/</w:t>
      </w:r>
      <w:r>
        <w:rPr>
          <w:b/>
          <w:bCs/>
          <w:i/>
          <w:iCs/>
        </w:rPr>
        <w:t>к</w:t>
      </w:r>
      <w:r>
        <w:rPr>
          <w:i/>
          <w:iCs/>
        </w:rPr>
        <w:t xml:space="preserve">локочущий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ерлибр </w:t>
        <w:br/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вторского </w:t>
      </w:r>
      <w:r>
        <w:rPr>
          <w:b/>
          <w:bCs/>
          <w:i/>
          <w:iCs/>
        </w:rPr>
        <w:t>с</w:t>
      </w:r>
      <w:r>
        <w:rPr>
          <w:i/>
          <w:iCs/>
        </w:rPr>
        <w:t>тихоброжения</w:t>
      </w:r>
      <w:r>
        <w:rPr/>
        <w:t xml:space="preserve">/! </w:t>
        <w:br/>
        <w:t xml:space="preserve">Пузырьки тайнописи </w:t>
        <w:br/>
        <w:t xml:space="preserve">поднимаются построчно, </w:t>
        <w:br/>
        <w:t>покалывая череп изнутри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Ода белому стих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ытует мнение, что белые стихи </w:t>
        <w:br/>
        <w:t xml:space="preserve">Бледнее, примитивней и скучнее </w:t>
        <w:br/>
        <w:t xml:space="preserve">Стихов, украшенных изящной рифмой, </w:t>
        <w:br/>
        <w:t xml:space="preserve">В них никакого благозвучья нет. </w:t>
        <w:br/>
        <w:br/>
        <w:t xml:space="preserve">Готова опровергнуть заблужденье: </w:t>
        <w:br/>
        <w:t xml:space="preserve">Ведь преломлённый призмою таланта </w:t>
        <w:br/>
        <w:t xml:space="preserve">Стих белый станет ярче и нарядней </w:t>
        <w:br/>
        <w:t xml:space="preserve">Расцвеченного рифмою стиха. </w:t>
        <w:br/>
        <w:br/>
        <w:t xml:space="preserve">Так женщина, смыв пудру и румяна </w:t>
        <w:br/>
        <w:t xml:space="preserve">И прочие красоты макияжа, </w:t>
        <w:br/>
        <w:t xml:space="preserve">Оставит на лице своем улыбку </w:t>
        <w:br/>
        <w:t>И внутреннего мира крас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Читая сказки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одна из множества абстрактных обезьян, </w:t>
        <w:br/>
        <w:t xml:space="preserve">ударяющих случайным образом по клавишам печатной машинки, </w:t>
        <w:br/>
        <w:t xml:space="preserve">в течение неограниченно долгого времени – </w:t>
        <w:br/>
        <w:t xml:space="preserve">рано или поздно напечатает любой, сколь угодно гениальный, роман… </w:t>
        <w:br/>
      </w:r>
      <w:r>
        <w:rPr>
          <w:i/>
          <w:iCs/>
          <w:sz w:val="16"/>
          <w:szCs w:val="16"/>
        </w:rPr>
        <w:t xml:space="preserve">Теорема о бесконечных обезьянах. </w:t>
        <w:br/>
        <w:t>(в одном из многочисленных вариантов формулир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Когда бы Золушка хрустальный башмачок не потеряла на ступенях замка – </w:t>
        <w:br/>
        <w:t xml:space="preserve">то принц её бы не искал. </w:t>
        <w:br/>
        <w:t xml:space="preserve">И не нашёл бы. </w:t>
        <w:br/>
        <w:t xml:space="preserve">И сказка, столь известная – увы! – не состоялась бы. </w:t>
        <w:br/>
        <w:br/>
        <w:t xml:space="preserve">Когда бы Кай – случайно! – осколок зеркала не получил бы в сердце, </w:t>
        <w:br/>
        <w:t xml:space="preserve">и Герда бы на сутки опоздала, </w:t>
        <w:br/>
        <w:t xml:space="preserve">а слово "Вечность" было сложено́ – </w:t>
        <w:br/>
        <w:t xml:space="preserve">то не было бы сказки. </w:t>
        <w:br/>
        <w:t xml:space="preserve">Совершенно. </w:t>
        <w:br/>
        <w:t xml:space="preserve">История совсем другой бы стала. </w:t>
        <w:br/>
        <w:t xml:space="preserve">И вряд ли кто из сказочных героев </w:t>
        <w:br/>
        <w:t xml:space="preserve">сумел ожить бы в наших детских снах. </w:t>
        <w:br/>
        <w:br/>
        <w:t xml:space="preserve">А наша жизнь? Игра? Закономерность? </w:t>
        <w:br/>
        <w:t xml:space="preserve">А, может, неоконченный роман, </w:t>
        <w:br/>
        <w:t xml:space="preserve">который мелом пишет обезьяна </w:t>
        <w:br/>
        <w:t xml:space="preserve">на чёрной звёздной грифельной доске? </w:t>
        <w:br/>
        <w:t xml:space="preserve">Её хозяин, бог, Великий Ра́ндом, </w:t>
        <w:br/>
        <w:t xml:space="preserve">читает труд служанки. </w:t>
        <w:br/>
        <w:t xml:space="preserve">И словам он придаёт реальность – </w:t>
        <w:br/>
        <w:t xml:space="preserve">в снах – своих. </w:t>
        <w:br/>
        <w:t xml:space="preserve">А мы лишь строчки, мы – слова и буквы, </w:t>
        <w:br/>
        <w:t xml:space="preserve">все смыслы наши, суть – всего случайность. </w:t>
        <w:br/>
        <w:t xml:space="preserve">Что кажется нам смыслом – </w:t>
        <w:br/>
        <w:t xml:space="preserve">стало им с божественным прочтением… </w:t>
        <w:br/>
        <w:t xml:space="preserve">Удачей… </w:t>
        <w:br/>
        <w:br/>
        <w:t xml:space="preserve">Звучит не ново… </w:t>
        <w:br/>
        <w:br/>
        <w:t xml:space="preserve">Только вот оно, что беспокоит и гнетёт: </w:t>
        <w:br/>
        <w:t xml:space="preserve">а вдруг – случайный текст в момент какой-то станет </w:t>
        <w:br/>
        <w:t xml:space="preserve">бессвязным, </w:t>
        <w:br/>
        <w:t xml:space="preserve">скучным богу? </w:t>
        <w:br/>
        <w:br/>
        <w:t xml:space="preserve">Что тогда? </w:t>
        <w:br/>
        <w:t xml:space="preserve">Чем нам тогда предстанет жизнь? </w:t>
        <w:br/>
        <w:t xml:space="preserve">Замрёт ли? </w:t>
        <w:br/>
        <w:t xml:space="preserve">Закончится коллапсом? </w:t>
        <w:br/>
        <w:t xml:space="preserve">Точкой? </w:t>
        <w:br/>
        <w:t xml:space="preserve">Чем? </w:t>
        <w:br/>
        <w:br/>
        <w:t xml:space="preserve">И вот ещё что интересно мне: </w:t>
        <w:br/>
        <w:t xml:space="preserve">а сколько их всего, мартышек этих? </w:t>
        <w:br/>
        <w:t xml:space="preserve">И где они сейчас, те строки, что – </w:t>
        <w:br/>
        <w:t xml:space="preserve">в бред воплотились?.. </w:t>
        <w:br/>
        <w:t xml:space="preserve">в брак?.. </w:t>
        <w:br/>
        <w:t xml:space="preserve">в недоуменье?.. </w:t>
        <w:br/>
        <w:br/>
        <w:t xml:space="preserve">А, может – мы и есть тот самый бред? </w:t>
        <w:br/>
        <w:br/>
        <w:t xml:space="preserve">А может мы – прочитаны давно? </w:t>
        <w:br/>
        <w:t xml:space="preserve">Пылимся, где-то там, на антресолях… </w:t>
        <w:br/>
        <w:br/>
        <w:t xml:space="preserve">Мне иногда приходят эти мысли… </w:t>
        <w:br/>
        <w:t xml:space="preserve">Читая сказки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Нежность </w:t>
      </w:r>
    </w:p>
    <w:p>
      <w:pPr>
        <w:pStyle w:val="Normal"/>
        <w:rPr/>
      </w:pPr>
      <w:r>
        <w:rPr>
          <w:lang w:val="en-US"/>
        </w:rPr>
        <w:br/>
      </w:r>
      <w:r>
        <w:rPr>
          <w:i/>
          <w:lang w:val="en-US"/>
        </w:rPr>
        <w:t xml:space="preserve">...Par delicatesse </w:t>
        <w:br/>
        <w:t xml:space="preserve">J'ai perdu ma vie. </w:t>
        <w:br/>
      </w:r>
      <w:r>
        <w:rPr>
          <w:i/>
        </w:rPr>
        <w:t xml:space="preserve">A. Rimbaud {*} </w:t>
        <w:br/>
        <w:br/>
        <w:t xml:space="preserve">Из-за нежности </w:t>
        <w:br/>
        <w:t xml:space="preserve">я погубил свою жизнь. </w:t>
        <w:br/>
        <w:t xml:space="preserve">А. Рембо (франц.) </w:t>
        <w:br/>
      </w:r>
      <w:r>
        <w:rPr/>
        <w:br/>
        <w:t xml:space="preserve">Передо мной она - в центре двора вокруг помпы, </w:t>
        <w:br/>
        <w:t xml:space="preserve">вечная лужа, в которой отражается огненно-синее небо, </w:t>
        <w:br/>
        <w:t xml:space="preserve">цветное зеркало в лучах последней славы </w:t>
        <w:br/>
        <w:t xml:space="preserve">дневной звезды на фоне густеющих чернил. </w:t>
        <w:br/>
        <w:br/>
        <w:t xml:space="preserve">Когда-то я искала в ней твой образ - </w:t>
        <w:br/>
        <w:t xml:space="preserve">нежный, тонкий, невесомый. </w:t>
        <w:br/>
        <w:t xml:space="preserve">Ты стояла, облокотившись на перила узкого балкона, </w:t>
        <w:br/>
        <w:t xml:space="preserve">а я ощущала прикосновения к моему сердцу </w:t>
        <w:br/>
        <w:t xml:space="preserve">крыльев бабочек, порхающих серебряным нимбом вокруг твоего чела, </w:t>
        <w:br/>
        <w:t xml:space="preserve">и оно тоже становилось крылатым. </w:t>
        <w:br/>
        <w:br/>
        <w:t xml:space="preserve">Ты была моей феей. Моей мечтой. Моей болью. </w:t>
        <w:br/>
        <w:t xml:space="preserve">Твой волшебный образ морочил мои сны </w:t>
        <w:br/>
        <w:t xml:space="preserve">и я судорожно обнимала влажную подушку, </w:t>
        <w:br/>
        <w:t xml:space="preserve">не понимая, что со мной творилось... </w:t>
        <w:br/>
        <w:t xml:space="preserve">А днём пряталась от тебя с одержимостью героя, </w:t>
        <w:br/>
        <w:t xml:space="preserve">которому непременно надо было донести </w:t>
        <w:br/>
        <w:t xml:space="preserve">до штаба противника бомбу... </w:t>
        <w:br/>
        <w:t xml:space="preserve">Моей бомбой была моя тайна. </w:t>
        <w:br/>
        <w:t xml:space="preserve">Мне было 12 лет. </w:t>
        <w:br/>
        <w:br/>
        <w:t xml:space="preserve">Потом 13. </w:t>
        <w:br/>
        <w:t xml:space="preserve">Потом 14.... </w:t>
        <w:br/>
        <w:t xml:space="preserve">Потом 20. </w:t>
        <w:br/>
        <w:br/>
        <w:t xml:space="preserve">А потом меня выдали замуж. </w:t>
        <w:br/>
        <w:br/>
        <w:t xml:space="preserve">Бездну лет уже бескрылый комок в моей груди истекает бессилием и тоской. </w:t>
        <w:br/>
        <w:t xml:space="preserve">Иногда он почти взрывается, но тут же умолкает, дрожа порывисто и жалко, </w:t>
        <w:br/>
        <w:t xml:space="preserve">затихает бесполезный убогий мятеж вечного каторжника. </w:t>
        <w:br/>
        <w:t xml:space="preserve">И опять там, внутри, нелюдимо, холодно и сонно, </w:t>
        <w:br/>
        <w:t xml:space="preserve">как под сводами подземелья замка Графа Монте Кристо. </w:t>
        <w:br/>
        <w:br/>
        <w:t xml:space="preserve">Я опять стою у колодца и ищу в бездне лужи тебя. </w:t>
        <w:br/>
        <w:t xml:space="preserve">Но в ней только великий дух ночи, ждущий своей очереди, </w:t>
        <w:br/>
        <w:t xml:space="preserve">хранитель моей детской тайны. </w:t>
        <w:br/>
        <w:t xml:space="preserve">И мне, посеребревшей бывшей девочке, так хочется кинуться в эту бездну, </w:t>
        <w:br/>
        <w:t xml:space="preserve">но не для того, чтобы умереть, </w:t>
        <w:br/>
        <w:t xml:space="preserve">а чтобы поймать отблеск тайной мечты в час, когда вечерние колокола причитают </w:t>
        <w:br/>
        <w:t xml:space="preserve">в бесконечной мольбе об её исполнении... </w:t>
        <w:br/>
        <w:t xml:space="preserve">................................................. </w:t>
        <w:br/>
        <w:br/>
        <w:t xml:space="preserve">Солнце село. </w:t>
        <w:br/>
        <w:t xml:space="preserve">И скоро небо - огромная чёрная курица, уронит в мою лужу золотое яйцо-луну. </w:t>
        <w:br/>
        <w:t>А я унесу с собой вопрос, на который так и не нашла ответа:"Что такое нежность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Лопасненские мотив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ушка лета выдалась прохладной. </w:t>
        <w:br/>
        <w:t xml:space="preserve">Вишнёвый сад, уставший от дождей, </w:t>
        <w:br/>
        <w:t xml:space="preserve">шагнул в туман у берега Лопасни </w:t>
        <w:br/>
        <w:t xml:space="preserve">и там пропал… должно быть, заблудился. </w:t>
        <w:br/>
        <w:t xml:space="preserve">А мы с тобой блуждаем в нашем прошлом, </w:t>
        <w:br/>
        <w:t xml:space="preserve">рука в руке – боимся потеряться. </w:t>
        <w:br/>
        <w:t xml:space="preserve">И чувства, словно выросшие дети, </w:t>
        <w:br/>
        <w:t xml:space="preserve">упрямы, своенравны, непослушны. </w:t>
        <w:br/>
        <w:br/>
        <w:t xml:space="preserve">Так хочется увидеть всё иначе: </w:t>
        <w:br/>
        <w:t xml:space="preserve">июльский плёс, и песни под гитару, </w:t>
        <w:br/>
        <w:t xml:space="preserve">и смех другой, восторженной девчонки. </w:t>
        <w:br/>
        <w:t xml:space="preserve">Но мы, как тени чеховских героев… </w:t>
        <w:br/>
        <w:t xml:space="preserve">Чего мы ждём? Смотри, уже светает, </w:t>
        <w:br/>
        <w:t xml:space="preserve">и новый день – бессмысленная вечность – </w:t>
        <w:br/>
        <w:t xml:space="preserve">тягуче поднимается с востока, </w:t>
        <w:br/>
        <w:t xml:space="preserve">где зреют тучи, цвета спелых вишен. </w:t>
        <w:br/>
        <w:t xml:space="preserve">И с ветром молодым в окно струится </w:t>
        <w:br/>
        <w:t xml:space="preserve">зелёный запах скошенной люцерны. </w:t>
        <w:br/>
        <w:br/>
        <w:t xml:space="preserve">Но где же ты?.. причудливая память </w:t>
        <w:br/>
        <w:t xml:space="preserve">тебя сегодня ночью воскресила, </w:t>
        <w:br/>
        <w:t xml:space="preserve">вернув тепло родной руки... А утром </w:t>
        <w:br/>
        <w:t xml:space="preserve">проснулся дождь, серебрян, нескончаем. </w:t>
        <w:br/>
        <w:t xml:space="preserve">И первая бессонница июля </w:t>
        <w:br/>
        <w:t>тревожной чайкой кружит над Лопас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По словесам Бояна </w:t>
      </w:r>
    </w:p>
    <w:p>
      <w:pPr>
        <w:pStyle w:val="Normal"/>
        <w:rPr/>
      </w:pPr>
      <w:r>
        <w:rPr/>
        <w:br/>
        <w:t xml:space="preserve">Лисицы брешут, бьётся стая </w:t>
        <w:br/>
        <w:t xml:space="preserve">Лебедей. Див кличет. Боян грае. </w:t>
        <w:br/>
        <w:t xml:space="preserve">Стогне град Тмутаракань. </w:t>
        <w:br/>
        <w:t xml:space="preserve">Полно волкам рыскать полем, </w:t>
        <w:br/>
        <w:t xml:space="preserve">Вои чёрные рвут кадила с рук. </w:t>
        <w:br/>
        <w:t xml:space="preserve">Масло закипит, да зола из ока. </w:t>
        <w:br/>
        <w:t xml:space="preserve">Пьёт огонь чёрный Марево. </w:t>
        <w:br/>
        <w:t xml:space="preserve">Дым свивает в руно чёрен грак. </w:t>
        <w:br/>
        <w:t xml:space="preserve">Скрещены мечи, да улов изъят. </w:t>
        <w:br/>
        <w:t xml:space="preserve">Из червленых лат кропит яд. </w:t>
        <w:br/>
        <w:t xml:space="preserve">Не насытятся крови вороны. </w:t>
        <w:br/>
        <w:t>Стогне град колоко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Рождение Любв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вую Радость ты сразу заметить сумеешь, если она поселилась в твоём подсознании - клейким росточком, который умылся дождями, в грунте взрыхлённом согрелся, от ветра запрятался. </w:t>
        <w:br/>
        <w:t xml:space="preserve">Новому Счастью уже ты пытаешься верить, если оно, словно тесто в агонии мечется, дышит всей грудью, боясь молоком захлебнуться, горечью новых предчувствий и привкусом сладости. </w:t>
        <w:br/>
        <w:t xml:space="preserve">Воздух губами хватая, и вверх разрастаясь, мысленно тянется Счастье всё выше, как облако… Вряд ли сожмёшь его, вряд ли руками удержишь, если оно поползло по тропинкам нехоженым. </w:t>
        <w:br/>
        <w:t xml:space="preserve">Видно, Любовью своей управлять невозможно, если она, как ребёнок в утробе сжимается. В ней и невинность, и жажда свободы крылатой, и ощущение схваток и боли рождения. </w:t>
        <w:br/>
        <w:t>Выжить бы надо, на свет появиться однажды. В комнате Жизни губами притронуться к лотосу. В матрице новой родившись, предстать на пороге, чувствуя запах святой утешительной Истины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Старые тапки, муха или о том, как ты уходи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ы уходил так тихо, что от жужжанья мухи </w:t>
        <w:br/>
        <w:t xml:space="preserve">ярость во мне вскипала. и мухобойка где-то </w:t>
        <w:br/>
        <w:t xml:space="preserve">пряталась партизаном, а на полу два тапка, </w:t>
        <w:br/>
        <w:t xml:space="preserve">стоптанных, полурваных: "все-таки ты - неряха! </w:t>
        <w:br/>
        <w:t xml:space="preserve">разве такие дранки можно носить годами, </w:t>
        <w:br/>
        <w:t xml:space="preserve">даже не замечая?" думала и искала, </w:t>
        <w:br/>
        <w:t xml:space="preserve">чем бы мне муху шлепнуть, злилась еще сильнее, </w:t>
        <w:br/>
        <w:t xml:space="preserve">что мухобойки нету, что копошишься долго, </w:t>
        <w:br/>
        <w:t xml:space="preserve">тихо и беспристрастно, хоть бы, какое слово, </w:t>
        <w:br/>
        <w:t xml:space="preserve">пусть даже будет матом, но нестерпимо бесит </w:t>
        <w:br/>
        <w:t xml:space="preserve">пренебреженье молча. я подняла два лаптя, </w:t>
        <w:br/>
        <w:t xml:space="preserve">нет, лапти все же краше, в общем, взяла я в руки, </w:t>
        <w:br/>
        <w:t xml:space="preserve">то, что давно когда-то, мы называли тапки, </w:t>
        <w:br/>
        <w:t xml:space="preserve">в комнату дверь открыла, где паковались вещи, </w:t>
        <w:br/>
        <w:t xml:space="preserve">тихо, без склок и шума, словно ложились сами </w:t>
        <w:br/>
        <w:t xml:space="preserve">в пузико чемодана. а собиравший это </w:t>
        <w:br/>
        <w:t xml:space="preserve">взгляд удивленный бросил и улыбнувшись мило, </w:t>
        <w:br/>
        <w:t xml:space="preserve">вынырнул из нирваны и произнес спокойно: </w:t>
        <w:br/>
        <w:t xml:space="preserve">"Трогательно, спасибо, эти вот два ошметка </w:t>
        <w:br/>
        <w:t xml:space="preserve">вытащил я из тумбы, обувь перебирая, </w:t>
        <w:br/>
        <w:t xml:space="preserve">выбросить собирался, только подумал, тапки - </w:t>
        <w:br/>
        <w:t xml:space="preserve">все-таки ведь чужие, вдруг и тебе, как память </w:t>
        <w:br/>
        <w:t xml:space="preserve">дОроги, раз хранишь их". тут чемодан наевшись, </w:t>
        <w:br/>
        <w:t xml:space="preserve">рот свой закрыл беззвучно, руки его схватили </w:t>
        <w:br/>
        <w:t xml:space="preserve">и утащили к двери. даже шагов не слышно, </w:t>
        <w:br/>
        <w:t xml:space="preserve">мне показалось, только, руки здесь побывали, </w:t>
        <w:br/>
        <w:t xml:space="preserve">не было б слов о тапках - не было бы и тела. </w:t>
        <w:br/>
        <w:t xml:space="preserve">да, вот настолько тихо, ты уходил, а муха </w:t>
        <w:br/>
        <w:t xml:space="preserve">все донимала звоном. я покрутила тапки - </w:t>
        <w:br/>
        <w:t xml:space="preserve">чьи они, в самом деле? в памяти покопалась, </w:t>
        <w:br/>
        <w:t xml:space="preserve">но не найдя ответа, вышла в просвет прихожей. </w:t>
        <w:br/>
        <w:t xml:space="preserve">как наважденье, даже, дверь ты закрыл бесшумно... </w:t>
        <w:br/>
        <w:t xml:space="preserve">муха промчалась звуком, прячась в тенях одежды, </w:t>
        <w:br/>
        <w:t xml:space="preserve">где-то металась нервно, был и фонарь напрасен. </w:t>
        <w:br/>
        <w:t xml:space="preserve">и, разозлившись напрочь, я запустила тапки </w:t>
        <w:br/>
        <w:t xml:space="preserve">в дверь, на лету сбив муху. стало настолько тихо, </w:t>
        <w:br/>
        <w:t xml:space="preserve">лучше б она летала. села и разрыдалась, </w:t>
        <w:br/>
        <w:t xml:space="preserve">страстно себя жалея, жутко тебя ругая, </w:t>
        <w:br/>
        <w:t xml:space="preserve">глядя на тельце мухи, ставшее жирной точкой </w:t>
        <w:br/>
        <w:t>в нашем с тобой роман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5:00Z</dcterms:created>
  <dc:creator>Владелец</dc:creator>
  <dc:description/>
  <cp:keywords/>
  <dc:language>en-US</dc:language>
  <cp:lastModifiedBy>Владелец</cp:lastModifiedBy>
  <dcterms:modified xsi:type="dcterms:W3CDTF">2015-07-27T11:14:00Z</dcterms:modified>
  <cp:revision>1</cp:revision>
  <dc:subject/>
  <dc:title>1</dc:title>
</cp:coreProperties>
</file>