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Небываемое бывает</w:t>
      </w:r>
      <w:r>
        <w:rPr>
          <w:color w:val="000000"/>
          <w:sz w:val="27"/>
          <w:szCs w:val="27"/>
        </w:rPr>
        <w:br/>
        <w:br/>
        <w:t>Троицкий мост поднимает мечты пролёт.</w:t>
        <w:br/>
        <w:t>В город приходит алых надежд суббота.</w:t>
        <w:br/>
        <w:t>Взлёт фейерверка с точила-Луны –</w:t>
        <w:br/>
        <w:t>                                в полёт!</w:t>
        <w:br/>
        <w:t>Всё впереди!</w:t>
        <w:br/>
        <w:t>Так когда-то российский флот</w:t>
        <w:br/>
        <w:t>Был вначале всего лишь петровским ботом.</w:t>
        <w:br/>
        <w:br/>
        <w:t>Остров-напёрсток-юность – кошачий остров;</w:t>
        <w:br/>
        <w:t>Сын “Канонерки” сам канонеркой –</w:t>
        <w:br/>
        <w:t>                                вверх!</w:t>
        <w:br/>
        <w:t>Против теченья, парусом ловит воздух –</w:t>
        <w:br/>
        <w:t>Ветер… к славным соборным сводам!</w:t>
        <w:br/>
        <w:t>Вечным началом будущих перемен…</w:t>
        <w:br/>
        <w:br/>
      </w:r>
      <w:r>
        <w:rPr>
          <w:i/>
          <w:iCs/>
          <w:color w:val="000000"/>
          <w:sz w:val="27"/>
          <w:szCs w:val="27"/>
        </w:rPr>
        <w:t>*Канонерский остров – он же “Канонерка”, “Канары”, Батарейный, Киссансаари (фин. кошачий остров). Далеко непарадное место Питера.</w:t>
        <w:br/>
        <w:t>Поднятый пролёт Троицкого моста с 2005 г. стал одним из символов «Алых парусов».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Городское</w:t>
      </w:r>
      <w:r>
        <w:rPr>
          <w:color w:val="000000"/>
          <w:sz w:val="27"/>
          <w:szCs w:val="27"/>
        </w:rPr>
        <w:br/>
        <w:br/>
        <w:t>Мой старый город – форменный ворчун.</w:t>
        <w:br/>
        <w:t>Скрипит резными ставнями, вздыхая,</w:t>
        <w:br/>
        <w:t>устав от песен ветра-шалопая,</w:t>
        <w:br/>
        <w:t>от грохота машин и пьяных лун.</w:t>
        <w:br/>
        <w:t>Простуженно кряхтя, глядит на снег,</w:t>
        <w:br/>
        <w:t>окидывает скверы мутным взглядом –</w:t>
        <w:br/>
        <w:t>противным, стариковским (что, мол, надо?).</w:t>
        <w:br/>
        <w:t>...А мне бы не видать его вовек.</w:t>
        <w:br/>
        <w:t>Так хочется нырнуть в простор дорог,</w:t>
        <w:br/>
        <w:t>умчаться, прикарманив звёздный атлас,</w:t>
        <w:br/>
        <w:t>туда, где льётся музыка пространства,</w:t>
        <w:br/>
        <w:t>где море – тёплый ласковый щенок;</w:t>
        <w:br/>
        <w:t>разбавив солнцем пасмурную тишь,</w:t>
        <w:br/>
        <w:t>сложить в рюкзак мечту и пару джинсов.</w:t>
        <w:br/>
        <w:t>Заманчив мир – ну как тут не влюбиться.</w:t>
        <w:br/>
        <w:t>«Куда ты? Выше крыши не взлетишь! –</w:t>
        <w:br/>
        <w:t>бурчит занудный город каждый миг. –</w:t>
        <w:br/>
        <w:t>Безумство – блажь, опасна неизвестность.</w:t>
        <w:br/>
        <w:t>Зачем бежать с насиженного места,</w:t>
        <w:br/>
        <w:t>когда обут, накормлен и привык</w:t>
        <w:br/>
        <w:t>к знакомой и обыденной глуши?».</w:t>
        <w:br/>
        <w:t>Стекает скучный вечер монотонно</w:t>
        <w:br/>
        <w:t>в пустую ночь с отдушкой самогонной.</w:t>
        <w:br/>
        <w:t>Но мне не по душе такая жизнь.</w:t>
        <w:br/>
        <w:t>...А время вьётся бабочкой легко.</w:t>
        <w:br/>
        <w:t>Воркует Синей птицей новый город,</w:t>
        <w:br/>
        <w:t>меня привлёкший магией простора</w:t>
        <w:br/>
        <w:t>и небом южным в пене облаков.</w:t>
        <w:br/>
        <w:t>Дыши, люби свободно! Лишь порой</w:t>
        <w:br/>
        <w:t>приснятся тополя под старой трёшкой,</w:t>
        <w:br/>
        <w:t>глазастые герани на окошках</w:t>
        <w:br/>
        <w:t>и скрип качелей – ржавый, но живо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Было восьмое марта</w:t>
      </w:r>
      <w:r>
        <w:rPr>
          <w:color w:val="000000"/>
          <w:sz w:val="27"/>
          <w:szCs w:val="27"/>
        </w:rPr>
        <w:br/>
        <w:br/>
        <w:t>Помню, было восьмое марта.</w:t>
        <w:br/>
        <w:t>От рассвета до темноты</w:t>
        <w:br/>
        <w:t>Запрягали оленей в нарты,</w:t>
        <w:br/>
        <w:t>Обувались в пимы-унты.</w:t>
        <w:br/>
        <w:t>Доставали кухлянки, лыжи,</w:t>
        <w:br/>
        <w:t>Словно нивхи да удэге.</w:t>
        <w:br/>
        <w:t>Не до праздника — нам бы выжить</w:t>
        <w:br/>
        <w:t>В мегаполисе, как в тайге.</w:t>
        <w:br/>
        <w:t>А весна, между прочим, дама</w:t>
        <w:br/>
        <w:t>И подарка в тот день ждала,</w:t>
        <w:br/>
        <w:t>Наказав снеговым бедламом</w:t>
        <w:br/>
        <w:t>За отсутствие к ней тепла,</w:t>
        <w:br/>
        <w:t>Заметала дома с азартом,</w:t>
        <w:br/>
        <w:t>В сумасбродстве своём страшна.</w:t>
        <w:br/>
        <w:t>Это было восьмое марта,</w:t>
        <w:br/>
        <w:t>Взбеленившаяся весн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Пролесковое море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Сначала цвели голубые подснежники. И пока они цвели, Ёжику казалось, будто вокруг его дома — море...</w:t>
        <w:br/>
        <w:t>«Необыкновенная весна» С.Г. Козлов</w:t>
      </w:r>
      <w:r>
        <w:rPr>
          <w:color w:val="000000"/>
          <w:sz w:val="27"/>
          <w:szCs w:val="27"/>
        </w:rPr>
        <w:br/>
        <w:br/>
        <w:t>Люблю пору’, когда лазурные прибрежья</w:t>
        <w:br/>
        <w:t>зальют по щиколотку синевой леса,</w:t>
        <w:br/>
        <w:t>и мир изменится, уже не будет прежним –</w:t>
        <w:br/>
        <w:t>он станет голубым, небесно нежным,</w:t>
        <w:br/>
        <w:t>и трепетным, и чистым, как слеза.</w:t>
        <w:br/>
        <w:br/>
        <w:t>Не растоптать бы только синие надежды -</w:t>
        <w:br/>
        <w:t>учусь у ёжиков и становлюсь мудрей:</w:t>
        <w:br/>
        <w:t>уселись на пеньке под солнцем вешним,</w:t>
        <w:br/>
        <w:t>и пузики, смеясь, друг другу чешут,</w:t>
        <w:br/>
        <w:t>плывут среди пролесковых морей...</w:t>
        <w:br/>
        <w:br/>
        <w:t>Моря всё глубже с каждым днём – и это</w:t>
        <w:br/>
        <w:t>счастливых ёжиков пугает и страшит:</w:t>
        <w:br/>
        <w:t>а вдруг проснутся от лучей рассветных,</w:t>
        <w:br/>
        <w:t>глаза откроют, лес окинут... – нету</w:t>
        <w:br/>
        <w:t>ни волн вокруг,</w:t>
        <w:br/>
        <w:t>ни нежности души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Мартовское</w:t>
      </w:r>
      <w:r>
        <w:rPr>
          <w:color w:val="000000"/>
          <w:sz w:val="27"/>
          <w:szCs w:val="27"/>
        </w:rPr>
        <w:br/>
        <w:br/>
        <w:t>Закат дыру в ведре небес прожёг -</w:t>
        <w:br/>
        <w:t>И был за это жадной ночью съеден,</w:t>
        <w:br/>
        <w:t>А ветер так вздохнул, что из берлог</w:t>
        <w:br/>
        <w:t>Повыдувало заспанных медведей.</w:t>
        <w:br/>
        <w:br/>
        <w:t>Кромсал гигантский миксер цепи рек,</w:t>
        <w:br/>
        <w:t>Толпился снег в оврагах виновато.</w:t>
        <w:br/>
        <w:t>Февраль опять застенчиво старел</w:t>
        <w:br/>
        <w:t>От невесомой ветрености март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Оттенки</w:t>
      </w:r>
      <w:r>
        <w:rPr>
          <w:color w:val="000000"/>
          <w:sz w:val="27"/>
          <w:szCs w:val="27"/>
        </w:rPr>
        <w:br/>
        <w:br/>
        <w:t>Все оттенки радости — это детство,</w:t>
        <w:br/>
        <w:t>искренний, доверчивый, удивлённый взгляд,</w:t>
        <w:br/>
        <w:t>все оттенки сладости — это кексы,</w:t>
        <w:br/>
        <w:t>мамины свежайшие, сдобы аромат.</w:t>
        <w:br/>
        <w:t>Все оттенки жёлтого — знойность лета,</w:t>
        <w:br/>
        <w:t>конопушки, солнышко и песок речной,</w:t>
        <w:br/>
        <w:t>лютики, подсолнухи, много света,</w:t>
        <w:br/>
        <w:t>все оттенки серого — грязь на мостовой,</w:t>
        <w:br/>
        <w:t>день осенний пасмурный, депрессивный,</w:t>
        <w:br/>
        <w:t>дождь с утра до вечера непрерывно льёт.</w:t>
        <w:br/>
        <w:t>Все оттенки белого — холод зимний,</w:t>
        <w:br/>
        <w:t>призрачно-загадочный снежный хоровод.</w:t>
        <w:br/>
        <w:t>Все оттенки грустного — значит зрелость —</w:t>
        <w:br/>
        <w:t>краски стали тусклыми, но способна кисть,</w:t>
        <w:br/>
        <w:t>вспоминать и рисовать, то что грело,</w:t>
        <w:br/>
        <w:t>из оттенков прошлого собирая жизн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Летает</w:t>
      </w:r>
      <w:r>
        <w:rPr>
          <w:color w:val="000000"/>
          <w:sz w:val="27"/>
          <w:szCs w:val="27"/>
        </w:rPr>
        <w:br/>
        <w:br/>
        <w:t>Мы с тобою живем в нашем городе – некоем Эн.</w:t>
        <w:br/>
        <w:t>Он приятен и прибран, для жизни приютно-пригоден.</w:t>
        <w:br/>
        <w:t>Мы идем одинаково вместе вдоль окон и стен,</w:t>
        <w:br/>
        <w:t>Но как будто немного другими путями проходим.</w:t>
        <w:br/>
        <w:br/>
        <w:t>Вроде город все тот же – не ведаю, как объяснить…</w:t>
        <w:br/>
        <w:t>Вот он твой… Мы бредем по бульвару, проулку, проспекту…</w:t>
        <w:br/>
        <w:t>Вечереет, и некто опять зажигает огни</w:t>
        <w:br/>
        <w:t>Бесконечных реклам всех оттенков безумного спектра.</w:t>
        <w:br/>
        <w:br/>
        <w:t>Лисья осень линяет в оранжевый свет фонарей,</w:t>
        <w:br/>
        <w:t>Стынет небо, сходя в фиолет безнадежно и нежно.</w:t>
        <w:br/>
        <w:t>Мы блуждаем в глухих переулках в глухом сентябре,</w:t>
        <w:br/>
        <w:t>И еще не закрыты веранды в случайных кафешках.</w:t>
        <w:br/>
        <w:br/>
        <w:t>Нас несет, словно листья, но в городе Эн у тебя</w:t>
        <w:br/>
        <w:t>Не летают дома, не летают коты и трамваи,</w:t>
        <w:br/>
        <w:t>Не летают крикливые стайки дворовых ребят,</w:t>
        <w:br/>
        <w:t>Даже голубь вот этот с подбитым крылом не летает.</w:t>
        <w:br/>
        <w:br/>
        <w:t>Не летает замотанный в шарфик очкастый чудак,</w:t>
        <w:br/>
        <w:t>Не летает пьянчужка, грустя, что бутылка пустая...</w:t>
        <w:br/>
        <w:t>А в моем нашем городе Эн совершенно не так –</w:t>
        <w:br/>
        <w:t>В нем точь-в-точь, как в твоем, только все, не поверишь, летает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замирание</w:t>
      </w:r>
      <w:r>
        <w:rPr>
          <w:color w:val="000000"/>
          <w:sz w:val="27"/>
          <w:szCs w:val="27"/>
        </w:rPr>
        <w:br/>
        <w:br/>
        <w:t>а поначалу бу́йна зелень</w:t>
        <w:br/>
        <w:t>но через век а то и год</w:t>
        <w:br/>
        <w:t>то ли наскучит то ли лень ей</w:t>
        <w:br/>
        <w:t>но сам кураж её спадет</w:t>
        <w:br/>
        <w:br/>
        <w:t>и как-то всё не так как прежде</w:t>
        <w:br/>
        <w:t>всё больше мхов да паутин</w:t>
        <w:br/>
        <w:t>да буреломов – несть надежде</w:t>
        <w:br/>
        <w:t>опор в безвременье рутин</w:t>
        <w:br/>
        <w:br/>
        <w:t>заходят люди нарубя́т дров</w:t>
        <w:br/>
        <w:t>как знать прибыток где урон</w:t>
        <w:br/>
        <w:t>чем старше лес тем больше дятлов</w:t>
        <w:br/>
        <w:t>и огнездившихся ворон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Окна в лужах</w:t>
      </w:r>
      <w:r>
        <w:rPr>
          <w:color w:val="000000"/>
          <w:sz w:val="27"/>
          <w:szCs w:val="27"/>
        </w:rPr>
        <w:br/>
        <w:br/>
        <w:t>Окна многоэтажек в весенних лужах,</w:t>
        <w:br/>
        <w:t>Словно яркие лодочки в штиль морской,</w:t>
        <w:br/>
        <w:t>Замерли, не качаясь, беззвучно дружно.</w:t>
        <w:br/>
        <w:t>Город, в лужи нырнувший, стоит босой,</w:t>
        <w:br/>
        <w:t>Сбросив снежные валенки, на пороге</w:t>
        <w:br/>
        <w:t>Зелено-голубого шатра весны.</w:t>
        <w:br/>
        <w:t>Я плыву сквозь него на мечте-пироге,</w:t>
        <w:br/>
        <w:t>А вокруг все немножечко влюблены.</w:t>
        <w:br/>
        <w:t>И душа, примостившись на чёрной ветке -</w:t>
        <w:br/>
        <w:t>Голой, мокрой, синично звенит: дзинь-дзинь.</w:t>
        <w:br/>
        <w:t>О премьере весны в небесах заметкой</w:t>
        <w:br/>
        <w:t>Напечатана сумерек ясно-син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Пунктир</w:t>
      </w:r>
      <w:r>
        <w:rPr>
          <w:color w:val="000000"/>
          <w:sz w:val="27"/>
          <w:szCs w:val="27"/>
        </w:rPr>
        <w:br/>
        <w:br/>
        <w:t>Черта, короткая такая,</w:t>
        <w:br/>
        <w:t>потом пробел, и снова – чирк.</w:t>
        <w:br/>
        <w:t>Я чей-то след пересекаю</w:t>
        <w:br/>
        <w:t>под снежный скрип, а может, крик.</w:t>
        <w:br/>
        <w:br/>
        <w:t>И тонет в этом шуме белом</w:t>
        <w:br/>
        <w:t>чужих шагов парад-алле.</w:t>
        <w:br/>
        <w:t>И мне не безразличны в целом</w:t>
        <w:br/>
        <w:t>меридиан и параллель.</w:t>
        <w:br/>
        <w:br/>
        <w:t>Вдоль них лежат пути-дороги</w:t>
        <w:br/>
        <w:t>(ну как ещё бродягам лечь)</w:t>
        <w:br/>
        <w:t>с одной скамьёй для одиноких</w:t>
        <w:br/>
        <w:t>и с перекрёстками для встреч.</w:t>
        <w:br/>
        <w:br/>
        <w:t>А где же мой, тот – самый главный?</w:t>
        <w:br/>
        <w:t>Хотя понятно всё без слов –</w:t>
        <w:br/>
        <w:t>завьюжены меридианы</w:t>
        <w:br/>
        <w:t>и параллели замело.</w:t>
        <w:br/>
        <w:br/>
        <w:t>Черта, пробел... Крик снежных полчищ,</w:t>
        <w:br/>
        <w:t>как реквием дневным делам.</w:t>
        <w:br/>
        <w:t>Мой след-пунктир уходит в полночь</w:t>
        <w:br/>
        <w:t>и делит жизнь напополам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Оксении завтра плясать и петь</w:t>
      </w:r>
      <w:r>
        <w:rPr>
          <w:color w:val="000000"/>
          <w:sz w:val="27"/>
          <w:szCs w:val="27"/>
        </w:rPr>
        <w:br/>
        <w:br/>
        <w:t>Оксении завтра плясать и петь</w:t>
        <w:br/>
        <w:t>под бубен слепого деда.</w:t>
        <w:br/>
        <w:t>Устала, уснула, струится медь</w:t>
        <w:br/>
        <w:t>волос очагом согретых,</w:t>
        <w:br/>
        <w:br/>
        <w:t>белее февральских ночных снегов</w:t>
        <w:br/>
        <w:t>лицо на оленьей шкуре.</w:t>
        <w:br/>
        <w:t>но — чу! осторожная, босиком</w:t>
        <w:br/>
        <w:t>выходит. Под звёздной дурью</w:t>
        <w:br/>
        <w:br/>
        <w:t>цветные шептания, зовом рта</w:t>
        <w:br/>
        <w:t>божественен гуовс-сахас:</w:t>
        <w:br/>
        <w:t>вибрирует чудных небес гортань,</w:t>
        <w:br/>
        <w:t>её не унять до завтра;</w:t>
        <w:br/>
        <w:br/>
        <w:t>Наутро приедет малым-мало —</w:t>
        <w:br/>
        <w:t>так дедушка кличет сына.</w:t>
        <w:br/>
        <w:t>Мотор тёплый сон звуковой иглой</w:t>
        <w:br/>
        <w:t>пронзит, сплюнет гарь бензина.</w:t>
        <w:br/>
        <w:br/>
        <w:t>Чуть позже уважит родню шаман,</w:t>
        <w:br/>
        <w:t>ударит в звенящий бубен.</w:t>
        <w:br/>
        <w:t>Оксения спляшет — что им желать</w:t>
        <w:br/>
        <w:t>в краю, где сыскать не трудно</w:t>
        <w:br/>
        <w:t>раздолье метелей, ветров...</w:t>
        <w:br/>
        <w:t>В мороз —</w:t>
        <w:br/>
        <w:t>здесь видно семь океанов...</w:t>
        <w:br/>
        <w:br/>
        <w:t>Секрет атмосферных явлений прост:</w:t>
        <w:br/>
        <w:t>где любят — там свет сияет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Акко</w:t>
      </w:r>
      <w:r>
        <w:rPr>
          <w:color w:val="000000"/>
          <w:sz w:val="27"/>
          <w:szCs w:val="27"/>
        </w:rPr>
        <w:br/>
        <w:br/>
        <w:t>Олеандры, мандарины,</w:t>
        <w:br/>
        <w:t>Блеск на лаковых листах.</w:t>
        <w:br/>
        <w:t>Глыбa крепости старинной,</w:t>
        <w:br/>
        <w:t>Львы на кованых вратах.</w:t>
        <w:br/>
        <w:br/>
        <w:t>Оттиск времени недвижим,</w:t>
        <w:br/>
        <w:t>Ярким светом обнажён.</w:t>
        <w:br/>
        <w:t>Мостовые солнце лижет —</w:t>
        <w:br/>
        <w:t>То ли Акко, то ли сон.</w:t>
        <w:br/>
        <w:br/>
        <w:t>Море дышит свежим бризом,</w:t>
        <w:br/>
        <w:t>Небо — чистая эмаль,</w:t>
        <w:br/>
        <w:t>Попугаи в кипарисах...</w:t>
        <w:br/>
        <w:t>Вот такая пасторал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Борей</w:t>
      </w:r>
      <w:r>
        <w:rPr>
          <w:color w:val="000000"/>
          <w:sz w:val="27"/>
          <w:szCs w:val="27"/>
        </w:rPr>
        <w:br/>
        <w:br/>
        <w:t>Курорт безлюден... Из межсезонья хочу вернуться в сезон черешен.</w:t>
        <w:br/>
        <w:t>Врастает осень листвой в газоны, а ветер влажен и безутешен.</w:t>
        <w:br/>
        <w:t>Маяк, следивший за кораблями, в пустые дали циклопом смотрит.</w:t>
        <w:br/>
        <w:t>Тускнеет глянец былой рекламы, бушуют волны, чернеет море.</w:t>
        <w:br/>
        <w:t>Я на балконе сижу под пледом. На небе чайки висят монистом:</w:t>
        <w:br/>
        <w:t>«До скорой встречи на пляже летом!» Меня, художника-мариниста,</w:t>
        <w:br/>
        <w:t>Давно признали в родной Анапе одним из лучших на распродаже.</w:t>
        <w:br/>
        <w:t>Как стихотворца влечёт анапест, так живописцу милы пейзажи.</w:t>
        <w:br/>
        <w:t>Иду на пристань внимать борею. Он треплет волнам седые гривы</w:t>
        <w:br/>
        <w:t>И развевает флажки на реях. Готовлю кисти – мотив на диво!</w:t>
        <w:br/>
        <w:t>Рисую споро: зигзаги молний, разрезав тучи, застряли в скалах,</w:t>
        <w:br/>
        <w:t>А буревестник утюжит волны – пейзаж, сравнимый с «Девятым валом».</w:t>
        <w:br/>
        <w:t>Борей, болтливый посланник свыше, хохочет: «Тоже мне Айвазовский!»</w:t>
        <w:br/>
        <w:t>И рыбным духом в лицо мне дышит: «Кому по нраву твои наброски?»</w:t>
        <w:br/>
        <w:t>«Послушай, критик, пусть я – не гений, полотна ценят и раскупают...»</w:t>
        <w:br/>
        <w:t>И ветер после коротких прений мою картину забрал на памят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Детство</w:t>
      </w:r>
      <w:r>
        <w:rPr>
          <w:color w:val="000000"/>
          <w:sz w:val="27"/>
          <w:szCs w:val="27"/>
        </w:rPr>
        <w:br/>
        <w:br/>
        <w:t>В детстве, когда все проблемы вмещаются в ранец</w:t>
        <w:br/>
        <w:t>Рядом с каштаном, кузнечиком и леденцом -</w:t>
        <w:br/>
        <w:t>Можно сбежать в экспедицию утром пораньше</w:t>
        <w:br/>
        <w:t>За удивительно рыжим соседским котом.</w:t>
        <w:br/>
        <w:br/>
        <w:t>Быстро допрыгать по лестнице сотню ступенек,</w:t>
        <w:br/>
        <w:t>Чтобы к заливу речному скорее прийти.</w:t>
        <w:br/>
        <w:t>В ультрамариновом сумраке встретиться с тенью,</w:t>
        <w:br/>
        <w:t>И в зазеркалье чудес отыскать островки.</w:t>
        <w:br/>
        <w:br/>
        <w:t>Там на полянах растут разноцветные клёны,</w:t>
        <w:br/>
        <w:t>Вербы с пушистыми почками, прОлесков гладь.</w:t>
        <w:br/>
        <w:t>Мягкой пластинкой луна шелестит в граммофоне,</w:t>
        <w:br/>
        <w:t>Куклы танцуют и пьют не спеша шоколад.</w:t>
        <w:br/>
        <w:br/>
        <w:t>Ночь рассыпает по небу миндальные крошки,</w:t>
        <w:br/>
        <w:t>Солнце за сладкие тучи упрячет живот.</w:t>
        <w:br/>
        <w:t>Детство уснёт незаметно в сосновой сторожке</w:t>
        <w:br/>
        <w:t>И как-то летом от рыжих котов оживё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Лесное</w:t>
      </w:r>
      <w:r>
        <w:rPr>
          <w:color w:val="000000"/>
          <w:sz w:val="27"/>
          <w:szCs w:val="27"/>
        </w:rPr>
        <w:br/>
        <w:br/>
        <w:t>Про сосну, про кедр и можжевельник</w:t>
        <w:br/>
        <w:t>Сочиняется легко, наверно,</w:t>
        <w:br/>
        <w:t>Погрузившись в мир душистой хвои,</w:t>
        <w:br/>
        <w:t>Выбрав ель царицею лесною.</w:t>
        <w:br/>
        <w:br/>
        <w:t>Это царство тёмно и глубоко,</w:t>
        <w:br/>
        <w:t>Наше проницательное око</w:t>
        <w:br/>
        <w:t>Не пронзит его – а лишь утонет,</w:t>
        <w:br/>
        <w:t>Не заметив, как, в его ладони.</w:t>
        <w:br/>
        <w:br/>
        <w:t>Там ступать по кочкам осторожно</w:t>
        <w:br/>
        <w:t>Надо, тихо – разбудить же можно,</w:t>
        <w:br/>
        <w:t>Скажем, лешего – но ель-царица</w:t>
        <w:br/>
        <w:t>За тебя должна же заступиться!</w:t>
        <w:br/>
        <w:br/>
        <w:t>Невозможно, чтоб не заступилась!</w:t>
        <w:br/>
        <w:t>Вся надежда на лесную милость</w:t>
        <w:br/>
        <w:t>И на лапник ласковый еловый,</w:t>
        <w:br/>
        <w:t>Что порой цепляет, словно ловит.</w:t>
        <w:br/>
        <w:br/>
        <w:t>Гладит, утешает заплутавших,</w:t>
        <w:br/>
        <w:t>Мол, по чащам осторожней шастай,</w:t>
        <w:br/>
        <w:t>Уважай дремучие законы!</w:t>
        <w:br/>
        <w:t>Добрый лес, хороший твой знакомы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Лес</w:t>
      </w:r>
      <w:r>
        <w:rPr>
          <w:color w:val="000000"/>
          <w:sz w:val="27"/>
          <w:szCs w:val="27"/>
        </w:rPr>
        <w:br/>
        <w:br/>
        <w:t>Закатилось солнце за перевал,</w:t>
        <w:br/>
        <w:t>Ночь опять вступила в свои права -</w:t>
        <w:br/>
        <w:t>С ней теперь до утра не сладить.</w:t>
        <w:br/>
        <w:t>Тьму прорезал месяца хищный блеск...</w:t>
        <w:br/>
        <w:br/>
        <w:t>Незаметно к дому подкрался лес,</w:t>
        <w:br/>
        <w:t>Окружил колдовской оградой.</w:t>
        <w:br/>
        <w:t>Неразрывно, плотно стоят стволы,</w:t>
        <w:br/>
        <w:t>И не сдвинуть с места, и не свалить -</w:t>
        <w:br/>
        <w:t>Их земля пряным соком кормит.</w:t>
        <w:br/>
        <w:t>Накопилось в ямах листвы сухой,</w:t>
        <w:br/>
        <w:t>Обтянуло ветви зелёным мхом,</w:t>
        <w:br/>
        <w:t>Крепко в землю вцепились корни.</w:t>
        <w:br/>
        <w:t>Этот лес приучен сводить с ума.</w:t>
        <w:br/>
        <w:t>Кто сказал над ним: "Да прольётся тьма",</w:t>
        <w:br/>
        <w:t>Из тумана набросил полог?</w:t>
        <w:br/>
        <w:t>Лес не помнит истин, не знает догм,</w:t>
        <w:br/>
        <w:t>Он к чужим безжалостен, он недобр,</w:t>
        <w:br/>
        <w:t>Беспросветным кошмаром полон.</w:t>
        <w:br/>
        <w:t>В нём не слышно шума зверей и птиц,</w:t>
        <w:br/>
        <w:t>В нём, как будто змеи, сплелись пути,</w:t>
        <w:br/>
        <w:t>И блестит чешуя ледышек</w:t>
        <w:br/>
        <w:t>На бездонно-матовом шёлке вод.</w:t>
        <w:br/>
        <w:t>Только мне мерещится: лес - живой,</w:t>
        <w:br/>
        <w:t>Он негромко и часто дышит.</w:t>
        <w:br/>
        <w:t>Заморочив, тропы уводят вглубь -</w:t>
        <w:br/>
        <w:t>Он неведом, он непроглядно-глух,</w:t>
        <w:br/>
        <w:t>Паутиной небрежно смётан.</w:t>
        <w:br/>
        <w:t>Убежать и спрятаться не дано:</w:t>
        <w:br/>
        <w:t>Каждой ночью ветви скребут в окно,</w:t>
        <w:br/>
        <w:t>Словно пальцы заблудших мёртвых.</w:t>
        <w:br/>
        <w:t>И который месяц, который год</w:t>
        <w:br/>
        <w:t>Я боюсь случайно задуть огонь,</w:t>
        <w:br/>
        <w:t>Оказаться во власти ночи.</w:t>
        <w:br/>
        <w:t>В этот лес от дома ведёт тропа.</w:t>
        <w:br/>
        <w:t>Так легко в глуши навсегда пропасть:</w:t>
        <w:br/>
        <w:t>Зачарует и заморочит.</w:t>
        <w:br/>
        <w:t>Заплутавший месяц застрял в листве,</w:t>
        <w:br/>
        <w:t>Лес тихонько тянет из сердца свет,</w:t>
        <w:br/>
        <w:t>Растворяет в нависших кронах,</w:t>
        <w:br/>
        <w:t>Он - моей души составная часть,</w:t>
        <w:br/>
        <w:t>И когда настанет проклятый час,</w:t>
        <w:br/>
        <w:t>Я войду - и меня не тронут.</w:t>
        <w:br/>
        <w:t>Бесполезно спорить с ним и хитрить:</w:t>
        <w:br/>
        <w:t>Этот древний лес у меня внутри.</w:t>
        <w:br/>
        <w:t>В нём меняется цепь событий,</w:t>
        <w:br/>
        <w:t>Он лежит вне мира, людей и норм.</w:t>
        <w:br/>
        <w:t>Я боюсь, уснув, заблудиться в нём</w:t>
        <w:br/>
        <w:t>И обратно уже не выйт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Переславские сумерки</w:t>
      </w:r>
      <w:r>
        <w:rPr>
          <w:color w:val="000000"/>
          <w:sz w:val="27"/>
          <w:szCs w:val="27"/>
        </w:rPr>
        <w:br/>
        <w:br/>
        <w:t>Торф возили колеей среди болот,</w:t>
        <w:br/>
        <w:t>но давным-давно не действует завод.</w:t>
        <w:br/>
        <w:br/>
        <w:t>Разобрали рельсы-шпалы и тропой</w:t>
        <w:br/>
        <w:t>стала насыпь: в полутьме иду домой.</w:t>
        <w:br/>
        <w:br/>
        <w:t>Только облако закатное горит.</w:t>
        <w:br/>
        <w:t>Мне его последний свет – спасенья щит.</w:t>
        <w:br/>
        <w:br/>
        <w:t>Травы длинные в тумане полегли.</w:t>
        <w:br/>
        <w:t>Спят, душою отделяясь от земли.</w:t>
        <w:br/>
        <w:br/>
        <w:t>Стал слышнее плеск веселых лягушат</w:t>
        <w:br/>
        <w:t>в лозняке и неподвижных камышах.</w:t>
        <w:br/>
        <w:br/>
        <w:t>Но воды почти не видно среди ив.</w:t>
        <w:br/>
        <w:t>Там погибельное место: Леший жив.</w:t>
        <w:br/>
        <w:br/>
        <w:t>Пару раз я слышу рядом громкий стук –</w:t>
        <w:br/>
        <w:t>он, незримый дровосек, срубает сук.</w:t>
        <w:br/>
        <w:br/>
        <w:t>Исчезает – лишь я голову наверх.</w:t>
        <w:br/>
        <w:t>И шуршит в траве, как цапля или стерх.</w:t>
        <w:br/>
        <w:br/>
        <w:t>Догоняет, хоронясь среди кустов.</w:t>
        <w:br/>
        <w:t>Но не ночь еще: напасть он не готов.</w:t>
        <w:br/>
        <w:br/>
        <w:t>От дыхания его слегла трава.</w:t>
        <w:br/>
        <w:t>Вся в испарине росы – уже мертва.</w:t>
        <w:br/>
        <w:br/>
        <w:t>А по водам светлой Трубежи-реки</w:t>
        <w:br/>
        <w:t>бродят сонного заката огоньки.</w:t>
        <w:br/>
        <w:br/>
        <w:t>То русалки держат свечи, и гуськом</w:t>
        <w:br/>
        <w:t>Поднимаются из вод за лозняком.</w:t>
        <w:br/>
        <w:br/>
        <w:t>Я иду домой быстрей, почти бегу,</w:t>
        <w:br/>
        <w:t>чтоб не сгинуть в заколдованном круг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Хватай рюкзак...</w:t>
      </w:r>
      <w:r>
        <w:rPr>
          <w:color w:val="000000"/>
          <w:sz w:val="27"/>
          <w:szCs w:val="27"/>
        </w:rPr>
        <w:br/>
        <w:br/>
        <w:t>Хватай рюкзак и запрыгивай в старые кеды.</w:t>
        <w:br/>
        <w:t>Помчали со мной, я уже проложил маршрут.</w:t>
        <w:br/>
        <w:t>Открыты для нас горизонты и турникеты,</w:t>
        <w:br/>
        <w:t>и звезды над нами как поводыри идут.</w:t>
        <w:br/>
        <w:t>Ныряй и резвись в молодильном котле Байкала,</w:t>
        <w:br/>
        <w:t>студёной каспийской водой заполняйся всклянь.</w:t>
        <w:br/>
        <w:t>Стань снегом, накрывшим горбатый хребет Урала,</w:t>
        <w:br/>
        <w:t>и птицей над этим хребтом, непременно – стань!</w:t>
        <w:br/>
        <w:t>Впускай в альвеолы спесивый азарт Монмартра,</w:t>
        <w:br/>
        <w:t>кураж Эвереста, вонзённого в тромп небес.</w:t>
        <w:br/>
        <w:t>Почувствуй шальное биение миокарда,</w:t>
        <w:br/>
        <w:t>когда сквозь тебя прорастает сибирский лес,</w:t>
        <w:br/>
        <w:t>когда Петербург укрывает туманом плечи,</w:t>
        <w:br/>
        <w:t>а старенький плащ, точно фантиком, шелестит…</w:t>
        <w:br/>
        <w:t>И звезды сияют,</w:t>
        <w:br/>
        <w:t>и путь наш далёк и млечен,</w:t>
        <w:br/>
        <w:t>и жизни так много, что страшно не донести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кредо (рэп)</w:t>
      </w:r>
      <w:r>
        <w:rPr>
          <w:color w:val="000000"/>
          <w:sz w:val="27"/>
          <w:szCs w:val="27"/>
        </w:rPr>
        <w:br/>
        <w:br/>
        <w:t>я летел сверху вниз и считал этажи</w:t>
        <w:br/>
        <w:t>каждой клеткой ощущая право на жизнь</w:t>
        <w:br/>
        <w:t>упал отжался и встал вопреки</w:t>
        <w:br/>
        <w:t>ожиданиям праздной публики</w:t>
        <w:br/>
        <w:t>просто встал и пошёл</w:t>
        <w:br/>
        <w:t>убеждённый что мне хорошо</w:t>
        <w:br/>
        <w:t>потому что иначе не стоит стараться</w:t>
        <w:br/>
        <w:t>над созданием главной своей аффирмации</w:t>
        <w:br/>
        <w:br/>
        <w:t>мне с каждым днём становится во всех отношениях всё лучше</w:t>
        <w:br/>
        <w:t>мне с каждым днём становится во всех отношениях всё лучше</w:t>
        <w:br/>
        <w:t>мне с каждым днём становится во всех отношениях всё лучше</w:t>
        <w:br/>
        <w:t>мне с каждым днём становится во всех отношениях в кайф</w:t>
        <w:br/>
        <w:br/>
        <w:t>с каждым днём мои прибывают силы</w:t>
        <w:br/>
        <w:t>я становлюсь уверенней и красивей</w:t>
        <w:br/>
        <w:t>и чем бы меня не цепляли под жабры</w:t>
        <w:br/>
        <w:t>и куда бы ни неслись ракеты рикши и дирижабли</w:t>
        <w:br/>
        <w:t>и кто бы на красный не пёр впопыхах</w:t>
        <w:br/>
        <w:t>надурдуманный реформами пенсий и жкх</w:t>
        <w:br/>
        <w:t>и сколько бы не мучил бетховен снизу</w:t>
        <w:br/>
        <w:t>десятью поколениями заюзанную элизу</w:t>
        <w:br/>
        <w:t>и как бы ни выл за стенкой справа ротвейлер</w:t>
        <w:br/>
        <w:t>и чего бы ни пророчили невзоров и веллер</w:t>
        <w:br/>
        <w:t>и какие бы кукарачи начитавшись ницше</w:t>
        <w:br/>
        <w:t>не сканировали кухню из вентиляционной ниши</w:t>
        <w:br/>
        <w:t>и сколько бы не графоманил в лифте немрущий обкуренный чёрт</w:t>
        <w:br/>
        <w:t>я всегда повторяю ясно и чётко</w:t>
        <w:br/>
        <w:br/>
        <w:t>мне с каждым днём становится во всех отношениях всё лучше</w:t>
        <w:br/>
        <w:t>мне с каждым днём становится во всех отношениях всё лучше</w:t>
        <w:br/>
        <w:t>мне с каждым днём становится во всех отношениях всё лучше</w:t>
        <w:br/>
        <w:t>мне с каждым днём становится во всех отношениях в кайф</w:t>
        <w:br/>
        <w:br/>
        <w:t>и мне не помеха ни град, ни цунами</w:t>
        <w:br/>
        <w:t>ни поездки на ужин к чьей бы то ни было маме</w:t>
        <w:br/>
        <w:t>ни нашествие джамшутов ни понижение спроса</w:t>
        <w:br/>
        <w:t>на массовую отливку новостей из роскосмоса</w:t>
        <w:br/>
        <w:t>ни шароверы ни плоскоземельщики</w:t>
        <w:br/>
        <w:t>ни маленькие зелёные неизвестнооткудавзятые человечки</w:t>
        <w:br/>
        <w:t>ни стойкость рейтинга вечного дуче</w:t>
        <w:br/>
        <w:t>ни страховой ни бесстраховочный случай</w:t>
        <w:br/>
        <w:br/>
        <w:t>мне с каждым днём становится во всех отношениях всё лучше</w:t>
        <w:br/>
        <w:t>мне с каждым днём становится во всех отношениях всё лучше</w:t>
        <w:br/>
        <w:t>мне с каждым днём становится во всех отношениях всё лучше</w:t>
        <w:br/>
        <w:t>мне с каждым днём становится во всех отношениях в кайф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Шажки</w:t>
      </w:r>
      <w:r>
        <w:rPr>
          <w:color w:val="000000"/>
          <w:sz w:val="27"/>
          <w:szCs w:val="27"/>
        </w:rPr>
        <w:br/>
        <w:br/>
        <w:t>Шажок. Ещё шажок…</w:t>
        <w:br/>
        <w:t>И вот уже – тропинка.</w:t>
        <w:br/>
        <w:t>С малиной пирожок.</w:t>
        <w:br/>
        <w:t>Узоры на стекле.</w:t>
        <w:br/>
        <w:t>Вьюны. Сожмёшь – пищат.</w:t>
        <w:br/>
        <w:t>Грибов полна корзинка.</w:t>
        <w:br/>
        <w:t>И каждый новый шаг</w:t>
        <w:br/>
        <w:t>всё твёрже и смелей.</w:t>
        <w:br/>
        <w:br/>
        <w:t>Букет, портфель, звонок…</w:t>
        <w:br/>
        <w:t>По "Пионерской зорьке"…</w:t>
        <w:br/>
        <w:t>Косички и кино…</w:t>
        <w:br/>
        <w:t>Стесняешься взглянуть…</w:t>
        <w:br/>
        <w:t>Слияние Оки</w:t>
        <w:br/>
        <w:t>и Волги – город Горький.</w:t>
        <w:br/>
        <w:t>Отдельные шаги</w:t>
        <w:br/>
        <w:t>объединились в путь.</w:t>
        <w:br/>
        <w:br/>
        <w:t>Так всё и началось…</w:t>
        <w:br/>
        <w:t>Затем путь вырос в опыт</w:t>
        <w:br/>
        <w:t>и породил вопрос</w:t>
        <w:br/>
        <w:t>"куда хотел – пришёл?", –</w:t>
        <w:br/>
        <w:t>с молчанием в ответ…</w:t>
        <w:br/>
        <w:t>И с поиском чего-то.</w:t>
        <w:br/>
        <w:t>Но что ответа нет, –</w:t>
        <w:br/>
        <w:t>наверно, хорошо.</w:t>
        <w:br/>
        <w:br/>
        <w:t>Не стоит задавать</w:t>
        <w:br/>
        <w:t>вопросы без ответа.</w:t>
        <w:br/>
        <w:t>Малиновый закат…</w:t>
        <w:br/>
        <w:t>И я – один в саду…</w:t>
        <w:br/>
        <w:t>Мой финиш не далёк.</w:t>
        <w:br/>
        <w:t>Но, несмотря на это –</w:t>
        <w:br/>
        <w:t>шажок… ещё шажок…</w:t>
        <w:br/>
        <w:t>Я всё ещё иду…</w:t>
        <w:br/>
        <w:br/>
        <w:t>_____</w:t>
        <w:br/>
      </w:r>
      <w:r>
        <w:rPr>
          <w:i/>
          <w:iCs/>
          <w:color w:val="000000"/>
          <w:sz w:val="27"/>
          <w:szCs w:val="27"/>
        </w:rPr>
        <w:t>Вьюн – это рыба такая. Автор ловил её в деревенском пруду в детстве. Кое-где её ещё называют "пискун". Рыба, которая не молчала и была похожа на змею – впечатляла и пугала…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Река</w:t>
      </w:r>
      <w:r>
        <w:rPr>
          <w:color w:val="000000"/>
          <w:sz w:val="27"/>
          <w:szCs w:val="27"/>
        </w:rPr>
        <w:br/>
        <w:br/>
        <w:t>Невзрачная река,</w:t>
        <w:br/>
        <w:t>графичная река,</w:t>
        <w:br/>
        <w:t>тончает устье в гуще сорняка,</w:t>
        <w:br/>
        <w:t>лесок без снега реденький и сдутый,</w:t>
        <w:br/>
        <w:t>ещё ни капли цвета, ни листка,</w:t>
        <w:br/>
        <w:t>повсюду запах влажного песка</w:t>
        <w:br/>
        <w:t>и частый хлопот крыльев диких уток.</w:t>
        <w:br/>
        <w:t>В прибрежных шалашах упавших ив</w:t>
        <w:br/>
        <w:t>спит ветер, по-весеннему ленив,</w:t>
        <w:br/>
        <w:t>играют свадьбы огари и кряквы.</w:t>
        <w:br/>
        <w:t>Сквозь ветви в ноздри бьёт</w:t>
        <w:br/>
        <w:t>шашлычный дым</w:t>
        <w:br/>
        <w:t>и чья-то лисоглазая кызым</w:t>
        <w:br/>
        <w:t>из глины выпекает кулебяки.</w:t>
        <w:br/>
        <w:t>К ней пёс бежит, срываясь с поводка.</w:t>
        <w:br/>
        <w:t>Река грызёт обрывы за бока,</w:t>
        <w:br/>
        <w:t>рыбак с водой играется в гляделки...</w:t>
        <w:br/>
        <w:br/>
        <w:t>Мир за окном – эвентуальный сон,</w:t>
        <w:br/>
        <w:t>застряло золотое колесо</w:t>
        <w:br/>
        <w:t>в рябящей тишине запруды мелкой,</w:t>
        <w:br/>
        <w:t>над рыбами, ушедшими на дно.</w:t>
        <w:br/>
        <w:t>Весной оттяг – вдвоём открыть вино,</w:t>
        <w:br/>
        <w:t>свалиться в бездиетное безделье,</w:t>
        <w:br/>
        <w:t>смотреться в тёплый свет на берегу,</w:t>
        <w:br/>
        <w:t>я так всю жизнь расстрачивать могу,</w:t>
        <w:br/>
        <w:t>как прошлым воскресеньем...</w:t>
        <w:br/>
        <w:t>Проснуться утром, а вокруг – бардак,</w:t>
        <w:br/>
        <w:t>дождя полупрозрачный доширак.</w:t>
        <w:br/>
        <w:t>И мы, неисправимые софисты,</w:t>
        <w:br/>
        <w:t>уверены – всё прежнее не в счёт...</w:t>
        <w:br/>
        <w:t>Как землю ни крути, река течёт</w:t>
        <w:br/>
        <w:t>и устье близко-близк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Прохожий</w:t>
      </w:r>
      <w:r>
        <w:rPr>
          <w:color w:val="000000"/>
          <w:sz w:val="27"/>
          <w:szCs w:val="27"/>
        </w:rPr>
        <w:br/>
        <w:br/>
        <w:t>То ли день стоял погожий, то ли ветер приутих,</w:t>
        <w:br/>
        <w:t>По дороге шёл прохожий, шёл, как тысячи других,</w:t>
        <w:br/>
        <w:t>На работу ли, с работы, или с вахты на привал,</w:t>
        <w:br/>
        <w:t>То насвистывал чего-то, то чего-то напевал,</w:t>
        <w:br/>
        <w:t>То размахивал руками, то в себя куда-то вглубь</w:t>
        <w:br/>
        <w:t>Улыбался уголками чуть обветрившихся губ,</w:t>
        <w:br/>
        <w:t>То своим каким-то мыслям, то, прищурившись слегка, -</w:t>
        <w:br/>
        <w:t>Голубой небесной выси, глядя из-под козырька,</w:t>
        <w:br/>
        <w:t>Васильковыми глазами на веснушчатом лице,</w:t>
        <w:br/>
        <w:t>С рюкзаком обычным самым и в обычном пальтеце</w:t>
        <w:br/>
        <w:t>Шёл по мосту через речку, по просёлку, по стерне,</w:t>
        <w:br/>
        <w:t>То ли я ему навстречу, то ли он навстречу мне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3. °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7"/>
          <w:szCs w:val="27"/>
        </w:rPr>
        <w:t>☆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7"/>
          <w:szCs w:val="27"/>
        </w:rPr>
        <w:t>☆☆</w:t>
      </w:r>
      <w:r>
        <w:rPr>
          <w:color w:val="000000"/>
          <w:sz w:val="27"/>
          <w:szCs w:val="27"/>
        </w:rPr>
        <w:br/>
        <w:br/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☆</w:t>
      </w:r>
      <w:r>
        <w:rPr>
          <w:color w:val="000000"/>
          <w:sz w:val="27"/>
          <w:szCs w:val="27"/>
        </w:rPr>
        <w:t>...................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☆</w:t>
      </w:r>
      <w:r>
        <w:rPr>
          <w:color w:val="000000"/>
          <w:sz w:val="27"/>
          <w:szCs w:val="27"/>
        </w:rPr>
        <w:t>..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☆</w:t>
      </w:r>
      <w:r>
        <w:rPr>
          <w:color w:val="000000"/>
          <w:sz w:val="27"/>
          <w:szCs w:val="27"/>
        </w:rPr>
        <w:br/>
        <w:t>......................°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☆</w:t>
      </w:r>
      <w:r>
        <w:rPr>
          <w:color w:val="000000"/>
          <w:sz w:val="27"/>
          <w:szCs w:val="27"/>
        </w:rPr>
        <w:t>.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☆</w:t>
      </w:r>
      <w:r>
        <w:rPr>
          <w:color w:val="000000"/>
          <w:sz w:val="27"/>
          <w:szCs w:val="27"/>
        </w:rPr>
        <w:br/>
        <w:t>......................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☆</w:t>
      </w:r>
      <w:r>
        <w:rPr>
          <w:color w:val="000000"/>
          <w:sz w:val="27"/>
          <w:szCs w:val="27"/>
        </w:rPr>
        <w:br/>
        <w:t>.....................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☆</w:t>
      </w:r>
      <w:r>
        <w:rPr>
          <w:color w:val="000000"/>
          <w:sz w:val="27"/>
          <w:szCs w:val="27"/>
        </w:rPr>
        <w:br/>
        <w:t>......................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☆</w:t>
      </w:r>
      <w:r>
        <w:rPr>
          <w:color w:val="000000"/>
          <w:sz w:val="27"/>
          <w:szCs w:val="27"/>
        </w:rPr>
        <w:br/>
        <w:br/>
        <w:t>Медвежий ковш к утру сместив к Норд-Осту</w:t>
        <w:br/>
        <w:t>за редколистье яблонь перерослых,</w:t>
        <w:br/>
        <w:t>сшибая им следы (антоновских?) плодов в забудь,</w:t>
        <w:br/>
        <w:t>рихтует Небо астрогноз свой косный,</w:t>
        <w:br/>
        <w:t>по Октябрю счисляя Млечный путь</w:t>
        <w:br/>
        <w:t>[и по преданиям кометно-хвостным].</w:t>
        <w:br/>
        <w:t>Плывут посттёмками в (Потёмкинских?) пейзажах звёздных</w:t>
        <w:br/>
        <w:t>ландшафты перистые (будто?) облаков,-</w:t>
        <w:br/>
        <w:t>крыломки ангелов бессониц поздних</w:t>
        <w:br/>
        <w:t>[дарящих невесомье ледников</w:t>
        <w:br/>
        <w:t>гор горних в неизбывные (избы души?) угрозы</w:t>
        <w:br/>
        <w:t>предзимья] переменчивых оков</w:t>
        <w:br/>
        <w:t>не раз решаемых вопросов. Гвоздик</w:t>
        <w:br/>
        <w:t>царапнул пятку сквозь подошвы щит,</w:t>
        <w:br/>
        <w:t>морозной (прозы?) тверди (зыбкой!) хлопотной занозой,</w:t>
        <w:br/>
        <w:t>пока глухое эхо тишины (не спит?, зудит?, свербит?) саднит</w:t>
        <w:br/>
        <w:t>на (листопадом?) звездопадом скошенных угодьях</w:t>
        <w:br/>
        <w:t>и вновь планетами (прикинувшись?) кружат сквозь быт</w:t>
        <w:br/>
        <w:t>(богов?) блуждающие звёзды осторожно.</w:t>
        <w:br/>
        <w:t>Рассвет, износом башмаков (своих?) сердит,</w:t>
        <w:br/>
        <w:t>раздвинув (розоватой?) пеньюарной пены гроздья,</w:t>
        <w:br/>
        <w:t>на Солнце (пейзажмурно?) неслепящее глядит.</w:t>
        <w:br/>
        <w:br/>
        <w:t>====================================</w:t>
        <w:br/>
        <w:b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6:11:00Z</dcterms:created>
  <dc:creator>Admin</dc:creator>
  <dc:description/>
  <cp:keywords/>
  <dc:language>en-US</dc:language>
  <cp:lastModifiedBy>Admin</cp:lastModifiedBy>
  <dcterms:modified xsi:type="dcterms:W3CDTF">2021-05-01T06:12:00Z</dcterms:modified>
  <cp:revision>1</cp:revision>
  <dc:subject/>
  <dc:title/>
</cp:coreProperties>
</file>