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.Снова Осень за горло взяла заскорузлыми пальцам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/>
        <w:t xml:space="preserve">Снова Осень за горло взяла заскорузлыми пальцами. </w:t>
        <w:br/>
        <w:t xml:space="preserve">И по лужам в калошах зашлепаем, хилые хлюпики. </w:t>
        <w:br/>
        <w:t xml:space="preserve">Только Осени рыжей-бесстыжей не стоит бояться нам. </w:t>
        <w:br/>
        <w:t xml:space="preserve">Просто жизнь начинаем с листа под дождливою рубрикой... </w:t>
        <w:br/>
        <w:br/>
      </w:r>
      <w:r>
        <w:rPr>
          <w:iCs/>
        </w:rPr>
        <w:t xml:space="preserve">Ветер листья подхватит опавшие, ставшие лишними, </w:t>
        <w:br/>
        <w:t xml:space="preserve">Затанцует в стремительном вальсе листва на "три четверти", </w:t>
        <w:br/>
        <w:t xml:space="preserve">Забушует сплошной листопад над промокшими крышами, </w:t>
        <w:br/>
        <w:t>Будет ветрено, только прошу вас, на ветер не сетуйте...</w:t>
      </w:r>
      <w:r>
        <w:rPr/>
        <w:t xml:space="preserve"> </w:t>
        <w:br/>
        <w:br/>
        <w:t xml:space="preserve">Он несёт перемены - известно давно и доказано. </w:t>
        <w:br/>
        <w:t xml:space="preserve">Ожидание лучшего - что может быть интереснее? </w:t>
        <w:br/>
        <w:t xml:space="preserve">Загадаем желания ветру мы самые разные. </w:t>
        <w:br/>
        <w:t xml:space="preserve">Всё исполнится вместе с осеннею ветреной песнею... </w:t>
        <w:br/>
        <w:br/>
      </w:r>
      <w:r>
        <w:rPr>
          <w:iCs/>
        </w:rPr>
        <w:t xml:space="preserve">Снова антипассаты придут к нам вослед за пассатами, </w:t>
        <w:br/>
        <w:t xml:space="preserve">После - антимуссоны на смену муссонам пожалуют, </w:t>
        <w:br/>
        <w:t xml:space="preserve">И с деревьев осеннюю мзду соберут инкассаторы, </w:t>
        <w:br/>
        <w:t>Сумасбродные ветры, лихие, шальные и шалые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Партиту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трами битый, мучимый жарой, </w:t>
        <w:br/>
        <w:t xml:space="preserve">Поник мой сад усталыми цветами, </w:t>
        <w:br/>
        <w:t xml:space="preserve">И осень, роль играя в новой драме, </w:t>
        <w:br/>
        <w:t xml:space="preserve">Грозит былое спрятать под золой. </w:t>
        <w:br/>
        <w:br/>
        <w:t xml:space="preserve">Ещё цикад нестройные распевы </w:t>
        <w:br/>
        <w:t xml:space="preserve">Порой тревожат струны от гитар. </w:t>
        <w:br/>
        <w:t xml:space="preserve">Ты музыку считал за божий дар, </w:t>
        <w:br/>
        <w:t xml:space="preserve">Плескал её направо и налево. </w:t>
        <w:br/>
        <w:br/>
        <w:t xml:space="preserve">Отыграны и приняты на бис </w:t>
        <w:br/>
        <w:t xml:space="preserve">Все партии небесной партитуры, </w:t>
        <w:br/>
        <w:t xml:space="preserve">И только конь, до броскости каурый, </w:t>
        <w:br/>
        <w:t xml:space="preserve">С твоей картины хочет прыгнуть вниз. </w:t>
        <w:br/>
        <w:br/>
        <w:t xml:space="preserve">Твой пёс вразнос шмеля гоняет лапой, </w:t>
        <w:br/>
        <w:t xml:space="preserve">Твой сын пускает змея в никуда, </w:t>
        <w:br/>
        <w:t xml:space="preserve">И время, как наевшийся удав, </w:t>
        <w:br/>
        <w:t>Хранит тебя в потёртой серой шляп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Три ложки сахара. Лим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А ты уходишь снова («Дверь закрой!»). </w:t>
        <w:br/>
        <w:t xml:space="preserve">Надолго ли? (А Бог уже смеётся.) </w:t>
        <w:br/>
        <w:t xml:space="preserve">И я лечу себе на дно колодца, </w:t>
        <w:br/>
        <w:t xml:space="preserve">сливаясь с этой чёрною дырой. </w:t>
        <w:br/>
        <w:t xml:space="preserve">Хватаюсь за осклизлые бока </w:t>
        <w:br/>
        <w:t xml:space="preserve">осенних дней, кружусь с листвою вместе, </w:t>
        <w:br/>
        <w:t xml:space="preserve">мараю календарь – рисую крестик, </w:t>
        <w:br/>
        <w:t xml:space="preserve">и он похож на хохот (буквой «ха»). </w:t>
        <w:br/>
        <w:t xml:space="preserve">В окне берёза, ей под шестьдесят, </w:t>
        <w:br/>
        <w:t xml:space="preserve">она шуршит о вечном по привычке. </w:t>
        <w:br/>
        <w:t xml:space="preserve">А я ломаю каждый раз по спичке, </w:t>
        <w:br/>
        <w:t xml:space="preserve">свечой встречая пасмурный закат. </w:t>
        <w:br/>
        <w:t xml:space="preserve">Моя собака ждёт куда умней, </w:t>
        <w:br/>
        <w:t xml:space="preserve">она не пьёт коньяк, не матерится – </w:t>
        <w:br/>
        <w:t xml:space="preserve">да будь ты хоть в замшелой Чичен-Ице </w:t>
        <w:br/>
        <w:t xml:space="preserve">среди бездомных траурных камней… </w:t>
        <w:br/>
        <w:t xml:space="preserve">Но я тебя, озимый сладкий сон, </w:t>
        <w:br/>
        <w:t xml:space="preserve">уже ращу под влажною подушкой, </w:t>
        <w:br/>
        <w:t xml:space="preserve">и мятный чай в твоей огромной кружке </w:t>
        <w:br/>
        <w:t xml:space="preserve">вкусней… </w:t>
        <w:br/>
        <w:t>(Три ложки сахара. Лимон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Космический со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гда черны ночные терема </w:t>
        <w:br/>
        <w:t xml:space="preserve">И спят поляны в звёздной колыбели, </w:t>
        <w:br/>
        <w:t xml:space="preserve">И голосу космической свирели </w:t>
        <w:br/>
        <w:t xml:space="preserve">Внимает настороженная тьма, - </w:t>
        <w:br/>
        <w:br/>
        <w:t xml:space="preserve">Луна течёт: струит холодный свет </w:t>
        <w:br/>
        <w:t xml:space="preserve">И плещет на оконные эмали, </w:t>
        <w:br/>
        <w:t xml:space="preserve">И тянет душу в призрачные дали – </w:t>
        <w:br/>
        <w:t xml:space="preserve">В зыбучие пространства зим и лет. </w:t>
        <w:br/>
        <w:br/>
        <w:t xml:space="preserve">И полнятся земные закрома </w:t>
        <w:br/>
        <w:t xml:space="preserve">Законами и памятью Вселенной. </w:t>
        <w:br/>
        <w:t xml:space="preserve">И рвётся на свободу разум пленный – </w:t>
        <w:br/>
        <w:t xml:space="preserve">В просторы Запредельного Ума: </w:t>
        <w:br/>
        <w:br/>
        <w:t xml:space="preserve">Смешаться у Создателя в горсти </w:t>
        <w:br/>
        <w:t>С алмазной пылью Млеч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Сочинение на тему "Как я провёл лето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ёжка Сазонов с сестрёнкой и мамой - </w:t>
        <w:br/>
        <w:t xml:space="preserve">При встрече расхвастался - был на Багамах. </w:t>
        <w:br/>
        <w:t xml:space="preserve">А Вовка – в Египте, а Ленка – в Израиле. </w:t>
        <w:br/>
        <w:t xml:space="preserve">Меня же в деревню к бабуле отправили. </w:t>
        <w:br/>
        <w:br/>
        <w:t xml:space="preserve">Но мне - хоть убей! – не завидно нисколько. </w:t>
        <w:br/>
        <w:t xml:space="preserve">Там друг мой старинный и преданный – Колька. </w:t>
        <w:br/>
        <w:t xml:space="preserve">Он – лучше столичных друзей и подруг. </w:t>
        <w:br/>
        <w:t xml:space="preserve">Он – мой закадычный, проверенный друг! </w:t>
        <w:br/>
        <w:br/>
        <w:t xml:space="preserve">Мы с ним на пруды на рыбалку ходили, </w:t>
        <w:br/>
        <w:t xml:space="preserve">И раков ловили, и рыбу удили. </w:t>
        <w:br/>
        <w:t xml:space="preserve">Костёр разводили и на берегу </w:t>
        <w:br/>
        <w:t xml:space="preserve">Из мелкой сорожки варили уху. </w:t>
        <w:br/>
        <w:br/>
        <w:t xml:space="preserve">И в речке-вонючке спасались от зноя, </w:t>
        <w:br/>
        <w:t xml:space="preserve">И с Петькой-соседом ходили в ночное: </w:t>
        <w:br/>
        <w:t xml:space="preserve">Не спали, картошку пекли на углях – </w:t>
        <w:br/>
        <w:t xml:space="preserve">Она прямо рядом растёт, на полях. </w:t>
        <w:br/>
        <w:br/>
        <w:t xml:space="preserve">Потом на рассвете в саду у тёть Вали </w:t>
        <w:br/>
        <w:t xml:space="preserve">Зелёные яблоки мы воровали, </w:t>
        <w:br/>
        <w:t xml:space="preserve">Шалаш мастерили и делали плот… </w:t>
        <w:br/>
        <w:t xml:space="preserve">Потом у меня разболелся живот. </w:t>
        <w:br/>
        <w:br/>
        <w:t xml:space="preserve">Всё здорово было! Не здорово – редко: </w:t>
        <w:br/>
        <w:t xml:space="preserve">Соседская рыжая ябеда – Светка </w:t>
        <w:br/>
        <w:t xml:space="preserve">Сказала, что я её в речке топил, </w:t>
        <w:br/>
        <w:t xml:space="preserve">А я эту рыжую плавать учил. </w:t>
        <w:br/>
        <w:br/>
        <w:t xml:space="preserve">Чуть скажешь не то – сразу нюни и в слёзы! </w:t>
        <w:br/>
        <w:t xml:space="preserve">Ну, было... Ну, дёрнул случайно за косы. </w:t>
        <w:br/>
        <w:t xml:space="preserve">А мне за неё – целый день взаперти: </w:t>
        <w:br/>
        <w:t xml:space="preserve">Слоняться и даже во двор не пойти! </w:t>
        <w:br/>
        <w:br/>
        <w:t xml:space="preserve">Потом я с друзьями, с бабулей простился. </w:t>
        <w:br/>
        <w:t xml:space="preserve">Потом добротою своей насладился: </w:t>
        <w:br/>
        <w:t xml:space="preserve">«Ну, Светка, прошай! Да не прячься, не трусь! </w:t>
        <w:br/>
        <w:t>Я летом приеду – с тобой разберус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Необыкновенное чуд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.........Некоторые пары были созданы для любви, </w:t>
        <w:br/>
        <w:t xml:space="preserve">.........Мы же были созданы для развода (с) </w:t>
        <w:br/>
      </w:r>
      <w:r>
        <w:rPr/>
        <w:br/>
        <w:t xml:space="preserve">Ей говорили: "Что за безрассудство! </w:t>
        <w:br/>
        <w:t xml:space="preserve">С ним лебединой песни не пропеть, </w:t>
        <w:br/>
        <w:t xml:space="preserve">Где он, а где театры и искусства, </w:t>
        <w:br/>
        <w:t xml:space="preserve">Ты прима - он захаровский медведь!" </w:t>
        <w:br/>
        <w:t xml:space="preserve">Она любила. Это ли не чудо? </w:t>
        <w:br/>
        <w:t xml:space="preserve">Сердечно. Беззаветно. Вопреки. </w:t>
        <w:br/>
        <w:t xml:space="preserve">Несла свою любовь из ниоткуда </w:t>
        <w:br/>
        <w:t xml:space="preserve">С неспешной величавостью реки, </w:t>
        <w:br/>
        <w:t xml:space="preserve">Что ускоряла бег на перекатах, </w:t>
        <w:br/>
        <w:t xml:space="preserve">Кипела, пробиваясь сквозь гранит. </w:t>
        <w:br/>
        <w:t xml:space="preserve">К ней прицепилась слава странноватой, </w:t>
        <w:br/>
        <w:t xml:space="preserve">За редкую способность не винить </w:t>
        <w:br/>
        <w:t xml:space="preserve">Ни чёрта, ни любимого, ни Бога </w:t>
        <w:br/>
        <w:t xml:space="preserve">В слепых шероховатостях судьбы, </w:t>
        <w:br/>
        <w:t xml:space="preserve">И чем трудней была ее дорога, </w:t>
        <w:br/>
        <w:t xml:space="preserve">Тем твёрже и настойчивей мольбы. </w:t>
        <w:br/>
        <w:t xml:space="preserve">Она любила. Нежно, многоцветно, </w:t>
        <w:br/>
        <w:t xml:space="preserve">Была подругой, матерью, женой, </w:t>
        <w:br/>
        <w:t xml:space="preserve">Ее любовь могла бы стать бессмертной... </w:t>
        <w:br/>
        <w:t>Но он ушел к соседке. За зем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Сочельник. Вечер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чельник. Вечер. Светится окошко </w:t>
        <w:br/>
        <w:t xml:space="preserve">Неярко, из-за недостатка света. </w:t>
        <w:br/>
        <w:t xml:space="preserve">В избушке слабо освещает плошка </w:t>
        <w:br/>
        <w:t xml:space="preserve">Остаток навечерия. Примета </w:t>
        <w:br/>
        <w:t xml:space="preserve">Хорошая: на Рождество метели, </w:t>
        <w:br/>
        <w:t xml:space="preserve">И год удастся щедрым, урожайным, </w:t>
        <w:br/>
        <w:t xml:space="preserve">Несчастья заровняет и застелет, </w:t>
        <w:br/>
        <w:t xml:space="preserve">И бабы ребятишек нарожают. </w:t>
        <w:br/>
        <w:br/>
        <w:t xml:space="preserve">На маленькой, почти холодной печке, </w:t>
        <w:br/>
        <w:t xml:space="preserve">Три пацана нахохлившись сидели, </w:t>
        <w:br/>
        <w:t xml:space="preserve">Подстилкой латанной укрывши плечи, </w:t>
        <w:br/>
        <w:t xml:space="preserve">На мать смотрели, прявшую кудели </w:t>
        <w:br/>
        <w:t xml:space="preserve">И ждали чуда в необычный вечер. </w:t>
        <w:br/>
        <w:t xml:space="preserve">А мать, забывшись под протяжность звука, </w:t>
        <w:br/>
        <w:t xml:space="preserve">В трубе без спросу воющей нахально, </w:t>
        <w:br/>
        <w:t xml:space="preserve">Взбешённой и растрёпанной старухи - </w:t>
        <w:br/>
        <w:t xml:space="preserve">Метели, пряла. Пацаны пихались </w:t>
        <w:br/>
        <w:t xml:space="preserve">Поглядывая изредка в окошко. </w:t>
        <w:br/>
        <w:t xml:space="preserve">Там звёзд не видно, вот что им обидно. </w:t>
        <w:br/>
        <w:t xml:space="preserve">Как угадать, когда же будет можно </w:t>
        <w:br/>
        <w:t xml:space="preserve">Поесть чего-то, пусть не слишком сытно. </w:t>
        <w:br/>
        <w:t xml:space="preserve">И наконец ухватом мать из печки </w:t>
        <w:br/>
        <w:t xml:space="preserve">Достала ужин праздничный – картошку! </w:t>
        <w:br/>
        <w:t xml:space="preserve">И чугунок поставила, и свечку </w:t>
        <w:br/>
        <w:t xml:space="preserve">Последнюю достала - вместо плошки. </w:t>
        <w:br/>
        <w:t xml:space="preserve">Такое счастье, ведь Господь родился! </w:t>
        <w:br/>
        <w:t xml:space="preserve">Звезда взошла и радость в доме каждом! </w:t>
        <w:br/>
        <w:t xml:space="preserve">И счастливы ребята, что полился </w:t>
        <w:br/>
        <w:t>Неровно свет… на ужин их… неважный..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8.Неожиданный бизон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н пришёл, как желудочный спазм - неожиданно, к ужину. </w:t>
        <w:br/>
        <w:t xml:space="preserve">Мял в прихожей нелепую шляпу в ладонях сырых, </w:t>
        <w:br/>
        <w:t xml:space="preserve">междометия вяло жевал, улыбаясь сконфуженно. </w:t>
        <w:br/>
        <w:t xml:space="preserve">Этот дядька чужой и ненужный мне - мамин жених. </w:t>
        <w:br/>
        <w:br/>
        <w:t xml:space="preserve">Толстоват, лысоват, и одышка бизона из прерии, </w:t>
        <w:br/>
        <w:t xml:space="preserve">москвичо́к допотопный, шесть соток, зарплата – не ах. </w:t>
        <w:br/>
        <w:t xml:space="preserve">Мама-мама, зачем же ты платья-то все перемеряла, </w:t>
        <w:br/>
        <w:t xml:space="preserve">и помаду любимую пальцами трёшь на губах? </w:t>
        <w:br/>
        <w:br/>
        <w:t xml:space="preserve">Разве плохо вдвоём? Если лысый бизон тут останется, </w:t>
        <w:br/>
        <w:t xml:space="preserve">я в окошко открытое выпрыгну, ты так и знай! </w:t>
        <w:br/>
        <w:t xml:space="preserve">Мне плевать, что «хороший», плевать, что «не жадный, не пьяница». </w:t>
        <w:br/>
        <w:t xml:space="preserve">Пусть уходит, пока не уехал последний трамвай. </w:t>
        <w:br/>
        <w:br/>
        <w:t xml:space="preserve">...Мама, сам я не знал, что люблю тебя жгуче и ревностно, </w:t>
        <w:br/>
        <w:t xml:space="preserve">и твоё одиночество не принимал за беду. </w:t>
        <w:br/>
        <w:t xml:space="preserve">Мама-мама, прости! Пусть живёт. Да куда ж ему деться-то? </w:t>
        <w:br/>
        <w:t>Вон пыхтит на скамейке, не плачь, я пойду – приве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Свобода деда Митя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…а картоха-то мелкая, жук беспредельничал вновь, </w:t>
        <w:br/>
        <w:t xml:space="preserve">цельно лето сухмень, отдождило – кукушке на слёзы...» - </w:t>
        <w:br/>
        <w:t xml:space="preserve">дед Митяй, кинув заступ в межу, притулился к берёзе, </w:t>
        <w:br/>
        <w:t xml:space="preserve">самокруткой пыхтел (дёгтем въелась к махорке любовь). </w:t>
        <w:br/>
        <w:br/>
        <w:t xml:space="preserve">Стёр узластой ладонью со лба заржавелую боль. </w:t>
        <w:br/>
        <w:t xml:space="preserve">Выпит день, и осадком на дне баламутится вечер. </w:t>
        <w:br/>
        <w:t xml:space="preserve">Перегаром дыша, ночь похмелье накатит на плечи, </w:t>
        <w:br/>
        <w:t xml:space="preserve">выжимая из глаз подсердечную горькую соль. </w:t>
        <w:br/>
        <w:br/>
        <w:t xml:space="preserve">Сорок спёкшихся лет - перехлёстанный жизненный путь… </w:t>
        <w:br/>
        <w:t xml:space="preserve">А сходились без жгучих страстей, так сказать, «по залёту». </w:t>
        <w:br/>
        <w:t xml:space="preserve">Не красотка, не умница, только ведь было в ней что-то, </w:t>
        <w:br/>
        <w:t xml:space="preserve">взглядом жахнет наотмашь - и баста, распорота грудь. </w:t>
        <w:br/>
        <w:br/>
        <w:t xml:space="preserve">Дед Митяй беспартиен, не чёрт ему брат и не бог, </w:t>
        <w:br/>
        <w:t xml:space="preserve">бабье место – на кухне, мужичья планида - свобода. </w:t>
        <w:br/>
        <w:t xml:space="preserve">Штрафанула судьба – он от бабы свободен полгода, </w:t>
        <w:br/>
        <w:t>однолюбьем закован, всё ждёт - ну, как скрипнет порог?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Мы уш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ушли, отложив протоколы допросов, </w:t>
        <w:br/>
        <w:t xml:space="preserve">По-охотничьи сдвинув на грудь автомат, </w:t>
        <w:br/>
        <w:t xml:space="preserve">И вернулись назад в строчках мраморных досок </w:t>
        <w:br/>
        <w:t xml:space="preserve">Над немым частоколом непрожитых дат. </w:t>
        <w:br/>
        <w:br/>
        <w:t xml:space="preserve">Расставались мы с жизнью в бою непослушно. </w:t>
        <w:br/>
        <w:t xml:space="preserve">Вот последний патрон, вот конец, но опять </w:t>
        <w:br/>
        <w:t xml:space="preserve">Между адом и раем без нас наши души, </w:t>
        <w:br/>
        <w:t xml:space="preserve">Встретив души врагов, продолжали стрелять. </w:t>
        <w:br/>
        <w:br/>
        <w:t xml:space="preserve">А в таёжной, озёрной, степной и далёкой, </w:t>
        <w:br/>
        <w:t xml:space="preserve">С затуманенным профилем жён и детей, </w:t>
        <w:br/>
        <w:t xml:space="preserve">Камнем падало вниз, словно коршуна клёкот, </w:t>
        <w:br/>
        <w:t xml:space="preserve">Из кавказских хребтов эхо наших смертей. </w:t>
        <w:br/>
        <w:br/>
        <w:t xml:space="preserve">Будем жить в каждом сердце – не рядом, не возле. </w:t>
        <w:br/>
        <w:t xml:space="preserve">Пусть помянут нас всех в третьем тосте друзья. </w:t>
        <w:br/>
        <w:t xml:space="preserve">Мы всегда на посту: кто в граните, кто в бронзе, </w:t>
        <w:br/>
        <w:t xml:space="preserve">Жаль, что спрыгнуть в траву с постамента нельзя. </w:t>
        <w:br/>
        <w:br/>
        <w:t xml:space="preserve">Прозвучат в нашу честь троекратные залпы, </w:t>
        <w:br/>
        <w:t xml:space="preserve">Почему-то счёт «три» - самый траурный счёт. </w:t>
        <w:br/>
        <w:t xml:space="preserve">Помолись на восток, отправляясь на запад, </w:t>
        <w:br/>
        <w:t>Пусть тебе в тех горах больше нас повез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Ночной рок-н-рол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сстыже пьяная луна </w:t>
        <w:br/>
        <w:t xml:space="preserve">На небе крымском пляшет голой. </w:t>
        <w:br/>
        <w:t xml:space="preserve">И шумно вторит ей волна </w:t>
        <w:br/>
        <w:t xml:space="preserve">Под рёв и грохот рок-н-ролла. </w:t>
        <w:br/>
        <w:t xml:space="preserve">А я под терпкий рок-н-ролл </w:t>
        <w:br/>
        <w:t xml:space="preserve">Пью темный ром карибских мачо </w:t>
        <w:br/>
        <w:t xml:space="preserve">И ветер, крепкий как рассол... </w:t>
        <w:br/>
        <w:t xml:space="preserve">Уснувших шхун проткнули мачты </w:t>
        <w:br/>
        <w:t xml:space="preserve">Тугой как парус небосклон. </w:t>
        <w:br/>
        <w:t xml:space="preserve">А по душе волнами дрожи </w:t>
        <w:br/>
        <w:t xml:space="preserve">Течет тепло. </w:t>
        <w:br/>
        <w:t xml:space="preserve">Под рок-н-рол </w:t>
        <w:br/>
        <w:t xml:space="preserve">Луна шалунья корчит рожи. </w:t>
        <w:br/>
        <w:t xml:space="preserve">Гуляй, весёлый Коктебель! – </w:t>
        <w:br/>
        <w:t xml:space="preserve">Ударник лихо врезал соло. </w:t>
        <w:br/>
        <w:t xml:space="preserve">Я нынче крепко сел на мель </w:t>
        <w:br/>
        <w:t xml:space="preserve">Под рёв и грохот рок-н-ролла. </w:t>
        <w:br/>
        <w:t xml:space="preserve">Согрели кровь кубинский ром </w:t>
        <w:br/>
        <w:t xml:space="preserve">И кофе мелкого помола. </w:t>
        <w:br/>
        <w:t xml:space="preserve">Идём с луною вчетвером </w:t>
        <w:br/>
        <w:t>Домой под грохот рок-н-ролла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хироман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иния тишины на моей руке </w:t>
        <w:br/>
        <w:t xml:space="preserve">глубока – заглянешь, и никакого дна </w:t>
        <w:br/>
        <w:t xml:space="preserve">не обнаружишь – это такой макет </w:t>
        <w:br/>
        <w:t xml:space="preserve">пустоты в серых полутонах. </w:t>
        <w:br/>
        <w:t xml:space="preserve">вот и смотри, но только поберегись! </w:t>
        <w:br/>
        <w:t xml:space="preserve">там, в глубине, птицы мои парят. </w:t>
        <w:br/>
        <w:t xml:space="preserve">вмиг заклюют - для них все слова – враги! </w:t>
        <w:br/>
        <w:t xml:space="preserve">и враги, кто словами этими говорят. </w:t>
        <w:br/>
        <w:br/>
        <w:t xml:space="preserve">*** </w:t>
        <w:br/>
        <w:br/>
        <w:t xml:space="preserve">Да не плачь, не плачь - ты уже убит, </w:t>
        <w:br/>
        <w:t xml:space="preserve">И Иртыш тебя волочёт к Оби. </w:t>
        <w:br/>
        <w:t xml:space="preserve">Твои слёзы - капли в его воде, </w:t>
        <w:br/>
        <w:t xml:space="preserve">Нет тебя нигде и её нигде. </w:t>
        <w:br/>
        <w:br/>
        <w:t xml:space="preserve">На твоих ладонях такая гладь - </w:t>
        <w:br/>
        <w:t xml:space="preserve">Ни холмов, ни борозд, ни тёплых дней. </w:t>
        <w:br/>
        <w:br/>
        <w:t xml:space="preserve">Научил бы кто-нибудь умирать, </w:t>
        <w:br/>
        <w:t>Чтоб не плакать страшно вот так по 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Оле </w:t>
      </w:r>
    </w:p>
    <w:p>
      <w:pPr>
        <w:pStyle w:val="Normal"/>
        <w:rPr/>
      </w:pPr>
      <w:r>
        <w:rPr/>
        <w:t xml:space="preserve">Приходи ко мне, Оле, я больше не вижу сны. </w:t>
        <w:br/>
        <w:br/>
        <w:t xml:space="preserve">Что ни ночь, то туман да болотная злая муть. </w:t>
        <w:br/>
        <w:br/>
        <w:t xml:space="preserve">Голоса проступают, как будто в большом дыму, </w:t>
        <w:br/>
        <w:br/>
        <w:t xml:space="preserve">Сквозь спасительный камень холодной моей стены. </w:t>
        <w:br/>
        <w:br/>
        <w:br/>
        <w:br/>
        <w:t xml:space="preserve">И зовут меня, ищут по имени, как свою, </w:t>
        <w:br/>
        <w:br/>
        <w:t xml:space="preserve">По всклокоченным травам, по темным узлам корней, </w:t>
        <w:br/>
        <w:br/>
        <w:t xml:space="preserve">По излому ствола. На горбатой его спине </w:t>
        <w:br/>
        <w:br/>
        <w:t xml:space="preserve">Разрастается хищными кольцами синий вьюн. </w:t>
        <w:br/>
        <w:br/>
        <w:br/>
        <w:br/>
        <w:t xml:space="preserve">Только это не дерево больше, и ствол - не ствол, </w:t>
        <w:br/>
        <w:br/>
        <w:t xml:space="preserve">А пристанище молний, оставленный птичий дом. </w:t>
        <w:br/>
        <w:br/>
        <w:t xml:space="preserve">Как умела, поила его неживой водой. </w:t>
        <w:br/>
        <w:br/>
        <w:t xml:space="preserve">И вода становилась похожей на черный воск, </w:t>
        <w:br/>
        <w:br/>
        <w:br/>
        <w:br/>
        <w:t xml:space="preserve">Обретала черты, называлась моей сестрой </w:t>
        <w:br/>
        <w:br/>
        <w:t xml:space="preserve">И вплетала мне в косы колючие стебли трав. </w:t>
        <w:br/>
        <w:br/>
        <w:t xml:space="preserve">Знаешь, Оле, когда-то была у меня сестра. </w:t>
        <w:br/>
        <w:br/>
        <w:t xml:space="preserve">Затяжная простуда, озябшая рыбья кровь. </w:t>
        <w:br/>
        <w:br/>
        <w:br/>
        <w:br/>
        <w:t xml:space="preserve">Обездвиженный воздух, тягучий крапивный сон, </w:t>
        <w:br/>
        <w:br/>
        <w:t xml:space="preserve">Освещенная комната окнами в белый сад. </w:t>
        <w:br/>
        <w:br/>
        <w:t xml:space="preserve">Слышишь, Оле, я очень любила ее глаза </w:t>
        <w:br/>
        <w:br/>
        <w:t xml:space="preserve">И хотела такое чужое ее лицо. </w:t>
        <w:br/>
        <w:br/>
        <w:br/>
        <w:br/>
        <w:t xml:space="preserve">На глубоком болоте слепая стоит елань. </w:t>
        <w:br/>
        <w:br/>
        <w:t xml:space="preserve">Непроглядная ряска и волосы, след в траве. </w:t>
        <w:br/>
        <w:br/>
        <w:t xml:space="preserve">Неродная сестра, мой погашенный топкий свет. </w:t>
        <w:br/>
        <w:br/>
        <w:t>Забери меня, Оле, я плохо себя в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сквозь царство «время» проходим 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Время проходит! — привыкли вы говорить вследствие установившегося неверного понятия. Время вечно: проходите вы!(Мориц-Готлиб Сафир (нем. Moritz Gottlieb Saphir; 1795—1858))</w:t>
      </w:r>
      <w:r>
        <w:rPr/>
        <w:t xml:space="preserve"> </w:t>
        <w:br/>
        <w:br/>
        <w:t xml:space="preserve">на небе вечном сияют звёзды </w:t>
        <w:br/>
        <w:t xml:space="preserve">их свет лелеет бездонность тьмы </w:t>
        <w:br/>
        <w:t xml:space="preserve">жизнь мчит галопом до точки «поздно» </w:t>
        <w:br/>
        <w:t xml:space="preserve">сквозь царство «время» проходим мы </w:t>
        <w:br/>
        <w:br/>
        <w:t xml:space="preserve">смерть – доброй мамкой спасает души, </w:t>
        <w:br/>
        <w:t xml:space="preserve">телесных тюрем снимая прах. </w:t>
        <w:br/>
        <w:t xml:space="preserve">прощанье – белой снежинкой кружит, </w:t>
        <w:br/>
        <w:t xml:space="preserve">ложась на млечность межзвёздных трав </w:t>
        <w:br/>
        <w:br/>
        <w:t xml:space="preserve">струною нервно дрожит пространство, </w:t>
        <w:br/>
        <w:t xml:space="preserve">дождём стекая сквозь веток ню. </w:t>
        <w:br/>
        <w:t xml:space="preserve">опавшей рыжью – земли убранство, </w:t>
        <w:br/>
        <w:t xml:space="preserve">короткий трафик по светодню </w:t>
        <w:br/>
        <w:br/>
        <w:t xml:space="preserve">пора прощанья с истлевшим летом </w:t>
        <w:br/>
        <w:t xml:space="preserve">пожухлой памятью сорных трав </w:t>
        <w:br/>
        <w:t xml:space="preserve">жизнь истекает прозрачным светом </w:t>
        <w:br/>
        <w:t xml:space="preserve">сквозь бабьей осени тёплый нрав </w:t>
        <w:br/>
        <w:br/>
        <w:t xml:space="preserve">забудь обиды и просто слушай </w:t>
        <w:br/>
        <w:t xml:space="preserve">вой покаянный сквозь ветра шум, </w:t>
        <w:br/>
        <w:t xml:space="preserve">смотри – стеклянно остыли лужи </w:t>
        <w:br/>
        <w:t>а я всё в детство во сне спеш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Лоцма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Навеяно повестью Э. Хемингуэя "Старик и море"</w:t>
      </w:r>
      <w:r>
        <w:rPr/>
        <w:t xml:space="preserve"> </w:t>
        <w:br/>
        <w:br/>
        <w:t xml:space="preserve">Ласкало море берег каменистый, </w:t>
        <w:br/>
        <w:t xml:space="preserve">Пропитывало влагой облака. </w:t>
        <w:br/>
        <w:t xml:space="preserve">Рыбацкая бревенчатая пристань </w:t>
        <w:br/>
        <w:t xml:space="preserve">Скучала по уплывшим челнокам. </w:t>
        <w:br/>
        <w:t xml:space="preserve">У кромки вод ещё виднелись рыбки, </w:t>
        <w:br/>
        <w:t xml:space="preserve">Горячий вечер робко угасал. </w:t>
        <w:br/>
        <w:t xml:space="preserve">Вдоль берега, в потёртой бескозырке, </w:t>
        <w:br/>
        <w:t xml:space="preserve">Прищурив помутневшие глаза, </w:t>
        <w:br/>
        <w:t xml:space="preserve">Ходил старик, смолённый жгучим солнцем, </w:t>
        <w:br/>
        <w:t xml:space="preserve">Вкусивший яд солёно-горьких бед. </w:t>
        <w:br/>
        <w:t xml:space="preserve">«Навек пришвартовался старый лоцман», – </w:t>
        <w:br/>
        <w:t xml:space="preserve">Негромко повторял он сам себе. </w:t>
        <w:br/>
        <w:t xml:space="preserve">Плескалось море, пахло вязким илом, </w:t>
        <w:br/>
        <w:t xml:space="preserve">Стелился за утёсами туман. </w:t>
        <w:br/>
        <w:t xml:space="preserve">Мальчишки шли за лоцманом, дразнили: </w:t>
        <w:br/>
        <w:t xml:space="preserve">«Держи по ветру уши, капитан!» </w:t>
        <w:br/>
        <w:t xml:space="preserve">«Твой якорь прицепился крепко к суше!» </w:t>
        <w:br/>
        <w:t xml:space="preserve">«Лохмотьями свисают паруса!» </w:t>
        <w:br/>
        <w:t xml:space="preserve">А лоцман улыбался. И ракушки </w:t>
        <w:br/>
        <w:t xml:space="preserve">Дарил неугомонным сорванцам, </w:t>
        <w:br/>
        <w:t xml:space="preserve">И дальше шел туда, где дул бесшумно </w:t>
        <w:br/>
        <w:t xml:space="preserve">Прохладный бриз, ероша небеса, </w:t>
        <w:br/>
        <w:t xml:space="preserve">И виделась ему на море шхуна, </w:t>
        <w:br/>
        <w:t>Погибшая пятнадцать лет наз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Руины Руа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руины </w:t>
        <w:br/>
        <w:t xml:space="preserve">руины руана </w:t>
        <w:br/>
        <w:t xml:space="preserve">руины... </w:t>
        <w:br/>
        <w:t xml:space="preserve">А. Спарбер, "Импрессионизм" </w:t>
        <w:br/>
      </w:r>
      <w:r>
        <w:rPr/>
        <w:br/>
        <w:t xml:space="preserve">Руины Руана – и темные лица эпох, </w:t>
        <w:br/>
        <w:t xml:space="preserve">Рождаться и жить в этом сизом дыму слишком рано. </w:t>
        <w:br/>
        <w:t xml:space="preserve">Здесь час бесконечен, а год мимолетен, как вдох, </w:t>
        <w:br/>
        <w:t xml:space="preserve">Над пасмурным городом тлеют руины Руана. </w:t>
        <w:br/>
        <w:br/>
        <w:t xml:space="preserve">Здесь можно забыть обо всем – и остаться на миг, </w:t>
        <w:br/>
        <w:t xml:space="preserve">Меняя причины, пути, очертания, лица. </w:t>
        <w:br/>
        <w:t xml:space="preserve">Никто не узнает здесь, кто ты – ребенок, старик, </w:t>
        <w:br/>
        <w:t xml:space="preserve">Ошибка, сомнение, облако, звук или птица. </w:t>
        <w:br/>
        <w:br/>
        <w:t xml:space="preserve">Под вечер часы начинают обратный отсчет. </w:t>
        <w:br/>
        <w:t xml:space="preserve">Прощайся – надежд и иллюзий осталось так мало, </w:t>
        <w:br/>
        <w:t xml:space="preserve">Что можно беспечно поверить в счастливый исход... </w:t>
        <w:br/>
        <w:t>Но нет сожалений - и небо, как камень, упало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Сле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В напружиненно-жёлтых сумерках, </w:t>
        <w:br/>
        <w:t xml:space="preserve">В желатиновой тишине </w:t>
        <w:br/>
        <w:t xml:space="preserve">То ли дышит кто, то ли муркает, </w:t>
        <w:br/>
        <w:t xml:space="preserve">То ли тихо шепчет. </w:t>
        <w:br/>
        <w:t xml:space="preserve">В окне </w:t>
        <w:br/>
        <w:t xml:space="preserve">Отражаются стены комнаты </w:t>
        <w:br/>
        <w:t xml:space="preserve">Островком в потоках воды. </w:t>
        <w:br/>
        <w:t xml:space="preserve">Целых семь недель не со мною ты, </w:t>
        <w:br/>
        <w:t xml:space="preserve">Но - следы, повсюду следы... </w:t>
        <w:br/>
        <w:t xml:space="preserve">К потолку тропой муравьиною, </w:t>
        <w:br/>
        <w:t xml:space="preserve">Влажной россыпью по стеклу </w:t>
        <w:br/>
        <w:t xml:space="preserve">Всё ползут, ползут... </w:t>
        <w:br/>
        <w:t xml:space="preserve">Паутиною оплетают вечер. </w:t>
        <w:br/>
        <w:t xml:space="preserve">В углу </w:t>
        <w:br/>
        <w:t xml:space="preserve">Память скорчилась, болью выжжена, </w:t>
        <w:br/>
        <w:t xml:space="preserve">Хочет прошлое сдать в утиль. </w:t>
        <w:br/>
        <w:t xml:space="preserve">Поднимаю след, что поближе, и </w:t>
        <w:br/>
        <w:t>Аккуратно сдуваю пыль.</w:t>
      </w:r>
    </w:p>
    <w:p>
      <w:pPr>
        <w:pStyle w:val="Normal"/>
        <w:rPr>
          <w:b/>
          <w:b/>
        </w:rPr>
      </w:pPr>
      <w:r>
        <w:rPr>
          <w:b/>
        </w:rPr>
        <w:t xml:space="preserve">18.Одна из все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бросить письма, выключить телефон, </w:t>
        <w:br/>
        <w:t xml:space="preserve">ник поменять, а лучше – забыть пароль… </w:t>
        <w:br/>
        <w:t xml:space="preserve">Снова мне снятся фрески времён Сапфо, </w:t>
        <w:br/>
        <w:t xml:space="preserve">кажется боль капризом, а смерть – игрой. </w:t>
        <w:br/>
        <w:br/>
        <w:t xml:space="preserve">Тёплое море, странные голоса, </w:t>
        <w:br/>
        <w:t xml:space="preserve">путь к алтарю под гимны чужих богинь. </w:t>
        <w:br/>
        <w:t xml:space="preserve">Нет, я не жертва… просто песок в часах, </w:t>
        <w:br/>
        <w:t xml:space="preserve">мне затеряться, Господи, помоги. </w:t>
        <w:br/>
        <w:br/>
        <w:t xml:space="preserve">Дай нелюбви венец, но ни слова лжи! </w:t>
        <w:br/>
        <w:t xml:space="preserve">Пусть почернеет кровь и замрёт прибой. </w:t>
        <w:br/>
        <w:t xml:space="preserve">Кто-то мне вынул душу, что ты вложил. </w:t>
        <w:br/>
        <w:t xml:space="preserve">Как без души остаться самой собой? </w:t>
        <w:br/>
        <w:br/>
        <w:t xml:space="preserve">Как, не поняв себя, мне понять людей? </w:t>
        <w:br/>
        <w:t xml:space="preserve">Где отыскать реальность – одну из всех? </w:t>
        <w:br/>
        <w:t xml:space="preserve">Я засыпаю… Если наступит день, </w:t>
        <w:br/>
        <w:t>дай мне проснуться, Господи, в нужном с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Между нам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жду нами – пояса часов, </w:t>
        <w:br/>
        <w:t xml:space="preserve">В смысле – часовые пояса; </w:t>
        <w:br/>
        <w:t xml:space="preserve">Между нами точно не любовь: </w:t>
        <w:br/>
        <w:t xml:space="preserve">Ну, а что – того не знаю сам... </w:t>
        <w:br/>
        <w:t xml:space="preserve">Между нами – сотни слов и миль, </w:t>
        <w:br/>
        <w:t xml:space="preserve">Шрамы глупых ссор и разный сор; </w:t>
        <w:br/>
        <w:t xml:space="preserve">Между нами лёг Урал костьми, </w:t>
        <w:br/>
        <w:t xml:space="preserve">И сердцá у нас – не в унисон... </w:t>
        <w:br/>
        <w:t xml:space="preserve">Между нами – виртуальный мир </w:t>
        <w:br/>
        <w:t xml:space="preserve">И какой-то вирус, жгущий грудь; </w:t>
        <w:br/>
        <w:t xml:space="preserve">Между нами – ток, но только мы </w:t>
        <w:br/>
        <w:t xml:space="preserve">Предпочли играть во флеш игру... </w:t>
        <w:br/>
        <w:t xml:space="preserve">Между нами – некто, для кого </w:t>
        <w:br/>
        <w:t xml:space="preserve">Ты готовишь кабачковый суп; </w:t>
        <w:br/>
        <w:t xml:space="preserve">Между нами – облаков конвой, </w:t>
        <w:br/>
        <w:t xml:space="preserve">Ветра вой и солнце-хулахуп... </w:t>
        <w:br/>
        <w:t xml:space="preserve">Между нами, между нами – сны, </w:t>
        <w:br/>
        <w:t xml:space="preserve">Те, в которых мы не снимся нам; </w:t>
        <w:br/>
        <w:t xml:space="preserve">В общем, между нами часовых </w:t>
        <w:br/>
        <w:t>Поясов неверности стена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Коррозия взрос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унные эльфы, в которых я искренне верил, </w:t>
        <w:br/>
        <w:t xml:space="preserve">Больше не радуют песнями сердце и слух... </w:t>
        <w:br/>
        <w:t xml:space="preserve">Просто с годами я, тихо душою черствея, </w:t>
        <w:br/>
        <w:t xml:space="preserve">К музыке эльфов по-взрослому сделался глух. </w:t>
        <w:br/>
        <w:t xml:space="preserve">Вроде я тот же, но только мучительно старше, </w:t>
        <w:br/>
        <w:t xml:space="preserve">Космос по-прежнему манит в свою высоту, </w:t>
        <w:br/>
        <w:t xml:space="preserve">Больше во снах не летаю, но так же как раньше </w:t>
        <w:br/>
        <w:t xml:space="preserve">Звёздная россыпь штурмует мою черноту... </w:t>
        <w:br/>
        <w:t xml:space="preserve">Злое кольцо, что расплавилось в огненной лаве, </w:t>
        <w:br/>
        <w:t xml:space="preserve">Снова тревожит сердца хладнокровных убийц... </w:t>
        <w:br/>
        <w:t xml:space="preserve">Вижу, опять ухмыляясь, как черти, лукаво, </w:t>
        <w:br/>
        <w:t xml:space="preserve">Потные орки взирают с газетных страниц!.. </w:t>
        <w:br/>
        <w:t xml:space="preserve">Снова Кощей, что издох у себя в подземелье, </w:t>
        <w:br/>
        <w:t xml:space="preserve">Плотью оброс, и алкает Россию поджечь, </w:t>
        <w:br/>
        <w:t xml:space="preserve">Браги нажравшись, храпит на диване Емеля, </w:t>
        <w:br/>
        <w:t xml:space="preserve">Спьяну толкнув на базаре шпиону свой меч… </w:t>
        <w:br/>
        <w:t xml:space="preserve">Жирная жаба, что стала прекрасною дамой, </w:t>
        <w:br/>
        <w:t xml:space="preserve">Снова мутирует в жабу от жирной тоски, </w:t>
        <w:br/>
        <w:t xml:space="preserve">Молится Гидре, и ходит к болоту упрямо, </w:t>
        <w:br/>
        <w:t>В мутной водице стирая Емеле носки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Площадь Александра Невског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тлей с каждым утром назначенный час перед сменой. </w:t>
        <w:br/>
        <w:t xml:space="preserve">Ясней проступают во мгле городские черты: </w:t>
        <w:br/>
        <w:t xml:space="preserve">В фонарной оправе виднее Нева постепенно, </w:t>
        <w:br/>
        <w:t xml:space="preserve">Реки Монастырки все четче в тумане мосты. </w:t>
        <w:br/>
        <w:br/>
        <w:t xml:space="preserve">Мы парком идем – осторожно, как все пешеходы: </w:t>
        <w:br/>
        <w:t xml:space="preserve">Под выпавшим снегом предательски скрыт гололед. </w:t>
        <w:br/>
        <w:t xml:space="preserve">Но прелесть по-мартовски хрупкой и свежей погоды </w:t>
        <w:br/>
        <w:t xml:space="preserve">Словам и улыбке неясный подтекст придает. </w:t>
        <w:br/>
        <w:br/>
        <w:t xml:space="preserve">Впервые опорой плечо твое чувствую справа. </w:t>
        <w:br/>
        <w:t xml:space="preserve">Так близость пьянит, что обоих качает слегка. </w:t>
        <w:br/>
        <w:t xml:space="preserve">Как годы назад – та же нищенка около Лавры. </w:t>
        <w:br/>
        <w:t xml:space="preserve">И голуби ходят, толкая друг друга в бока. </w:t>
        <w:br/>
        <w:br/>
        <w:t xml:space="preserve">Весенний снежок подаянием падает в кружку, </w:t>
        <w:br/>
        <w:t xml:space="preserve">Негромкое хлопанье крыльев разносят ветра. </w:t>
        <w:br/>
        <w:t xml:space="preserve">Вчера я по сути была... площадной побирушкой. </w:t>
        <w:br/>
        <w:t>Сегодня ты дал мне все самое лучшее, город Пе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Уползаю улиткой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ползаю улиткой в страну миражей </w:t>
        <w:br/>
        <w:t xml:space="preserve">по зелёной ладони травинки. </w:t>
        <w:br/>
        <w:t xml:space="preserve">Тут меня не найдут, не прогонят взашей, </w:t>
        <w:br/>
        <w:t xml:space="preserve">я могу разглядеть паутинки: </w:t>
        <w:br/>
        <w:t xml:space="preserve">серебристы сплетения; капли росы </w:t>
        <w:br/>
        <w:t xml:space="preserve">в блеске, кажется, прячут улыбку. </w:t>
        <w:br/>
        <w:t xml:space="preserve">Позабыла надежды, и взгляд на часы, </w:t>
        <w:br/>
        <w:t xml:space="preserve">И свою роковую ошибку. </w:t>
        <w:br/>
        <w:t xml:space="preserve">Эльфы так мелодично поют забытьё, </w:t>
        <w:br/>
        <w:t xml:space="preserve">Трепет крылышек нежен, romantic... </w:t>
        <w:br/>
        <w:t xml:space="preserve">Ручеёк временной не журчит, затаён - </w:t>
        <w:br/>
        <w:t>В круг завёрнут, как гривенный рантик*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56:00Z</dcterms:created>
  <dc:creator>Владелец</dc:creator>
  <dc:description/>
  <cp:keywords/>
  <dc:language>en-US</dc:language>
  <cp:lastModifiedBy>Владелец</cp:lastModifiedBy>
  <dcterms:modified xsi:type="dcterms:W3CDTF">2015-10-10T18:16:00Z</dcterms:modified>
  <cp:revision>1</cp:revision>
  <dc:subject/>
  <dc:title>1</dc:title>
</cp:coreProperties>
</file>