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 xml:space="preserve"> Михаил_Кульков. Вечер смешает с водой вино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  <w:shd w:fill="FFEDC9" w:val="clear"/>
        </w:rPr>
        <w:t>"И будет он как дерево, посаженное при потоках вод..."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br/>
      </w:r>
      <w:r>
        <w:rPr>
          <w:rFonts w:cs="Verdana" w:ascii="Verdana" w:hAnsi="Verdana"/>
          <w:i/>
          <w:color w:val="000000"/>
          <w:sz w:val="20"/>
          <w:szCs w:val="20"/>
          <w:shd w:fill="FFEDC9" w:val="clear"/>
        </w:rPr>
        <w:t>Псалом 1 стих 3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мешает вечер с водой ви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нное зелье заставит пит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будь, что будет… Что сужде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 невозможно отождестви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сопоставить… Соотнест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роваво-красный и голуб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Цвет растворяет в ночной сет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зумный сервер, безликий бог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з сна забвенья и пустот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кёт нереальность реальней дня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ход от истинной слепоты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прорастаю, а мир-зме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же обвился и предложи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ведать людям запретный плод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ы откусили и мякоть лж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нутри червями сомнений лжёт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я за гранью семи миро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щу ту истину, что давн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реиграла в слова – вруно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стую воду творя в ви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й новоясень цветёт пышне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ем сотни тысяч земных цветов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просыпаюсь… Лишён корне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отраженью кричу: «Ты кто?!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этот Кто-то опять стои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перепутье лукавых л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мнит, что вырос большой пии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мнится миру Большой Поэ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торый помнит, как прораста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новь за зельем идёт в вечор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стражник пилит ствол для крест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 на распятье отправил чёр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 Михаил_Кульков. Двое под зонтом (новое)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color w:val="000000"/>
          <w:sz w:val="20"/>
          <w:szCs w:val="20"/>
        </w:rPr>
        <w:br/>
        <w:t>Идут дожди, разбрызгивая лужи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 питерским проулкам и двор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рамвай скрипит, как будто бы простужен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оропится к трамвайным доктор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Толпа зонтов на перекрёстке улиц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пешит перебежать на жёлтый свет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амокнувшие здания, сутулясь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ипоминают времена карет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Как тягостна безвременность ненастья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За часом час переплетенье струй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о нам с тобой дан день земного счастья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Зонтом укрытый долгий поцелу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 Ирина_Ашомко. Орхидеи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ой прекрасный вечер! Просто класс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ликолепна Ваша, друг, идея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быть вдвоём. Считала - ловелас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Вы мне подарили ОРХИДЕ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ой прекрасный кофе! Это шан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целый вечер Вы собой владе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даже спели о любви роман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как прекрасны Ваши ОРХИДЕ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ой прекрасный голос был у Вас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чувства - бабочками - на него летел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ка не получила счёт от Вас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 кофе, за эскорт, за ОРХИДЕИ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 Ирина_Ашомко. Помолюсь о тебе, горький город. Пойми… и прости!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EDC9" w:val="clear"/>
        <w:jc w:val="right"/>
        <w:rPr/>
      </w:pPr>
      <w:r>
        <w:rPr>
          <w:i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Здравствуй, город мой, будь же ты проклят,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br/>
        <w:t>храни тебя Бог!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br/>
        <w:t>Антон Стрижак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дравствуй, город мой, проклятый «слугами», Богом храним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ертовщиною образов Босха изранен твой нимб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очлежки Бугровской не стало – ушла с молот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бездомных и нищих – всё больше. Такая тоск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иллионы твои утекают давно за бугор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лнце зимнее ласково гладит ледовый ковёр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расстелен морозом февральским по Волге – Ок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родит память по улочкам грязным (в беды колпаке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орький город! Всё глубже твоё театральное д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ё страшнее и круче обрыв между явью и сн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звращаться в реал мне мучительней день ото дн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к минувший повсюду сквозит, кандалами звен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видением – Фамусов. Чацкие – в жёлтых дома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десь судьбу человека упорно сшивают в том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 плеч долой, подписав, направляют в судебный архи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калозубов – всё больше… Заволжские дали тих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Центр Поволжья, России карман… Это в прошлом твоё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– Судьи кто? – шепчет странником ветер. Молчит окоё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ищета окружает дворцы, что вросли в берег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лой рясой ложатся на землю родную снег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гуляюсь под вечер, пытаясь тревогу уня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жет, вера вернётся в сердечную келью опять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надежда: и жить не живёт, и не сдохнет никак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распутье дорог я рассыплю бессоннице ма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молюсь о тебе, горький город. И Волжский откос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качает печально нагими ветвями берёз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рест, что выдан мне этой землёй, я смогу донести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– Ты откликнись мне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лаговест. Утр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– Пойми… и прост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Ольга_Альтовская. Детство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шлого неслышная стру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сочилась в комнаты сквозны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нова вместе милые, родны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ица за столом – моя семь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анний ужин? Поздний ли обед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сервиза тонкого бордюр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ампочка под юбкой абажур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архатный отбрасывает св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ама в кружевном воротничке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ненькая, тёмная шатенка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ожкой с молока снимает пенк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асики мерцают на рук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апа для братишки наизус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ютчева цитирует и Фе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зефир стащила из буфет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ризнаться, грешница, бою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Шутки, разговоры, тиши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стик ложки звякает в стака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адкий чай. Пришла соседка к мам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ушла с соседкою о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з неё, как будто без огн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е сидим и ждём её обратн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ырос мир, ушёл он безвозврат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ашмачки оставив у мен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 Ольга_Альтовская. Осенние листья (новое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же покинул высот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рвался с ветки листик рыжий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я к ушедшим за черт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лист упавший стала ближ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щё один, держась, дрож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час придёт, и новобранц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рвёт судьба и закружи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ворожит в последнем танц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ежат ковром, блестят в рос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юбви моей цветные миг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 не забыть об их крас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истки закладываю в книг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кострах – опавшая листв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езятся сумерки от гар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горают краски и слов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обирается гербар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 Ирина_МелNik. Двор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...Над заводом, который дыру прокури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невесомости неба - кармической тверд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д Коломенским островом - чаячий крик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тер поднял и в небо подкинул конверт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летели над строем идущих домо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терявшихся между Невой и Фонтанк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, где время могло заблудиться сам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репутав фасады с убогой изнанк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Коломенском острове в доме-ампир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гнездился внутри городского колодц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спокойный, логичный по-своему мир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 человеческой жизнью, которая рвет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з распахнутой двери на уличный суд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ыбегает веселая стайка мамашек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х послушные дети пустышки сосу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мужья непослушные где-то шабаша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окрашенной в зелень весенней скамь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сседает квартет добродушных старуше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вор секреты хранит, как резной шифоньер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лушат уличный шум подворотен беруш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 по-прежнему гонится пес за кото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ражается небо в субстанции луж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о меня это было и будет потом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душ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лой чайкой-конвертом закруж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 Ирина_МелNik. Алкотерапия (новое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авай сопьёмся, город, в унисо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в рифму, не в строку – а в хвост и в гриву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учайностью в болота занесё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уманы, чаек терпишь молчалив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ворцами оквадратился, поту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пал на курсы по шитью и кройке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вой ангел нынче гамбургский пету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д сенью крыльев прячет новострой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биделся – дворы-колодцы сжа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крипишь железом. Что, съезжают крыши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ткни сырок небес на свой кинжа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дмиралтейской башни ржаво-рыж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й «Чижик убежалый» от тоск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ми на грудь коктейль дождя со снег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здесь, в тебе, до гробовой доск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ты во мне лубочным альтер-эг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кусывай, а то уйдёшь в себ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щи потом в аптеках и канала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утром все газеты протрубя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город был в подпитии немалом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путался в названьях острово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мы за Фонтанку с Охтой пи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шары забрал у всех знакомых львов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рвав кресты, привинчивал на шпи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у вот, ты улыбнулся... ладно, сп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аюкай в глубине себя квартал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тал, поди, от алкотерапи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й собутыльник тристагодовалы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ссмысленно кривится диск Лун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ихи фантомной болью вены режу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февральский мир за окнами уны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«Достать чернил» и плакат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...плакать реж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 СветланаПешкова. Я мечтаю...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мечтаю жить у моря в старой крохотной лачужк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ы волны у порога разбивались в сотни брызг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удет солнце в день ненастный жить в моей кофейной кружк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тогда не сможет туча край у солнышка отгрыз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чь просеет на пол звезды – я люблю её капризы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толок моей лачужки станет звёздным решет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открою настежь окна, запущу дыханье бриз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 распахнутые двери возвратится счастье в дом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...Я живу вдали от моря, в новых каменных хорома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крываю на ночь окна от воров и сквозняко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азговариваю с ветром через трубку домофо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бо, солнце, звёзды, волны где-то очень далек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СветланаПешкова. Вернусь, чтоб остаться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FFFF00"/>
          <w:sz w:val="20"/>
          <w:szCs w:val="20"/>
          <w:shd w:fill="FFEDC9" w:val="clear"/>
        </w:rPr>
        <w:t>............................................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EDC9" w:val="clear"/>
        </w:rPr>
        <w:t>Море, а не сокровища, кружит мне голову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FFFF00"/>
          <w:sz w:val="20"/>
          <w:szCs w:val="20"/>
          <w:shd w:fill="FFEDC9" w:val="clear"/>
        </w:rPr>
        <w:t>..............................................................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EDC9" w:val="clear"/>
        </w:rPr>
        <w:t>Стивенсон "Остров сокровищ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ы снова расстались на двадцать холодных нед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тав от разлук, я всё чаще мечтаю остаться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збавить себя от билетов, вагонов и станци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хватки доходов и хватки нахлынувших де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моей стороне и пруды, и озёра пресн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реки смиренны в теченье своём молчалив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же в октябре леденеют речные залив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оды стоят хрусталём до прихода весн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там… разомлевшее солнце - оранжевый ска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ебо, в сравнении с нашим, синее и чищ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евчушка на пляже морские сокровища ище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мальчики строят пиратский корабль из пес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рнусь, чтоб остаться - об этом мечтаю давно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придуманном доме пять окон – и все на зака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нужно сокровищ, я солнцем и морем бога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знаю, где боги хранят золотое рун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 Галия. невыносимая лёгкость памяти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днажды лёгкой пулей прошлог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нзит действительность насквоз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никнет вдруг в январь непрошен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вероятный запах роз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млели в вазе нежно-утренн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оняя сонно лепестк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забытом дне, где счастье хрупко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щё на мелкие куск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разлетелос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де доверчив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цветов пьянящий арома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ны пелена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опрометчив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нас проникал – на перехва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ыханья, взгляда или голос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другом краю (не с тем, не с той!)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выносимо тонким волос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единив меня с тобо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мгновенье, памятью воссозданно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случайный арома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йдя навылет, тает в воздух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пули всё ещё летят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 Галия. Ночедни (новое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ходит ночь, ложится месяц на бок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волны неба – плыть куда-то, плыт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ты не спишь, сейчас бы спелых ябло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важно, что: чай, сок вишнёвый, кьян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ичего по имени не зва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быв, блуждая в сумраке объяти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ов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ходит ночь, и ты глядишь ей в оч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(да, «очи» всё же глубже, чем «глаза»)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зная даже, что без слов ей хочеш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каз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на глядит и пристальней, и резч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ем сотни дней, в которых смех и лож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ты из немоты своей до реч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астёш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 xml:space="preserve"> mikys. Парадокс исключений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сьмое число… Мы опять не успел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желание выбрать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дно на двои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тухли глаза у Рождественской е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мчалась гроза вместо снежной мете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город промокши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чально ути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скву заливает четвёртые сут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усково. Тума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потевший фонар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лепо! Абсурдно! Как будто бы в шутку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большой полынье спят ленивые ут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лобальная хрен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от это январь?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го амфибрахий слезлив и зануде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сцветные рифм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плятся едв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а, нас приземлили убогостью буден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мы будем жить и по - прежнему буде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юбить неумел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ждать Рождеств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 xml:space="preserve"> mikys. Необъяснимо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анерно выцветает аквар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квозь призрачный, оптический обма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еленская мелькает карус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уна роняет небо в океа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 ним струится звёздная капел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 лестнице отпущенных ве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, рассыпаясь, падают в купел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рустальные ступени облаков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…За что я, день и ночь, душой с тобой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ложенная плата за грехи?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… Зачем тебе, скажи, мои стихи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, что тебе «какая-то любовь»?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 xml:space="preserve"> Аэль. Жара дебоширит на улицах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лицы загноились, как брови разбиты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Изуродовав города злое лицо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Едут автомобили, кряхтя и бибика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Пешеходы идут (каблучками цок-цок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Крышей съехав от жажды, у каждого обла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ебоскрёбы пытаются вымолить дожд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о жарища шагает по улицам в облик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Бога Солнца несущего ящик с бед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Спятив от духоты, в крематориях офисо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Люди-гриль суетятся, как мухи в говне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Мысленно растворяю в дымящемся кофе со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Чтобы вдруг не заснуть и не сдохнуть во с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В детство впав, я мечтаю о встрече с царицею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Тридевятого царства полярных кругов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Только в кожаном кресле своём не свариться б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тав едой для голодных лучей-червяков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/>
      </w:pPr>
      <w:r>
        <w:rPr>
          <w:b/>
        </w:rPr>
        <w:t>16.</w:t>
        <w:tab/>
        <w:t xml:space="preserve"> Аэль. Идущему с войны (новое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ди. Ид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о в дамки не дадут пройти теб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Лишь чёрных клеток поле вперед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И шашки бед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Забудь. Забуд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Про то, что руки у тебя в кров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Живи и не кляни свою судьб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ад картой ви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Молись. Моли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е хочешь Богу? Можешь - Сата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Чтоб образы войны он удалил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А, впрочем, нет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Молчи. Молч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Какие ты слова ни скажешь вслух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Их напрочь ложью ты переперчиш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Как старый плу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Беги. Бег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о от войны не сможешь убеж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Возможно, хорошо, что не погиб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А может - жал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 xml:space="preserve"> Татьяна_Шкодина. Продавщица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прячешь под улыбкой накипь ле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талое лицо – под слоем пудр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озяйка замороженных котле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иних птиц… Смотри, какое утр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егодня вопреки любой фигне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конам бытия или Ньютона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Цветок герани спляшет на окн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 руки сиганет тебе с балкон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з тесной пачки вырвется пельмень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волю! Вздрогнет птица голубая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егодня, ты поверь, особый ден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будется фантазия люба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зметнутся над прилавком паруса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у чем ты не Ассоль? И к черту годы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тротуар – песчаная кос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ропот Сплит-системы – шум свободы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мученные тушки синих кур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д городом поднимутся в полете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лыви за ними следом – в Сингапур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ананово-лимонный снова в мод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думай ни о чем. Дыши, жив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ди вперед тропой канатоходц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, может быть, дыхание любв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уши твоей растерянной коснет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 xml:space="preserve"> Татьяна_Шкодина. А ёжики опять уйдут в туман (нов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ab/>
      </w:r>
      <w:r>
        <w:rPr>
          <w:rFonts w:cs="Verdana" w:ascii="Verdana" w:hAnsi="Verdana"/>
          <w:color w:val="000000"/>
          <w:sz w:val="20"/>
          <w:szCs w:val="20"/>
        </w:rPr>
        <w:br/>
        <w:t>А ёжики опять уйдут в туман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скольку в голом парке неуют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Луна проступит каплей перламутра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ырнет беспечно в облачный карма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И снова станет сыро и тем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Зажжет фонарик самый умный ёжик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тумане нет врагов и нет прохожих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о «кто-то» обитает всё рав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В тумане неизвестный "кое-кто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спуганно дрожит - как будто ине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Его коснулся кистью бледно-синей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квозь облачное вытек решет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Дрожащий «кто-то» жалобно шипит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тумане процарапывает норку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Еловых веток рваную обор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Мечтает превратить в надежный щит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Ежу спасать трусишек не впервой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здохнет, потом в туман протянет лапку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 позовет шипелку и царапку 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н выползет, от страха чуть жив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Теперь они в туман уйдут вдвоем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а шум реки, на запахи варенья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ам, где-то за туманом, возвращень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аверно, очень ждет забытый д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 xml:space="preserve"> Галка_Сороко-Вороно. Опечатка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азыграть всю жизнь по нота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удастся никогд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 судьбы свои подходы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овно талая вод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ля себя пробьёт дорожк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хотливую в лес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ут – изгиб, там – два порожк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есчаную кос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богнёт и плавно, тих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 Морю Вечности течё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ришь: не коснётся лих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предъявит крупный счё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летит судьбы перчатка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нимай нежданный бо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идно, вкралась опечат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план, намеченный тобой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д судьбой никто не власте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арка нить прядет-прядет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бывать «по плану» счастья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дожду… авось придет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 xml:space="preserve"> Галка_Сороко-Вороно. Сушите вёсла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ушите вёсла, господа! Жизнь коротк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оняться за богатством эфемерны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стоит, берегите лучше нервы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запасти пиастров на ве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сокращай бездумно жизни ни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 черти по головке не погладят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кровища уйдут к чужому дяде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томки их не смогут сохрани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ундук пиастров, право, ни к чем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е кризисы, инфляции, дефолт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речеркнут весь путь, которым шел 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оверься только знаньям и ум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ушите вёсла! Отменить мечту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улят походы лишь войну и слёз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ветьте мне, где все богатства Крёз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ё кануло навеки в пустоту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 xml:space="preserve"> Glück. Уютом наполнен предпраздничный вечер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ютом наполнен предпраздничный вечер. Она, в ожидании сказочной встречи, сидит на диване с коробкой зефира, задумчиво чешет за ушком йоркшира. Укуталась пледом, но всё ещё стынет - не много тепла от поленьев в камине. Бокал божоле вяло греет в ладонях, собачка уткнулась ей в руку спросонья. Разбила бокал…Ну, и ладно! На счастье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 окнами вьюга бушует. Ненастье. И снежные вихри сбиваются в стаи. Деревья по пояс в снегу утопают, с них ветер срывает из снега короны, скрипит за окном старый дуб огорчённо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молоть надо кофе, сварить чуть послаще, он любит и ценит, когда настоящ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вонил из машины: летит, словно птица! Дороги в снегу, так зачем торопиться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деется, что он не будет беспечен, ведь стол сервирован, шампанское, свечи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едет, прижмётся колючей щетиной, а дальше обычно, немного рутинно, за ужином планы, а с аперитивом звучать будут чувства немного игриво. Кальян у камина, возможно, сигара. И будут романсы и соло гитары. И будут объятия, всё у них будет - так сладко бывает от долгих прелюди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ревога навстречу из снежного плена, метель за окошком хохочет гиеной… Ознобом на сердце от зимних капризов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много забыться, включив телевизор. С экрана опять что-то про катастрофы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петь отключить убегающий кофе. Снежинки о стёкла неистово бьются… Да, чашку ещё опрокинуть на блюдце. А сердце колотится пуще и пуще - беду предвещает кофейная гущ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инуты - резиной, дай, боженька, силы! Собачка у двери протяжно завыла. Ну, что же так долго? Неважно, забыться! Пронзило виски раскалённою спицей. И болью затянут предчувствия в ому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изг тормозов возле самого дома… И фары мигнут за мгновенье до встречи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 вечность уходит предпраздничный вечер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утро покажут в коротенькой сводке помятый лэндкрузер, обрывки проводки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 смертью играл так бездарно, беспечно - он был не один, кто гоняет по встречной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--------------------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праздник. Горят поминальные свечи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 xml:space="preserve"> Glück. тоскливое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блако ветром разорвано, клочья ныряют в зака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лачет под натиском шквалистым флюгер, спросонья блаж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ысли приходят банальные, штампом унылым строка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реписать бы всё заново, только нельзя, как ни жал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ш особняк превращается в тихий уютный опло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Жаль, что вдвоём с одиночеством вечер тоскливо-тягуч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рубы, простуженно кашляя, нехотя дарят тепл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ло под пледом согрела бы, душу, увы, не могу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ы чуть-чуть успокоиться, тупо считаю до с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уженый мой, ты - расширенный в плане "ненаших" пробле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ужды мои и желания – видно, от слова «отстань!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Это не может понравиться. Кстати, от слова "совсем"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, что «до гроба», взаимная, канула в Лету дав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оников счастья каминная полка напрасно храни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ри попытке оправдывать вылезет парочка «но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чер стирается ластиком старых и новых обид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 xml:space="preserve"> Astral. Бессмертие мук (старое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нилая гнил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нилее гнильной ги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ырая сыр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ырее сытой мгл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жизни жизнь дан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 вновь родиться, ил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гибнуть, не родившись, от хул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ористей гор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громождений гор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певней птиц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вуньи голос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жизни жизнь дан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ля слуха и для взор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ля голоса и рук, творящих чудес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голубее голуб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голубином неб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еребриcтей серп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руящий благовес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жизни жизнь дан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для услад и хлеб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для бессмертья му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сущих в гору крес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  <w:tab/>
        <w:t xml:space="preserve"> Astral. Рельсы вверх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ельсы, рельсы бегут параллель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Шпалы, шпалы как лестница вда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 окном все картины пастельн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икрывают тоску и печа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к о чем вы стучите, колес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 ступеням бескрайней земли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вы лезете в душу без спрос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сли душу спасти не смогли!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игрок, увлечешься игро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авки в ней, как всегда, высо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, где двое, окажутся тро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лько третьему быть не с ру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место чести обман и коварств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зведенные в степень судьб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 коня можно дать и полцарств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новый день уходя, как на б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Жизнь по жизни рисует зигзаг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Рельсы где-то упрутся в туп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тхлебнешь из стакана отваг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росив поезд, пойдешь напрями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бой вступая, забудешь о бол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ерный конь! Он от смерти спас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ир – театр – у всех свои ро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жокер в прикупе точно прид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тучат на стыках поезд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сутся вдаль в седом тума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ют над ними провод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о о любви, то об обма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 том, что наша жизнь – игр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де проигравший выбыва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то, что выиграл вчер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завтра как туман раста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 xml:space="preserve"> Сергей_Черкесский. Слушаю музыку... (стар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лушаю музыку. Плачет труба 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Грустно и мне... И на сердце тревож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Дым сигаретный пристыл на губа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Горечью вязкой. В окно осторож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етер стучит. А старушка Лун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небе висит оттопыренным ух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 музыке, жаль, равнодушна она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Бог обделил её, скорбную, слухом…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6.</w:t>
        <w:tab/>
        <w:t xml:space="preserve"> Сергей_Черкесский. Ночной рок-н-ролл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сстыже пьяная лун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небе крымском пляшет гол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шумно вторит ей волн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д рёв и грохот рок-н-ролл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я под терпкий рок-н-рол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ью темный ром карибских мач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ветер, крепкий как рассол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нувших шхун проткнули мачт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угой как парус небосклон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по душе волнами дрож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чет тепл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д рок-н-ро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уна шалунья корчит рож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уляй, весёлый Коктебель!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дарник лихо врезал сол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нынче крепко сел на мел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д рёв и грохот рок-н-ролл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огрели кровь кубинский р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кофе мелкого помол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дём с луною вчетвер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омой под грохот рок-н-ролла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  <w:tab/>
        <w:t xml:space="preserve"> Сергей_Вострецов. В сугробах лет (старо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йти бы, убежать в заветный лес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сыпанный снегами по коле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де инеем с простуженных небес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езоблачно, певуче-кантиленно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етает невесомо-лёгкий блеск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 виснет тишина – до немо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тянется беззвучие – до звон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растаются сожженные мос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рушится заплот запретной зон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ропинку открывая в даль, где ты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де только я и ты, совсем одн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нежные макушки елей – в неб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 города всполошные огн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леднея, уплывают вдаль – и в небыль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сугробах лет оттаем наши дн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  <w:tab/>
        <w:t xml:space="preserve"> Сергей_Вострецов. Корни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ам случалось споткнуться о корни забытых стихов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зловато-набухшие переплетенья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ловно жилы натруженных рук, созидающих кро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ежду кронами вечнозелёных деревьев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красиво корячатся над муравьиной троп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окнут в затхлости дней, молча двигают камн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кользая в траву, под валежник, не скажут про т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таится в глубинах земных подо мх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не падают корни с заплатанной кроны стихов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орастают из смысла вершин подземельны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пульсирует кровь в недобитых деревья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давая загнуться в хандре безнадежности мхов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  <w:tab/>
        <w:t xml:space="preserve"> Андрей_Жихарев. Одиночество (стар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Одиночество может быть разным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Затяжным и гнетущим пор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тмечающим степень маразм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ли просто дающим пок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Может стать драгоценным подарком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Что в толпу не позволит упас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ли пыткой в волнении жарком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тражающем пылкую стра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Отвлекая от зрелищ и хлеб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яжкой думой, что мучит дав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Может высветить лестницу в неб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ли бросить на самое д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Одиночество в степени равн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Может крепостью быть и тюрьм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 с задачей справляется главной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имирять с ожидающей тьм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0.</w:t>
        <w:tab/>
        <w:t xml:space="preserve"> Андрей_Жихарев. Прекрасный день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рекрасный день в осеннем парк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прежде здесь бывал не раз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ебя тогда считали ярки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з-за блестящих, звучных фраз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Сегодня ты сошёл с орби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вой взгляд не дерзок, не колюч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еред тобой альбом раскрыты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нём – не нужный больше ключ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обессилен, обесточе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удручён безмерно те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 больше вывел многоточи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ем завершённых, чётких те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ружатся мысли очень быстр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Усталый разум тереб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вот звучит негромкий выстрел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нет ни мыслей, ни теб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леновый лист на лист альбом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Ложится мёртвой красот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ся напутствие любом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то, изнурённый и сед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Ещё цепляется за что-то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удержаться норовит,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«Своди спокойно с жизнью счёт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охраняй достойный вид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  <w:tab/>
        <w:t xml:space="preserve"> Ольга_Королева. Арнольд Шварценеггер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 начале девяностых, в самый пи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бъявленного нормой дефицит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страна, сменив гуманный лик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 горло наступила нам открыто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с крошками-детьми пошла б ко дн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Хватаясь за последнюю копейк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бы в параллельную стран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рнольд не показал свою лазейк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расивый парень, бодрый австрия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шел в мои отравленные будни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Зажегся, как спасительный маяк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о мраке нашей жизни непробудн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я весь день ходила по пята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рудяги, олимпийца и кумира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Чтоб пошлые нужда и нищет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заняли мирка моей квартир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Мы с мужем подписались на журна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де в рубрике Арнольд давал советы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упили тренажеры и металл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бегали по восемь километр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ас больше не душил могучий бы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Где были соль и сахар по талонам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Арнольд нас оградил, как верный щи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тал недостающим миллион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ак я тогда смотрела на экра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е ноги отстояв в сельпо за рыбк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огда мой ослепительный тиран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Одаривал избыточной улыбк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силы прибывали – рваться в б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 бросить территорию надежд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Вся молодость пока что – за тобой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епочатый кусок и вечно свежи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  <w:tab/>
        <w:t xml:space="preserve"> Ольга_Королева. Сумерки (новое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i/>
        </w:rPr>
        <w:tab/>
      </w:r>
      <w:r>
        <w:rPr>
          <w:rFonts w:cs="Verdana" w:ascii="Verdana" w:hAnsi="Verdana"/>
          <w:i/>
          <w:color w:val="000000"/>
          <w:sz w:val="20"/>
          <w:szCs w:val="20"/>
          <w:shd w:fill="FFEDC9" w:val="clear"/>
        </w:rPr>
        <w:t>Сумерки - это трещина между мирами.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br/>
      </w:r>
      <w:r>
        <w:rPr>
          <w:rFonts w:cs="Verdana" w:ascii="Verdana" w:hAnsi="Verdana"/>
          <w:i/>
          <w:color w:val="000000"/>
          <w:sz w:val="20"/>
          <w:szCs w:val="20"/>
          <w:shd w:fill="FFEDC9" w:val="clear"/>
        </w:rPr>
        <w:t>К. Кастанеда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 кругу скорби непочато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родя по сумеркам земли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Я вышла вдруг за край заката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уда следы твои ве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ам, еле видный в мрачных сосна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ыл черный пруд – черней земл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Кто тонет там, хватая воздух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Бороться силы изошл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Дыши, не рви надежды нит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Ты знал – и под землей найду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Но через миг ты стал невиди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И даже нет пруда в сад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  <w:tab/>
        <w:t xml:space="preserve"> Ольга_Нежданова. Полюбить? (ста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EDC9" w:val="clear"/>
        </w:rPr>
      </w:pPr>
      <w:r>
        <w:rPr>
          <w:rFonts w:cs="Verdana" w:ascii="Verdana" w:hAnsi="Verdana"/>
          <w:color w:val="000000"/>
          <w:sz w:val="20"/>
          <w:szCs w:val="20"/>
          <w:shd w:fill="FFEDC9" w:val="clear"/>
        </w:rPr>
        <w:t>Полюбить? Ну уж н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Хват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Тот, кто любит, вдвойн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Плат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ердцем платит и рвё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Душ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А молва вороньё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Круж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Возведу для душ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тену 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Ясный ум избежи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Пле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Чем страдать, лучше бы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терв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И о прошлом забы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Перв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Не хочу умир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нов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И от злого рыд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лов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Эгоизму дар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Слёз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И в вине хорон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Грёз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br/>
        <w:t>Я живу без шипо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Острых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Без весов и без сло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Чёрствы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о душа не в цен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Нынче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Так зачем она мне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EDC9" w:val="clear"/>
        </w:rPr>
        <w:br/>
        <w:t>Вычте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EDC9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0"/>
          <w:szCs w:val="20"/>
          <w:shd w:fill="FFEDC9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  <w:tab/>
        <w:t xml:space="preserve"> Ольга_Нежданова. Чистое (н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Бежит на запад синяя река, усталые катая облак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А над рекой диковинные птиц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Пленяют оперением своим, летают по-над небом голубы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И норовят из облака напить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У берегов, печальны и хрупки, склонившись от неведомой тоски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Полощутся податливые ив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И тянутся ветвями к облакам - они к другим стремятся берегам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Им думается, там их век счастливы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Тараща в небо круглые глаза, навстречу солнцу мчится стрекоз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Как будто бы опаздывает к срок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И вдруг, легко очерчивая круг, меняет прежде выбранный маршру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Срывается к бегущему поток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И застывает…словно ей далась над временем нечаянная власть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Я черпаю и пью глотками вслас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DFB1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DFB1" w:val="clear"/>
        </w:rPr>
        <w:t>……………………………………....живую воду чистого и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8:00Z</dcterms:created>
  <dc:creator>Владелец</dc:creator>
  <dc:description/>
  <cp:keywords/>
  <dc:language>en-US</dc:language>
  <cp:lastModifiedBy>Владелец</cp:lastModifiedBy>
  <dcterms:modified xsi:type="dcterms:W3CDTF">2016-01-18T16:03:00Z</dcterms:modified>
  <cp:revision>1</cp:revision>
  <dc:subject/>
  <dc:title>1</dc:title>
</cp:coreProperties>
</file>