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b/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  <w:lang w:val="en-AU"/>
        </w:rPr>
        <w:t xml:space="preserve"> </w:t>
      </w:r>
      <w:r>
        <w:rPr>
          <w:b/>
          <w:color w:val="000000"/>
          <w:sz w:val="27"/>
          <w:szCs w:val="27"/>
        </w:rPr>
        <w:t>Живопись: стихотворение по картине: Эрдинк Алтун. "Огненные мухи"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  <w:lang w:val="en-AU"/>
        </w:rPr>
      </w:pPr>
      <w:r>
        <w:rPr>
          <w:rFonts w:cs="Times New Roman" w:ascii="Times New Roman" w:hAnsi="Times New Roman"/>
          <w:b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  <w:drawing>
          <wp:inline distT="0" distB="0" distL="0" distR="0">
            <wp:extent cx="476250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1-1. Сны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Тихий вечер у нас на даче…пряный запах ночного сада…материнской руки прохлада остужает мой лоб горячий, а из сада, едва видны, к нам в окно залетают сны  и моё повторяют имя, застывая над стеллажами – если мама не возражает, я сейчас побегу за ними…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Мама, мама, прошу, пусти. Я ужасно устал грустить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Я увижу, глаза зажмурив, столько ярких картин и сказок – вот царевна, звезда Шираза. Вот корабль, утомлённый бурей. Вот на джинне летит в Багдад легендарный герой Синдбад…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Море красочных снов я вижу . Есть счастливые, и не очень…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чуть похожие, между прочим, на истории с полок книжных.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А вот этот – ну смехота!  Есть улыбка, но нет кота…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Здесь я – сильный и смелый самый, здесь не нужно учить уроки, только слышу такой далёкий, чуть встревоженный голос мамы: «Просыпайся скорей, родной!  Поболтай хоть чуть-чуть со мной…»… Жжёт горячка вторые сутки, я чудесными снами брежу, за окошком рассвет чуть брезжит – только мама ни на  минутку не смыкает усталых  глаз и не знает про мой Шираз…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********************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  </w:t>
      </w:r>
      <w:r>
        <w:rPr>
          <w:rFonts w:cs="Times New Roman" w:ascii="Times New Roman" w:hAnsi="Times New Roman"/>
          <w:color w:val="000000"/>
          <w:sz w:val="16"/>
          <w:szCs w:val="16"/>
        </w:rPr>
        <w:t>Сколько лет пролетело? Тридцать?  Или сорок уже по счёту? Я немолод – есть дом, работа и на кухне жена-царица жарит гору свиных котлет…  Только мамы давно уж нет.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  </w:t>
      </w:r>
      <w:r>
        <w:rPr>
          <w:rFonts w:cs="Times New Roman" w:ascii="Times New Roman" w:hAnsi="Times New Roman"/>
          <w:color w:val="000000"/>
          <w:sz w:val="16"/>
          <w:szCs w:val="16"/>
        </w:rPr>
        <w:t>В  редких  снах, потаённых самых, я порой, как ребёнок, плачу, вспоминая тот вечер, дачу и холодной руки касанье…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  </w:t>
      </w:r>
      <w:r>
        <w:rPr>
          <w:rFonts w:cs="Times New Roman" w:ascii="Times New Roman" w:hAnsi="Times New Roman"/>
          <w:color w:val="000000"/>
          <w:sz w:val="16"/>
          <w:szCs w:val="16"/>
        </w:rPr>
        <w:t>Детство – это души страна, что живёт в нас кусочком сна.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  <w:lang w:val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1-2. Я все придумала сама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 рисовала. Шли дома по улице моей нестройно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тонко подреберье тронул воспоминаний аромат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но зашторено дождем неторопливых леонидов,</w:t>
      </w:r>
    </w:p>
    <w:p>
      <w:pPr>
        <w:pStyle w:val="Style1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словно бы сверчок пытливый в груди свой огонек зажег..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что-то тонкое еще, оно - всегда со мною было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лишь тогда я стану пылью и оплачу судьбины счет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гда доставшийся один небесный, невозвратный всполох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ть - пожелания осколок, устанет по холсту бродить: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рыв глаза, наперекор вожусь под теплым одеялом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грани, между сном и явью. Свет лампы. Полки. Коленкор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пахших пылью старых книг - нечаянно и сладко жмурюсь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ар, сражаясь с абажуром , пищит "пик-так, тик-так - рискни"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я рискнула: ночь, дома, окошко, сказки человечность;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гаданнный был мир - намечтан, а рисовала - я сама.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1-3. Ну, почитай ещё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десный вечер проникал в окошко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подоконник осыпаясь звёздно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ждём кружащей в свете мошкары. –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у, почитай ещё! Ещё не поздно!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не не заснуть так скоро от жары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Хоть веки тяжелы не понарошку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й руку и читай про волшебство и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 тайны, дружбу, гномов и царей..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м, в книге - мир, не меньший, чем в окне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крыв глаза, я вижу добрых фей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ни мне напевают в полусне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, может быть, приснятся нам обоим.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b/>
          <w:color w:val="000000"/>
          <w:sz w:val="27"/>
          <w:szCs w:val="27"/>
        </w:rPr>
        <w:t>2. Скульптура: стихотворение по изображению памятника, скульптуры, скульптурной композиции: George Lundeen. Отъезд (Колорадо, США)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  <w:lang w:val="en-AU"/>
        </w:rPr>
      </w:pPr>
      <w:r>
        <w:rPr>
          <w:rFonts w:cs="Times New Roman" w:ascii="Times New Roman" w:hAnsi="Times New Roman"/>
          <w:b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  <w:drawing>
          <wp:inline distT="0" distB="0" distL="0" distR="0">
            <wp:extent cx="4762500" cy="370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16"/>
          <w:szCs w:val="16"/>
        </w:rPr>
        <w:t>2-1. ДО СВИДАНЬЯ…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скамейки напротив идёт напряженье,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обрывками ветер  доносит слова: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До свиданья, моя ненаглядная Дженни,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езжаю надолго – на год или два…»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у Дженни в глазах августовские ливни,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сердечко слегка прихватила зима: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ак же мне пережить столько тёмных и длинных,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иноких ночей без тебя, милый Майкл?»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збежной разлуки жестокое бремя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оймёт только тот, кто его не постиг…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брый скульптор, что мог  останавливать  время,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 века затянул расставания миг…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этих пор из Нью-Йорка, Берлина, Парижа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умлённые толпы съезжаются в парк,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влюблённые пары садятся поближе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ем  двоих, что расстаться не могут никак,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 надолго застыли  в любовном полёте,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одя на скамейке все ночи и дни –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е верится, что не из крови и плоти,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всего лишь из грубого камня они…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ди этого  стоит однажды приехать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горный штат Колорадо, где даже  зимой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 услышите отзвук любовного  эха: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До свиданья, моя…» - «До свидания, мой…»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  <w:t>2-2. Отъезд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 были - причалы, вокзалы,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Баулы (ну как же без них?),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 дети с пустыми глазами,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 аэропортов огни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альчишка - в армейском берете,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 хочется зверем завыть..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Дай Боже им - встретиться. Встретить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Хотя бы - остаться в живых!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16"/>
          <w:szCs w:val="16"/>
          <w:lang w:val="en-AU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AU" w:eastAsia="ru-R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b/>
          <w:color w:val="000000"/>
          <w:sz w:val="27"/>
          <w:szCs w:val="27"/>
        </w:rPr>
        <w:t>3.</w:t>
      </w:r>
      <w:r>
        <w:rPr>
          <w:b/>
          <w:color w:val="000000"/>
          <w:sz w:val="27"/>
          <w:szCs w:val="27"/>
          <w:lang w:val="en-AU"/>
        </w:rPr>
        <w:t xml:space="preserve"> </w:t>
      </w:r>
      <w:r>
        <w:rPr>
          <w:b/>
          <w:color w:val="000000"/>
          <w:sz w:val="27"/>
          <w:szCs w:val="27"/>
        </w:rPr>
        <w:t>Поэзия: стихотворение по заданной поэтической форме: Шестистишие.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3-1. Шестистишие о прошедшем лете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ндальный привкус у печали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на плывёт в пространстве сада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рожат в ознобе ветви яблонь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пруду шалят, смеясь, наяды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егко им бликом в воду падать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егко звездой к душе причалить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оспоминаний тени бродят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ропинки росами омыты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ток луны над старой крышей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чной простор сияньем вышит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 знаю, мы с печалью квиты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ё мотив в судьбе мелодий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 за себя всегда в ответе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рядом те, кто очень дорог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меня, послушной, взятки гладки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сё устоялось, всё в порядке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с жизнью я уже не спорю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 что ж душой я в прежнем лете?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3-2. Перед экзаменом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итаю газету. Раздел объявлений: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Сдаётся гараж. Без оплаты." - Виденье?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щё: "Продаётся глоточек свободы…"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Свобода? Глотками?.. в экстазе от фразы –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ша возвратится, а тело-то в "Плазе"! "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кто купит - тому Рубикон будет бродом."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Билет на Луну. Чарт. Туда и обратно." –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прыгало сердце быстрее стократно..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ыкли глаза: "...дарю дачу в придачу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 Где лёд? К голове! Обязательно много: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"Плазы" к общаге длинней нет дороги!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ёд: "Завтра экзамен! - опять пересдача..."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b/>
          <w:color w:val="000000"/>
          <w:sz w:val="27"/>
          <w:szCs w:val="27"/>
        </w:rPr>
        <w:t>4.</w:t>
      </w:r>
      <w:r>
        <w:rPr>
          <w:b/>
          <w:color w:val="000000"/>
          <w:sz w:val="27"/>
          <w:szCs w:val="27"/>
          <w:lang w:val="en-AU"/>
        </w:rPr>
        <w:t xml:space="preserve"> </w:t>
      </w:r>
      <w:r>
        <w:rPr>
          <w:b/>
          <w:color w:val="000000"/>
          <w:sz w:val="27"/>
          <w:szCs w:val="27"/>
        </w:rPr>
        <w:t>Театр: экспериментальное задание по вариативной теме: Дом, где ... (нельзя "разбиваются сердца").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4-1. Дом, где жила сказка…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Я расскажу тебе сказку, ту, что на быль так похожа…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м в ярко-радужных красках радовал взгляды прохожих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вери резные, колонны. Свет лучезарный в оконцах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сюду цветы…будто в доме день поселился и солнце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ад удивлял разноцветьем. Запахам лилий и мяты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ольный завидовал ветер, их уносивший к закатам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ам не делила разлука жизнь на «сегодня» и «завтра»…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олько беда, словно вьюга, вдруг налетела внезапно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умрак не ведал пощады, дом погружая в унынье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Зло уничтожило радость. Сад стал печальной пустыней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ловно туман, молчаливо грусть разлилась по аллеям: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лакала старая ива, горестных слёз не жалея,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охли цветы, будто реки, листья роняя повсюду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к исчезало навеки дивное, светлое чудо…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сто однажды в ненастье выбрал Ты холод и стужу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 без любви в одночасье дом потерял свою душу…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  <w:lang w:val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  <w:lang w:val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  <w:lang w:val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  <w:lang w:val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  <w:lang w:val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A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4-2. Дом, где живут воспоминания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крится одуванчиками луг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ятной новизной наполнен вечер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юбимый дом, привычный мир вокруг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мятся в ожиданьи скорой встречи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крою стол: поспели пироги –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радовать хочу детей и внуков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орей бы долгожданные шаги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стряхнули тишину, в потоке звуков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орвался беззаботный детский смех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спугнув кота-пройдоху. Даже стены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учают, позабыть не могут тех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кем прошлые минуты так бесценны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усть время быстротечно, но тепло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ходит от притихших давних снимков..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скующее мамино трюмо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дёт в гости до сих пор свою любимку...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4-3. Дом, где старость...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м, где застыл фатум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м, где завис возраст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серебрив даты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ишет свою повесть: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"Я разложил «теги»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нашей семье «фьюжен»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илые человеки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был ли я вам нужен?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Чай здесь всегда стынет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ремя-кисель… полдник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олько на «Вы» имя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олько болит-ноет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Блёклые дни-ночи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Бледные мон-ахи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ет житья-сил-мочи!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ет и сухой рубахи…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Я разомлел судном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Я раздобрел мыслью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что доживать нудно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ереживать кисло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колько «прощай» примут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олько войдут в русло.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д Новый год вскинут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е серпантин…грустно"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м закрывал веки ..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ля-судьба такая…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тарые человеки…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етхие покрывала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___________________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еги – метки для поиска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ьюжен (от англ. fusion) – сплав, слияние.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4-4. Дом, где всегда зажигается свет…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м, где всегда зажигается свет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час предвечерний лиловый;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ад, где росою мерцают в траве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амины ласка и слово;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м, этот дом… Ты в душе у меня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ы ни на миг не оставлен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ёплые окна с прошедшим роднят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сей моей жизни уставы…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мнишь, дарил ты мне белый налив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 яблони той, у криницы?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естовал кроху, ветвями укрыв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Шалости детства… Умыться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лагой студёной хотелось всегда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ыпить воды родниковой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м незабытый мой, сердце отдай –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вётся к тебе оно снова…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ихо впусти меня в тёплые сны -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ы возврати мне их, дом мой!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ерю, что сад, в ожиданье изныв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не простирает ладони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ишен, тяжёлых от сочных плодов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олнцем июльским согретых…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лный любовью, далёкий мой дом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стань зелёного лета…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уть мой в иные просторы одет…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олько со мною, как прежде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м, где всегда зажигается свет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ой, окрылённой надежды…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  <w:lang w:val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. Ювелирное искусство: экспериментальное задание "Оправа": Так меркнут - - - уличных фонарей. (Иосиф Бродский. "Так меркнут люстры в опере..."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en-A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16"/>
          <w:szCs w:val="16"/>
          <w:lang w:val="en-A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5-1. Ночной порой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ак меркнут окна, вплывая в полночь…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ак дышит море, поймав луну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илки прибоя… И ждёт ли помощь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Её, несдавшуюся, одну?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на дорожкой рванётся в волны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де звёзд осыпалась чешуя –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ам зреет в парусе ветер вольный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 ожиданий струится яд –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ех ожиданий – моих, бесплодных…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ак что ж тревожат ночной порой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Любви заказанные полотна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де будет явственным мой герой?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ет, не увидеть. Любовь далече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е возродиться её поре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 так устало-сутулы плечи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снувших уличных фонарей…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  <w:lang w:val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  <w:lang w:val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  <w:lang w:val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  <w:lang w:val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  <w:lang w:val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shd w:fill="FFFFFF" w:val="clear"/>
        </w:rPr>
        <w:t>5-2. предрассветное венецианское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Так меркнут в сумраке рассветов бледных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и золото волос твоих, и губ карминных ярость.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Так патина времен съедает звонкость меди,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румянец щёк,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тирает в душах храбрость,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когда в молитве - рук скрещенный мел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лощен мертвенно рассветным глянцем;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лыбка тусклая таится в серой мгле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и звездный плащ с небес готов сорваться,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о медлит ожиданье солнца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 дверей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держат вздох уклончивые тени: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играет Брента с неоновою цепью -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ысоколобых уличных фонарей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  <w:lang w:val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5-3. «Арена-Зенит»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вящается новому стадиону в Питере, где будут проходить игры Чемпионата Мира 2018 г.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ак меркнут все античные строенья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ам Колизей – лишь скромный стадион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«Зенит» затмит невиданной ареной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 куполом, как круглый кабошон!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ыпуклый кабошон…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ак бляшки золочёного монисто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округ трибун застыли фонари: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 длинному периметру рундиста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озвездие футбольное горит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достное горит…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игант блестит, как драгоценный перстень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шельцев из заоблачных миров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расавец даже как-то неуместен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редь строгих зданий невских островов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казочных островов…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Арена ждёт заветного момента: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Ждёт встречи футболистов и гостей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 гимном зазвучат аплодисменты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лучах сияющих фанатов-фонарей!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личных фонарей…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___________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Ювелирный "словарь":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абошон - круглый или овальный камень в перстне, обычно выпуклый.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ундист - место закатки камня в оправу, сплошной металлический ободок.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  <w:lang w:val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5-4. Последний выезд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ак меркнут витражные окна на перепутье суток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тряхивая осколки, краску на горизонт…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янется мрамор колоннадой в подсвеченный сумрак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холоден и невесом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Броню подали. Оплачен последний выезд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азной имперской судьбы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ай-то бог - царскосельскую выдумку выест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ымом на перегонах в быль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лнятся красные тучи на дьявольской вахте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почерневшем кремле…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Это ли дно персонально вырытой шахты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енавистной семье?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м Ипатьева… Императрица теперь купчиха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тороны ненавидящей купцов…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ыбой плавает зеркало, требуя передыха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тражать потерянное лицо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Здесь закаты пользуют краски лубочных фресок…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тречение - выдох… Господи, всё тяжелей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гасая, вдыхать территорию, назначение занавесок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еток, уличных фонарей.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  <w:lang w:val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5-5. Постмодернизм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 меркнут былые величия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манов, хоралов, картин;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 пройдена фаза личиночья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жорливых немертин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 клерки играют с поэтами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изысканность гугловских рифм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фляция смыслов. Поэтому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аптекам так льнут фонари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нос стал не нос в шутке Гоголя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ал переложен в хорей,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орован с картины Ван Гоговой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т уличных фонарей.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5-6. Невосполнимая утрата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ак меркнут мечты и надежды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ак в операх люстры порой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е быть мне весёлым, как прежде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А буду теперь смурной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тратою невосполнимой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 сердце лежит тяжкий груз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Я будто бы ангел бескрылый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Я чаша разбитых чувств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от здесь мы с тобою расстались –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камейка, безликий вокзал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верно какой-нибудь аист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ак ловко тебя прибрал.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уда ж ты могла подеваться,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упюрочка в сотню рублей?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красился вечер багрянцем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уличных фонарей.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40:00Z</dcterms:created>
  <dc:creator>ADMIN</dc:creator>
  <dc:description/>
  <dc:language>en-US</dc:language>
  <cp:lastModifiedBy>Lis</cp:lastModifiedBy>
  <cp:lastPrinted>2016-05-21T00:23:00Z</cp:lastPrinted>
  <dcterms:modified xsi:type="dcterms:W3CDTF">2016-05-21T11:27:00Z</dcterms:modified>
  <cp:revision>7</cp:revision>
  <dc:subject/>
  <dc:title>1</dc:title>
</cp:coreProperties>
</file>