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действия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97"/>
        <w:gridCol w:w="3613"/>
      </w:tblGrid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д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е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д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нуться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ыбнуться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я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и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з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аться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и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д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ая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аться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ж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жа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и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хну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ы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зти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с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ть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Целия  «Мивеолта»  [10.03.2017, 10:05]</w:t>
      </w:r>
      <w:r>
        <w:rPr>
          <w:rFonts w:cs="Arial" w:ascii="Arial" w:hAnsi="Arial"/>
          <w:color w:val="4F4F4F"/>
          <w:sz w:val="22"/>
          <w:szCs w:val="22"/>
        </w:rPr>
        <w:br/>
        <w:t>    танцевать</w:t>
        <w:br/>
        <w:t>    улыб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Галина Пиастро  «Прайм-Тайм»  [10.03.2017, 10:17]</w:t>
      </w:r>
      <w:r>
        <w:rPr>
          <w:rFonts w:cs="Arial" w:ascii="Arial" w:hAnsi="Arial"/>
          <w:color w:val="4F4F4F"/>
          <w:sz w:val="22"/>
          <w:szCs w:val="22"/>
        </w:rPr>
        <w:br/>
        <w:t>    лететь</w:t>
        <w:br/>
        <w:t>    растая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Блондинко Чо  «Ирмалита Well»  [10.03.2017, 10:44]</w:t>
      </w:r>
      <w:r>
        <w:rPr>
          <w:rFonts w:cs="Arial" w:ascii="Arial" w:hAnsi="Arial"/>
          <w:color w:val="4F4F4F"/>
          <w:sz w:val="22"/>
          <w:szCs w:val="22"/>
        </w:rPr>
        <w:br/>
        <w:t>    плакать</w:t>
        <w:br/>
        <w:t>    улыб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Богинский_Михаил  «Аз-Арт»  [10.03.2017, 10:45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лете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Aleker  «Команда S»  [10.03.2017, 10:58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кури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surra  «Радиус полёта»  [10.03.2017, 12:35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лете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Валентина Калёва  «Васюльки»  [10.03.2017, 12:45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рисов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Селена Ка  «Лунный След»  [10.03.2017, 12:48]</w:t>
      </w:r>
      <w:r>
        <w:rPr>
          <w:rFonts w:cs="Arial" w:ascii="Arial" w:hAnsi="Arial"/>
          <w:color w:val="4F4F4F"/>
          <w:sz w:val="22"/>
          <w:szCs w:val="22"/>
        </w:rPr>
        <w:br/>
        <w:t>    гореть</w:t>
        <w:br/>
        <w:t>    ж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yellow submarine  «Созвездие Красного Быка»  [10.03.2017, 13:15]</w:t>
      </w:r>
      <w:r>
        <w:rPr>
          <w:rFonts w:cs="Arial" w:ascii="Arial" w:hAnsi="Arial"/>
          <w:color w:val="4F4F4F"/>
          <w:sz w:val="22"/>
          <w:szCs w:val="22"/>
        </w:rPr>
        <w:br/>
        <w:t>    падать</w:t>
        <w:br/>
        <w:t>    прос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Алекса Мелка  «СТИХИйные»  [10.03.2017, 13:51]</w:t>
      </w:r>
      <w:r>
        <w:rPr>
          <w:rFonts w:cs="Arial" w:ascii="Arial" w:hAnsi="Arial"/>
          <w:color w:val="4F4F4F"/>
          <w:sz w:val="22"/>
          <w:szCs w:val="22"/>
        </w:rPr>
        <w:br/>
        <w:t>    проснуться</w:t>
        <w:br/>
        <w:t>    танцев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Жиль Де Брюн  «Гордые птицы Гу»  [10.03.2017, 14:35]</w:t>
      </w:r>
      <w:r>
        <w:rPr>
          <w:rFonts w:cs="Arial" w:ascii="Arial" w:hAnsi="Arial"/>
          <w:color w:val="4F4F4F"/>
          <w:sz w:val="22"/>
          <w:szCs w:val="22"/>
        </w:rPr>
        <w:br/>
        <w:t>    гореть</w:t>
        <w:br/>
        <w:t>    па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Ольга Щеголькова (Lassi)  «Полтора графомана»  [10.03.2017, 14:48]</w:t>
      </w:r>
      <w:r>
        <w:rPr>
          <w:rFonts w:cs="Arial" w:ascii="Arial" w:hAnsi="Arial"/>
          <w:color w:val="4F4F4F"/>
          <w:sz w:val="22"/>
          <w:szCs w:val="22"/>
        </w:rPr>
        <w:br/>
        <w:t>    лететь</w:t>
        <w:br/>
        <w:t>    па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Martimiann  «Неожители»  [10.03.2017, 15:29]</w:t>
      </w:r>
      <w:r>
        <w:rPr>
          <w:rFonts w:cs="Arial" w:ascii="Arial" w:hAnsi="Arial"/>
          <w:color w:val="4F4F4F"/>
          <w:sz w:val="22"/>
          <w:szCs w:val="22"/>
        </w:rPr>
        <w:br/>
        <w:t>    лететь</w:t>
        <w:br/>
        <w:t>    пи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Ольга Хворост  «ЭНИГМА»  [10.03.2017, 16:17]</w:t>
      </w:r>
      <w:r>
        <w:rPr>
          <w:rFonts w:cs="Arial" w:ascii="Arial" w:hAnsi="Arial"/>
          <w:color w:val="4F4F4F"/>
          <w:sz w:val="22"/>
          <w:szCs w:val="22"/>
        </w:rPr>
        <w:br/>
        <w:t>    гореть</w:t>
        <w:br/>
        <w:t>    ж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Елена_Бородина  «Крылатые онлайнеры»  [10.03.2017, 18:22]</w:t>
      </w:r>
      <w:r>
        <w:rPr>
          <w:rFonts w:cs="Arial" w:ascii="Arial" w:hAnsi="Arial"/>
          <w:color w:val="4F4F4F"/>
          <w:sz w:val="22"/>
          <w:szCs w:val="22"/>
        </w:rPr>
        <w:br/>
        <w:t>    лизать</w:t>
        <w:br/>
        <w:t>    пи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Александр Пономарёв  «Мозговой шторм»  [10.03.2017, 19:14]</w:t>
      </w:r>
      <w:r>
        <w:rPr>
          <w:rFonts w:cs="Arial" w:ascii="Arial" w:hAnsi="Arial"/>
          <w:color w:val="4F4F4F"/>
          <w:sz w:val="22"/>
          <w:szCs w:val="22"/>
        </w:rPr>
        <w:br/>
        <w:t>    стрелять</w:t>
        <w:br/>
        <w:t>    прос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Олег_Юшкевичъ  «Починяющие примуса»  [10.03.2017, 20:13]</w:t>
      </w:r>
      <w:r>
        <w:rPr>
          <w:rFonts w:cs="Arial" w:ascii="Arial" w:hAnsi="Arial"/>
          <w:color w:val="4F4F4F"/>
          <w:sz w:val="22"/>
          <w:szCs w:val="22"/>
        </w:rPr>
        <w:br/>
        <w:t>    стрелять</w:t>
        <w:br/>
        <w:t>    па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Одиссей Улисс  «Квинта»  [10.03.2017, 21:16]</w:t>
      </w:r>
      <w:r>
        <w:rPr>
          <w:rFonts w:cs="Arial" w:ascii="Arial" w:hAnsi="Arial"/>
          <w:color w:val="4F4F4F"/>
          <w:sz w:val="22"/>
          <w:szCs w:val="22"/>
        </w:rPr>
        <w:br/>
        <w:t>    гореть</w:t>
        <w:br/>
        <w:t>    па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Елена Севрюгина 3  «Золото Стихиры»  [10.03.2017, 21:23]</w:t>
      </w:r>
      <w:r>
        <w:rPr>
          <w:rFonts w:cs="Arial" w:ascii="Arial" w:hAnsi="Arial"/>
          <w:color w:val="4F4F4F"/>
          <w:sz w:val="22"/>
          <w:szCs w:val="22"/>
        </w:rPr>
        <w:br/>
        <w:t>    нести</w:t>
        <w:br/>
        <w:t>    рожда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Ирина Владимировна Архипова  «Скользящие по рифмам»  [10.03.2017, 21:24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лете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Верн Александр  «R-GO»  [10.03.2017, 21:28]</w:t>
      </w:r>
      <w:r>
        <w:rPr>
          <w:rFonts w:cs="Arial" w:ascii="Arial" w:hAnsi="Arial"/>
          <w:color w:val="4F4F4F"/>
          <w:sz w:val="22"/>
          <w:szCs w:val="22"/>
        </w:rPr>
        <w:br/>
        <w:t>    взрываться</w:t>
        <w:br/>
        <w:t>    ж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Якушев Павел  «Отчаянные уайноты»  [10.03.2017, 21:34]</w:t>
      </w:r>
      <w:r>
        <w:rPr>
          <w:rFonts w:cs="Arial" w:ascii="Arial" w:hAnsi="Arial"/>
          <w:color w:val="4F4F4F"/>
          <w:sz w:val="22"/>
          <w:szCs w:val="22"/>
        </w:rPr>
        <w:br/>
        <w:t>    лететь</w:t>
        <w:br/>
        <w:t>    пе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Олег Киселёв (Injoner79)  «Мушкетёры без Дюма»  [10.03.2017, 22:08]</w:t>
      </w:r>
      <w:r>
        <w:rPr>
          <w:rFonts w:cs="Arial" w:ascii="Arial" w:hAnsi="Arial"/>
          <w:color w:val="4F4F4F"/>
          <w:sz w:val="22"/>
          <w:szCs w:val="22"/>
        </w:rPr>
        <w:br/>
        <w:t>    лизать</w:t>
        <w:br/>
        <w:t>    пад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Елена_Шилова  «Пираньи пера»  [10.03.2017, 23:21]</w:t>
      </w:r>
      <w:r>
        <w:rPr>
          <w:rFonts w:cs="Arial" w:ascii="Arial" w:hAnsi="Arial"/>
          <w:color w:val="4F4F4F"/>
          <w:sz w:val="22"/>
          <w:szCs w:val="22"/>
        </w:rPr>
        <w:br/>
        <w:t>    курить</w:t>
        <w:br/>
        <w:t>    прос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Анна Лисицина  «Леди и Че»  [11.03.2017, 00:00]</w:t>
      </w:r>
      <w:r>
        <w:rPr>
          <w:rFonts w:cs="Arial" w:ascii="Arial" w:hAnsi="Arial"/>
          <w:color w:val="4F4F4F"/>
          <w:sz w:val="22"/>
          <w:szCs w:val="22"/>
        </w:rPr>
        <w:br/>
        <w:t>    гореть</w:t>
        <w:br/>
        <w:t>    игр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Rewsky  «КорТики Ра»  [11.03.2017, 02:39]</w:t>
      </w:r>
      <w:r>
        <w:rPr>
          <w:rFonts w:cs="Arial" w:ascii="Arial" w:hAnsi="Arial"/>
          <w:color w:val="4F4F4F"/>
          <w:sz w:val="22"/>
          <w:szCs w:val="22"/>
        </w:rPr>
        <w:br/>
        <w:t>    играть</w:t>
        <w:br/>
        <w:t>    улыбнуться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7. Irina Akc  «Синий Троллейбус»  [11.03.2017, 08:28]</w:t>
      </w:r>
      <w:r>
        <w:rPr>
          <w:rFonts w:cs="Arial" w:ascii="Arial" w:hAnsi="Arial"/>
          <w:color w:val="4F4F4F"/>
          <w:sz w:val="22"/>
          <w:szCs w:val="22"/>
        </w:rPr>
        <w:br/>
        <w:t>    опоздать</w:t>
        <w:br/>
        <w:t>    пи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8. НБС  «Летучие Голодранцы»  [11.03.2017, 08:46]</w:t>
      </w:r>
      <w:r>
        <w:rPr>
          <w:rFonts w:cs="Arial" w:ascii="Arial" w:hAnsi="Arial"/>
          <w:color w:val="4F4F4F"/>
          <w:sz w:val="22"/>
          <w:szCs w:val="22"/>
        </w:rPr>
        <w:br/>
        <w:t>    играть</w:t>
        <w:br/>
        <w:t>    рисовать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9. Георгий_Волжанин  «Команда 777»  [11.03.2017, 09:18]</w:t>
      </w:r>
      <w:r>
        <w:rPr>
          <w:rFonts w:cs="Arial" w:ascii="Arial" w:hAnsi="Arial"/>
          <w:color w:val="4F4F4F"/>
          <w:sz w:val="22"/>
          <w:szCs w:val="22"/>
        </w:rPr>
        <w:br/>
        <w:t>    ждать</w:t>
        <w:br/>
        <w:t>    лететь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28:00Z</dcterms:created>
  <dc:creator>Lis</dc:creator>
  <dc:description/>
  <dc:language>en-US</dc:language>
  <cp:lastModifiedBy>Lis</cp:lastModifiedBy>
  <dcterms:modified xsi:type="dcterms:W3CDTF">2017-03-11T07:29:00Z</dcterms:modified>
  <cp:revision>1</cp:revision>
  <dc:subject/>
  <dc:title>Результаты голосования по действиям:</dc:title>
</cp:coreProperties>
</file>