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ретий межпортальный поэтический конкурс – пятое состязание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57</w:t>
      </w:r>
      <w:r>
        <w:rPr>
          <w:rFonts w:cs="Arial" w:ascii="Arial" w:hAnsi="Arial"/>
          <w:sz w:val="22"/>
          <w:szCs w:val="22"/>
          <w:lang w:val="ru-RU"/>
        </w:rPr>
        <w:t xml:space="preserve"> стихотворений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Минимум шорт-листа: 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Максимум шорт-листа: 20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ончание голосования</w:t>
      </w:r>
      <w:r>
        <w:rPr>
          <w:rFonts w:cs="Arial" w:ascii="Arial" w:hAnsi="Arial"/>
          <w:sz w:val="22"/>
          <w:szCs w:val="22"/>
        </w:rPr>
        <w:t xml:space="preserve"> (только для участников межпортального конкурса - 184 игрока от 32 команд)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12 апреля 2017 23:59 мс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  <w:t>===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74900" cy="15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val="ru-RU"/>
        </w:rPr>
        <w:t>«Чемоданы воспоминаний»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(автор - Юваль Яири)</w:t>
      </w:r>
      <w:r>
        <w:rPr>
          <w:rFonts w:eastAsia="Arial" w:cs="Arial" w:ascii="Arial" w:hAnsi="Arial"/>
          <w:b/>
          <w:color w:val="FF0000"/>
          <w:sz w:val="28"/>
          <w:szCs w:val="28"/>
          <w:lang w:val="ru-RU"/>
        </w:rPr>
        <w:t xml:space="preserve"> - </w:t>
      </w:r>
    </w:p>
    <w:p>
      <w:pPr>
        <w:pStyle w:val="Normal"/>
        <w:rPr>
          <w:szCs w:val="22"/>
        </w:rPr>
      </w:pPr>
      <w:hyperlink r:id="rId3">
        <w:r>
          <w:rPr>
            <w:rStyle w:val="InternetLink"/>
            <w:rFonts w:eastAsia="Arial" w:cs="Arial" w:ascii="Arial" w:hAnsi="Arial"/>
            <w:b/>
            <w:color w:val="0000FF"/>
            <w:sz w:val="28"/>
            <w:szCs w:val="28"/>
            <w:u w:val="single"/>
          </w:rPr>
          <w:t>http</w:t>
        </w:r>
        <w:r>
          <w:rPr>
            <w:rStyle w:val="InternetLink"/>
            <w:rFonts w:eastAsia="Arial" w:cs="Arial" w:ascii="Arial" w:hAnsi="Arial"/>
            <w:b/>
            <w:color w:val="0000FF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eastAsia="Arial" w:cs="Arial" w:ascii="Arial" w:hAnsi="Arial"/>
            <w:b/>
            <w:color w:val="0000FF"/>
            <w:sz w:val="28"/>
            <w:szCs w:val="28"/>
            <w:u w:val="single"/>
          </w:rPr>
          <w:t>ipic</w:t>
        </w:r>
        <w:r>
          <w:rPr>
            <w:rStyle w:val="InternetLink"/>
            <w:rFonts w:eastAsia="Arial" w:cs="Arial" w:ascii="Arial" w:hAnsi="Arial"/>
            <w:b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Arial" w:cs="Arial" w:ascii="Arial" w:hAnsi="Arial"/>
            <w:b/>
            <w:color w:val="0000FF"/>
            <w:sz w:val="28"/>
            <w:szCs w:val="28"/>
            <w:u w:val="single"/>
          </w:rPr>
          <w:t>su</w:t>
        </w:r>
        <w:r>
          <w:rPr>
            <w:rStyle w:val="InternetLink"/>
            <w:rFonts w:eastAsia="Arial" w:cs="Arial" w:ascii="Arial" w:hAnsi="Arial"/>
            <w:b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eastAsia="Arial" w:cs="Arial" w:ascii="Arial" w:hAnsi="Arial"/>
            <w:b/>
            <w:color w:val="0000FF"/>
            <w:sz w:val="28"/>
            <w:szCs w:val="28"/>
            <w:u w:val="single"/>
          </w:rPr>
          <w:t>img</w:t>
        </w:r>
        <w:r>
          <w:rPr>
            <w:rStyle w:val="InternetLink"/>
            <w:rFonts w:eastAsia="Arial" w:cs="Arial" w:ascii="Arial" w:hAnsi="Arial"/>
            <w:b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eastAsia="Arial" w:cs="Arial" w:ascii="Arial" w:hAnsi="Arial"/>
            <w:b/>
            <w:color w:val="0000FF"/>
            <w:sz w:val="28"/>
            <w:szCs w:val="28"/>
            <w:u w:val="single"/>
          </w:rPr>
          <w:t>img</w:t>
        </w:r>
        <w:r>
          <w:rPr>
            <w:rStyle w:val="InternetLink"/>
            <w:rFonts w:eastAsia="Arial" w:cs="Arial" w:ascii="Arial" w:hAnsi="Arial"/>
            <w:b/>
            <w:color w:val="0000FF"/>
            <w:sz w:val="28"/>
            <w:szCs w:val="28"/>
            <w:u w:val="single"/>
            <w:lang w:val="ru-RU"/>
          </w:rPr>
          <w:t>7/</w:t>
        </w:r>
        <w:r>
          <w:rPr>
            <w:rStyle w:val="InternetLink"/>
            <w:rFonts w:eastAsia="Arial" w:cs="Arial" w:ascii="Arial" w:hAnsi="Arial"/>
            <w:b/>
            <w:color w:val="0000FF"/>
            <w:sz w:val="28"/>
            <w:szCs w:val="28"/>
            <w:u w:val="single"/>
          </w:rPr>
          <w:t>fs</w:t>
        </w:r>
        <w:r>
          <w:rPr>
            <w:rStyle w:val="InternetLink"/>
            <w:rFonts w:eastAsia="Arial" w:cs="Arial" w:ascii="Arial" w:hAnsi="Arial"/>
            <w:b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eastAsia="Arial" w:cs="Arial" w:ascii="Arial" w:hAnsi="Arial"/>
            <w:b/>
            <w:color w:val="0000FF"/>
            <w:sz w:val="28"/>
            <w:szCs w:val="28"/>
            <w:u w:val="single"/>
          </w:rPr>
          <w:t>set</w:t>
        </w:r>
        <w:r>
          <w:rPr>
            <w:rStyle w:val="InternetLink"/>
            <w:rFonts w:eastAsia="Arial" w:cs="Arial" w:ascii="Arial" w:hAnsi="Arial"/>
            <w:b/>
            <w:color w:val="0000FF"/>
            <w:sz w:val="28"/>
            <w:szCs w:val="28"/>
            <w:u w:val="single"/>
            <w:lang w:val="ru-RU"/>
          </w:rPr>
          <w:t>-18.1483591179.</w:t>
        </w:r>
        <w:r>
          <w:rPr>
            <w:rStyle w:val="InternetLink"/>
            <w:rFonts w:eastAsia="Arial" w:cs="Arial" w:ascii="Arial" w:hAnsi="Arial"/>
            <w:b/>
            <w:color w:val="0000FF"/>
            <w:sz w:val="28"/>
            <w:szCs w:val="28"/>
            <w:u w:val="single"/>
          </w:rPr>
          <w:t>jpg</w:t>
        </w:r>
      </w:hyperlink>
      <w:r>
        <w:rPr/>
        <w:t xml:space="preserve">  (полный размер по ссылке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. </w:t>
      </w:r>
      <w:r>
        <w:rPr>
          <w:rFonts w:cs="Arial" w:ascii="Arial" w:hAnsi="Arial"/>
          <w:b/>
          <w:sz w:val="28"/>
          <w:szCs w:val="28"/>
        </w:rPr>
        <w:t>Вчерашний ангел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Cs/>
          <w:lang w:val="ru-RU"/>
        </w:rPr>
        <w:t>стихотворение, соответствующее изображению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«Чемодан воспоминаний» </w:t>
      </w:r>
      <w:r>
        <w:rPr>
          <w:rFonts w:cs="Arial" w:ascii="Arial" w:hAnsi="Arial"/>
          <w:iCs/>
          <w:color w:val="0000FF"/>
          <w:lang w:val="ru-RU"/>
        </w:rPr>
        <w:t>(автор - Юваль Яири)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десятилетний старец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черашний ангел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-нибудь меня с небес взаш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ангелов погонят с чемодан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яды чертей, бомжей и алкашей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клокоченных, осиротелых, пьяны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обреду по родине ничь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улицам ничьим за подаянь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винции привычный ход вещ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знаю я по голубям вокзальным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тем же, одуревшим от тоск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дворнику, метущему плевк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рофилям прямоугольных зда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омню каждый тополь, каждый камен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аждый колокольчик у ре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десь всё неизменно, как всег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дное постоянство поколен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ыла Гераклитова вод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тот же забулдыга в бакалейном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ыбак всё тот же дремлет у пруд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сятилетний старец жаждет знан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тудирует  Платона у доск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лупу наблюдает мироздань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ёный, потирающий вис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олько я - несвычный, пришлый, стран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лучше мне исчезнуть с чемодан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вечно здесь, в раю, бренчать на лир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таких же братьев во пло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хожу с ума на ангельской квартир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ржу стихотворения в гор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ога умоляю: "отпу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се четыре..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Жена офицера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Cs/>
          <w:lang w:val="ru-RU"/>
        </w:rPr>
        <w:t>стихотворение, соответствующее изображению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«Чемодан воспоминаний» </w:t>
      </w:r>
      <w:r>
        <w:rPr>
          <w:rFonts w:cs="Arial" w:ascii="Arial" w:hAnsi="Arial"/>
          <w:iCs/>
          <w:color w:val="0000FF"/>
          <w:lang w:val="ru-RU"/>
        </w:rPr>
        <w:t>(автор - Юваль Яири)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горячий снег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Жена офицер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жигает туман беспросветною даль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 приказ, и дорога нас ждёт вперед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укрою с любовью тебя тёплой шаль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дставлю плечо "за звездою" в пу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ечты чистой пылью сплошною покро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лушу крик души, сердца стук я уйм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емоданы сложу нашу боль, и с тоско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бор твой я, как прежде, с надеждой при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-то там, за бугром, в счастье веришь безмер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иллюзиях с бредом живёшь по сей де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иду за тобой по горячему снег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жигаясь и корчась под солнцем, как те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лянись ты хоть раз! И окинь меня взглядом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увидишь любовь, что с печалью нес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морщинках моих, с сединой тусклой ряд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мечты растеряла в солдатском стро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тираю звезду на погонах до блес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лезинку смахну я тихонько ру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Жизнь прошла. Провалилось всё, кажется, с треском..."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епчу, чемодан пнув в сердцах каблуком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И можно жить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Cs/>
          <w:lang w:val="ru-RU"/>
        </w:rPr>
        <w:t>стихотворение, соответствующее изображению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«Чемодан воспоминаний» </w:t>
      </w:r>
      <w:r>
        <w:rPr>
          <w:rFonts w:cs="Arial" w:ascii="Arial" w:hAnsi="Arial"/>
          <w:iCs/>
          <w:color w:val="0000FF"/>
          <w:lang w:val="ru-RU"/>
        </w:rPr>
        <w:t>(автор - Юваль Яири)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отчаянная надежда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 можно жи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лый, нервный, хворый, пожил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лой от одиночества мужч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нулся… Слава богу, что жи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дети? В мире что-нибудь случилос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дверью гадит враг - соседский ко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ухне препираются хабал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тенкой – пьют, а в целом – без хлопо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ожно жить в обрыдлой коммунал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ить то глазунью, то омл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вать, бездумно пялясь в телевизо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анить тепло, укутываясь в пле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ть чай и знать, что вечный холод близ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панцирной кроватью – чемод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фибры, в паутинке мелких трещ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анитель документов, мест и да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алей и монет людей ушедш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нь грустный, а поэтому стар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нет банк своих воспомина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тчаянной надежде подари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бе себя в утробе чемоданье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бирая разномастный скарб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лядя в черно-белые портре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ышит ветер, блеянье ота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увствует тепло и радость ле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ичневая фибра ожив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на экране замелькает детство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горок, речка, травы, стук воро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рошенного дома по соседст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андыре мама сделала обед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стой и белый дым в прозрачном неб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Разулыбался вечно хмурый де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мится, старый, в чемоданной неге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дверью всё шуршит соседский ко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тенкой мужа бьет тяжелой скалк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кунья с кухни. А старик  нальёт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ожно жить в обрыдлой  коммуналк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тарые стихи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Cs/>
          <w:lang w:val="ru-RU"/>
        </w:rPr>
        <w:t>стихотворение, соответствующее изображению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«Чемодан воспоминаний» </w:t>
      </w:r>
      <w:r>
        <w:rPr>
          <w:rFonts w:cs="Arial" w:ascii="Arial" w:hAnsi="Arial"/>
          <w:iCs/>
          <w:color w:val="0000FF"/>
          <w:lang w:val="ru-RU"/>
        </w:rPr>
        <w:t>(автор - Юваль Яири)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бессовестная совесть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тарые стих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листываю старые стих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и сквозные ра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спрятаны невинные грех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зрачные тума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воет над руинами ид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тров осенних брат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лакивая суетных страсте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огое богатст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чувства не меняю на руб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много ль проку в том ест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меня оставит на ме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совестная сове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йдут года. Пустых надежд об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не будет ран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кой их завтра сунет чемод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ывчивая память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келет в старом альбоме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Cs/>
          <w:lang w:val="ru-RU"/>
        </w:rPr>
        <w:t>стихотворение, соответствующее изображению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«Чемодан воспоминаний» </w:t>
      </w:r>
      <w:r>
        <w:rPr>
          <w:rFonts w:cs="Arial" w:ascii="Arial" w:hAnsi="Arial"/>
          <w:iCs/>
          <w:color w:val="0000FF"/>
          <w:lang w:val="ru-RU"/>
        </w:rPr>
        <w:t>(автор - Юваль Яири)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старым молодым вином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келет в старом альбом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ед Семён запойно трез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четвертую недел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 задумалась о тел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жит, не пьёт, почти не ес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о жена, толстушка Ра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озревает адюльте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ь моет окна. Третье м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доконник, как парте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оровых сцен, в футбол играю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или в бак. Ребячий 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амашах и калошах двор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 бесится, как Черном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и девы чешут грациоз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ходкою борцов сум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од стекается к Привоз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гуют высохшей мимоз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тарым молодым вин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док нарядной тюбетейк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хивает девам всле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алуюсь с отцовской «лейкой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имаю всё: красив скел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опшей  воблы под скамей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частли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тринадцать лет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оздух сочен и просол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о, что старый чемодан −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рытый пылью антресоль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анящий от людей и мо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и сотни глянцевых истор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гновений, сложенных в го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Бесценный хлам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Cs/>
          <w:lang w:val="ru-RU"/>
        </w:rPr>
        <w:t>стихотворение, соответствующее изображению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«Чемодан воспоминаний» </w:t>
      </w:r>
      <w:r>
        <w:rPr>
          <w:rFonts w:cs="Arial" w:ascii="Arial" w:hAnsi="Arial"/>
          <w:iCs/>
          <w:color w:val="0000FF"/>
          <w:lang w:val="ru-RU"/>
        </w:rPr>
        <w:t>(автор - Юваль Яири)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будущее прошлое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есценный хла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ску последних дней налью в стакан и тихо всхлипну: Господи, докол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Бог достанет старый чемодан, хранящийся на пыльной антресо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м заполонит бесценный хлам, зальют дожди, завалят тонны сне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грудятся сны и страны по углам и целый мир ворвётся в грудь с разбег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мерцают тускло детские мечты, а будущее прошлое – тревож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а, кофейный Питер и мосты струятся холодком по майской кож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хнет детство нежностью конфет, и пахнет страсть осенним горьким дым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гоньки погасших сигарет мерцают в глубине ночного Кры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ерпантин бесчисленных дорог забинтовал разлуки и поте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бно-спотыкательный порог и заперто-распахнутые две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спомню лица, губы, города; переберу песчинки, камни, глыбы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мешаю «было» и «когда», добавлю «будет» и скажу «спасибо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*** ("Старые вещи несу я на свалку...")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Cs/>
          <w:lang w:val="ru-RU"/>
        </w:rPr>
        <w:t>стихотворение, соответствующее изображению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«Чемодан воспоминаний» </w:t>
      </w:r>
      <w:r>
        <w:rPr>
          <w:rFonts w:cs="Arial" w:ascii="Arial" w:hAnsi="Arial"/>
          <w:iCs/>
          <w:color w:val="0000FF"/>
          <w:lang w:val="ru-RU"/>
        </w:rPr>
        <w:t>(автор - Юваль Яири)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бесконечный тупик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ые вещи несу я на свал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ые вещи… И сам я стари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чемодан выношу и не жалк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сли плывут в бесконечный тупи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чемодан помнит ветра поры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мик без крыши и тонкую кист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о мне снились до этой поры 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ился упавший нам под ноги лист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рых вещей неприглядная внешность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к им приличный хозяином дан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рип на прощанье, прыжок в неизбежн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естно-лёгок пустой чемода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Чемодан воспоминаний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Cs/>
          <w:lang w:val="ru-RU"/>
        </w:rPr>
        <w:t>стихотворение, соответствующее изображению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«Чемодан воспоминаний» </w:t>
      </w:r>
      <w:r>
        <w:rPr>
          <w:rFonts w:cs="Arial" w:ascii="Arial" w:hAnsi="Arial"/>
          <w:iCs/>
          <w:color w:val="0000FF"/>
          <w:lang w:val="ru-RU"/>
        </w:rPr>
        <w:t>(автор - Юваль Яири)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дружелюбный недруг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Чемодан воспоминани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отправляюсь налегке, а путь неблизки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 терем буднично одет в тысячелистн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ечатан в жухлую траву, в сукно полы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только призраки живут, но дом поны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анит и стены, и очаг. Он нами занят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— наш потертый чемодан воспомина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чат наивно по углам соски заклёп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ушных замков купола видны из ок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ечный ветер теребит деревьям кро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дружелюбный недруг-быт развёл влюблённы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Улётные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Cs/>
          <w:lang w:val="ru-RU"/>
        </w:rPr>
        <w:t>стихотворение, соответствующее изображению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«Чемодан воспоминаний» </w:t>
      </w:r>
      <w:r>
        <w:rPr>
          <w:rFonts w:cs="Arial" w:ascii="Arial" w:hAnsi="Arial"/>
          <w:iCs/>
          <w:color w:val="0000FF"/>
          <w:lang w:val="ru-RU"/>
        </w:rPr>
        <w:t>(автор - Юваль Яири)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кислородный смог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лётны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но, чур, не проговори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лазма горит в кров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естные январ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водят – в открытый космо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толку весь век беж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уюту цветных пиж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азумом в сто еж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ить затёртым гост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массовый паралич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выше травы – подстрич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kitchen в манере «китч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ён горизонт событ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хаббл, так зрачок сбои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чуждые, где свои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молью – портки, сло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оновые поби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значит, и наших т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ало – без лишних дра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ладывай в чемод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ущное и – адьё нам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з: кислородный смо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ть радуг, земли ком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блони черен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прочее – неподъём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ад чемоданом старых фотографий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Cs/>
          <w:lang w:val="ru-RU"/>
        </w:rPr>
        <w:t>стихотворение, соответствующее изображению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«Чемодан воспоминаний» </w:t>
      </w:r>
      <w:r>
        <w:rPr>
          <w:rFonts w:cs="Arial" w:ascii="Arial" w:hAnsi="Arial"/>
          <w:iCs/>
          <w:color w:val="0000FF"/>
          <w:lang w:val="ru-RU"/>
        </w:rPr>
        <w:t>(автор - Юваль Яири)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трепетная боль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ад чемоданом старых фотографи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езжаем. Голова - в раздра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роде хорошо, но в горле ко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льзя же ошибиться, выбир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в новый мир из старого возьме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цепились пауками  в душу вещ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наю, что  с годами нам  нужней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Незримое </w:t>
      </w:r>
      <w:r>
        <w:rPr>
          <w:rFonts w:cs="Arial" w:ascii="Arial" w:hAnsi="Arial"/>
          <w:b/>
          <w:bCs/>
          <w:sz w:val="22"/>
          <w:szCs w:val="22"/>
        </w:rPr>
        <w:t>присутствие ушедших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b/>
          <w:bCs/>
          <w:sz w:val="22"/>
          <w:szCs w:val="22"/>
        </w:rPr>
        <w:t>трепетная  боль счастливых дней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опит муж: «Быстрей, срываешь график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грузчиков осталось полчас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чемоданом старых фотограф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тоит так надолго зависать…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я «зависла».  Для движенья дальш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бходим   живительный  родник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гновения без ретуши и фальш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фото: «Мама…  Речка…  Я…» - пикник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здорово: от счастья  завизжать  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ндалики легко швырнув  в  трав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разбега  бултыхнуться в лягуша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рикнуть: «Мама, мама, я плыву!!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Прохладой</w:t>
      </w:r>
      <w:r>
        <w:rPr>
          <w:rFonts w:cs="Arial" w:ascii="Arial" w:hAnsi="Arial"/>
          <w:sz w:val="22"/>
          <w:szCs w:val="22"/>
        </w:rPr>
        <w:t xml:space="preserve">  речка </w:t>
      </w:r>
      <w:r>
        <w:rPr>
          <w:rFonts w:cs="Arial" w:ascii="Arial" w:hAnsi="Arial"/>
          <w:b/>
          <w:bCs/>
          <w:sz w:val="22"/>
          <w:szCs w:val="22"/>
        </w:rPr>
        <w:t>обжигала</w:t>
      </w:r>
      <w:r>
        <w:rPr>
          <w:rFonts w:cs="Arial" w:ascii="Arial" w:hAnsi="Arial"/>
          <w:sz w:val="22"/>
          <w:szCs w:val="22"/>
        </w:rPr>
        <w:t xml:space="preserve"> тел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на мгновенье, после – обласка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 я плыла, как будто бы -  лете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рядышком купались  обла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чем я? Отвлеклась.… Прости, любимы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бегу, мой строгий команди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И чемодан тот старый - невредимы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ехал гордо в  обновленный мир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жившая память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Cs/>
          <w:lang w:val="ru-RU"/>
        </w:rPr>
        <w:t>стихотворение, соответствующее изображению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«Чемодан воспоминаний» </w:t>
      </w:r>
      <w:r>
        <w:rPr>
          <w:rFonts w:cs="Arial" w:ascii="Arial" w:hAnsi="Arial"/>
          <w:iCs/>
          <w:color w:val="0000FF"/>
          <w:lang w:val="ru-RU"/>
        </w:rPr>
        <w:t>(автор - Юваль Яири)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взрослый ребёнок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жившая памя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ый дом опустел и осунулся. Жалким пс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риехал сюда подышать и побыть в тиш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ко раз я за нынешний год говорил с отцо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х на свете дорог не исходишь, но я спеши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сё дальше маршруты вели от его крыль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всё реже звонил. Он всё чаще глядел в окно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 ноша на сердце теперь тяжелей свин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, когда умирал, попросил только об одно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бросать чемодан, что пылится теперь в шкаф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осились замки, пожелтел, поржавел в угл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кивнул, как обычно, задачу вписал в граф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абыл на полгода. Работа, друзья, д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ю чемодан – молчаливый, потёртый дру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кадры далёкого прошлого прокрути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артинке заброшенный дом и тоскливый лу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 боли в висках захотелось сказать – «прости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удто мёртвая память проснулась в моих руках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ый первый конструктор, рогатка, дневник, звез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желтевшие фото, открытки, колода кар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я, взрослый ребёнок, сижу и хочу рыда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Чердак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Cs/>
          <w:lang w:val="ru-RU"/>
        </w:rPr>
        <w:t>стихотворение, соответствующее изображению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«Чемодан воспоминаний» </w:t>
      </w:r>
      <w:r>
        <w:rPr>
          <w:rFonts w:cs="Arial" w:ascii="Arial" w:hAnsi="Arial"/>
          <w:iCs/>
          <w:color w:val="0000FF"/>
          <w:lang w:val="ru-RU"/>
        </w:rPr>
        <w:t>(автор - Юваль Яири)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сладкая горечь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Черда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 лесенке, устойчивой впол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бираюсь на чердак, сухой и пыль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мамин склад, чего здесь только не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шки, коробки, разные буты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это кто? Мой плюшевый медвед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ет, дружок безносый, одноглазы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учаешь обо мне, старик? Отве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я вот не скучала, ну ни раз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это что? Старинный чемодан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и-ка ты, как щелкают замочк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то же в нём? Ого, вот это д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ейное богатство, между проч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бабушкин потерянный альб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я его во всех шкафах искала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фоне моря нежно-голуб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ивые таинственные ска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Грузия, где мамин старший бра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спелым абрикосом брызжет солнц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омню, он гостям был очень рад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фотке удивительно смее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ладший мамин брат живет в Кры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от и я, совсем еще малют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омню всех, вот только не пойм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за собака скачет возле буд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это? Это папина сест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жила на…или в Укра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там гостили, кажется, вчера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города, ни тети нет в пом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ятно вспоминать своих родн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горько, что нельзя опять приех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мья распалась, даже дом притих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тором раньше было столько смех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еюсь, тоже помните мен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я вас в гости ждать не переста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ьяняще-сладкой горечью маня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ровища под крышкой чемодан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Чемоданное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Cs/>
          <w:lang w:val="ru-RU"/>
        </w:rPr>
        <w:t>стихотворение, соответствующее изображению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«Чемодан воспоминаний» </w:t>
      </w:r>
      <w:r>
        <w:rPr>
          <w:rFonts w:cs="Arial" w:ascii="Arial" w:hAnsi="Arial"/>
          <w:iCs/>
          <w:color w:val="0000FF"/>
          <w:lang w:val="ru-RU"/>
        </w:rPr>
        <w:t>(автор - Юваль Яири)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близкая даль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Чемодан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однажды решила уехать, забыв свой д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ла чемодан, оглянулась на папин сад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лотые стрекозы тревожились над пруд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ветер погнался за мной, да затих по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хли горькой полынью горячие небе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однажды решила: бросая, бросаю всё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зяла ничего из того, что вернёт наз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глаз долой чемодан убрала я на антресол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янулись за мной ароматы июньских сё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молитвенно звали далёкие голо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однажды решила вернуться в забытый кра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эту близкую даль, и коснуться родных моги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чужих лоскутков не сумела судьбу собрат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меня не признали в родимых полях вет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ачавшийся дождь равнодушно глушил шаг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ноприеновка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Cs/>
          <w:lang w:val="ru-RU"/>
        </w:rPr>
        <w:t>стихотворение, соответствующее изображению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«Чемодан воспоминаний» </w:t>
      </w:r>
      <w:r>
        <w:rPr>
          <w:rFonts w:cs="Arial" w:ascii="Arial" w:hAnsi="Arial"/>
          <w:iCs/>
          <w:color w:val="0000FF"/>
          <w:lang w:val="ru-RU"/>
        </w:rPr>
        <w:t>(автор - Юваль Яири)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молчаливый крик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ноприенов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трудно написать про щедрый кра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молчаливый крик пропитан бол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чу спросить восторженных, докол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нонимом деревни будет «рай»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споминаю давние го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самоуверенная юно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учину сельской жизни окунула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емела соловьиная стра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ведре звенели струйки моло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робкой неумелою рукою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рудно научиться, если дво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вью оглушённые слег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язали жизнь и чувства воеди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– хрупкий наст выдерживает вес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– первоцвет манит в соседний лес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от – поспела ягода-малин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чты, судьба – под фразами «на бис!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ёкий город медленно, упрям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абкается из глубокой ям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т – лангольеры времени прошлис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я пшеницы, тучные стад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съедено с напористым успех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-то смех звучал, а нынче эх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ессилии застонешь иногд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ехали мы. Перевёрнут лис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онок оттуда, как-то ближе к но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чём-то будничном и, между прочим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овесился и Лёха-тракторист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рзает голос прошлого извне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тяжек чемодан воспомина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тут берёзы меж кирпичных гране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рошенного дома в горьком сн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есекретный груз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Cs/>
          <w:lang w:val="ru-RU"/>
        </w:rPr>
        <w:t>стихотворение, соответствующее изображению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«Чемодан воспоминаний» </w:t>
      </w:r>
      <w:r>
        <w:rPr>
          <w:rFonts w:cs="Arial" w:ascii="Arial" w:hAnsi="Arial"/>
          <w:iCs/>
          <w:color w:val="0000FF"/>
          <w:lang w:val="ru-RU"/>
        </w:rPr>
        <w:t>(автор - Юваль Яири)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смешная грусть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секретный гру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а домой. Сегодня раньше вста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щай, прощай, моя смешная грус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мысленно пакую чемода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болка, свитер – всё моё придано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везу куда ценнее груз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жую речь, картинный вид с балк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зарный шум, безумие корри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ой камней, слезу святой Мадонны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было на земле во время о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то ещё изведать предсто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ду в багаж лохматых пальм макуш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елка небес, пещерный древний хр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но дождей, луны лаваш надкушен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тарый зонт, тяжёлый и ненуж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росто так кому-нибудь отд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и трофеи выставлю на полку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яркость их не сможет надое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танет волновать ночами долги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ить азарт, баюкать чувство дол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шать «охоту к перемене мест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годня, знаю, спросит на тамож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стая паспорт, бдительный синьор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ы Ваш багаж проверим, если можно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ечно, только будьте осторожны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сильный шторм и пики снежных гор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Тяжкая ноша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Cs/>
          <w:lang w:val="ru-RU"/>
        </w:rPr>
        <w:t>стихотворение, соответствующее изображению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«Чемодан воспоминаний» </w:t>
      </w:r>
      <w:r>
        <w:rPr>
          <w:rFonts w:cs="Arial" w:ascii="Arial" w:hAnsi="Arial"/>
          <w:iCs/>
          <w:color w:val="0000FF"/>
          <w:lang w:val="ru-RU"/>
        </w:rPr>
        <w:t>(автор - Юваль Яири)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полночное солнце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яжкая нош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ки тускнеют, присыпаны времен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пел прошедшего свет пригаси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,  за лесом буянили гремли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вет похищая?  У них бы спрос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же так вышло, что яркое – серость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склой подёрнулось?  Больно смотре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з моей памяти – каждую серию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дце хранило. Но щедрой пор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гих прогулок в ликующей зеле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ступил отгореть, замолч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ней жерновами нещадными смелен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ёрна надежд.  И горчит алыч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, что у дома, теперь опустевшег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ем-то посажена прежде был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, по-хозяйски, весёлая женщ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а и радости прятала кл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яжкая ноша – котомка сиротска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амятью терпкой, полынной на вку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емя устало юлить и юродствова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ячет былое в молчании ус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нее счастье - старушкой на папер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лых желаний. Судьбу не кор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це полночное всходит над память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рликом чёрным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жёт изнутр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зросление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Cs/>
          <w:lang w:val="ru-RU"/>
        </w:rPr>
        <w:t>стихотворение, соответствующее изображению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«Чемодан воспоминаний» </w:t>
      </w:r>
      <w:r>
        <w:rPr>
          <w:rFonts w:cs="Arial" w:ascii="Arial" w:hAnsi="Arial"/>
          <w:iCs/>
          <w:color w:val="0000FF"/>
          <w:lang w:val="ru-RU"/>
        </w:rPr>
        <w:t>(автор - Юваль Яири)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медовая горечь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u w:val="single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зросл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влено, даровано, сквозь сито дней пропуще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шано, спрессовано былое и грядуще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исана история, воссоздана из хао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ьба моя настояна на тёплых травах авгус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звёздных сновидениях, на эликсире солнечн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ытяжке безвременья и на медовой горе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гулко и  размеренно звучит церковный колоко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ащит ветер с севера предштормовое облак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ять из рая изгнаны рассерженные демоны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иблиотеке жизненной романы и поэмы, 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одного учебника. Вздыхая над  страниц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меньше ждёшь волшебников и благородных рыцар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росленье белой заметью накроет замки с башня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ыльной полке памяти храню себя, вчерашнюю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 дорогам времени с собою в чемодане 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шу благословенные свои воспоминани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Когда-нибудь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Cs/>
          <w:lang w:val="ru-RU"/>
        </w:rPr>
        <w:t>стихотворение, соответствующее изображению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«Чемодан воспоминаний» </w:t>
      </w:r>
      <w:r>
        <w:rPr>
          <w:rFonts w:cs="Arial" w:ascii="Arial" w:hAnsi="Arial"/>
          <w:iCs/>
          <w:color w:val="0000FF"/>
          <w:lang w:val="ru-RU"/>
        </w:rPr>
        <w:t>(автор - Юваль Яири)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слепящая темнота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гда-нибуд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гда-нибудь уйти в глухую тьм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шедшее считая неудаче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собою взяв "тревожный" чемоданчик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дверь закрыть. Изведать самому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да уходит ночь, когда рассве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городу ползёт осиротел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йти себя, свою дорогу, дел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сторг потерь и горечи побед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б за спиной, в покинутом краю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вой старый дом, исхлёстанный дождям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росался с распростёртыми дверям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любому воронью или ворью..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после, если сердце защеми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лепящей темноте осенней ноч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тавить всё: друзей, работу, строчк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исанных стихов, привычный быт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браться в путь (в дорогах - свой покой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быв про то, что грело и держал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ешить услышать скрип калитки ржаво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крыть ее  уверенной рукой…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видеть дом по пояс в ковыл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брать воды в заброшенной кринице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замертво упасть, и вновь родиться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ыжженной оставленной земл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епростая зарисовка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Cs/>
          <w:lang w:val="ru-RU"/>
        </w:rPr>
        <w:t>стихотворение, соответствующее изображению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«Чемодан воспоминаний» </w:t>
      </w:r>
      <w:r>
        <w:rPr>
          <w:rFonts w:cs="Arial" w:ascii="Arial" w:hAnsi="Arial"/>
          <w:iCs/>
          <w:color w:val="0000FF"/>
          <w:lang w:val="ru-RU"/>
        </w:rPr>
        <w:t>(автор - Юваль Яири)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близкая даль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простая зарисов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багаж воспоминаний в чемоданчике неброско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ростая зарисовка на его фасаде жёст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замешаны мгновенья близкой дали, не туманно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жу домик с красной крышей, не разрушенный, желан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оглядное круженье... От родимого поро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егает, не страдая, торопливая дорог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аквояже симпатичном и любви, и счастья вдово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шелёк лежит заветный, где прошёл наш май медов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дный год: рожденье сына (он надежда и опора) 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у шкатулку расписала  бархатным цветным узором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т футляр для дружбы верной, где гитары рвутся струны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остановить мгновенье? Мы красивы, вечны, юны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емодане  мысли, страхи, смерть родных и боль разлу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коробкам разложила  все сомнения и муки.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отсеки: безысходность, неуверенность и лживо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редательство забила в чёрный ящик... Будем живы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згляды, ценности, законы – всё уходит невозвратно.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свой портал открыло, чтоб вернутся многократ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оматы прошлой жизни в саквояже ощуще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скрешая те страницы, мы, старея, молодее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иг исчезнувшее время оживит наш мир подлунны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ова домик с красной крышей! Мы беспечны, страстны, юны!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модан заполнить можно... Только чем? Вопрос извечный..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ь, зарос отцовский "берег" по дороге в бесконечнос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а ездовых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Cs/>
          <w:lang w:val="ru-RU"/>
        </w:rPr>
        <w:t>стихотворение, соответствующее изображению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«Чемодан воспоминаний» </w:t>
      </w:r>
      <w:r>
        <w:rPr>
          <w:rFonts w:cs="Arial" w:ascii="Arial" w:hAnsi="Arial"/>
          <w:iCs/>
          <w:color w:val="0000FF"/>
          <w:lang w:val="ru-RU"/>
        </w:rPr>
        <w:t>(автор - Юваль Яири)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кряжистая худоба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а ездовы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й, думаю, влезу в окно дорогой жены –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вненько не слышала мартовских серенад,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лю ей ботиночки цвета ночной Не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 приглашу на бесхитростный промен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хочет. Налиты глаза ледяной тоско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Работа, плита, муравейник метро, трамва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ая романтика? Время бежит пес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чата и дети – по скайпу. Не приставай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дная, иди ко мне, крепче позволь обн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лышу: подушку тревожит беззвучный всхли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ной окатило: как можно, твою же мат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авно совсем уговаривал, аж оси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 что не по нраву? Давай-ка поговори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вместе десятками лет выживали т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м не страшны ни повальный IT-мейнстри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ушлость политиков, ни колесо мин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твет мне – отёкшие связки, грудной пронон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у-ну, не рыдай, я ведь слушаю, говори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Мне воздух притворен и горечью посолё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дёны июни да огненны янва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вместе мечтали, ты помнишь, на склоне л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роить домишко у диких поволжских круч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ейное гнёздышко вне городских су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м ветер приветлив по лету, зимой – певуч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ы, расточая действительность, строим бы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лёным рублём выжигаем себе невро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ир несогласных гвоздями к рукам приб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 поняла, что голгофой он в нас пророс.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-ну, не печалься, родимая, всё путё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мантику – в сторону. Правильным был наш п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йдём, городского безмолвия отопьё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ает. И крылья мостов скоро вновь свед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 еле дышит не ставшей родной Не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олет по-прежнему в сумерках залив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гла Петропавловки кряжистой худоб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крейсер Аврора мне целит под самый д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пещет мечта… Ветер в гривах степных кобы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то тут нас держит? Колодцы? Каменья? Львы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да так: поставишь ступню на балкон судьбы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менишь стреноженных в стойле на ездовы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1. </w:t>
      </w:r>
      <w:r>
        <w:rPr>
          <w:rFonts w:cs="Arial" w:ascii="Arial" w:hAnsi="Arial"/>
          <w:b/>
          <w:sz w:val="28"/>
          <w:szCs w:val="28"/>
        </w:rPr>
        <w:t>Волшебный чемодан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Cs/>
          <w:lang w:val="ru-RU"/>
        </w:rPr>
        <w:t>стихотворение, соответствующее изображению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«Чемодан воспоминаний» </w:t>
      </w:r>
      <w:r>
        <w:rPr>
          <w:rFonts w:cs="Arial" w:ascii="Arial" w:hAnsi="Arial"/>
          <w:iCs/>
          <w:color w:val="0000FF"/>
          <w:lang w:val="ru-RU"/>
        </w:rPr>
        <w:t>(автор - Юваль Яири)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горячий лёд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олшебный чемода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няя весна не удивля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едавних пор ни тусклой тиши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чопорностью сдержанного м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 умными беседами с Луной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чем, что так пугало в близком прошл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о ещё покусывает, 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а вдруг зачирикает истош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искивая прежние меч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ылами заколотит… Бесполез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ннее исчерпано до д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лодный ветер дней да грусти безд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лгая Китайская Сте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 пройденным апрелем и текущ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памяти потёртый чемод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ртинкой-крышкой «Вянущие кущи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вёт в свои цветочные го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даже камни мягкие, как ва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ячий лёд и чисто-белый мра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зори утопают в аромат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быться обещает каждый ша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енный к особенному чуд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мнений нет, ты искренне го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ать и окунуться беспробуд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погрешимо-верную любов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ы, стена… добротная, как вечн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 услада – старый «чемодан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бный (не оттягивает плечи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ёмкий, как магический карма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2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Куда ведут чемоданы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Cs/>
          <w:lang w:val="ru-RU"/>
        </w:rPr>
        <w:t>стихотворение, соответствующее изображению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«Чемодан воспоминаний» </w:t>
      </w:r>
      <w:r>
        <w:rPr>
          <w:rFonts w:cs="Arial" w:ascii="Arial" w:hAnsi="Arial"/>
          <w:iCs/>
          <w:color w:val="0000FF"/>
          <w:lang w:val="ru-RU"/>
        </w:rPr>
        <w:t>(автор - Юваль Яири)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гремит, как выстрел, немой вопрос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уда ведут чемодан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тебя взял много...но чем  отда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одить не вышла, но вышел срок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дверей поставила чемода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узнал его, но поднять не смо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как будто корни пустил и вро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ишину затёртых паркетных стр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ремит, как выстрел, немой вопрос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Ты, старик, сбежать  без меня хотел?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него в наклейках шершавый бо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ША, Египет, Узбекистан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 носил по свету дорожный бог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ьяный Ветер, втиснув в пролётки стра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рисел на корточки рядом с ни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бнял, погладил, потер зам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помнил: Сочи...море... вдвоем стои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ьем вино... и ждёт чемодан у но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юкзак, не сумка, не Ситро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удобный, старый, но всё ж родно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ешился: " Я тут подумал, Лен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риеду, станешь моей женой?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2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ожгу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Cs/>
          <w:lang w:val="ru-RU"/>
        </w:rPr>
        <w:t>стихотворение, соответствующее изображению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«Чемодан воспоминаний» </w:t>
      </w:r>
      <w:r>
        <w:rPr>
          <w:rFonts w:cs="Arial" w:ascii="Arial" w:hAnsi="Arial"/>
          <w:iCs/>
          <w:color w:val="0000FF"/>
          <w:lang w:val="ru-RU"/>
        </w:rPr>
        <w:t>(автор - Юваль Яири)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музыкой беззвучной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ожг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огда ты не расскажеш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несла дорогой труд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ка, что в твоей поклаж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ит больше изумрудов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ыбрасываешь странны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одан с потёртой руч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полненный  ветр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месте с музыкой беззвуч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, он легко и прос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животе своём бездонн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щает белый ос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остроенного дом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с оливковый на фото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целуй,  что не исправит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е верю отчего-т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хранишь одну лишь пам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костра всё жарче, жарч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шь давно, не зная даж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шкурки лягушачь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ожгу твою поклаж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2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 чём молчит забытый дом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iCs/>
          <w:lang w:val="ru-RU"/>
        </w:rPr>
        <w:t>стихотворение, соответствующее изображению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Cs/>
          <w:color w:val="0000FF"/>
          <w:lang w:val="ru-RU"/>
        </w:rPr>
        <w:t xml:space="preserve">«Чемодан воспоминаний» </w:t>
      </w:r>
      <w:r>
        <w:rPr>
          <w:rFonts w:cs="Arial" w:ascii="Arial" w:hAnsi="Arial"/>
          <w:iCs/>
          <w:color w:val="0000FF"/>
          <w:lang w:val="ru-RU"/>
        </w:rPr>
        <w:t>(автор - Юваль Яири)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вольготный пле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FF0000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 чём молчит забытый д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Щекочет дерзкий ветер кожу ст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ою пробирает до кост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меня тревожит без причи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ыряет в окна, рыскает внутр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штукатуркой глиняной сор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дит протяжно, словно рой пчели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ыться не даёт глубоким сн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но жить, не думая о т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крепкие развалины неволь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ечены на медленную смерт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летия придётся мне терпе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льготный плен, пустынное раздоль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ным-давно разрушены друзья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лся в целом мире только 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яхлеющий, заброшенный, ненуж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у необитаем, не люб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белый камень стал совсем седы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ые окна смотрят равнодуш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т надежды из руин опя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тица Феникс из огня, восст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ской средневековой одурман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ю один в поверженном стро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полумраке трепетно храню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ёртый чемодан воспоминаний.</w:t>
      </w:r>
    </w:p>
    <w:p>
      <w:pPr>
        <w:pStyle w:val="1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0000FF"/>
          <w:lang w:val="ru-RU"/>
        </w:rPr>
      </w:pPr>
      <w:r>
        <w:rPr>
          <w:rFonts w:cs="Arial" w:ascii="Arial" w:hAnsi="Arial"/>
          <w:b/>
          <w:bCs/>
          <w:color w:val="0000FF"/>
          <w:lang w:val="ru-RU"/>
        </w:rPr>
        <w:t xml:space="preserve">================================================================= </w:t>
      </w:r>
    </w:p>
    <w:p>
      <w:pPr>
        <w:pStyle w:val="1"/>
        <w:rPr/>
      </w:pPr>
      <w:r>
        <w:rPr>
          <w:rFonts w:eastAsia="Arial" w:cs="Arial" w:ascii="Arial" w:hAnsi="Arial"/>
          <w:b/>
          <w:bCs/>
          <w:color w:val="0000FF"/>
          <w:sz w:val="36"/>
          <w:szCs w:val="36"/>
          <w:lang w:val="ru-RU"/>
        </w:rPr>
        <w:t xml:space="preserve">   </w:t>
      </w:r>
      <w:r>
        <w:rPr>
          <w:rFonts w:cs="Arial" w:ascii="Arial" w:hAnsi="Arial"/>
          <w:b/>
          <w:bCs/>
          <w:color w:val="0000FF"/>
          <w:sz w:val="36"/>
          <w:szCs w:val="36"/>
        </w:rPr>
        <w:t>part</w:t>
      </w:r>
      <w:r>
        <w:rPr>
          <w:rFonts w:cs="Arial" w:ascii="Arial" w:hAnsi="Arial"/>
          <w:b/>
          <w:bCs/>
          <w:color w:val="0000FF"/>
          <w:sz w:val="36"/>
          <w:szCs w:val="36"/>
          <w:lang w:val="ru-RU"/>
        </w:rPr>
        <w:t xml:space="preserve"> 2</w:t>
      </w:r>
    </w:p>
    <w:p>
      <w:pPr>
        <w:pStyle w:val="1"/>
        <w:rPr>
          <w:rFonts w:ascii="Arial" w:hAnsi="Arial" w:cs="Arial"/>
          <w:b/>
          <w:b/>
          <w:bCs/>
          <w:color w:val="0000FF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0000FF"/>
          <w:lang w:val="ru-RU"/>
        </w:rPr>
      </w:pPr>
      <w:r>
        <w:rPr>
          <w:rFonts w:cs="Arial" w:ascii="Arial" w:hAnsi="Arial"/>
          <w:b/>
          <w:bCs/>
          <w:color w:val="0000FF"/>
          <w:lang w:val="ru-RU"/>
        </w:rPr>
        <w:t xml:space="preserve">================================================================= 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ru-RU"/>
        </w:rPr>
      </w:pPr>
      <w:r>
        <w:rPr>
          <w:rFonts w:cs="Arial" w:ascii="Arial" w:hAnsi="Arial"/>
          <w:b/>
          <w:bCs/>
          <w:color w:val="0000FF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 xml:space="preserve">Мальчик и руины - 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hyperlink r:id="rId5">
        <w:r>
          <w:rPr>
            <w:rStyle w:val="InternetLink"/>
            <w:rFonts w:cs="Arial" w:ascii="Arial" w:hAnsi="Arial"/>
            <w:b/>
            <w:sz w:val="28"/>
            <w:szCs w:val="28"/>
          </w:rPr>
          <w:t>http</w:t>
        </w:r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://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ipic</w:t>
        </w:r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su</w:t>
        </w:r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/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img</w:t>
        </w:r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/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img</w:t>
        </w:r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7/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fs</w:t>
        </w:r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/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set</w:t>
        </w:r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-2.1483584861.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jpg</w:t>
        </w:r>
      </w:hyperlink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/>
        <w:t>(полный размер по ссылке)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-1. </w:t>
      </w:r>
      <w:r>
        <w:rPr>
          <w:rFonts w:cs="Arial" w:ascii="Arial" w:hAnsi="Arial"/>
          <w:b/>
          <w:sz w:val="28"/>
          <w:szCs w:val="28"/>
        </w:rPr>
        <w:t>Кадр из памяти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>стихотворение, соответствующее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ru-RU"/>
        </w:rPr>
        <w:t xml:space="preserve">изображению </w:t>
      </w:r>
      <w:r>
        <w:rPr>
          <w:rFonts w:cs="Arial" w:ascii="Arial" w:hAnsi="Arial"/>
          <w:b/>
          <w:bCs/>
          <w:iCs/>
          <w:color w:val="0000FF"/>
        </w:rPr>
        <w:t>«Мальчик и руины»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чёрные зарницы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адр из памя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ернулся мальчишкой домой в полдень жаркого ле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пылало давно эскападами чёрных зарни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шина, оглушённая взрывами, в рамках портре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ружили меня вместо радостных, дружеских ли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 вырастил свечки домов, чтобы рядом быть с Бог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стен или нет, или в дырах. Разгульный бо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еобузданной силой в утеху фотальному ро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дувал всё то счастье, что нажито было с ут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развалины неба на землю спустилась трево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никая и раня едва обустроенный ра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уть людей погнала, издеваясь над нами, доро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приютом не дом, а невзрачный навес-кону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чего не пойму и растерян, но как мне обратно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же мама моя? Почему, почему не идё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испуган, один, старый мячик и лужа преград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 помню, какой это город ... который был год 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талкер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>стихотворение, соответствующее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ru-RU"/>
        </w:rPr>
        <w:t xml:space="preserve">изображению </w:t>
      </w:r>
      <w:r>
        <w:rPr>
          <w:rFonts w:cs="Arial" w:ascii="Arial" w:hAnsi="Arial"/>
          <w:b/>
          <w:bCs/>
          <w:iCs/>
          <w:color w:val="0000FF"/>
        </w:rPr>
        <w:t>«Мальчик и руины»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холодное солнце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талк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орят, что когда-то давно здесь была вой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еперь этот город, покинутый всеми, мёр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оймешь, то ли  ласковым ветром поёт вес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ли осень прикинулась ею и складно вр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закаты с рассветами все на одно лиц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холодное солнце над скопищем обла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пропитано злом и прошито насквозь свинц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ывается эхом решимость моих шаг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ота околдует, запутает мыслей хо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чудится, будто бы время помчится всп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е прошлое будущим станет наоборо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кажет мне то, что я вряд ли смогу понять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соногий малыш поддевает ногою мяч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шуршит потревоженный им золотой пес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юду лучики солнца раскидывают кумач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иваясь сквозь облачность неба наискос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ажи мироздания или горячки бред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 ли мальчик? Приснился, привиделся? Не пон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рожу по руинам, пытаясь найти отв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ывая глаза, представляю его опя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Куда приводят грехи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>стихотворение, соответствующее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ru-RU"/>
        </w:rPr>
        <w:t xml:space="preserve">изображению </w:t>
      </w:r>
      <w:r>
        <w:rPr>
          <w:rFonts w:cs="Arial" w:ascii="Arial" w:hAnsi="Arial"/>
          <w:b/>
          <w:bCs/>
          <w:iCs/>
          <w:color w:val="0000FF"/>
        </w:rPr>
        <w:t>«Мальчик и руины»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tabs>
          <w:tab w:val="clear" w:pos="720"/>
          <w:tab w:val="left" w:pos="10040" w:leader="none"/>
        </w:tabs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необъятная малость</w:t>
        <w:tab/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уда приводят грех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</w:t>
      </w:r>
      <w:r>
        <w:rPr>
          <w:rFonts w:cs="Arial" w:ascii="Arial" w:hAnsi="Arial"/>
          <w:i/>
          <w:iCs/>
          <w:sz w:val="22"/>
          <w:szCs w:val="22"/>
        </w:rPr>
        <w:t>Трудно жить после смерти. Иногда на это уходит целая жизнь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Станислав Ежи Лец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ту, а не истину ищут в ви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похожи вино и ви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ощряема играми масок изв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урному примеру вер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кусом дёгтя в меду появилась в душ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бъятная малость грех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ощавшая совесть привыкла уж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полезной собакой брех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олкая испуганно в нужный момен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 а я... Я привык быть од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ать своё, ничего не давая взам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вободно в закат уходи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прицелом заплаканных девичьих глаз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ыхающих мокрым огнё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любой ложной правдой прикрыться горазд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ы крутим, ломаем и гнём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ты слишком прям, то с ножами в спи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еви как ребёнок, будь добр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-кокетка, влюбляя сильней и сильн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цевала со мной пасодоб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ставила где-то на грани ми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движное тело моё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ваю глаза. Я дышу, я здор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ух солнцем налит до краё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округ – ни души. Слабый ветер донё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ыльно-плесневый запах ру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же мой, я – ребёнок! И жалкий до слёз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ейчас в самом деле од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пронзило отрывистым громом в уша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Неужели ты плачешь, герой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твой райский ад. Ты умел разруш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еперь вдохновляйся и строй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азалось – песочит язвительно всле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й полный пустотами до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Он же сердцем оглох, он же духом ослеп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елом, поделом, поделом!.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Возведя новый город, усталый стар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ептал: "Принимай, распишись"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пал, и пропал у открытой двер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известную новую жизн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еизбежная вера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>стихотворение, соответствующее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ru-RU"/>
        </w:rPr>
        <w:t xml:space="preserve">изображению </w:t>
      </w:r>
      <w:r>
        <w:rPr>
          <w:rFonts w:cs="Arial" w:ascii="Arial" w:hAnsi="Arial"/>
          <w:b/>
          <w:bCs/>
          <w:iCs/>
          <w:color w:val="0000FF"/>
        </w:rPr>
        <w:t>«Мальчик и руины»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кричащая тишина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избежная вер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</w:rPr>
        <w:t>Мир – добродетель цивилизации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</w:rPr>
        <w:t>война – её преступление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</w:t>
      </w:r>
      <w:r>
        <w:rPr>
          <w:rFonts w:cs="Arial" w:ascii="Arial" w:hAnsi="Arial"/>
          <w:i/>
          <w:iCs/>
          <w:sz w:val="22"/>
          <w:szCs w:val="22"/>
        </w:rPr>
        <w:t>Виктор Гюго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ю ночь на город падали снаря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ю ночь огонь и дым дышали смерт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рытая земля казалась ад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ьё бремя невозможно было свергн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на заре – надежда, тихо слиш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руге мёртвой новость приносил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улице пустынной брёл мальчиш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руин свой дом найти не в сил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алтаря разрушенного храм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тором скорбный мир нуждался оче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иделась ему живая мам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ящая: «Живи за всех, сыночек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иротевший мальчик в детской спеш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ел ответить маме, но… запнул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его глазах, от горя повзрослевш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ели болью слёзы Иису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кричащей тишине на плаху пепл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дское зверство падало, калечас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силу, что в душе ребёнка креп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неизбежной веры в человечнос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три города одной жизни…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>стихотворение, соответствующее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ru-RU"/>
        </w:rPr>
        <w:t xml:space="preserve">изображению </w:t>
      </w:r>
      <w:r>
        <w:rPr>
          <w:rFonts w:cs="Arial" w:ascii="Arial" w:hAnsi="Arial"/>
          <w:b/>
          <w:bCs/>
          <w:iCs/>
          <w:color w:val="0000FF"/>
        </w:rPr>
        <w:t>«Мальчик и руины»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закатный рассвет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ри города одной жизни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ечен только мир меч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.Я. Брю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уса развоздушены, краски исходят на н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творились моря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матура высоток-химер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олчать тишину, занавесить закатный рассв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пытаться из грёзы построить подобие ве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мне исполнилось десять, о Бэтмен! я как старик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шебства не бывает, но знаю, что смерть существу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чезает во мгле пластилиновый мой Зурбага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ет в детских рыжинках и мчится на небо вслепу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аможена юность, а город, конечно, Пари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накалом страстей все дела и заботы - на завт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работа и деньги, но смыслов по-прежнему – шиш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иражах этажей исчезают эскизы Монмарт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мне исполнилось тридцать, о боже! я дряхлый стар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е верю рекламам, но верю рекламе и мем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известно доподлинно: счастье бывает на ми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купить невозможно любовь, но продать не пробле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кресение пятниц, убитое время бы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быстрее стареешь, тем больше мечтаешь о мор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ыпаю седым, без утопий, но жду четверг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ыпаюсь мальчишкой, гуля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елах Гомор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мне сегодня за семьдесят, мама! я тоже в лет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ий час городов, в безразличие пробую кан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ова алый «Секрет», но мечта обращается в стр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затем этот страх не спеша превращает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амя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ервый шаг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>стихотворение, соответствующее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ru-RU"/>
        </w:rPr>
        <w:t xml:space="preserve">изображению </w:t>
      </w:r>
      <w:r>
        <w:rPr>
          <w:rFonts w:cs="Arial" w:ascii="Arial" w:hAnsi="Arial"/>
          <w:b/>
          <w:bCs/>
          <w:iCs/>
          <w:color w:val="0000FF"/>
        </w:rPr>
        <w:t>«Мальчик и руины»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беззвучный крик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ервый ша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 становишься пяткой и катишься на носок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бывая вчерашнее – это твой первый ша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т бы стать белым облаком – призрачен, невес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т бы стать белым снег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 только твоя душ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чернела тучей и капли прибили пыл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развозится грязь под пятками чужак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, на небе, ты слышишь или совсем забы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 мне – покачал головою и был таков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етит в голубое небо беззвучный крик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нимаешь ладони, у веры своей в плен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оишь, и стоишь, семилетний босой стар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ришь долго, мучительно – словно в свою страну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тыдишься немного, и вроде бы даже горд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спадает твой пыл и песня идёт на не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спадает река, а ты остаешься гол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вно сокол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ждёшь, пока выпадет новый сне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несёт прошлогодний гнев, отбеляя ми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ячет боль, унижение, страх и заставит жи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кусочкам, по звукам, по имени – ляг кость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попробуй поверить, попробу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ты решишь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лететь далек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тридевять, в космос, в ра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рить, напрочь не веря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думать не с рук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ал снег – чёрный сне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значит, мне выбир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ладони, а кулак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бида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>стихотворение, соответствующее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ru-RU"/>
        </w:rPr>
        <w:t xml:space="preserve">изображению </w:t>
      </w:r>
      <w:r>
        <w:rPr>
          <w:rFonts w:cs="Arial" w:ascii="Arial" w:hAnsi="Arial"/>
          <w:b/>
          <w:bCs/>
          <w:iCs/>
          <w:color w:val="0000FF"/>
        </w:rPr>
        <w:t>«Мальчик и руины»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громогласно молчать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би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е запретно гулять во двор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 с друзьями встречаться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приговором "домашний арест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чилось детское счаст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отлучился всего-то на ча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лнце, каникулы, лето)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лость не стоит заплаканных глаз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 скажи ему э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ные взрослые - им не поня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 не почувствовать кож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это весело - мячик гоня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згом пугая прохожих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но об этом поплакать без слез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но молчать громогласно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, что в ладонях он бережно нё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о простым и прекрасн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ым огнём полыхает зар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 застыл без движен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, где ребёнка обидели зр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служил продолжен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чер. И стрелки стремятся к нул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воскресла плане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жно два слова: «Прощаю. Люблю».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 скажи ему эт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Я и город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>стихотворение, соответствующее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ru-RU"/>
        </w:rPr>
        <w:t xml:space="preserve">изображению </w:t>
      </w:r>
      <w:r>
        <w:rPr>
          <w:rFonts w:cs="Arial" w:ascii="Arial" w:hAnsi="Arial"/>
          <w:b/>
          <w:bCs/>
          <w:iCs/>
          <w:color w:val="0000FF"/>
        </w:rPr>
        <w:t>«Мальчик и руины»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рай земной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Я и горо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могло бы стать песней, из памяти не стере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о временем сердце в груди устаёт молч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лый город мне снился ночами десятки ле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ясь с каждым разом продуманней в мелоч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Не бывает", - смеялись мне в спину. Но что с того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шем мире с избытком хватает чудес и тай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т город знаком мне от трещин на мостов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волшебного шороха крыльев взлетевших ста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его собирал по крупицам, как рай зем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крёсток миров, воплощенье легенд и ве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придуманный город стремительно рос со м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ысотки, совсем как деревья, тянулись ввер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любые проблемы старательно подмеч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одил электричество там, где зияла чер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 прекрасен мой город, особенно по ноч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ещё на рассвете, в короне цветных луч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хранили секрет, чтоб никто не прознал о на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чудная сказка исчезла в единый ми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 умер: в него, разрастаясь, вползла вой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очившись за мной со страниц ежедневных С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звучали слова незнакомого язы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лое пламя, взметнувшись, смело облаков наве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ёрной сумрачной кровью, сгорая, истёк зака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плавились тени, и ветер затих навек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устал и теперь не стремлюсь никуда встрев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дарован был угол, пусть тесный, но всё же с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ак хочется верить: уже проросла тра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ту робкую трещинку в выжженной мостов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днажды от стен не останется и сле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озданным ковром заровняет провалы шахт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адеюсь когда-нибудь снова прийти сю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 восторженным мальчиком, сделавшим первый шаг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Кадр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>стихотворение, соответствующее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ru-RU"/>
        </w:rPr>
        <w:t xml:space="preserve">изображению </w:t>
      </w:r>
      <w:r>
        <w:rPr>
          <w:rFonts w:cs="Arial" w:ascii="Arial" w:hAnsi="Arial"/>
          <w:b/>
          <w:bCs/>
          <w:iCs/>
          <w:color w:val="0000FF"/>
        </w:rPr>
        <w:t>«Мальчик и руины»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скорбная радость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ад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Форд» проржавевший скалится в фотокамер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Дик, а ещё сними золотые клякс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уже, среди громадной пустыни камен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ячик, который били с тобой ногами м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 разбитый будет нам улыбаться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ты?!» Чумазый мячик притих  у ног моих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це уже прошило прохладный возду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ым ростком горячим. Но тучи - лохмами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рыли полнеба.  Тёмных высоток остов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щат на спинах сумеречные грозд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це украдкой гладит руины сер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рбная радость дня на бетонных скул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чи уходят.  Ветер играет перья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тиц, потерявших небо. Мы стали первы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не боится страшного сна и пу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ий щелчок затвора – я знаю, чувству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не камень катится с края ям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а руин такие сегодня грустны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у них отняли сундук с игрушкам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последний кадр с живыми нами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1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ячик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>стихотворение, соответствующее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ru-RU"/>
        </w:rPr>
        <w:t xml:space="preserve">изображению </w:t>
      </w:r>
      <w:r>
        <w:rPr>
          <w:rFonts w:cs="Arial" w:ascii="Arial" w:hAnsi="Arial"/>
          <w:b/>
          <w:bCs/>
          <w:iCs/>
          <w:color w:val="0000FF"/>
        </w:rPr>
        <w:t>«Мальчик и руины»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мягких каркасов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яч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пленный в детстве мирок пластилинов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брый,  цветной, со стишками и песня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л в одночасье сплошными руинам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ягких каркасов бесформенным месив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обуты сандалики  осенью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Лето» сменилось резиной шипован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ек хозяйки умышленно бросил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о игрушек, коль каркают воро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гры – детишкам. А взрослому – взросло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вки слезами и болью оплаче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маме уже не помчится с вопрос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ьчик вихрастый с оранжевым мячи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выживать, если всюду – развали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на коленках – на сердце царапины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це багровое зверем оскаленны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янется к сердцу горячими лап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теперь измеряется зим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ро упрямо сливается с вечер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стати, а где он, тот мячик резиновый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,  как прежде, у ног – незамеченный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бы опять в пластилиновом город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я не зная, обедать конфетам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нет, но осталась же, вроде б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амяти тропочка к месту заветном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ячик клубочком волшебным покатит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оль по дорожке под старыми ивам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ьчик вихрастый и девочка в платьиц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ьте счастливыми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1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Бомбейские хроники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>стихотворение, соответствующее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ru-RU"/>
        </w:rPr>
        <w:t xml:space="preserve">изображению </w:t>
      </w:r>
      <w:r>
        <w:rPr>
          <w:rFonts w:cs="Arial" w:ascii="Arial" w:hAnsi="Arial"/>
          <w:b/>
          <w:bCs/>
          <w:iCs/>
          <w:color w:val="0000FF"/>
        </w:rPr>
        <w:t>«Мальчик и руины»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мирная война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омбейские хрони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е тысячи триста шестнадцатый. Небо недвиж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зверя, ни птицы – последствия «мирной» вой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тон осыпается крошкой с безрукого Вишну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данным хронометра – время начала вес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ается Шива*: столетья – растают высот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сфальтовый хвост магистрали утонет в песк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анжевой пылью осядут оградные соты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ячечный ветер свистит у седого вис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ожащие руки сжимают пластмассовый посо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ервы из бункера, ветхий армейский рюкз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лазах старика бьются тенью всё те же вопрос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орит кривую дорожку скупая слез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ы, деда, чего? Ну подумаешь – просто руины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йдём, командир говорил: «Радиация здесь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, хочешь, рюкзак понесу, ты же знаешь: я сильный!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жил тут, ведь правда? То были не сказки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лез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устят под ботинком осколки цементного по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к посоха слышен, сердитое: «Будет, Виджай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замер мальчишка. Валяется мяч для футбо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видит былое… А хлопья из пепла кружа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епел то – сакуры цвет в бело-розовой дым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 данным хронометра – время весенних чудес!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тки на улице, парк… Исчезает картинк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ят попугаи сквозь рыжий бамбуковый лес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мбей. Год три тысячи сорок девятый. Недвиж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бункера Брахма* гляд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задерживай, Сежд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й, папа, там цапля и лотос! – Уходим, не вижу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новь на дисплее: «Весна» – время новых надеж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Вишну, в индуизме один из важнейших и наиболее почитаемых богов, четырёхрукий хранитель мирозд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Шива - грозный бог, обитающий на полях сражений и у погребальных костров, трёхглазый бог времени, а следовательно, и разруш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Брахма - создатель вселенной, четырёхликий бог, символ возрождения (изображается с лотосом).</w:t>
      </w:r>
    </w:p>
    <w:p>
      <w:pPr>
        <w:pStyle w:val="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1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альчишка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>стихотворение, соответствующее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ru-RU"/>
        </w:rPr>
        <w:t xml:space="preserve">изображению </w:t>
      </w:r>
      <w:r>
        <w:rPr>
          <w:rFonts w:cs="Arial" w:ascii="Arial" w:hAnsi="Arial"/>
          <w:b/>
          <w:bCs/>
          <w:iCs/>
          <w:color w:val="0000FF"/>
        </w:rPr>
        <w:t>«Мальчик и руины»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красноречивое молчанье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альчиш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купых дрожащих солнечных лучах, пробившихся сквозь дымчатость просв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иренево-лиловых облаках, багрово-красным вспыхивают цвет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дние свидетели времён безумия, постигшего планет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рбя о тех, кто в жертву принесён и выживших, но призванных к отве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ьчишка мал, но силится понять руин красноречивое молчань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ровне вибраций ощущать зловещей красоты очаровань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ённый после ядерной зимы, не видевший ни разу неба сини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ветущими песчаные холмы, луну и звёзды, город не в руин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олько наяву, но и во снах. Дитя унылой каменной пусты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лыбкой на обветренных губах щебечет что-то тихо по дельфинь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верное, о том, что этот мир, забытой человечьим богом рас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ва не захлебнувшийся в крови, считает удивительно прекрасны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1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альчик и руины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>стихотворение, соответствующее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ru-RU"/>
        </w:rPr>
        <w:t xml:space="preserve">изображению </w:t>
      </w:r>
      <w:r>
        <w:rPr>
          <w:rFonts w:cs="Arial" w:ascii="Arial" w:hAnsi="Arial"/>
          <w:b/>
          <w:bCs/>
          <w:iCs/>
          <w:color w:val="0000FF"/>
        </w:rPr>
        <w:t>«Мальчик и руины»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широко закрытые глаза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альчик и руин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гда земля дымилась, как жаровня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небеса отплёвывали смог на гор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знадёжно-малокровны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шёл, но под собой не чуял но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шёл на всхлипы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ма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мама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мама.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стрявшие в скоплении руин,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м, широко закрытыми глазам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лядывал мне в душу чей-то сы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его зрачках, безумием задеты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жалось время, и казалась м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рочеством нелепая примета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дился мальчик - значит быть вой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оял ребёнок, тень его гулял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скелетов выжженных дом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луж, пропахших пламенем, и знал он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встал на перекрёстке двух мир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чнулось солнце, в грудь лучом упёрлос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ячом скатилось к точке всех начал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ыл тот мяч знаком до кома в гор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том мальчишке я себя узна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1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аугли-считалка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>стихотворение, соответствующее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ru-RU"/>
        </w:rPr>
        <w:t xml:space="preserve">изображению </w:t>
      </w:r>
      <w:r>
        <w:rPr>
          <w:rFonts w:cs="Arial" w:ascii="Arial" w:hAnsi="Arial"/>
          <w:b/>
          <w:bCs/>
          <w:iCs/>
          <w:color w:val="0000FF"/>
        </w:rPr>
        <w:t>«Мальчик и руины»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тенью света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аугли-считал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и-бени вышла смер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иницы чёрной жерд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и-бени цифра д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жива ещё ед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летики на тр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удели до зар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четыре это б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ни-бени станет зл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ять ударила огн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ю утром или дн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орелась следом ше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подвал туда залез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ежала цифра сем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лилась на землю тем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емь кружит над землё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ртоносною петлё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вять встала на дыб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ого нет для борьб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ёртво пусто камни тиш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ет маугли малыш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т город, а точне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ов города былог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мирая, коченея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бо тянется слепо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там увидят труб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там услышат зо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ернутся камнеруб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стенам зубчато-багров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одолжат истреблень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запретно истязанье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короче и бледне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ков иносказан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 покровами закат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плащом надежды ю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один невиноваты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ерном городе безлюдно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нью света – тихий узник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ьчик, городом не узнан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1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братный отсчёт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>стихотворение, соответствующее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ru-RU"/>
        </w:rPr>
        <w:t xml:space="preserve">изображению </w:t>
      </w:r>
      <w:r>
        <w:rPr>
          <w:rFonts w:cs="Arial" w:ascii="Arial" w:hAnsi="Arial"/>
          <w:b/>
          <w:bCs/>
          <w:iCs/>
          <w:color w:val="0000FF"/>
        </w:rPr>
        <w:t>«Мальчик и руины»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мутная ясность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братный отсчё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ёл день второй от сотворень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ивых новеньких развалин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с ним об стенку набива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угий мячик: раз-два-тр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сле он, шаги отмер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ичал: "Теперь давай  в ворота!" —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о футбол потом мне что-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ножко грустно говорил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чера он спас меня из каш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торой исчезали люд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епнул зачем-то: "Будет, будет..." —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дед, когда сдавал в прию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было, в общем-то, не страш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жалко, что приют разруш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рыбок —  жалко... И лягушек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казал, сегодня пропаду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ал, что завтра — снова в мячик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то на раз — погаснут звёз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ва —  потушим месяц позд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олнце выключим —  на т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повторял: "Не бойся, мальчик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чим с нынешним бедлам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 день восьмой проснёмся ра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удем новый мир творить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Шёл третий вечер отвержен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ленной, снова неудач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 мутной ясности зада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маячило "зачем?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план вершился. И блажен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азухой впадал в дремо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ам, шестнадцатый по счёт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большой лягушкой на плеч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1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Ракетный обстрел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>стихотворение, соответствующее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ru-RU"/>
        </w:rPr>
        <w:t xml:space="preserve">изображению </w:t>
      </w:r>
      <w:r>
        <w:rPr>
          <w:rFonts w:cs="Arial" w:ascii="Arial" w:hAnsi="Arial"/>
          <w:b/>
          <w:bCs/>
          <w:iCs/>
          <w:color w:val="0000FF"/>
        </w:rPr>
        <w:t>«Мальчик и руины»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тьма светит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кетный обстрел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кую ночь морок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ится пустой горо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нтре стоит мальчик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ть бы, что сон значи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ова бегу в тапк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итки скрипят шат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в большом склеп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ая тьма свет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ий малыш в пёстр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епч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етят монстры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плет щенка ручко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ы не дрожи, Жучк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охнул разряд слеп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-то вверху сле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якнул сосед скуп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ехватил купол.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о же, уцелел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но включить теле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, того лучш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ёплый доесть супчи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хорошо, кром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ырки в жилом дом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не сон в ру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 «Кассам» стукну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— «Железный купол» — тактическая система ПРО, предназначенная для защиты от неуправляемых ракет типа «Кассам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1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*** ("А мир не тесен – он пошел вразнос...")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>стихотворение, соответствующее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ru-RU"/>
        </w:rPr>
        <w:t xml:space="preserve">изображению </w:t>
      </w:r>
      <w:r>
        <w:rPr>
          <w:rFonts w:cs="Arial" w:ascii="Arial" w:hAnsi="Arial"/>
          <w:b/>
          <w:bCs/>
          <w:iCs/>
          <w:color w:val="0000FF"/>
        </w:rPr>
        <w:t>«Мальчик и руины»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мемориал беспамятству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ир не тесен – он пошел вразно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кварталы бились этаж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ыжигало суть у естест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еплом занесло канву бороз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двинулись под городом скрижа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дальше – кашеварить, крышев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уинах обитающее плем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в рубку превратит любой  замес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е, что были, – вздох и сине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ожбине  уцелевший чудом клеве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ля не примет. Но свинья не съес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кольку нет свиней. Не обольщай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 миновало время  неуда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ы пройдем благополучно квес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не досталось  элексира счаст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ыш несет вдоль улицы свой мяч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ща команду. Всех наверх свиста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хой норд-вест с ватагой туч  вед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таж высоковольтных передач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мориал беспамятству на сваях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уй, малыш, и отправляй в пол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й хрупкий мир, не поминай  утра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избегай отпущенных  длинно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если не вратарь, так хоть привратн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ар заметив, мяч твой отобь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Квест, элексиры счастья – отсылка к Fallout и другим постапокалиптическим играм</w:t>
      </w:r>
    </w:p>
    <w:p>
      <w:pPr>
        <w:pStyle w:val="1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1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он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>стихотворение, соответствующее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ru-RU"/>
        </w:rPr>
        <w:t xml:space="preserve">изображению </w:t>
      </w:r>
      <w:r>
        <w:rPr>
          <w:rFonts w:cs="Arial" w:ascii="Arial" w:hAnsi="Arial"/>
          <w:b/>
          <w:bCs/>
          <w:iCs/>
          <w:color w:val="0000FF"/>
        </w:rPr>
        <w:t>«Мальчик и руины»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сухие слёзы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чаще мне снится истерзанный болью горо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равном бою потерявший живые крас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словно попал под тяжёлый гигантский моло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миг оказавшийся в чьих-то руках дурацк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ращатся в небо пустые дома-циклоп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ытаясь увидеть того, кто смертельно рани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равленный воздух удушливо пахнет злоб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 больно дышать, и бессилье глаза туман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ущий во мне ребёнок страшится правды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знает, что выцветший город живых не пряч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кто-то всерьёз и на жизни с войной игра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удто планета – потерянный кем-то мячи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рженный  город роняет сухие слёз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онкую ткань сновидений недетской сказ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бёнок внутри говорит, что ещё не позд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ять на руки мир и у сердца держать, за пазух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1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сё взаправду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>стихотворение, соответствующее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ru-RU"/>
        </w:rPr>
        <w:t xml:space="preserve">изображению </w:t>
      </w:r>
      <w:r>
        <w:rPr>
          <w:rFonts w:cs="Arial" w:ascii="Arial" w:hAnsi="Arial"/>
          <w:b/>
          <w:bCs/>
          <w:iCs/>
          <w:color w:val="0000FF"/>
        </w:rPr>
        <w:t>«Мальчик и руины»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кромешный рай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сё взаправд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</w:rPr>
        <w:t>Этот город самый лучший город на Земле. Группа «Браво»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играли понарошку: кто кого пугает больш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кого мощней ракеты и безумней президен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из них нажал на кнопку, хрипло выдохнув: «О, боже…»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абыл пароль отмены, не записано нигд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ходи, малыш, не бойся. Этот мир – твоё наследст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цвели давно закаты хиросимовым цвет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безлюдным пепелищем сумрак тает наконец-т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ысотки-саркофаги не расскажут ни о 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-два-три-четыре-пя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 нечего тер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новая иг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тупай, малыш, пор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яшут солнечные блики на  чернильно-мёртвых луж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здесь выжил: звери? птицы? Плачет ветер о трав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инай играть взаправду, никого, малыш, не слуш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 думай о стрелявших, поднимая руки ввер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яч покатится под горку, прорастёт в пыли колюч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дземелье юркнут крысы, их заметишь – удира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узнаешь, что на свете этот город  самый лучши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арство каменных развалин, наш с тобой кромешный ра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-два-три-четыре-пя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е не в кого стрел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мб висит над голов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ко жизней? Ни одной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квозь призму детства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>стихотворение, соответствующее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ru-RU"/>
        </w:rPr>
        <w:t xml:space="preserve">изображению </w:t>
      </w:r>
      <w:r>
        <w:rPr>
          <w:rFonts w:cs="Arial" w:ascii="Arial" w:hAnsi="Arial"/>
          <w:b/>
          <w:bCs/>
          <w:iCs/>
          <w:color w:val="0000FF"/>
        </w:rPr>
        <w:t>«Мальчик и руины»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непреклонная гибкость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квозь призму детств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це степенно проходит привычный п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иске вечном с востока бредёт на зап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пь однотонных событий не разомкну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 разбавить маршрут разноцветным крап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бель империй, расцвет золотых эпох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повторяется. Цель – в бесконечной гон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один и остался цветной всполох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до во взгляде мечтающего ребён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он стоит, босоногий, совсем малыш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рих глазах отражаются лишь руи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исчезло в зияющих ранах крыш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ется, свет навсегда этот мир покину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непреклонная гибкость его любв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жизни, фантазиям, играм без всяких прав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жет в потоке реальности улови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ч вдохновения, яркостью звёздам равны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г – и бетонный хребет небоскрёба вдру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ет драконом, поверженным в ратной битв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ритаившийся в окнах пустых испу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ет в пурпурно-брусничных тонах палит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дыми цаплями выгнутся фонар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уже ловя отражение прежней жиз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ет повсюду волшебный закон цар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т, в простоте первозданной безукоризн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ит упрямо сквозь призму надежды вда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ство в душе затаив, озорной мальчон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ды ненужных вопросов, свою печ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оставляет мячу – всё в ударе звон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детской мечтой так легко из руин подня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ны любые. Смелее мечтай, мальчишк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це в молчании светлом отводит взгля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ячется в тучи манящего цвета вишн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1. </w:t>
      </w:r>
      <w:r>
        <w:rPr>
          <w:rFonts w:cs="Arial" w:ascii="Arial" w:hAnsi="Arial"/>
          <w:b/>
          <w:sz w:val="28"/>
          <w:szCs w:val="28"/>
        </w:rPr>
        <w:t>Города, как люди.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>стихотворение, соответствующее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ru-RU"/>
        </w:rPr>
        <w:t xml:space="preserve">изображению </w:t>
      </w:r>
      <w:r>
        <w:rPr>
          <w:rFonts w:cs="Arial" w:ascii="Arial" w:hAnsi="Arial"/>
          <w:b/>
          <w:bCs/>
          <w:iCs/>
          <w:color w:val="0000FF"/>
        </w:rPr>
        <w:t>«Мальчик и руины»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немота оглушает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Города, как люди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це щурит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зая из-под ру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ши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тхих плит нерушимая сгорбленная сп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ом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дух сух, и одн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ле дышащие дом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р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вышаются вдо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охрип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люд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хочетс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ир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ота оглуша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о - седой стари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стоишь, не смышлены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бломках ми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 знаеш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внутри застывает кр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амом сердце уснувшего эх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родник подо льд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рошенный и нич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2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Конец детства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>стихотворение, соответствующее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ru-RU"/>
        </w:rPr>
        <w:t xml:space="preserve">изображению </w:t>
      </w:r>
      <w:r>
        <w:rPr>
          <w:rFonts w:cs="Arial" w:ascii="Arial" w:hAnsi="Arial"/>
          <w:b/>
          <w:bCs/>
          <w:iCs/>
          <w:color w:val="0000FF"/>
        </w:rPr>
        <w:t>«Мальчик и руины»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ласковый оскал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нец детств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</w:t>
      </w:r>
      <w:r>
        <w:rPr>
          <w:rFonts w:cs="Arial" w:ascii="Arial" w:hAnsi="Arial"/>
          <w:i/>
          <w:iCs/>
          <w:sz w:val="22"/>
          <w:szCs w:val="22"/>
        </w:rPr>
        <w:t>Мир — рвался в опытах Кюри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</w:t>
      </w:r>
      <w:r>
        <w:rPr>
          <w:rFonts w:cs="Arial" w:ascii="Arial" w:hAnsi="Arial"/>
          <w:i/>
          <w:iCs/>
          <w:sz w:val="22"/>
          <w:szCs w:val="22"/>
        </w:rPr>
        <w:t>Ато́мной, лопнувшею бомбой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Андрей Белый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Был неразменный рубль растрач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и вечность в бездну истек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А всё могло бы быть инач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но — неразрыв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мальчик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мяч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и стон разбитого стекла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Белеет паром один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ещё кипящая ре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е все лучи узреет о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и призраки бездомных ок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беззвучно скрипнут в облак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еотличимы небоскрёб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от измождённых зноем ск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новь мальчик с мячиком, попробу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смотреть ему в затылок, чтоб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не видеть ласковый оскал.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Тебе, малыш, не зря неймётся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ведь, стоит только захоте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заметишь новый мячик — Солнц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удар — и небо разобьё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И, может быть, придёт Отец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2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ремя собирать камни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>стихотворение, соответствующее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ru-RU"/>
        </w:rPr>
        <w:t xml:space="preserve">изображению </w:t>
      </w:r>
      <w:r>
        <w:rPr>
          <w:rFonts w:cs="Arial" w:ascii="Arial" w:hAnsi="Arial"/>
          <w:b/>
          <w:bCs/>
          <w:iCs/>
          <w:color w:val="0000FF"/>
        </w:rPr>
        <w:t>«Мальчик и руины»</w:t>
      </w:r>
    </w:p>
    <w:p>
      <w:pPr>
        <w:pStyle w:val="1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мирная война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ремя собирать камн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ходи-ка, дружок, не тащить же тебя на арка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давненько приметил тебя. Выходи, раз позва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 надо дрожать - это камни, обычные кам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чего нет на свете спокойнее этих развал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сделали мы. Для тебя, дорогой. Как суме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вободу боролись. Её не бывает без кров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уже позади. Было трудно - мы справились е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берись тут пока и не хмурь опаленные бров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людей убивать, может, тоже не нравится, толь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 иному никто не учил, да оно и не нуж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свободу крадём у таких же, как мы, ненадолго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, другие, стрелять - за нее же - умеют не хуж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орога к победе, из опыта знаем, крив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орят, будто есть и прямые, но мы их не ищ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- война! В мире мирной войны не быва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поймёшь эту истину, если успеешь, дружищ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ь доволен, малыш. Ты в живых – это вовсе не ма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же если вокруг и тревожно, и страшно, и мрачн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оставили целыми пару уютных подвалов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ночлега. Не плачь. Вот возьми, попинай этот мячи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bCs/>
          <w:color w:val="0000FF"/>
          <w:lang w:val="ru-RU"/>
        </w:rPr>
      </w:pPr>
      <w:r>
        <w:rPr>
          <w:rFonts w:cs="Arial" w:ascii="Arial" w:hAnsi="Arial"/>
          <w:b/>
          <w:bCs/>
          <w:color w:val="0000FF"/>
          <w:lang w:val="ru-RU"/>
        </w:rPr>
        <w:t xml:space="preserve">================================================================= </w:t>
      </w:r>
    </w:p>
    <w:p>
      <w:pPr>
        <w:pStyle w:val="1"/>
        <w:rPr/>
      </w:pPr>
      <w:r>
        <w:rPr>
          <w:rFonts w:cs="Arial" w:ascii="Arial" w:hAnsi="Arial"/>
          <w:b/>
          <w:bCs/>
          <w:color w:val="0000FF"/>
          <w:sz w:val="36"/>
          <w:szCs w:val="36"/>
        </w:rPr>
        <w:t>part</w:t>
      </w:r>
      <w:r>
        <w:rPr>
          <w:rFonts w:cs="Arial" w:ascii="Arial" w:hAnsi="Arial"/>
          <w:b/>
          <w:bCs/>
          <w:color w:val="0000FF"/>
          <w:sz w:val="36"/>
          <w:szCs w:val="36"/>
          <w:lang w:val="ru-RU"/>
        </w:rPr>
        <w:t xml:space="preserve"> 3</w:t>
      </w:r>
    </w:p>
    <w:p>
      <w:pPr>
        <w:pStyle w:val="1"/>
        <w:rPr>
          <w:rFonts w:ascii="Arial" w:hAnsi="Arial" w:cs="Arial"/>
          <w:b/>
          <w:b/>
          <w:bCs/>
          <w:color w:val="0000FF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0000FF"/>
          <w:lang w:val="ru-RU"/>
        </w:rPr>
      </w:pPr>
      <w:r>
        <w:rPr>
          <w:rFonts w:cs="Arial" w:ascii="Arial" w:hAnsi="Arial"/>
          <w:b/>
          <w:bCs/>
          <w:color w:val="0000FF"/>
          <w:lang w:val="ru-RU"/>
        </w:rPr>
        <w:t xml:space="preserve">================================================================= 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ru-RU"/>
        </w:rPr>
      </w:pPr>
      <w:r>
        <w:rPr>
          <w:rFonts w:cs="Arial" w:ascii="Arial" w:hAnsi="Arial"/>
          <w:b/>
          <w:bCs/>
          <w:color w:val="0000FF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 xml:space="preserve">Стихотворение, соответствующее фрагменту из кинофильма «Ирония судьбы, или С лёгким паром»: «Как скучно мы живём...» - </w:t>
      </w:r>
      <w:hyperlink r:id="rId6">
        <w:r>
          <w:rPr>
            <w:rStyle w:val="InternetLink"/>
            <w:rFonts w:cs="Arial" w:ascii="Arial" w:hAnsi="Arial"/>
            <w:b/>
            <w:sz w:val="28"/>
            <w:szCs w:val="28"/>
          </w:rPr>
          <w:t>https</w:t>
        </w:r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://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www</w:t>
        </w:r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youtube</w:t>
        </w:r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com</w:t>
        </w:r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/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watch</w:t>
        </w:r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?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=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ovKV</w:t>
        </w:r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7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bDX</w:t>
        </w:r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8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ec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 xml:space="preserve">-1. </w:t>
      </w:r>
      <w:r>
        <w:rPr>
          <w:rFonts w:cs="Arial" w:ascii="Arial" w:hAnsi="Arial"/>
          <w:b/>
          <w:sz w:val="28"/>
          <w:szCs w:val="28"/>
        </w:rPr>
        <w:t>Судьба(б)</w:t>
      </w:r>
    </w:p>
    <w:p>
      <w:pPr>
        <w:pStyle w:val="1"/>
        <w:rPr>
          <w:rFonts w:ascii="Arial" w:hAnsi="Arial" w:cs="Arial"/>
          <w:b/>
          <w:b/>
          <w:bCs/>
          <w:i/>
          <w:i/>
          <w:color w:val="0000FF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 xml:space="preserve">стихотворение, соответствующее </w:t>
      </w:r>
      <w:r>
        <w:rPr>
          <w:rFonts w:cs="Arial" w:ascii="Arial" w:hAnsi="Arial"/>
          <w:b/>
          <w:bCs/>
          <w:iCs/>
          <w:color w:val="0000FF"/>
          <w:lang w:val="ru-RU"/>
        </w:rPr>
        <w:t>фрагменту из кинофильма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</w:rPr>
        <w:t xml:space="preserve"> </w:t>
      </w:r>
    </w:p>
    <w:p>
      <w:pPr>
        <w:pStyle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вспыльчивый зануда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удьба(б)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Эх, Надежда, нам ли быть в печали?! Впрочем, нам. Чего греха таить: тот, кого в начале повстречали, был настроен супр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нитьб, пел проникновенно под гитару, вёз на дачу (друг давал ключи). Был Делоном, песняром, гусаром - самым-самым лучши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мужч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ак, стервец, умел пленять стихами! И цветы в окно бросал, пижон! Но тридцатник, вишь, не за горами, а ему - "вполне хватал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ён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А потом был вспыльчивый зануда. "Жигули", квартира, малахай. И тебе нашёптывал рассудок: "Что ты, дура, морщишься? Хватай!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мешался безлошадный странник, чёрт его принёс под Новый год! Съел салат, поспал и - прошу пани! - новый судьбоносны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ор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Ничего не сладилось в столице. Нам ли, дочка, жалиться на жизнь? Я пойду в Чернёво - помолиться, ты тетрадки брось и полеж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болезни от ума и нервов. Разболелось? То-то и оно!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В новостях сказали, умер первый. Тот, который лазил к нам в ок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Заливное безрыбье</w:t>
      </w:r>
    </w:p>
    <w:p>
      <w:pPr>
        <w:pStyle w:val="1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 xml:space="preserve">стихотворение, соответствующее </w:t>
      </w:r>
      <w:r>
        <w:rPr>
          <w:rFonts w:cs="Arial" w:ascii="Arial" w:hAnsi="Arial"/>
          <w:b/>
          <w:bCs/>
          <w:iCs/>
          <w:color w:val="0000FF"/>
          <w:lang w:val="ru-RU"/>
        </w:rPr>
        <w:t>фрагменту из кинофильма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</w:rPr>
        <w:t xml:space="preserve"> </w:t>
      </w:r>
    </w:p>
    <w:p>
      <w:pPr>
        <w:pStyle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хищной лани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ливное безрыб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на. Но я не торжествую, котом по крышам не 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юсь покоя божеству и питаюсь кашкой на па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шаг уверенно размерен. На нет раскатан блинный 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щусь. Солидный сивый мерин. А был когда-то рыса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жал подобно хищной лани, летел орлом, скакал козл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аты бойкие горланил, когда на скачках не вез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чалось, даже дебоширил - курчавым облаком в штан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неба склон был явно шире во всех наличных сторон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ил и пел, и пил по новой – хмельного ветра чистый спир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мал дрова, но гнул подковы и был всегда готов - на флир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лазил - в окна, на балконы и даже к черту на рог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оллектив вполне законно меня за вылазки руг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дамы брали на поруки, хоть бились вдребезги серд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дел костюм - пиджак и брюки - на стройном теле стерве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ходило с рук всегда и много незамороченному м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ящему с эпохой в ногу на лихо угнанном ко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онь, увы, живет недолго – от силы 20-30 л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 - видать, из чувства долга - идет на выделку котл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азных кожаных изделий, полезных пешему в бы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бодрый дух в здоровом теле и иже с ним - под хвост ко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оманы рога и панты, иссяк задор, пропал зап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емле покоятся таланты - я их надежно закоп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углах души скребутся кошки, плодя мяучащих кот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ная кашка стынет в плошке – ее горячей не едя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еволк</w:t>
      </w:r>
    </w:p>
    <w:p>
      <w:pPr>
        <w:pStyle w:val="1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 xml:space="preserve">стихотворение, соответствующее </w:t>
      </w:r>
      <w:r>
        <w:rPr>
          <w:rFonts w:cs="Arial" w:ascii="Arial" w:hAnsi="Arial"/>
          <w:b/>
          <w:bCs/>
          <w:iCs/>
          <w:color w:val="0000FF"/>
          <w:lang w:val="ru-RU"/>
        </w:rPr>
        <w:t>фрагменту из кинофильма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</w:rPr>
        <w:t xml:space="preserve"> </w:t>
      </w:r>
    </w:p>
    <w:p>
      <w:pPr>
        <w:pStyle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плоский шар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вол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левый бок привычно ны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без ребра нам жить негож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 небе плоский шар лу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комерно корчил рож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 – что, романтик, прогорел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вёшься в бой? Не прёшься в гору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дишь кротом в своей нор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аже стих не лезет в гор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 рычал – паскуда, сгинь!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ырявым шлёпанцем прошарк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улан, где сохла от тос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но ненужная байдар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Возьму весло, прищурю гла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т души луну огре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то, что нагло мне вра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шной соловьиной трель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то, что от любви ослеп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лох и оскорбел главо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всё ищу остывший сле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лунный свет ночами воя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яжный звук тревожил пс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ел за Кронверкским канало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волк со мною в унис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чал луне, что жизнь пропал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етер беззастенчивой весны</w:t>
      </w:r>
    </w:p>
    <w:p>
      <w:pPr>
        <w:pStyle w:val="1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 xml:space="preserve">стихотворение, соответствующее </w:t>
      </w:r>
      <w:r>
        <w:rPr>
          <w:rFonts w:cs="Arial" w:ascii="Arial" w:hAnsi="Arial"/>
          <w:b/>
          <w:bCs/>
          <w:iCs/>
          <w:color w:val="0000FF"/>
          <w:lang w:val="ru-RU"/>
        </w:rPr>
        <w:t>фрагменту из кинофильма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</w:rPr>
        <w:t xml:space="preserve"> </w:t>
      </w:r>
    </w:p>
    <w:p>
      <w:pPr>
        <w:pStyle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безмятежная суета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етер беззастенчивой весн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оих заботах безмятежной суе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городясь  пелёнками от ми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казалась воплощением меч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заплывали узы брака жиро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вычном обществе халатов и кастрю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яя шарм и обретая стату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не ведала: я превращался в ну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нуль умножив всё, что ей остал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ют душил меня, хотелось перемен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ть игру с другой козырной кар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 сбежал от не проветренных пробл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вдохнуть безумства и азар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круге девушки по-прежнему ю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умеют сердце сладко ран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етер новой, беззастенчивой вес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ь сносит голову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бнуляет памя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Ирония Татьяны</w:t>
      </w:r>
    </w:p>
    <w:p>
      <w:pPr>
        <w:pStyle w:val="1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 xml:space="preserve">стихотворение, соответствующее </w:t>
      </w:r>
      <w:r>
        <w:rPr>
          <w:rFonts w:cs="Arial" w:ascii="Arial" w:hAnsi="Arial"/>
          <w:b/>
          <w:bCs/>
          <w:iCs/>
          <w:color w:val="0000FF"/>
          <w:lang w:val="ru-RU"/>
        </w:rPr>
        <w:t>фрагменту из кинофильма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</w:rPr>
        <w:t xml:space="preserve"> </w:t>
      </w:r>
    </w:p>
    <w:p>
      <w:pPr>
        <w:pStyle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сладкая мука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рония Татьян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не торопитесь? Пейте, пейте ча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расскажу, конеч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вы сказали - парижскую сказку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Он оглушал, он стихом рубил с плеч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расти признался спешно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рзок, неистов, напорист, нелас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возвратился один в свою Моск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Я всё равно возьму…”* - к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рвно и грубо - угрозой казалос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ый посыльный пришёл на Рю дю Лув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адкая это мук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, не любить, а испытывать жал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 легенде - из года в год, и 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ро десятилет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От Маяковского” - коротко, яс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гоухая, любовь живёт в цветах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, что сильнее смер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Знал ли жених, что невеста согласн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дно - заказан ему обратный п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лкий апрельский выстр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ретило сердце - Володи не ста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-то названивал в дверь. Пойти взглянут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ки, свежи, душисты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 восхищении - белые кал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Трудно поверить - тому сто лет в обе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сти давно увя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ни крути, измельчали поэ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зам вполне безразлично смотрят всле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гонорар едва 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стят в безумстве любви на буке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зы скучают – устали петь сред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тиц не того пошиб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ившихся в разноголосые ста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рочем, не мне и не вам о том суд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аливная рыб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б не запах, съедобна мест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из стихотворения В.Маяковского «Письмо Татьяне Яковлевой»: «Я все равно тебя когда-нибудь возьму - одну или вдвоём с Парижем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Жизнь скучна</w:t>
      </w:r>
    </w:p>
    <w:p>
      <w:pPr>
        <w:pStyle w:val="1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 xml:space="preserve">стихотворение, соответствующее </w:t>
      </w:r>
      <w:r>
        <w:rPr>
          <w:rFonts w:cs="Arial" w:ascii="Arial" w:hAnsi="Arial"/>
          <w:b/>
          <w:bCs/>
          <w:iCs/>
          <w:color w:val="0000FF"/>
          <w:lang w:val="ru-RU"/>
        </w:rPr>
        <w:t>фрагменту из кинофильма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</w:rPr>
        <w:t xml:space="preserve"> </w:t>
      </w:r>
    </w:p>
    <w:p>
      <w:pPr>
        <w:pStyle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тоска веселья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Жизнь скуч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ишь, сбегает вода меж камне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ни поставь ладонь - вокруг стру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зни теченье, резвей ли, скромней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тый руче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ждён в душе-криниц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ни - будто камни, а русло - судьб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ит иных желать? Упругой льдинк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ет мечта над стремниной, слаб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олебать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ндшафт - тверды суглин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-то притоки приносят извн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ну забот, печаль, тоску веселья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вит обвал опостылевших дней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ть бы честне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лень ложится мел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увства уходят всё глубже (напасть!)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сло тому виной иль Божья кар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мни оближет ветрище, как та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вя печать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ски щедрей и дар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ыл ли, и правда, для счастья рождён?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хом вопрос шумит во мгле протяж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ул под землю ручей, как в поло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ок, смешон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жон, а мыслит важ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вши в горах, помню, видел: пот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в под обвал, исчез в земле бесслед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зже он вырваться всё-таки смог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в и широк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лив, шумя победно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еланхолия</w:t>
      </w:r>
    </w:p>
    <w:p>
      <w:pPr>
        <w:pStyle w:val="1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 xml:space="preserve">стихотворение, соответствующее </w:t>
      </w:r>
      <w:r>
        <w:rPr>
          <w:rFonts w:cs="Arial" w:ascii="Arial" w:hAnsi="Arial"/>
          <w:b/>
          <w:bCs/>
          <w:iCs/>
          <w:color w:val="0000FF"/>
          <w:lang w:val="ru-RU"/>
        </w:rPr>
        <w:t>фрагменту из кинофильма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</w:rPr>
        <w:t xml:space="preserve"> </w:t>
      </w:r>
    </w:p>
    <w:p>
      <w:pPr>
        <w:pStyle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весело грустить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еланхол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вас, наверно, щедро льют дожд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здесь... метель за стенами гуд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снегом забивает плотно окн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правда, солнце слепит, днём тепл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очью промерзают вдоль две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рёпанные войлока волокн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оживились во'роны*, о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тундрой рыщут в поисках зем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проплешинах дороги мусо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й бросили ещё с зим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он, разводами болотной х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жит на белой скатерти закус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чты сбываются... ЗАО "Газпром"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менщик ноет: "Скучно мол живём..."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лендаре вычёркивая даты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чера нечётные, сегодня чёт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весело грустить, побрал бы чёрт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ай дешёвый пить, не раз женатый*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на, ау? Всё надоело... Жу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рваться бы, да в ресторан махну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путь неблизкий, даже до Тюмен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комый бригадир-оленев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ал, до трассы точно довез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ь даст упряжку северных олене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это временно... и до утр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йдёт усталость, кончится ханд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еланхо'лия* в работе схлынет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ам, глядишь, придёт досрочно бор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хтовка, самолёт, аэропор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.. барабанит по асфальту ливен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'рон (лат. Corvus corax) — вид птиц из рода ворон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натый чай - Наливают заварку сначала в чашку из заварочного чайника, а потом обратно из чашки в этот чайник. Так он перемешивается и лучше заваривается. По другим источникам, так принято называть чай, заваренный два и более ра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анхо'лия (от др.-греч. μελαγχολία «меланхолия») — в русской терминологии «хандра, мрачное помешательство» — термин, обозначавший до начала XX века один из видов психических расстройств, приводящих к неприятным, болезненным психическим мучения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усть другие</w:t>
      </w:r>
    </w:p>
    <w:p>
      <w:pPr>
        <w:pStyle w:val="1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 xml:space="preserve">стихотворение, соответствующее </w:t>
      </w:r>
      <w:r>
        <w:rPr>
          <w:rFonts w:cs="Arial" w:ascii="Arial" w:hAnsi="Arial"/>
          <w:b/>
          <w:bCs/>
          <w:iCs/>
          <w:color w:val="0000FF"/>
          <w:lang w:val="ru-RU"/>
        </w:rPr>
        <w:t>фрагменту из кинофильма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</w:rPr>
        <w:t xml:space="preserve"> </w:t>
      </w:r>
    </w:p>
    <w:p>
      <w:pPr>
        <w:pStyle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пешком постою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усть друг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ли быстро бегу, то ли медленно ед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уже за плечами немало год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 весне равнодушен, и к жаркому лет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тайгу за туманом лететь не го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ячу нос от зимы, а от осени но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ью малиновый чай, берегусь сквозня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уютно в себе, как медведю в берлог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 тянет совсем к сочиненью стих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привычно, и что-то менять не жела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овьиная ночь никуда не зов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ерёди – не хочу, мне удобнее с кра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ешком постою, пусть другие – в пол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тешествовать проще на мягком дива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визор поможет объехать весь ми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же джунгли пройду я с кефиром в стака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рач советует вечером только кефир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экране Ромео к балкону стремитс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ыбаюсь, сочувствуя: сам был так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 квартире давно поселилась син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уравлей в небесах оставляю други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од крышей</w:t>
      </w:r>
    </w:p>
    <w:p>
      <w:pPr>
        <w:pStyle w:val="1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 xml:space="preserve">стихотворение, соответствующее </w:t>
      </w:r>
      <w:r>
        <w:rPr>
          <w:rFonts w:cs="Arial" w:ascii="Arial" w:hAnsi="Arial"/>
          <w:b/>
          <w:bCs/>
          <w:iCs/>
          <w:color w:val="0000FF"/>
          <w:lang w:val="ru-RU"/>
        </w:rPr>
        <w:t>фрагменту из кинофильма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</w:rPr>
        <w:t xml:space="preserve"> </w:t>
      </w:r>
    </w:p>
    <w:p>
      <w:pPr>
        <w:pStyle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худощавый толстяк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д крыше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ко романтики было всегда в наших встречах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й влюблённый, наверное, с этим зна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ю сидели на крыше, обнявшись за пле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ей цветы приносил по утрам на балк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поженились с моей дорогой Мариэтт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азу в другом измереньи помчались года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сыном корабль мастерим, а с дочуркой каре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без свиданий на крыше грущу иног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 я когда-то весёлым шальным балагур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ынче – в заботах и редко хожу по гостя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чный цейтнот оказался полезен фигур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утят друзья – ты теперь худощавый толстя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чер субботний, супруга воркует над тес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ча любуюсь – она ведь колдунья поч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спрошу, может быть, совершенно не к мест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кучным я стал, дорогая? Исправлюсь, пр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ю, она поцелует и нежно ответ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т улыбки её станет в сердце тепле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рлсон, ты самый чудесный мужчина на свете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ый, слетай за детьми. Пироги на столе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ru-RU"/>
        </w:rPr>
        <w:t>-1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ролетая над гнездом…</w:t>
      </w:r>
    </w:p>
    <w:p>
      <w:pPr>
        <w:pStyle w:val="1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 xml:space="preserve">стихотворение, соответствующее </w:t>
      </w:r>
      <w:r>
        <w:rPr>
          <w:rFonts w:cs="Arial" w:ascii="Arial" w:hAnsi="Arial"/>
          <w:b/>
          <w:bCs/>
          <w:iCs/>
          <w:color w:val="0000FF"/>
          <w:lang w:val="ru-RU"/>
        </w:rPr>
        <w:t>фрагменту из кинофильма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</w:rPr>
        <w:t xml:space="preserve"> </w:t>
      </w:r>
    </w:p>
    <w:p>
      <w:pPr>
        <w:pStyle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+ имеющее хотя бы один оксюморон</w:t>
      </w:r>
    </w:p>
    <w:p>
      <w:pPr>
        <w:pStyle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lang w:val="ru-RU"/>
        </w:rPr>
        <w:t>Один из использованных в тексте оксюморонов (</w:t>
      </w:r>
      <w:r>
        <w:rPr>
          <w:rFonts w:cs="Arial" w:ascii="Arial" w:hAnsi="Arial"/>
          <w:b/>
          <w:bCs/>
          <w:u w:val="single"/>
          <w:lang w:val="ru-RU"/>
        </w:rPr>
        <w:t>по мнению автора</w:t>
      </w:r>
      <w:r>
        <w:rPr>
          <w:rFonts w:cs="Arial" w:ascii="Arial" w:hAnsi="Arial"/>
          <w:lang w:val="ru-RU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t>в конце концов, начать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0000FF"/>
          <w:lang w:val="ru-RU"/>
        </w:rPr>
      </w:pPr>
      <w:r>
        <w:rPr>
          <w:rFonts w:cs="Arial" w:ascii="Arial" w:hAnsi="Arial"/>
          <w:b/>
          <w:bCs/>
          <w:i/>
          <w:iCs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олетая над гнездом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Оставь меня, старушка, я в печали…”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ейшая печаль, куда ты подевалас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люзии не строй, мечтая о просто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славно поскучать на плюшевом дива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ылою порой в имении пус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читать копейки дней и думать о высоко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упая босиком по скошенной трав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руду среди камней порезаться осоко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еть, что носит в дом ленивый мурав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красно провести неделю на пленер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уясь, наносить последние штрих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прошептав "прости" в изысканной манер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олю отпустить невинные грех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агая налегке, но только жаль, всё мим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, что бы ни случись, печалиться не ту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в дальнем далеке, где голос Джельсоми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шебный прозвучит, и стены упад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ко водить пером, веленевой бумаг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верив бросить свет на томную печа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чернею порой, порой чудес и маг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уманный сонет, в конце концов, нач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, нежная печаль придуманных названи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разольётся дрожь по тонким провод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чайно повстречать в дорожной глухома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сье, регарде а гош! – Икскюз муа, Мада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ску не развести геранью подокон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ыхание цветов затмит твою печа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естом травести порочная мадон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ушенный платок уронит невзнача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уны ложится тень, и в замкнутом пространств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шторами опять возникнет силуэ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няясь каждый день с завидным постоянство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чаль уходит спать, не оставляя сле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будет больше глав, увы, как ни старайся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ы зачем-то вновь друг другом увлекли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но отбушевав, шекспировские стр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ачкою у ног уютно улеглис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рожорливый огонь тома стихов нетленны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шлёт твоя рука, браслетами звеня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ыберет того, кто, преклонив колен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скучно изрекал: Ты выйдешь за меня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================================================================= the end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pic.su/img/img7/fs/set-18.148359117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pic.su/img/img7/fs/set-2.1483584861.jpg" TargetMode="External"/><Relationship Id="rId6" Type="http://schemas.openxmlformats.org/officeDocument/2006/relationships/hyperlink" Target="https://www.youtube.com/watch?v=ovKV7bDX8e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0:55:00Z</dcterms:created>
  <dc:creator>Lis</dc:creator>
  <dc:description/>
  <dc:language>en-US</dc:language>
  <cp:lastModifiedBy>Lis</cp:lastModifiedBy>
  <dcterms:modified xsi:type="dcterms:W3CDTF">2017-04-03T01:04:00Z</dcterms:modified>
  <cp:revision>4</cp:revision>
  <dc:subject/>
  <dc:title>Третий межпортальный поэтический конкурс – четвёртое состязание</dc:title>
</cp:coreProperties>
</file>