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ретий межпортальный поэтический конкурс – седьмое состязани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>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val="ru-RU"/>
        </w:rPr>
        <w:t>Часть 1. Задание - стихотворение в поэтической форме "Логаэд"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ЛОГАЭД (ЛОГАЭДИЧЕСКИЙ СТИХ)</w:t>
      </w:r>
      <w:r>
        <w:rPr>
          <w:rFonts w:cs="Arial" w:ascii="Arial" w:hAnsi="Arial"/>
          <w:sz w:val="22"/>
          <w:szCs w:val="22"/>
          <w:lang w:val="ru-RU"/>
        </w:rPr>
        <w:t xml:space="preserve"> – стихотворение, написанное смешанным метром, т. е. составленное из разнометрических стоп, расположение которых на протяжении всего стихотворения </w:t>
      </w:r>
      <w:r>
        <w:rPr>
          <w:rFonts w:cs="Arial" w:ascii="Arial" w:hAnsi="Arial"/>
          <w:b/>
          <w:bCs/>
          <w:sz w:val="22"/>
          <w:szCs w:val="22"/>
          <w:lang w:val="ru-RU"/>
        </w:rPr>
        <w:t>чётко упорядоченное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b/>
          <w:bCs/>
          <w:sz w:val="22"/>
          <w:szCs w:val="22"/>
          <w:lang w:val="ru-RU"/>
        </w:rPr>
        <w:t>строчных логаэдах</w:t>
      </w:r>
      <w:r>
        <w:rPr>
          <w:rFonts w:cs="Arial" w:ascii="Arial" w:hAnsi="Arial"/>
          <w:sz w:val="22"/>
          <w:szCs w:val="22"/>
          <w:lang w:val="ru-RU"/>
        </w:rPr>
        <w:t xml:space="preserve"> разные строки одного стихотворения написаны разным метром, например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/-/-/-/ (нечетная строка - хорей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/--/--/- (четная строка - дактиль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b/>
          <w:bCs/>
          <w:sz w:val="22"/>
          <w:szCs w:val="22"/>
          <w:lang w:val="ru-RU"/>
        </w:rPr>
        <w:t>стопных логаэдах</w:t>
      </w:r>
      <w:r>
        <w:rPr>
          <w:rFonts w:cs="Arial" w:ascii="Arial" w:hAnsi="Arial"/>
          <w:sz w:val="22"/>
          <w:szCs w:val="22"/>
          <w:lang w:val="ru-RU"/>
        </w:rPr>
        <w:t xml:space="preserve"> разные стопы встречаются в пределах одной строки, например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-/--/--/- (2 стопы дактиля + 2 стопы хорея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нкурсе разрешены и стопные, и строчные логаэ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Рита Круглякова - «ЭНИГМА» (Творческий Литературный Клуб «Голоса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Мир изначальный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Мир изначаль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р изначальный, душистый, древн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о-крестьянски смуг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наклонится над дерев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дешь вдохнуть вес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ьется по лугу тропинка  лентой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, мальчишка, ю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май.  Приграничье ле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 – и уже июн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т нестись облака на сев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цветет, рум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тырехлистный медовый клеве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зовый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одчинясь травяному зо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ыслу, где суть прос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нно по лугу пойдут коро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 волнам  с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плются долу цветки ака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ется, что слышн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звуки прежних  цивилиза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узыке тиши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об утраченном нами рае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миллион веков -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онкий рожок пастуха играет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есню Больших Луг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За произведение проголосов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елена Ка «Лунный Сле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Елена Картунова «Гордые птицы Г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Якушев Павел «Отчаянные уайнот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Юрий Октябрёв «Золото Стихир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ветлана Ткаченко «Леди и Ч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rina Akc «Синий Троллейбу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Жиль Де Брюн «Гордые птицы Г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ortila «Мозговой шторм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арсэр «Золото Стихир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leker «Команда S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Марина_Старчевская «Аз-Арт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Голосов всего: 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Хорошее, понравилось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Жиль Де Брюн · «Гордые птицы Гу» · [15.05.2017, 23:39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Licia - «Созвездие Красного Быка» (Литературный портал Artbull.ru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2. </w:t>
      </w:r>
      <w:r>
        <w:rPr>
          <w:rFonts w:cs="Arial" w:ascii="Arial" w:hAnsi="Arial"/>
          <w:b/>
          <w:sz w:val="28"/>
          <w:szCs w:val="28"/>
        </w:rPr>
        <w:t>Связка писем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вязка пис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пришёл однажды. Лил сильный дождь – </w:t>
        <w:br/>
        <w:t>Барабанил в окна, что было сил.</w:t>
        <w:br/>
        <w:t>Протекала крыша, в хозяйстве нож</w:t>
        <w:br/>
        <w:t xml:space="preserve">Затупился вовсе. И он спросил – </w:t>
        <w:br/>
        <w:t>Что могу я сделать? Хочу помочь.</w:t>
        <w:br/>
        <w:t xml:space="preserve">Наколоть дрова, повязать снопы? </w:t>
        <w:br/>
        <w:t>На порог почти опустилась ночь,</w:t>
        <w:br/>
        <w:t>И водой к земле прибивало пыль.</w:t>
        <w:br/>
        <w:t>– Ты, сынок, поешь, отдохни, вздремни,</w:t>
        <w:br/>
        <w:t xml:space="preserve">Что же ты с дороги. Куда спешишь? </w:t>
        <w:br/>
        <w:t>Календарь настенный разметил дни,</w:t>
        <w:br/>
        <w:t>Под полами жалко пищала мы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двоём в печи разожгли ог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краюхи хлеба, пустые щ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весь наш ужин. Он мне в ладо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ожил конверт. – Я сюда спеш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шёл с войны, только дома нет.</w:t>
        <w:br/>
        <w:t>Разворован сад, схоронили мать.</w:t>
        <w:br/>
        <w:t>Торопился, ждал пять безумных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зайти во двор и её обнять.</w:t>
        <w:br/>
        <w:t>Это был для всех самый страшный 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андир велел написать родным.</w:t>
        <w:br/>
        <w:t>Десять нас, бойцов – их несчётный рой.</w:t>
        <w:br/>
        <w:t>Я из пекла выполз один живым.</w:t>
        <w:br/>
        <w:t>Эту связку писем в сырой земле</w:t>
        <w:br/>
        <w:t>Я нашёл случайно и их прочёл.</w:t>
        <w:br/>
        <w:t>По домам друзей я иду теп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обязан жизнью, отдать свой дол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Елена Картунова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Селена Ка «Лунный След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Софья Бордакова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HTMLPreformatted"/>
        <w:pBdr>
          <w:top w:val="single" w:sz="4" w:space="3" w:color="FFE4B5"/>
          <w:left w:val="single" w:sz="4" w:space="7" w:color="FFE4B5"/>
          <w:bottom w:val="single" w:sz="4" w:space="7" w:color="FFE4B5"/>
          <w:right w:val="single" w:sz="4" w:space="7" w:color="FFE4B5"/>
        </w:pBdr>
        <w:shd w:fill="FFFACD" w:val="clear"/>
        <w:spacing w:before="67" w:after="133"/>
        <w:ind w:left="745" w:right="133" w:hanging="0"/>
        <w:rPr>
          <w:rFonts w:ascii="Verdana" w:hAnsi="Verdana" w:cs="Verdana"/>
          <w:vanish/>
          <w:color w:val="4F4F4F"/>
          <w:sz w:val="15"/>
          <w:szCs w:val="15"/>
        </w:rPr>
      </w:pPr>
      <w:r>
        <w:rPr>
          <w:rFonts w:cs="Verdana" w:ascii="Verdana" w:hAnsi="Verdana"/>
          <w:vanish/>
          <w:color w:val="4F4F4F"/>
          <w:sz w:val="15"/>
          <w:szCs w:val="15"/>
        </w:rPr>
        <w:t>чисто "корректорское" скромное замечание: Барабанил в окна что было сил. - запятая так же избыточна, ка во фразе Барабанил в окна доволно сильно :) Ну и чтоб два раза не вставать, он спросил - двоеточие, а не тире.</w:t>
      </w:r>
    </w:p>
    <w:p>
      <w:pPr>
        <w:pStyle w:val="HTMLPreformatted"/>
        <w:pBdr>
          <w:top w:val="single" w:sz="4" w:space="3" w:color="FFE4B5"/>
          <w:left w:val="single" w:sz="4" w:space="7" w:color="FFE4B5"/>
          <w:bottom w:val="single" w:sz="4" w:space="7" w:color="FFE4B5"/>
          <w:right w:val="single" w:sz="4" w:space="7" w:color="FFE4B5"/>
        </w:pBdr>
        <w:shd w:fill="FFFACD" w:val="clear"/>
        <w:spacing w:before="67" w:after="133"/>
        <w:ind w:left="745" w:right="133" w:hanging="0"/>
        <w:rPr>
          <w:rFonts w:ascii="Verdana" w:hAnsi="Verdana" w:cs="Verdana"/>
          <w:vanish/>
          <w:color w:val="4F4F4F"/>
          <w:sz w:val="15"/>
          <w:szCs w:val="15"/>
        </w:rPr>
      </w:pPr>
      <w:r>
        <w:rPr>
          <w:rFonts w:cs="Verdana" w:ascii="Verdana" w:hAnsi="Verdana"/>
          <w:vanish/>
          <w:color w:val="4F4F4F"/>
          <w:sz w:val="15"/>
          <w:szCs w:val="15"/>
        </w:rPr>
      </w:r>
    </w:p>
    <w:p>
      <w:pPr>
        <w:pStyle w:val="HTMLPreformatted"/>
        <w:pBdr>
          <w:top w:val="single" w:sz="4" w:space="3" w:color="FFE4B5"/>
          <w:left w:val="single" w:sz="4" w:space="7" w:color="FFE4B5"/>
          <w:bottom w:val="single" w:sz="4" w:space="7" w:color="FFE4B5"/>
          <w:right w:val="single" w:sz="4" w:space="7" w:color="FFE4B5"/>
        </w:pBdr>
        <w:shd w:fill="FFFACD" w:val="clear"/>
        <w:spacing w:before="67" w:after="133"/>
        <w:ind w:left="745" w:right="133" w:hanging="0"/>
        <w:rPr>
          <w:rFonts w:ascii="Verdana" w:hAnsi="Verdana" w:cs="Verdana"/>
          <w:vanish/>
          <w:color w:val="4F4F4F"/>
          <w:sz w:val="15"/>
          <w:szCs w:val="15"/>
        </w:rPr>
      </w:pPr>
      <w:r>
        <w:rPr>
          <w:rFonts w:cs="Verdana" w:ascii="Verdana" w:hAnsi="Verdana"/>
          <w:vanish/>
          <w:color w:val="4F4F4F"/>
          <w:sz w:val="15"/>
          <w:szCs w:val="15"/>
        </w:rPr>
        <w:t>А если серьезно, то сюжет - очень сильный, а самое воплощение, по-моему, "не дотягивает"...</w:t>
      </w:r>
    </w:p>
    <w:p>
      <w:pPr>
        <w:pStyle w:val="Normal"/>
        <w:shd w:fill="FFFACD" w:val="clear"/>
        <w:ind w:left="133" w:hanging="0"/>
        <w:rPr>
          <w:rFonts w:ascii="Verdana" w:hAnsi="Verdana" w:cs="Verdana"/>
          <w:vanish/>
          <w:color w:val="4F4F4F"/>
          <w:sz w:val="15"/>
          <w:szCs w:val="15"/>
        </w:rPr>
      </w:pPr>
      <w:r>
        <w:rPr>
          <w:rFonts w:cs="Verdana" w:ascii="Verdana" w:hAnsi="Verdana"/>
          <w:b/>
          <w:bCs/>
          <w:vanish/>
          <w:color w:val="4F4F4F"/>
          <w:sz w:val="15"/>
          <w:szCs w:val="15"/>
        </w:rPr>
        <w:t>Irina Akc · «Синий Троллейбус» · [13.05.2017, 17:15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чисто "корректорское" скромное замечание: Барабанил в окна что было сил. - запятая так же избыточна, ка во фразе Барабанил в окна доволно сильно :) Ну и чтоб два раза не вставать, он спросил - двоеточие, а не тире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А если серьезно, то сюжет - очень сильный, а самое воплощение, по-моему, "не дотягивает"...</w:t>
      </w:r>
    </w:p>
    <w:p>
      <w:pPr>
        <w:pStyle w:val="1"/>
        <w:rPr/>
      </w:pPr>
      <w:r>
        <w:rPr>
          <w:rFonts w:cs="Arial" w:ascii="Arial" w:hAnsi="Arial"/>
          <w:color w:val="FF0000"/>
        </w:rPr>
        <w:t>Irina Akc · «Синий Троллейбус» · [13.05.2017, 17:15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Юлия Александровна Михайлова - «КорТики Ра» (Творческий Литературный Клуб «Голоса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Время молчать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ремя молч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уходит время любить и плак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ни вокруг разбрасывать тоже поз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в пустыне сфинксу присядь на лап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сядь на случайный пое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шь смотреть в окно, удивишься даж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блоком красным солнце под утро зре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зменяет облик, взлетая дальш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токрылым горячим звер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осят, который час, улыбнёшься тих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по пейзажу судя, настанет вск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сшивать в один горизонт стих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пенное небо с мор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ть разделить захочешь - да с кем придё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... молчать вдвоём веселей не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 дождаться вместе восхода солн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сегда, словно сфинкс, нем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уходит время любить и пла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За произведение проголосов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Елена_Шилова «Пираньи пер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Юрий Октябрёв «Золото Стихир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ветлана Ткаченко «Леди и Ч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Ирина Владимировна Архипова «Скользящие по рифмам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арина_Старчевская «Аз-Ар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Якушев Павел «Отчаянные уайнот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еледи Ли «Ирмалита Well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Галина Пиастро «Прайм-Тайм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НБС «Летучие Голодранц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Жиль Де Брюн «Гордые птицы Г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оксана_Ланд «Команда 777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Голосов всего: 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азмер, конечно, специфический и трудновоспринимаемый, но образный ряд нравится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лена_Шилова · «Пираньи пера» · [15.05.2017, 16:07] · шорт-лист ·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Замечательный финал у этого яркого стихотворения. Спасибо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Жиль Де Брюн · «Гордые птицы Гу» · [15.05.2017, 23:41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Александр Пономарёв - «Мозговой шторм» (Графская При©тан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Несостоявшийся сонет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состоявшийся соне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Весна рули́т. Бенефис апреля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Вострю перо. Почему бы нет?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Рифмую: мне ли, капели, пели…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Куплет? Сонет? Или логаэд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Остатки жухлой листвы сопрели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Под снежным пледом, а вместо них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Тугие почки - привет апреля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Куда девать их? Приладим в стих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Луч солнца – хвать, и в строку немедля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Вживляю лучик. Не лыко, чай!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Такие перлы обычно не для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Того, чтоб слепо не замечать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Тем больше мыслей, «чем дальше в лес»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Сонет - не вместит. Удвоим вес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******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Мне здесь не нравится укорот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Сонет исполним наоборот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Шекспир, Петрарка – я им не ровня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Сонеты – узкая колея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А краткость - чья-то сестра? Не помню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Но точно чувствую – не моя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Бурлит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апрель! Лейтмотив </w:t>
      </w:r>
      <w:r>
        <w:rPr>
          <w:rFonts w:cs="Arial" w:ascii="Arial" w:hAnsi="Arial"/>
          <w:color w:val="222222"/>
          <w:sz w:val="22"/>
          <w:szCs w:val="22"/>
        </w:rPr>
        <w:t>шашлычный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Ну так и просится на язык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Мангал, дровишки – сюжет </w:t>
      </w:r>
      <w:r>
        <w:rPr>
          <w:rFonts w:cs="Arial" w:ascii="Arial" w:hAnsi="Arial"/>
          <w:color w:val="222222"/>
          <w:sz w:val="22"/>
          <w:szCs w:val="22"/>
        </w:rPr>
        <w:t>отличный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В строку! Рифмую: «пикник-шашлык»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Зима сдаётся. Апрель, с победой!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В объём сонета поэт не влез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Про муки творчества вам поведал?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Итог – вторичен. Важней - процес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Марго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Irina Akc «Синий Троллейбус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Юрий Октябрёв «Золото Стихи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НБС «Летучие Голодранцы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4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чень славно-забавно! Но конечно, для стихов, в которых встречаются "Такие перлы обычно не для / Того, чтоб слепо не замечать" и пр. - классическое написание каждой новой строки с заглакной буквы смотрится нелепо..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18] · шорт-лист ·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ействительно несостоявшийся. Не очень понимаю, зачем вообще такое писать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лена_Шилова · «Пираньи пера» · [15.05.2017, 16:07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Ольга Немежикова - «Заоблачный аксель» (Литературная мастерская «Облик» («Что Хочет Автор»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5. </w:t>
      </w:r>
      <w:r>
        <w:rPr>
          <w:rFonts w:cs="Arial" w:ascii="Arial" w:hAnsi="Arial"/>
          <w:b/>
          <w:sz w:val="28"/>
          <w:szCs w:val="28"/>
        </w:rPr>
        <w:t>Не вспоминать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е вспомин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...не вспоминать гордый изгиб лини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зойдёт, снова взорвёт г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шагну в пряжу мотков син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док и волн, губ и чулок... Скор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езд пошёл — мерно назад. Цеп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димо, рук. Не оскверняй ложью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еперь знаю себе це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научил: здесь убивать можно...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ы стоят. Море шумит. Вет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тит джаз бэнд, медленно льёт ст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ёртый конверт, старый, как век, клейс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тер антрэ, белый, как лунь, клоу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Ксения Григорович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Олег Киселёв (Injoner79) «Мушкетёры без Дюм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Tortila «Мозговой шторм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3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Алла Райц - «Прайм-Тайм» (Поэтический турнир «Хит сезона» имени Татьяны Куниловой («Что Хочет Автор»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Его зову Ветер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Его зову Ветер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–</w:t>
      </w:r>
      <w:r>
        <w:rPr>
          <w:rFonts w:eastAsia="Arial" w:cs="Arial" w:ascii="Arial" w:hAnsi="Arial"/>
          <w:lang w:val="ru-RU" w:eastAsia="zh-CN"/>
        </w:rPr>
        <w:t xml:space="preserve"> </w:t>
      </w:r>
      <w:r>
        <w:rPr>
          <w:rFonts w:eastAsia="SimSun;宋体" w:cs="Arial" w:ascii="Arial" w:hAnsi="Arial"/>
          <w:lang w:val="ru-RU" w:eastAsia="zh-CN"/>
        </w:rPr>
        <w:t>Не смотри восхищенным взглядо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дари жемчуга и лалы*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оворят, нам недолго рядо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Нашептали: готовишь алый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Жар-костёр под босые ножк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д рогожу супружьей схимы;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Занесёшь надо мною вожжи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Изгоняя из мест родимых... 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ак Марена* вела беседу с дорогим ненаглядным Ветро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А сама, отдаляя беды, увивала снегами кедры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–</w:t>
      </w:r>
      <w:r>
        <w:rPr>
          <w:rFonts w:eastAsia="Arial" w:cs="Arial" w:ascii="Arial" w:hAnsi="Arial"/>
          <w:lang w:val="ru-RU" w:eastAsia="zh-CN"/>
        </w:rPr>
        <w:t xml:space="preserve"> </w:t>
      </w:r>
      <w:r>
        <w:rPr>
          <w:rFonts w:eastAsia="SimSun;宋体" w:cs="Arial" w:ascii="Arial" w:hAnsi="Arial"/>
          <w:lang w:val="ru-RU" w:eastAsia="zh-CN"/>
        </w:rPr>
        <w:t>Разлюбезная ты, Морока, –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Отвечал ей родимый нежно, –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Наболтала про то сорока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Небылицы! – и обнял спешно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Улыбнулся, и снежны шал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а небесные кинул окн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Чтоб не видела, как дышал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а окошками знаки, сроки...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у, зачем открывать невесте, что четырежды в год женат он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нал, что сбудутся злые вести – отбивают сезоны такты.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отни Вёсен и Лет он бросил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рок придет – подожжёт Марену!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Из-за той, что зовётся Осень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становится лишь на время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вет и тени в палитре хроник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И рисует он в круге вечном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Как любимых своих хоронит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встречает их в подвенечном.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>*</w:t>
      </w:r>
      <w:r>
        <w:rPr>
          <w:rFonts w:eastAsia="SimSun;宋体" w:cs="Arial" w:ascii="Arial" w:hAnsi="Arial"/>
          <w:i/>
          <w:lang w:val="ru-RU" w:eastAsia="zh-CN"/>
        </w:rPr>
        <w:t>лал – драгоценный камень кроваво-красного цвета (рубин или гранат)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i/>
          <w:lang w:val="ru-RU" w:eastAsia="zh-CN"/>
        </w:rPr>
        <w:t>*Марена, Морока – имена зимы</w:t>
      </w:r>
      <w:r>
        <w:rPr>
          <w:rFonts w:eastAsia="SimSun;宋体" w:cs="Arial" w:ascii="Arial" w:hAnsi="Arial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Селена Ка «Лунный След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Роксана_Ланд «Команда 777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Ольга Немежикова «Заоблачный аксель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3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FF0000"/>
        </w:rPr>
        <w:t xml:space="preserve">Не поняла заголовка. </w:t>
      </w:r>
      <w:r>
        <w:rPr>
          <w:rFonts w:cs="Arial" w:ascii="Arial" w:hAnsi="Arial"/>
          <w:b/>
          <w:bCs/>
          <w:color w:val="FF0000"/>
        </w:rPr>
        <w:t>Его зову</w:t>
      </w:r>
      <w:r>
        <w:rPr>
          <w:rFonts w:cs="Arial" w:ascii="Arial" w:hAnsi="Arial"/>
          <w:b/>
          <w:bCs/>
          <w:color w:val="0000FF"/>
        </w:rPr>
        <w:t>т</w:t>
      </w:r>
      <w:r>
        <w:rPr>
          <w:rFonts w:cs="Arial" w:ascii="Arial" w:hAnsi="Arial"/>
          <w:b/>
          <w:bCs/>
          <w:color w:val="FF0000"/>
        </w:rPr>
        <w:t xml:space="preserve"> Ветер? Его зову</w:t>
      </w:r>
      <w:r>
        <w:rPr>
          <w:rFonts w:cs="Arial" w:ascii="Arial" w:hAnsi="Arial"/>
          <w:b/>
          <w:bCs/>
          <w:color w:val="0000FF"/>
        </w:rPr>
        <w:t>,</w:t>
      </w:r>
      <w:r>
        <w:rPr>
          <w:rFonts w:cs="Arial" w:ascii="Arial" w:hAnsi="Arial"/>
          <w:b/>
          <w:bCs/>
          <w:color w:val="FF0000"/>
        </w:rPr>
        <w:t xml:space="preserve"> Ветер?</w:t>
      </w:r>
      <w:r>
        <w:rPr>
          <w:rFonts w:cs="Arial" w:ascii="Arial" w:hAnsi="Arial"/>
          <w:color w:val="FF0000"/>
        </w:rPr>
        <w:t xml:space="preserve"> Как-то так, по-моему, поправить надо.</w:t>
      </w:r>
    </w:p>
    <w:p>
      <w:pPr>
        <w:pStyle w:val="1"/>
        <w:rPr/>
      </w:pPr>
      <w:r>
        <w:rPr>
          <w:rFonts w:cs="Arial" w:ascii="Arial" w:hAnsi="Arial"/>
          <w:color w:val="FF0000"/>
        </w:rPr>
        <w:t>Марго · «Аз-Арт» · [09.05.2017, 20:50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чень понравилось - живописно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льга Немежикова · «Заоблачный аксель» · [13.05.2017, 19:15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Блондинко Чо - «Ирмалита Well» (Графская При©тан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7. </w:t>
      </w:r>
      <w:r>
        <w:rPr>
          <w:rFonts w:cs="Arial" w:ascii="Arial" w:hAnsi="Arial"/>
          <w:b/>
          <w:sz w:val="28"/>
          <w:szCs w:val="28"/>
        </w:rPr>
        <w:t>Spartacus, morituri te salutant!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Spartacus, morituri te salutant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shd w:fill="FFFFFF" w:val="clear"/>
          <w:lang w:val="ru-RU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  <w:shd w:fill="FFFFFF" w:val="clear"/>
          <w:lang w:val="ru-RU"/>
        </w:rPr>
        <w:t>Лучше умереть стоя, чем жить на коленях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FFFFF" w:val="clear"/>
          <w:lang w:val="ru-RU"/>
        </w:rPr>
      </w:pPr>
      <w:r>
        <w:rPr>
          <w:rFonts w:eastAsia="Arial" w:cs="Arial" w:ascii="Arial" w:hAnsi="Arial"/>
          <w:i/>
          <w:sz w:val="22"/>
          <w:szCs w:val="22"/>
          <w:shd w:fill="FFFFFF" w:val="clear"/>
          <w:lang w:val="ru-RU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  <w:shd w:fill="FFFFFF" w:val="clear"/>
          <w:lang w:val="ru-RU"/>
        </w:rPr>
        <w:t>Хосе Марти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sz w:val="22"/>
          <w:szCs w:val="22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Ликует в Капуе люд свободный. Ты смотришь снизу, но – свысока!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Не на щите унесут сегодня – пока есть меч и тверда рука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Команда «в бой!» прозвучит гортанно. Она усмешку с лица сотрёт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Вскипает ярость от первой раны, а в ненавидящем сердце – лёд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Адреналином стегнёт по венам, и пусть твою и чужую кровь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Проглотит жадно песок арены. А завтра «зрелища» будут вновь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Ты вместе с потом смахнул усталость, жалеть врага – для бойца табу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Бодрят чертовски атаки галла, трезубец с сетью и рёв трибу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Смерть – на арене под крики «М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ortem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!», у ног ланисты ли – суть одна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Все мысли лишь о кровавом «спорте», но память корчится в жутких снах: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Вождём фракийским ты был когда-то, а стал любимчиком, вхожим в дом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Формально – кладом для Батиата, по факту – жалким его раб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Клеймо неволи в публичном фарсе позорной меткой горит и жжёт –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Не убивать бы во славу Марса, из сердца вырвать проклятый гнёт!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Глоток свободы так иллюзорен. Каких «сюрпризов» Фортуны ждёшь?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Печати смерти на приговоре? Готовься к бою, бесстрашный вождь!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Девиз «Последний пусть станет первым» исторгли глотки в последний раз –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И снова Марсу умножил жертвы жестокий консул Лициний Красс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Твой опыт был для других бесценен. И пусть ты в смерти нашёл покой –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Альтернативой: ошейник, цепи и вечный гладиус под  рукой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shd w:fill="FFFFFF" w:val="clear"/>
          <w:lang w:val="en-US"/>
        </w:rPr>
        <w:t>morituri</w:t>
      </w:r>
      <w:r>
        <w:rPr>
          <w:rFonts w:cs="Arial" w:ascii="Arial" w:hAnsi="Arial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  <w:lang w:val="en-US"/>
        </w:rPr>
        <w:t>te</w:t>
      </w:r>
      <w:r>
        <w:rPr>
          <w:rFonts w:cs="Arial" w:ascii="Arial" w:hAnsi="Arial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  <w:lang w:val="en-US"/>
        </w:rPr>
        <w:t>salutant</w:t>
      </w:r>
      <w:r>
        <w:rPr>
          <w:rFonts w:cs="Arial" w:ascii="Arial" w:hAnsi="Arial"/>
          <w:i/>
          <w:sz w:val="22"/>
          <w:szCs w:val="22"/>
          <w:shd w:fill="FFFFFF" w:val="clear"/>
          <w:lang w:val="ru-RU"/>
        </w:rPr>
        <w:t>! –  идущие на смерть приветствуют тебя! (из традиционного приветствия гладиаторов, латынь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>М</w:t>
      </w:r>
      <w:r>
        <w:rPr>
          <w:rFonts w:cs="Arial" w:ascii="Arial" w:hAnsi="Arial"/>
          <w:i/>
          <w:color w:val="000000"/>
          <w:sz w:val="22"/>
          <w:szCs w:val="22"/>
        </w:rPr>
        <w:t>ortem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– смерть (латынь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sz w:val="22"/>
          <w:szCs w:val="22"/>
          <w:shd w:fill="FFFFFF" w:val="clear"/>
          <w:lang w:val="ru-RU"/>
        </w:rPr>
        <w:t>ланиста – хозяин гладиаторов. В Капуе хозяином Спартака был Лентул Батиат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sz w:val="22"/>
          <w:szCs w:val="22"/>
          <w:shd w:fill="FFFFFF" w:val="clear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Целия «Мивеолт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Валентина Калёва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Роксана_Ланд «Команда 777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Aleker «Команда S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Елена Картунова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Якушев Павел «Отчаянные уайнот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7. Юлий Трескин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8. Юрий Октябрёв «Золото Стихи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9. Софья Бордакова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0. Елена Севрюгина 3 «Золото Стихиры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0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хм... вообще-то идущие на смерть вроде бы приветствовали Цезаря, а не Спартака... я ничего не путаю? пошла, погуглила... не прояснилось. Откуда взялся Спартак?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22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Лола_Ува - «Пираньи пера» (ЛитСет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Зеркало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еркал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вернётся! Зеркало корчит рожи.</w:t>
        <w:br/>
        <w:t>Это проходит, девочка, не дури.</w:t>
        <w:br/>
        <w:t>Я понимаю – если порезать кожу,</w:t>
        <w:br/>
        <w:t>кажется, будто меньше болит внутри.</w:t>
        <w:br/>
        <w:t>Только, поверь мне, ранами на запястьях</w:t>
        <w:br/>
        <w:t>не завершится глупая канитель.</w:t>
        <w:br/>
        <w:t>Раньше взлетала, думая: "Не упасть бы!"</w:t>
        <w:br/>
        <w:t>Позже привыкнешь: "Только бы не взлететь..."</w:t>
        <w:br/>
        <w:t>Не превращаться в птицу, не биться оземь,</w:t>
        <w:br/>
        <w:t>не рассекать ни вены, ни неба синь.</w:t>
        <w:br/>
        <w:t>Не изъясняться рифмой. Не плакать прозой.</w:t>
        <w:br/>
        <w:t>И ни о ком вселенную не просить.</w:t>
        <w:br/>
        <w:br/>
        <w:t>Он не вернётся? Да и не больно надо.</w:t>
        <w:br/>
        <w:t>Зеркало не изменится ни на миг.</w:t>
        <w:br/>
        <w:t>Смотришь бесстрастно, как в филиале ада –</w:t>
        <w:br/>
        <w:t>там, в зазеркалье – прячется твой двойник.</w:t>
        <w:br/>
        <w:t>Это не больно, это вполне привычно,</w:t>
        <w:br/>
        <w:t>и, если честно, вряд ли случится "вдруг".</w:t>
        <w:br/>
        <w:t>Вновь лихорадит рифмой? Опять о личном?</w:t>
        <w:br/>
        <w:t>Знаю. Бывает. Это пройдёт к утру.</w:t>
        <w:br/>
        <w:t>Если чертовски рано, безбожно поздно</w:t>
        <w:br/>
        <w:t>выросли крылья – долго ли до беды?..</w:t>
        <w:br/>
        <w:t>Взлёты, паденья… Лучше красиво ползать.</w:t>
        <w:br/>
        <w:t>Он не вернётся, но у тебя есть ты.</w:t>
        <w:br/>
        <w:br/>
        <w:t>Память о нём и ниточки старых шрамов –</w:t>
        <w:br/>
        <w:t>повод озвучить зеркалу и себе:</w:t>
        <w:br/>
        <w:t>"Просто тогда мы встретились слишком рано! "</w:t>
        <w:br/>
        <w:t>Просто – у вас не сложится и теперь.</w:t>
        <w:br/>
        <w:t>Помнишь свои обеты? Короткий список:</w:t>
        <w:br/>
        <w:t>• спать</w:t>
        <w:br/>
        <w:t>• не ходить по краю</w:t>
        <w:br/>
        <w:t>• не есть с ножа</w:t>
        <w:br/>
        <w:t>• не подпускать к себе никого так близко</w:t>
        <w:br/>
        <w:br/>
        <w:t>Если бы хоть один удалось сдерж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За произведение проголосов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льга Немежикова «Заоблачный аксель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Елена Севрюгина 3 «Золото Стихир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арина_Старчевская «Аз-Ар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алентина Калёва «Васюльк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Блондинко Чо «Ирмалита Well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сения Григорович «Васюльк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Юлий Трескин «Васюльк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Целия «Мивеолт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rtimiann «Неожител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елена Ка «Лунный Сле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ГерТруда «Ирмалита Well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Софья Бордакова «Гордые птицы Г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Жиль Де Брюн «Гордые птицы Г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Светлана Ткаченко «Леди и Ч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Ветровоск «Ирмалита Well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Юрий Октябрёв «Золото Стихир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Неледи Ли «Ирмалита Well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Irina Akc «Синий Троллейбу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Ира Сон «Леди и Ч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Ирина Владимировна Архипова «Скользящие по рифмам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Голосов всего: 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Потрясающее стихотворение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сения Григорович · «Васюльки» · [09.05.2017, 19:46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евероятный стих. Проголосую за него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Жиль Де Брюн · «Гордые птицы Гу» · [15.05.2017, 23:43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Коровёнков - «Радиус полёта» (Творчество для всех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9. </w:t>
      </w:r>
      <w:r>
        <w:rPr>
          <w:rFonts w:cs="Arial" w:ascii="Arial" w:hAnsi="Arial"/>
          <w:b/>
          <w:sz w:val="28"/>
          <w:szCs w:val="28"/>
        </w:rPr>
        <w:t>Город-сон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Город-с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хи хлеба и сол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мок из тру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ные улочки гор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чушка. Клу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млющий, но не заброш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ород — 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лью веков припорош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ком врем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оптимисты и ныти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м рав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до глобальной полит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о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биход обывате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ких уж п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иотелевещате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рывает х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от зевак на пожари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бою н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живут. И пока ещ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ончен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ём согрешили — покая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трахи — чу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бредёт апокалипси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акую глу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до столичного блеска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т разм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 прохожих вселенск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 в глаз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Irina Akc «Синий Троллейбус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Тень_Ветра «Крылатые онлайне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Марго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ГерТруда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Tortila «Мозговой шторм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Роксана_Ланд «Команда 777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7. Неледи Ли «Ирмалита Well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7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чень понравилось, но очень мешали заглавные буквы в начале каждой строки... впрочем, автору виднее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25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Ксения Григорович - «Васюльки» (Конкурсная страничка «Временные Хроники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0. </w:t>
      </w:r>
      <w:r>
        <w:rPr>
          <w:rFonts w:cs="Arial" w:ascii="Arial" w:hAnsi="Arial"/>
          <w:b/>
          <w:sz w:val="28"/>
          <w:szCs w:val="28"/>
        </w:rPr>
        <w:t>Миг невозврата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Миг невозвр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</w:t>
      </w:r>
      <w:r>
        <w:rPr>
          <w:rFonts w:cs="Arial" w:ascii="Arial" w:hAnsi="Arial"/>
          <w:i/>
          <w:sz w:val="22"/>
          <w:szCs w:val="22"/>
          <w:lang w:val="ru-RU"/>
        </w:rPr>
        <w:t>Я уезжаю в дальний путь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sz w:val="22"/>
          <w:szCs w:val="22"/>
          <w:lang w:val="ru-RU"/>
        </w:rPr>
        <w:t>Но сердце с Вами остается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Лопе де Вег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Где полетите?» - «В общем-то, всё  равно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тер стрекочет,  будто отряд сверч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Место шестнадцать. Милый сюрприз – ок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ледяная: ты запретил скуча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ы пристегнулись?» - Взгляд стюардессы ст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рю руками -  нужно найти рем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ёлкает пряжка – время  взвело  ку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за закрыта.  Душу  хотя б  вер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трепещет. Слабенькой нитью – пуль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улил лайнер мягким балетным  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сну в ладошках капли жемчужных бус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 отключиться и попытаться спа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мке овальной – милый  волшебник-м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жевом яблонь, будто платком, махнё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йнер в разбеге – может, ракета в ра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– с тобою. Миг невозврата – вз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highlight w:val="yellow"/>
          <w:lang w:eastAsia="zh-CN"/>
        </w:rPr>
        <w:t>За произведение проголосовали: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. Ольга Немежикова «Заоблачный аксель»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. Юрий Октябрёв «Золото Стихиры»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 Блондинко Чо «Ирмалита Well»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. Елена Севрюгина 3 «Золото Стихиры»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5. Жиль Де Брюн «Гордые птицы Гу»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highlight w:val="yellow"/>
          <w:lang w:eastAsia="zh-CN"/>
        </w:rPr>
        <w:t>Голосов всего:  5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й... а что делает в самолете принтер??? даже многоточия не помогли разобраться в картинке..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27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Хорошее. Отряд сверчат очпонра, курок времени меньше. Но в целом - очень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Жиль Де Брюн · «Гордые птицы Гу» · [15.05.2017, 23:45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Тень_Ветра - «Крылатые онлайнеры» (ЛитСет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1. </w:t>
      </w:r>
      <w:r>
        <w:rPr>
          <w:rFonts w:cs="Arial" w:ascii="Arial" w:hAnsi="Arial"/>
          <w:b/>
          <w:sz w:val="28"/>
          <w:szCs w:val="28"/>
        </w:rPr>
        <w:t>Коровки божьи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Коровки божь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сё сходит с лапок коровкам божьим – милы, полезны на первый взгляд.</w:t>
        <w:br/>
        <w:t>Пред ними всякий паук ничтожен, когда не вправе исторгнуть яд.</w:t>
        <w:br/>
        <w:t>Им пофиг звери, им пофиг птицы, не страшен ад, что само собой.</w:t>
        <w:br/>
        <w:t>Была бы зелень, чтоб ей молиться, а после вдоволь наесться тлёй,</w:t>
        <w:br/>
        <w:br/>
        <w:t>переварить и слететься в стаи, и делать вид, что полны идей,</w:t>
        <w:br/>
        <w:t>как увеличивать урожаи для насекомых страны своей.</w:t>
        <w:br/>
        <w:t>Коровкам хочется всяких зрелищ: чем больше крови, тем ярче сны,</w:t>
        <w:br/>
        <w:t>к примеру, как муравьи сгорели в полях соседних в сезон войны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ил солдатик, до дури честен, за правду-матку в толпе зевак</w:t>
        <w:br/>
        <w:t>не в то он время, не в том он месте подставил голову под башмак;</w:t>
        <w:br/>
        <w:t>как муху шлёпнул рулон газеты – жужжала много, о чём молчат;</w:t>
        <w:br/>
        <w:t>как светлячок, заливаясь светом жукам на зависть, к утру зач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оровьи детки всегда при предках, а предки - те при своих делах:</w:t>
        <w:br/>
        <w:t>приклеят попы к высоким веткам и посылают друг друга вон.</w:t>
        <w:br/>
        <w:t>И пусть воюют за них другие, и землю роют, и нити ткут,</w:t>
        <w:br/>
        <w:t>а для коровок все дни – седьмые, и цвет надкрыльев не в меру к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Коровки божьи пируют, правят, на листья гадят в садах церквей.</w:t>
        <w:br/>
      </w:r>
      <w:r>
        <w:rPr>
          <w:rFonts w:cs="Arial" w:ascii="Arial" w:hAnsi="Arial"/>
          <w:sz w:val="22"/>
          <w:szCs w:val="22"/>
        </w:rPr>
        <w:t>А где-то, даже нужды не справив, катает шарики скарабей…</w:t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/>
      </w:pPr>
      <w:r>
        <w:rPr>
          <w:rFonts w:cs="Arial" w:ascii="Arial" w:hAnsi="Arial"/>
        </w:rPr>
        <w:t>1. Неледи Ли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Блондинко Чо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Светлана Ткаченко «Леди и Че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Martimiann «Неожител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НБС «Летучие Голодранц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Целия «Мивеолт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7. Марина_Старчевская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8. Ира Сон «Леди и Че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9. Галина Пиастро «Прайм-Тайм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0. Tortila «Мозговой шторм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0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Ада Вейдер - «Летучие Голодранцы» (Графская При©тан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Морок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ро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Приходи, сквозь потоки спама, сквозь безумие улиц тесных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Сквозь неверие, бред и память, сквозь тревожный туман подтекста -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В дом, где шорохи, сны и стужа, в сад, укрытый осенним дымом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Отворив, словно книгу – душу, отыскав, как разгадку – имя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Бессловесный безликий путник, прочитай, прояви искусство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Разгадав, размотав, распутав, как тревожный клубок предчувствий -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Задремавших бульваров тайны и дорог полусонных строки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В переулках миров случайных, в перекрестье вечерних окон.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 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Я – больной бесприютный морок, ломких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звезд захлестнувший льдины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Там, где небо штормит, как море, ветви в порванной паутине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Крылья бабочек, льнущих к свету, холод, выстудивший до дрожи…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Я – исчадие тьмы и ветра… так поймай меня, если сможешь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В мутных волнах веков бездонных – излови, и пойми, попробуй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Словно линии на ладони, словно в сбивчивом тексте тропы.</w:t>
      </w:r>
    </w:p>
    <w:p>
      <w:pPr>
        <w:pStyle w:val="1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Murrgarita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Жиль Де Брюн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Aleker «Команда S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Марсэр «Золото Стихи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Селена Ка «Лунный След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Ветровоск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7. Елена Севрюгина 3 «Золото Стихи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8. Елена_Шилова «Пираньи пер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9. Софья Бордакова «Гордые птицы Гу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9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колдовал морок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елена Ка · «Лунный След» · [08.05.2017, 12:55] · шорт-лист ·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тих и впрямь похож на клубок, разматывать который одно удовольствие. Но царапнуло "перекрестье вечерних окон" (может, тогда уж перекрестьях?), да и финал показался слабоват. Но все равно в шорт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лена_Шилова · «Пираньи пера» · [15.05.2017, 16:08] · шорт-лист ·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Хорошее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Жиль Де Брюн · «Гордые птицы Гу» · [15.05.2017, 23:53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Александр_Коковихин - «Починяющие примуса» (ЛитСет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3. </w:t>
      </w:r>
      <w:r>
        <w:rPr>
          <w:rFonts w:cs="Arial" w:ascii="Arial" w:hAnsi="Arial"/>
          <w:b/>
          <w:sz w:val="28"/>
          <w:szCs w:val="28"/>
        </w:rPr>
        <w:t>На твоей планете…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а твоей планет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воей планете свои зак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имат зависит от ритма тан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есть в зелёных горах драк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исключительно, чтоб кат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лаках добыть можно сладкой ва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ним специальные ходят лиф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фламинго, если нарисовать 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ы дружить и крутить кульби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овать – и хочется, и почё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зукрашено, даже грав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значай и вдруг напортачишь в чём-т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зу волшебники мир подправ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ывает зла, безобидны шу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заменяется пеньем в х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феи, мамы добры и чу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сы вьются и пахнут мор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рядно мамы всегда од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пы пьянущие не страшны и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ери меня на свою план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ка! Хотя бы на выход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За произведение проголосов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нна Лисицина «Леди и Ч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Елена Картунова «Гордые птицы Г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Елена Севрюгина 3 «Золото Стихиры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Юрий Октябрёв «Золото Стихир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urrgarita «Ирмалита Well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алентина Калёва «Васюльк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Галина Пиастро «Прайм-Тайм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сения Григорович «Васюльки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Голосов всего: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а зачем "исключительно" в запятых?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28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Шура Пуфф - «СТИХИйные» (Литературный портал «стих Оk! Online-книга»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4. </w:t>
      </w:r>
      <w:r>
        <w:rPr>
          <w:rFonts w:cs="Arial" w:ascii="Arial" w:hAnsi="Arial"/>
          <w:b/>
          <w:sz w:val="28"/>
          <w:szCs w:val="28"/>
        </w:rPr>
        <w:t>*** ("Моя квартира – замок...")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я квартира – зам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жусь частенько я на подокон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ть самцов и сам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не становится слегка спокой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на работу, в школ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 шагает маршем по план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чего что гол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жу, немного я ветхозавет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-то крикну «Здрасте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-то улыбнусь на позити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ю вниз фломаст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, кто сегодня слишком уж пассив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ьмите и раскрась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дайте себе лучшую карт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е сам каждый мас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е сам избавитель от рут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е выше не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чёрным не рисуйте, и не бел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йтесь, больше тем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вас уже давно всех поим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ужно лезть из к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можно опрометчиво свихну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йте день моло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ело наслаждайтесь послевкуси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я квартира - зам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десь разбросаны все мои вещ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ороль стыда-ср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доконнике сижу зловещ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ю самцов, сам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у средь них лишь самых зауныл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торых ноет дра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м серость горло придави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ю вниз фломас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шариком стреляю в них пейнтбольн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е сам каждый мас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нок должен быть не подконтрольны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0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нравился ритмический рисунок. Но в целом - как-то не доведено до ума..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29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Владимир Ложкин - «Полтора графомана» (Группа «Задумка» («Мой мир»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5. </w:t>
      </w:r>
      <w:r>
        <w:rPr>
          <w:rFonts w:cs="Arial" w:ascii="Arial" w:hAnsi="Arial"/>
          <w:b/>
          <w:sz w:val="28"/>
          <w:szCs w:val="28"/>
        </w:rPr>
        <w:t>На краю дождя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а краю дожд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ждит. И ложится серость на мир штрих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место дороги бурно течёт ре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арон. Я стою у лодки. Плачу грех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лата моя, как слёзы, на вкус горька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ждит. И вздымает ветер волну до неб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небо разбившись, ранит печалью груд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ра. И зовёт Харон. Вечность смотрит слеп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земную юдоль обратно заказан путь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ждит. Исчезает время в реке забвень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дою с весла уходит былое в Стик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жаль. Уплывает берег. Всего мгновень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чный покой настанет за часом икс.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Марго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Жиль Де Брюн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Марина_Старчевская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Tortila «Мозговой шторм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4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Что-то в этом есть, но слишком уж вторично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лена_Шилова · «Пираньи пера» · [15.05.2017, 16:08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чень-преочень, автор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Жиль Де Брюн · «Гордые птицы Гу» · [15.05.2017, 23:48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Оксана Осипова 2 - «Отчаянные уайноты» (Творческий Литературный Клуб «Голоса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6. </w:t>
      </w:r>
      <w:r>
        <w:rPr>
          <w:rFonts w:cs="Arial" w:ascii="Arial" w:hAnsi="Arial"/>
          <w:b/>
          <w:sz w:val="28"/>
          <w:szCs w:val="28"/>
        </w:rPr>
        <w:t>Унесённое ветром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Логаэд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Унесённое вет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енравная осень. Дворы в пле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дкупного буйства живых кост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есённая с веток, шуршит ли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етёлкой неспешной легко вздохну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ротится в пламень. Блеснёт, баг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зыками оближет листву ед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бездонное небо дымком уйд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рчинка печали осядет 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учится в аорту густой по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душа, очищаясь косым дожд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чиняясь осенним ветрам-кну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еть порывается, как лис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За произведение проголосов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Юрий Октябрёв «Золото Стихир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нь_Ветра «Крылатые онлайнер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оксана_Ланд «Команда 777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Голосов всего: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ообще-то не оборОтится, а оборотИтся :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30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нравилось, спасибо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Жиль Де Брюн · «Гордые птицы Гу» · [15.05.2017, 23:47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 xml:space="preserve">=================================================================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val="ru-RU" w:eastAsia="en-US"/>
        </w:rPr>
        <w:t>Часть 2. Задание - стихотворение в поэтической форме "Пятистишие".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елось в виду, что стихотворение должно состоять из рифмующихся стихов, а каждая строфа - ровно из пяти стихов. Схема рифмовки разрешалась люб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Юлия Зайцева (Луна Манакури) - «Мушкетёры без Дюма» (Сообщество «Словочь» (ВКонтакте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Новолуние</w:t>
      </w:r>
    </w:p>
    <w:p>
      <w:pPr>
        <w:pStyle w:val="1"/>
        <w:spacing w:lineRule="auto" w:line="36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олу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Бога начинался понедель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полуночи Солоховский подель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ал перегоревшую лу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полол космический репей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ловил созвездья на блес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фонтане Александровского с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нильная густая темн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рда задремавшего к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идела  ни сна, ни Ленингр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ыла Ахиллесова пя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ел, гудел божественный заты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прикрутил луну на пото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сил чёрту знатный подзатыль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иделся воскресный собутыль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нь господню в сумке уволок.</w:t>
      </w:r>
      <w:bookmarkStart w:id="0" w:name="_GoBack"/>
      <w:bookmarkEnd w:id="0"/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Неледи Ли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Martimiann «Неожител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Марго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Ветровоск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Irina Akc «Синий Троллейбус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Марина_Старчевская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7. Murrgarita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8. Якушев Павел «Отчаянные уайноты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8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чаровательная ирония! Даже и незамысловатые рифмы кажутся вполне уместными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Якушев Павел · «Отчаянные уайноты» · [12.05.2017, 16:40] · шорт-лист ·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чень даже славно! особливо - ноющая Ахиллесова пята... Правда, созвездья ни фига не отражаются в фонтане Сашкиного Садика - хотя бы по той просто причине, что зимой он на фиг выключен и досками покрыт, а летом ночью светло. Правда, есть еще август-сентябрь, но во-первых вода там "булькает" (никаких отражений), во-вторых - ночи звездные бывают раз в сто лет, в-третьих... ну, в общем - не та картинка, поверьте человеку, 30 лет прожившему неподалеку (на Галерной). А если Ленинград убрать - все срастется, фонтан и Алексанровский сад к Питеру гвоздиком не приколочен, много где есть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38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Лана Юрина - «Скользящие по рифмам» (Творческий Литературный Клуб «Голоса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Однажды я проснусь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Однажды я просну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 я проснусь… Весенний гор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ьнул к стеклу, воздушно-невес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орно воробьи о чём-то спор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ленная в замедленном повт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ругу катит солнце колес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лед за ним я день за днём – всё вы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нящим эхом – просьба быть жи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ветер облака легко колыш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цуя вальс теней на каждой кры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бо пахнет скошенной тра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ижу, как бежит по монит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прыгивая в ритме сердца, 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осит ночь обрывки разговор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…так жалко… молодая… а прибо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придётся отключить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ает город в предрассветной дым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новь взлетаю – к небу, в синеву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ю над миром птицей-невидим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рохладным ветром северным в обним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мню всё и знаю, что жив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ученный, с щетиной многоднев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нова рядом и, скрывая гру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шепчешь, тихо, ласково, напев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у, как там, в сказке, спящая царевна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ерим, что однажды я проснус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Юлий Трескин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Целия «Мивеолт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Irina Akc «Синий Троллейбус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Неледи Ли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Ира Сон «Леди и Че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Елена_Шилова «Пираньи пер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7. Анна Лисицина «Леди и Че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8. Юрий Октябрёв «Золото Стихи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9. Ксения Григорович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0. Елена Картунова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1. Валентина Калёва «Васюльки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1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ообще я очень не люблю жалостливые стихи про больных и умирающих, но здесь эта тема так ненавязчива, а сам стих так легок и воздушен, что изменю, пожалуй, принципам. 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лена_Шилова · «Пираньи пера» · [15.05.2017, 16:09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Irina Akc - «Синий Троллейбус» (Клуб «Синий Троллейбус» (Facebook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Life story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Life story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 мой был тихим, пьющим палатным врач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журил ночами, считал рубли до полу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ишком умен, не то чтоб очень у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е - неусердным был, плохим стукач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ился стучать... ну уж тут чем хуже – тем лучш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о – откачал, кого-то – не вышло... в тираж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ех – не донёс... Деталей наверняка м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узнать: герой неприметный наш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решник, не праведник... серенький персона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ей биографии – лишь две даты на камн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им же он был? Хоть какой-то оставил след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лись подробности, стерлось на камне им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каждом шкафу, конечно, спрятан ске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лого нет ничего, и черного –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сотни отенков серого между ними...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Юлий Трескин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Светлана Ткаченко «Леди и Че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Murrgarita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Марина_Старчевская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Неледи Ли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Софья Бордакова «Гордые птицы Гу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6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Философский текст. прочитал с интересом, спасибо, автор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Жиль Де Брюн · «Гордые птицы Гу» · [15.05.2017, 23:50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Рита Волкова - «Квинта» (Творческий Литературный Клуб «Голоса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Де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укнуло деда смертью по голов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д не успел и охнуть, как тут же уме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услышал вовремя тихий зумме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чно шумит в ушах, ты услышь-ка в шум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ме того – не верил людской молв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ди давно судили: почто один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чка, сыночек – оба сидят в столицах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пришло отцов-стариков стыдиться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на отца такого им век молиться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 улыбался: я себе госпо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К деду в хозяйство вряд ли заглянет вор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шка, собака, кроль за белёной печ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д, повечеряв, молча запалит свечк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йдет, покурит сладенько на крылечке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ыпускает чёрного пса во дво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шка-трёхцветка ловит мышей и кры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ду всё слышно: старческий сон – трухлявы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вля для пользы, вовсе не для забавы!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и задремлет после ночной облавы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дцу полегче, видно, помог ани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разоспался, увалень, просто с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за грудиной душит, да не задушит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ьются в глазах десятки летучих мушек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ль поутру покрепче наставит уш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доль дорожки – прямо по клевера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шка-трёхцветка тихо придёт на груд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ль под ладонью уши свои пристроит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жут соседи: чей это пёс так воет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д отдыхает, господом успоко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, красивый. Просто устал чуть-ч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Ольга Немежикова «Заоблачный аксель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Якушев Павел «Отчаянные уайнот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Martimiann «Неожител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Светлана Ткаченко «Леди и Че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Роксана_Ланд «Команда 777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Юлий Трескин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7. Ира Сон «Леди и Че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7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Цитата:</w:t>
      </w:r>
    </w:p>
    <w:p>
      <w:pPr>
        <w:pStyle w:val="1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 xml:space="preserve">Выйдет, покурит сладенько на крылечке -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- интересно, как курят сладенько? Тоже хочу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Блондинко Чо · «Ирмалита Well» · [10.05.2017, 15:33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Хорошее, живое! А писалось, наверное, на два задания сразу :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Ира Сон · «Леди и Че» · [11.05.2017, 17:59] · шорт-лист ·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ообще-то запалИт все-таки, а не запаАлит..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40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пасибо! Очень понравилось! Прям к сердцу дед прикипел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льга Немежикова · «Заоблачный аксель» · [13.05.2017, 18:14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Якушев Павел - «Отчаянные уайноты» (Творческий Литературный Клуб «Голоса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Геометр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Геометр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 параллельных линий совершенно безразлич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относительно соседа) абсолютно расход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 параллельных линий подчиняется привыч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сиомам, проходящим через тридевять пространст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днажды в тридесятом связь причин разорвала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 линий параллельных обнаружит удивлё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ближаются их курсы в нарушенье всех ос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м мире безграничном параллельность иллюзорн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реди абсурдных жизней, и среди реальных с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уже пересекались и пересечёмся вн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Ксения Григорович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Ветровоск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Софья Бордакова «Гордые птицы Гу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3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араллельные линии никак "расходиться" не могут. На то они и параллельные, что расстояние между ними всегда одинаковое. А если бы они существовали "абсолютно расходясь", то это расстояние увеличивалось бы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арго · «Аз-Арт» · [09.05.2017, 21:06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Светлана Ткаченко - «Леди и Че» (Стихи.ру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6. </w:t>
      </w:r>
      <w:r>
        <w:rPr>
          <w:rFonts w:cs="Arial" w:ascii="Arial" w:hAnsi="Arial"/>
          <w:b/>
          <w:sz w:val="28"/>
          <w:szCs w:val="28"/>
        </w:rPr>
        <w:t>Наедине с глыб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аедине с глы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снётся кожи ветер перем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хни его, проникнись аромат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жилками по камню беловато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и идею в сочлененья в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удь его величеством Создател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раморная глыба гово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ет и вибрирует от мол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зая белизну притворным холо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чёт голубоватый лазури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скрытым венам, скульптором отколо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рей её теплом своих ко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мни, скарпеллино,* о невин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рами, пластинка за пластинк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мая тяжесть, бережно раз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имая эту жертвенность сикстинск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тливо ложится под рез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ая синьорина Ди Каррарио,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ждавшая веками взгляда кар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даётся страсти након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утывая пылью, будто марев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ились разгорячённые т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ремительности чуда долгождан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рпелью, лично выкованной ранее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р. Последний. Дева ожила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ив любовь... осталась изваяни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Va bene,* мастер! Ты почти им ст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ящность форм наполни верой в светл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росами о будущем, ответам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– возведи на пьедест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ав ей блеск, доселе не изведа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й имя ей, маэстро, и молч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лушайся – она поёт адажи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ал творцом. И шанс дарован кажд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им же был, дав с именем ключ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хангел Михаил для Микеландж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Скарпеллино (итал.) – каменотёс, скульптор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Каррара – город в Тоскане, самые известные каменоломни по добыче белого (каррарского) мрамор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Va bene (итал.) – хорошо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Якушев Павел «Отчаянные уайнот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ГерТруда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Роксана_Ланд «Команда 777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3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Сочлененья вен звучит примерно, как совокупности хрящей)) Читая второе пятистишие, отчего-то вспомнились строки песни "а ее изумрудные брови колосятся под знаком луны"... Дальше прочитать не смогла, простите, автор) Но спасибо за улыбку)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стати, предыдущие стихи в этой категории не менее колоритны)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Тень_Ветра · «Крылатые онлайнеры» · [08.05.2017, 09:31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Ольга Нежданова - «ЭНИГМА» (Творческий Литературный Клуб «Голоса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7. </w:t>
      </w:r>
      <w:r>
        <w:rPr>
          <w:rFonts w:cs="Arial" w:ascii="Arial" w:hAnsi="Arial"/>
          <w:b/>
          <w:sz w:val="28"/>
          <w:szCs w:val="28"/>
        </w:rPr>
        <w:t>Непогод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епогодн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стный страж в темницах о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канит ду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ес свинцовой повол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ей протяжённостью коро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лластом ду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ймётся ливням вдохновенны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льют и ль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небо овдов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оль его течёт по вен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суть м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сбоит, бежит на убы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лобу 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тёрых фарисеев тру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дят о райских, светлых будн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т меня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оздаянье по заслуг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илам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дость – верная подру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т несчастий  и неду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ремя 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убинах мысленных каньо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 гу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дорог непроторён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высот непокорё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щу себ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Tortila «Мозговой шторм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Юрий Октябрёв «Золото Стихиры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2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Елена Севрюгина 3 - «Золото Стихиры» (Международный Фонд ВСМ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8. </w:t>
      </w:r>
      <w:r>
        <w:rPr>
          <w:rFonts w:cs="Arial" w:ascii="Arial" w:hAnsi="Arial"/>
          <w:b/>
          <w:sz w:val="28"/>
          <w:szCs w:val="28"/>
        </w:rPr>
        <w:t>Мир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Ми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брызжет лунным моло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омлённый ветер спит под лавк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тобой, но где-то далек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биринтах дремлющих ве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 неприступным замком Каф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ынет след у кроличьей н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йти фламинго для кроке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шь, как заплакали навзры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ежались по небу ми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не опознанные кем-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себе возьми, как Божий д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жизнь нанизывай, как чё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я страны, горо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в одном из них тог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 тобой на миг пересечём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ью-то тайну прячут камы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зды снова начали фиес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лед за мной лети, живи, дыш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осознай, что для д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конкретных времени и ме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ет ночь в открытое ок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пустит дрёму на ресн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 сна в объятиях дав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е с Землемером пью ви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на шестнадцатой странице.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Софья Бордакова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Валентина Калёва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Селена Ка «Лунный След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Роксана_Ланд «Команда 777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Олег Киселёв (Injoner79) «Мушкетёры без Дюм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Неледи Ли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7. Елена Картунова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8. Елена_Шилова «Пираньи пер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9. Aleker «Команда S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0. Irina Akc «Синий Троллейбус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1. ГерТруда «Ирмалита Well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1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чень понравилось стихо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Но со временами автору надо разобраться...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ошлое, настоящее, будущее - всё вперемешку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eker · «Команда S» · [10.05.2017, 04:30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Ангелия Лист - «Лунный След» (Стихи.ру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9. </w:t>
      </w:r>
      <w:r>
        <w:rPr>
          <w:rFonts w:cs="Arial" w:ascii="Arial" w:hAnsi="Arial"/>
          <w:b/>
          <w:sz w:val="28"/>
          <w:szCs w:val="28"/>
        </w:rPr>
        <w:t>Красиво жить не запретиш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Красиво жить не запрет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"Красиво жить не запретишь!" –      </w:t>
        <w:br/>
        <w:t>Вещает мир –  гудит рекламой.  </w:t>
        <w:br/>
        <w:t>А в кошельке повисла тишь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там вместо денег – куча хлама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Мечты свои не воплотишь!         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Но выход есть –  беру кредит,</w:t>
        <w:br/>
        <w:t>бегу с покупкою по лужам.    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Вернулся прежний аппетит –                           </w:t>
        <w:br/>
        <w:t>банкнотой выстрелил по нуждам!</w:t>
        <w:br/>
        <w:t>Мне образ бедности претит.  </w:t>
        <w:br/>
        <w:t> </w:t>
        <w:br/>
        <w:t xml:space="preserve">Рассрочке стал я  брат родной – </w:t>
      </w:r>
      <w:r>
        <w:rPr>
          <w:rFonts w:cs="Arial" w:ascii="Arial" w:hAnsi="Arial"/>
          <w:sz w:val="22"/>
          <w:szCs w:val="22"/>
          <w:lang w:val="ru-RU" w:eastAsia="ru-RU"/>
        </w:rPr>
        <w:t> </w:t>
        <w:br/>
      </w: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Себя счастливцем ощущаю.</w:t>
        <w:br/>
        <w:t>Жаль,  увеличился конвой            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от займов. Снова вес</w:t>
      </w:r>
      <w:r>
        <w:rPr>
          <w:rFonts w:cs="Arial" w:ascii="Arial" w:hAnsi="Arial"/>
          <w:bCs/>
          <w:sz w:val="22"/>
          <w:szCs w:val="22"/>
          <w:shd w:fill="FFFFFF" w:val="clear"/>
          <w:lang w:val="ru-RU" w:eastAsia="ru-RU"/>
        </w:rPr>
        <w:t> теряю:</w:t>
      </w: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 </w:t>
      </w:r>
      <w:r>
        <w:rPr>
          <w:rFonts w:cs="Arial" w:ascii="Arial" w:hAnsi="Arial"/>
          <w:sz w:val="22"/>
          <w:szCs w:val="22"/>
          <w:lang w:val="ru-RU" w:eastAsia="ru-RU"/>
        </w:rPr>
        <w:t>  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мой завтрак с псевдоколбасой. </w:t>
      </w:r>
      <w:r>
        <w:rPr>
          <w:rFonts w:cs="Arial" w:ascii="Arial" w:hAnsi="Arial"/>
          <w:sz w:val="22"/>
          <w:szCs w:val="22"/>
          <w:lang w:val="ru-RU" w:eastAsia="ru-RU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И беспокойство по ночам:            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Кошмары  –   яма долговая,</w:t>
        <w:br/>
        <w:t>коллекторы сродни врачам.</w:t>
        <w:br/>
        <w:t>Своим вердиктом напугали.</w:t>
        <w:br/>
        <w:t>А мой диагноз –  "не отдам".</w:t>
        <w:br/>
        <w:t> </w:t>
        <w:br/>
        <w:t>Друзья!  В болезни говорю:</w:t>
        <w:br/>
        <w:t>гораздо лучше жить по средствам.</w:t>
        <w:br/>
        <w:t>Кладите тихо по рублю               </w:t>
        <w:br/>
        <w:t>в свинью-копилку</w:t>
      </w:r>
      <w:r>
        <w:rPr>
          <w:rFonts w:cs="Arial" w:ascii="Arial" w:hAnsi="Arial"/>
          <w:sz w:val="22"/>
          <w:szCs w:val="22"/>
          <w:lang w:val="ru-RU" w:eastAsia="ru-RU"/>
        </w:rPr>
        <w:t>, без последствий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Зачем сводить себя к нолю?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Пусть в кошеле повиснет тишь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(я понял это, но не сразу)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И в холодильнике пусть мышь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висит…но слоганом не связан –   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shd w:fill="FFFFFF" w:val="clear"/>
          <w:lang w:val="ru-RU" w:eastAsia="ru-RU"/>
        </w:rPr>
        <w:t>"Красиво жить не запретишь!"  </w:t>
      </w:r>
    </w:p>
    <w:p>
      <w:pPr>
        <w:pStyle w:val="1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Марина_Старчевская «Аз-Арт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е берите кредиты, товарищи!Это не к добру. Автору верно написал.Я ему верю)))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елена Ка · «Лунный След» · [08.05.2017, 12:57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Забавное. Особенно упоминание свиньи и мыши понравилось. 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арго · «Аз-Арт» · [09.05.2017, 21:11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что такое "конвой от займов"?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"в холодильнике мышь повесилась" - это идиома, не предполагающая варианта "в холодильнике мышь висит" :))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43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Чечельницкий Борис Михайлович - «R-GO» («Литсовет»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0. </w:t>
      </w:r>
      <w:r>
        <w:rPr>
          <w:rFonts w:cs="Arial" w:ascii="Arial" w:hAnsi="Arial"/>
          <w:b/>
          <w:sz w:val="28"/>
          <w:szCs w:val="28"/>
        </w:rPr>
        <w:t>Утро Малевич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Утро Малевич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вадратец черный, словно Сенег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л с утра в широкой рамке бе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блудный табор всхлипывал джавелл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лекся я, поскольку Марк Шаг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чней, летал, и не один, а с Бел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чуть не сбил летальный аппара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ый мешковатый дирижаб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ыль вороша, а может ворожа быль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се равно, ведь я пишу квадр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то там кружит мужики ли, бабы л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хать на их амурное «шу-шу»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вадрат уже черней, чем конголез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арку с Беллою вешаю лап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втра круг такой же напи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асный крест, и красный полумесяц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Тень_Ветра «Крылатые онлайнеры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))) С чего начали, к тому и вернулись? ;)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принципе понравились стихи. Не очень по душе пришлось "дирижаб(ы)ль-ворожа быль-бабы ль", хоть и не избито. И вам, автор, очень повезло - слишком слабые пятистишия в туре)) Пожалуй, конкуренцию может составить только "Морение". А потому - в шорт.)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Тень_Ветра · «Крылатые онлайнеры» · [08.05.2017, 09:54] · шорт-лист ·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"летальный аппарат"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ошу прощения, но летальным бывает только исход, т.е. - смерть. Аппарат может быть только летательным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лена Картунова · «Гордые птицы Гу» · [08.05.2017, 16:37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"Летальный аппарат", конечно, находка. )) Жаль, ритмика сбивается в строке "А Марку с Беллою вешаю лапшу"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арго · «Аз-Арт» · [09.05.2017, 21:15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Цитата:</w:t>
      </w:r>
    </w:p>
    <w:p>
      <w:pPr>
        <w:pStyle w:val="1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Их чуть не сбил летальный аппарат -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- летальный аппарат??? Точно, не летательный? Угу, крылатый Титаник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Блондинко Чо · «Ирмалита Well» · [10.05.2017, 15:34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верое, опечатка: "Марку с Беллой вешаю лапшу"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44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igor - «Радиус полёта» (Творчество для всех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1. </w:t>
      </w:r>
      <w:r>
        <w:rPr>
          <w:rFonts w:cs="Arial" w:ascii="Arial" w:hAnsi="Arial"/>
          <w:b/>
          <w:sz w:val="28"/>
          <w:szCs w:val="28"/>
        </w:rPr>
        <w:t>Моти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Мот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</w:t>
      </w:r>
      <w:r>
        <w:rPr>
          <w:rFonts w:cs="Arial" w:ascii="Arial" w:hAnsi="Arial"/>
          <w:i/>
          <w:sz w:val="22"/>
          <w:szCs w:val="22"/>
          <w:lang w:val="en-US"/>
        </w:rPr>
        <w:t>Sin of self-love possesseth all mine eye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</w:t>
      </w: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W</w:t>
      </w:r>
      <w:r>
        <w:rPr>
          <w:rFonts w:cs="Arial" w:ascii="Arial" w:hAnsi="Arial"/>
          <w:i/>
          <w:sz w:val="22"/>
          <w:szCs w:val="22"/>
          <w:lang w:val="ru-RU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  <w:lang w:val="ru-RU"/>
        </w:rPr>
        <w:t xml:space="preserve">., </w:t>
      </w:r>
      <w:r>
        <w:rPr>
          <w:rFonts w:cs="Arial" w:ascii="Arial" w:hAnsi="Arial"/>
          <w:i/>
          <w:sz w:val="22"/>
          <w:szCs w:val="22"/>
          <w:lang w:val="en-US"/>
        </w:rPr>
        <w:t>Sn</w:t>
      </w:r>
      <w:r>
        <w:rPr>
          <w:rFonts w:cs="Arial" w:ascii="Arial" w:hAnsi="Arial"/>
          <w:i/>
          <w:sz w:val="22"/>
          <w:szCs w:val="22"/>
          <w:lang w:val="ru-RU"/>
        </w:rPr>
        <w:t xml:space="preserve">. </w:t>
      </w:r>
      <w:r>
        <w:rPr>
          <w:rFonts w:cs="Arial" w:ascii="Arial" w:hAnsi="Arial"/>
          <w:i/>
          <w:sz w:val="22"/>
          <w:szCs w:val="22"/>
        </w:rPr>
        <w:t>LXI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ысти грех моим владеет взглядом,</w:t>
        <w:br/>
        <w:t>Съедая душу и терзая плоть.</w:t>
        <w:br/>
        <w:t>В суровости заснеженного сада</w:t>
        <w:br/>
        <w:t>Слепому сердцу горечь как отрада –</w:t>
        <w:br/>
        <w:t>Любви к себе ему не побороть.</w:t>
        <w:br/>
        <w:br/>
        <w:t>Сдаётся мне, что лик мой лучезарен:</w:t>
        <w:br/>
        <w:t>Я, смелый, словно демон молодой,</w:t>
        <w:br/>
        <w:t>Над чувствами и разумом – хозяин.</w:t>
        <w:br/>
        <w:t>Настолько мир моих миров реален –</w:t>
        <w:br/>
        <w:t>Насколько всех превосхожу собой.</w:t>
        <w:br/>
        <w:br/>
        <w:t>Но, в зеркалах отображаясь верно –</w:t>
        <w:br/>
        <w:t>Придавленным тяжёлым грузом лет,</w:t>
        <w:br/>
        <w:t>Вдруг очищаюсь от духовной скверны –</w:t>
        <w:br/>
        <w:t>Глубинный взгляд становится бесценным:</w:t>
        <w:br/>
        <w:t>Чудовищно – любить себя, как свет...</w:t>
        <w:br/>
        <w:br/>
        <w:t>Когда же век мой подойдёт к исходу,</w:t>
        <w:br/>
        <w:t>Встревоженным умом прощальных дней</w:t>
        <w:br/>
        <w:t>Прощу в себе греховную природу,</w:t>
        <w:br/>
        <w:t>Не сдав мамону, истине в угоду,</w:t>
        <w:br/>
        <w:t>Поскольку честен сущностью сво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За произведение проголосов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Марго «Аз-Ар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Целия «Мивеолта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Голосов всего: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даётся мне, что лик мой лучезарен - это смешно, ага :) Но, похоже, комический эффект возник помимо авторского замысла. Как все остальные комические строчки этого "подарка пародисту" :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46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Роксана_Ланд - «Команда 777» (ЛитСет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2. </w:t>
      </w:r>
      <w:r>
        <w:rPr>
          <w:rFonts w:cs="Arial" w:ascii="Arial" w:hAnsi="Arial"/>
          <w:b/>
          <w:sz w:val="28"/>
          <w:szCs w:val="28"/>
        </w:rPr>
        <w:t>*** ("Прочертила мой путь эпоха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ертила мой путь эпох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мным сполохом горьких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лед метнула свинец горох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это или плох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е с веком своим гор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шагать по увядшим трав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еяться в лицо судь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личаясь мятежным нрав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днажды в бою крова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емь пасть, не допев купл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зведать простого сча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зардеться враз, как зар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ирать рубашонок братья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оять в подвенечном плат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Господнего алта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чать в колыбели сы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, может быть, дочь - как зн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ожилось... Порою стыл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абыв то, что раньше бы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е встретились рать на 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есчинку,  горячим вихр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ужило шальную жизн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кой искрой она не вспых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надёжно мечты поник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испуге умчались ввы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оборвано пулей сл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ихает в золе строк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было давно знаком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ает в ночи лил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катные обла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ота грозно хмурит бров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 звёзды себе в карм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 становится всё суров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и пролитой в битве кров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вает густой тум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едут по дорогам пыль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еницы слепых кале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слабым был, кто-то силь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м камнем застыв могиль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вершается грозный в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Елена Севрюгина 3 «Золото Стихиры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етнула свинец горохом - это ой... опять подарок пародисту... и опять - не один, а чуть ли не в каждой строфе :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47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Дарья - «Неожители» (Неогранка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3. </w:t>
      </w:r>
      <w:r>
        <w:rPr>
          <w:rFonts w:cs="Arial" w:ascii="Arial" w:hAnsi="Arial"/>
          <w:b/>
          <w:sz w:val="28"/>
          <w:szCs w:val="28"/>
        </w:rPr>
        <w:t>Желание тепл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лание теп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й ветер свитерок вяз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снега мокрого на спицах ве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а весна. Да полноте, весна л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х апрелей мир давно не вед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, озябшая, желала л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я по тротуарам на вос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возно теребя на пальцах коль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ла, что ветра свитерок прос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яжется, износится, порвё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увижу, наконец-то,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замёрзла, ветер всё вяз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овилась и достала спи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гла одну, прищурила глаз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сочек солнца создавая лич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курила рифму по привыч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Ольга Немежикова «Заоблачный аксель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Ксения Григорович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Марина_Старчевская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Елена Картунова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Ирина Владимировна Архипова «Скользящие по рифмам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Марго «Аз-Арт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6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чень классный образ снежного свитерка на спицах веток, но в целом - как-то не доработано..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49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сё хорошо от начала до конца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льга Немежикова · «Заоблачный аксель» · [13.05.2017, 18:27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Братислава - «Команда S» (Литературный портал «Замок с привидениями»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4. </w:t>
      </w:r>
      <w:r>
        <w:rPr>
          <w:rFonts w:cs="Arial" w:ascii="Arial" w:hAnsi="Arial"/>
          <w:b/>
          <w:sz w:val="28"/>
          <w:szCs w:val="28"/>
        </w:rPr>
        <w:t>Дымный авгус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Дымный авгу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веет гарью с пойменных боло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августы имеют привкус дыма.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глубинке - неуютной, нелюдимой -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клоне лета дом хозяев ждёт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го раз в год, уже который год.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к крыльцу сквозь ломкий сухостой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урную разросшуюся поросль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видимой, но памятной тропой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дные проберутся, дом пустой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суетится, звуками наполнясь.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ул голосов и скрипы половиц,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елый треск сгорающих поленьев,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лыбки не забытых близких лиц,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ядящих с фотографий довоенных,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ошлого взволнованные тени.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краю неба заревом - ожог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тла село сгорело в прошлый август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в ожиданье вечно погружен,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мнеет дом - закатным миражом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а густые сумерки не лягут.    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Роксана_Ланд «Команда 777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Елена Севрюгина 3 «Золото Стихи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Якушев Павел «Отчаянные уайнот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Марго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Юрий Октябрёв «Золото Стихи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Елена Картунова «Гордые птицы Гу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6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а почему дом ждет всего раз в год? по идее он всё лето ждет, это приезжают они всего раз в году..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50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у прямо как о нашем языковском доме прочитала, раз в год (увы) посещаемом-(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пасибо автору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лена Севрюгина 3 · «Золото Стихиры» · [14.05.2017, 17:13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ellana - «Некропереворот» (ЛитКульт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Мор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р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им, что я не сделаю ни глот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черашний день подберётся к горл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ахватит, как вздувшаяся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вают щепки ломаного язы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ют в деревянную голову.</w:t>
      </w:r>
    </w:p>
    <w:p>
      <w:pPr>
        <w:pStyle w:val="NoSpac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объяснились - вышел не разговор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половодье, битва потока с дерев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и стою, онемевшая, до сих пор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землю врастаю. Горит со стыда сыр-бор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догорит - подели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до ли, чтобы снова тянулось в свет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увство, которое с речью непримиримо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-под камней лежачих, ленивых век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устить что-то честное, что-то сверх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ментарного мира -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згляд, принимающий силу и глубину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оны, огня, потопа. Прикосновени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духа, полуслово - и я шагну -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говоришь, приглашая меня ко дну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т и настало врем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я - твоё, от камешка до листа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елен вчерашний день, он цветёт и клеится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дорослью ко рту - то прежняя немота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прочем, теперь я устойчива, как металл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место девчонки-деревца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Тень_Ветра «Крылатые онлайнеры»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. Блондинко Чо «Ирмалита Well»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Ира Сон «Леди и Че»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4. Марсэр «Золото Стихиры»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. Елена_Шилова «Пираньи пера»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6. Неледи Ли «Ирмалита Well»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. Галина Пиастро «Прайм-Тайм»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8. Анна Лисицина «Леди и Че»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9. Олег Киселёв (Injoner79) «Мушкетёры без Дюма»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0. Марина_Старчевская «Аз-Арт»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1. Софья Бордакова «Гордые птицы Гу»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итмический рисунок восхитил) Но голосую не только из-за ритма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Ира Сон · «Леди и Че» · [12.05.2017, 22:02] · шорт-лист ·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Я уже после первого пятистишия готова была тащить это в шорт. )) И ничуть не разочаровалась в последующих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лена_Шилова · «Пираньи пера» · [15.05.2017, 16:10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Татьяна Голикова - «Мивеолта» (Творческий Литературный Клуб «Голоса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6. </w:t>
      </w:r>
      <w:r>
        <w:rPr>
          <w:rFonts w:cs="Arial" w:ascii="Arial" w:hAnsi="Arial"/>
          <w:b/>
          <w:sz w:val="28"/>
          <w:szCs w:val="28"/>
        </w:rPr>
        <w:t>Отец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От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ец мой из рязанского с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алобы на трудности не в м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юди добродушны по приро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я (подспорьем только огородик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ять шесть деток на ноги смо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йна. Эвакуация. Ур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од, станок, хоть был отец и мол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ёрзший цех, в снегах тонувший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аденные карточки и гол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вора так и не догн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ёбка. Он, танкист вполне толков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ел на фронт (ещё бои на Эль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десь всё тренировочные стрельбы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поздал, цвели салюты в н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вечивая путь для парня нов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орой был для близких и друз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ез в карман за шуткой или пес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остроумней был и интерес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ла сложиться жизнь иначе, если б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крутил его зелёный зм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еже встречи, меньше общих т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хала к отцу и не узна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знь его уже одолев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не о ней известно было м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раивать меня он не хот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говорил: "Невелика бед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обойдётся." Обещал леч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о вагона разделяло лица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всю жизнь приходится стыд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 поняла, прощались навсег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Tortila «Мозговой шторм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Ольга Немежикова «Заоблачный аксель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Роксана_Ланд «Команда 777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3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чень правдиво, убедительно и проникновенно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льга Немежикова · «Заоблачный аксель» · [13.05.2017, 18:36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Алексв - «Гордые птицы Гу» (Творческая мастерская «Гуси-Лебеди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7. </w:t>
      </w:r>
      <w:r>
        <w:rPr>
          <w:rFonts w:cs="Arial" w:ascii="Arial" w:hAnsi="Arial"/>
          <w:b/>
          <w:sz w:val="28"/>
          <w:szCs w:val="28"/>
        </w:rPr>
        <w:t>Сумереч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Сумеречн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 w:eastAsia="ru-RU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Час Быка - время предрассветного сумрака, между 1 и 3-4  утра. 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ru-RU" w:eastAsia="ru-RU"/>
        </w:rPr>
        <w:t>В это время чаще всего наступает смерть. Это тот час, когда Быка вели на закланье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Струится ночь - великая река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Опасная для смертных в час Быка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е отходи от берега, иначе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Истают грани тёплого мирка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И ты себя от тьмы уже не спрячешь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сквозь просверлит душу острый взор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Седой старик молчит - не добр, не зол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и жалости, ни жадности во взгляде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о если ты с ним рядом в лодку сядешь -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отратишь неразменный свой обол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Тебе ещё положен долгий век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озврата ссуд, кредитов, ипотек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Чтоб не в долгах оставить домочадцев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Лет двадцать, если очень постараться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ридётся продолжать активный бег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усть чёрных волн глухая пустота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С тоской стучит о белые борта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лыви без седока, ладья Харона!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...Закатан Стикс под плотный слой гудрона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Двойной сплошной  - межмирная  черта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…</w:t>
      </w:r>
      <w:r>
        <w:rPr>
          <w:rFonts w:cs="Arial" w:ascii="Arial" w:hAnsi="Arial"/>
          <w:sz w:val="22"/>
          <w:szCs w:val="22"/>
          <w:lang w:val="ru-RU" w:eastAsia="ru-RU"/>
        </w:rPr>
        <w:t>Задумавшись о вечном - о своём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Уснул в пути водитель за рулём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о, чуть коснувшись вод унылой речки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роснулся и успел уйти со встречки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Секундой разойдясь с небытиём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Отпустит ночь. Луну погонит в рост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Отсыплет звёзд Быку на тощий хвост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И жизнь взыграет в сумеречных красках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Рассвет ещё не снял тумана маску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о горизонт готовит солнцу пост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Колёса крутят вспять земную твердь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Ты не умрёшь. Чуть позже - не теперь!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...А спать чертовски всё-таки охота,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о мчишься ты с упорством Дон-Кихота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Оплачен рейс! Камаз. Ладья. И смерть.</w:t>
      </w:r>
    </w:p>
    <w:p>
      <w:pPr>
        <w:pStyle w:val="1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Елена_Шилова «Пираньи пер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Целия «Мивеолт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Якушев Павел «Отчаянные уайнот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Светлана Ткаченко «Леди и Че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4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дно из лучших стихотворений в этом туре (на мой вкус)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Якушев Павел · «Отчаянные уайноты» · [12.05.2017, 16:43] · шорт-лист ·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рачно, но очень красиво. Стих впечатлил. Спасибо, автор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Жиль Де Брюн · «Гордые птицы Гу» · [15.05.2017, 23:37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Татьяна - «Мозговой шторм» (Графская При©тан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Пёсокотопчёлие :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ru-RU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Пёсокотопчёлие :)</w:t>
      </w:r>
    </w:p>
    <w:p>
      <w:pPr>
        <w:pStyle w:val="1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было в прошлом ма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гко лапками ступ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орожке от сторож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й тенью кралась ко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ая так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дворье за забо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ый пёс почуял вор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шку высмотрел из буд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збесился не на шутк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же был ошейник порв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алёко две воро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людали удивлё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дя на компостной куч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жужжащей грозной ту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емнела в кроне клё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й взорвал окрестный воз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ы взмыли над компос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ся пёс, от злости беш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шка вжалась в ствол, опешив.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ратить несчастье поз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й пчелиный цель намети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ясь зубастой смер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ремился на соба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выркнулся пёс в ата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ятал нос в лохматой шер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спаслись. Спасибо шуб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ёс, хоть кошек и не люб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й поры не лает гром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росается вдогон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ихонько скалит зу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жит он, как ужа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послышится жужжань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шкой всё давно забыт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ём мораль и прок для быта?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 жизни важно воздержание!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Ветровоск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Светлана Ткаченко «Леди и Че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Марина_Старчевская «Аз-Арт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3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Богинский_Михаил - «Аз-Арт» (ЛитСет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9. </w:t>
      </w:r>
      <w:r>
        <w:rPr>
          <w:rFonts w:cs="Arial" w:ascii="Arial" w:hAnsi="Arial"/>
          <w:b/>
          <w:sz w:val="28"/>
          <w:szCs w:val="28"/>
        </w:rPr>
        <w:t>Пацифистс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 в поэтической форме </w:t>
      </w:r>
      <w:r>
        <w:rPr>
          <w:rFonts w:cs="Arial" w:ascii="Arial" w:hAnsi="Arial"/>
          <w:b/>
          <w:bCs/>
          <w:iCs/>
          <w:color w:val="0000FF"/>
          <w:lang w:val="ru-RU"/>
        </w:rPr>
        <w:t>"Пятистишие"</w:t>
      </w:r>
      <w:r>
        <w:rPr>
          <w:rFonts w:cs="Arial" w:ascii="Arial" w:hAnsi="Arial"/>
          <w:iCs/>
          <w:lang w:val="ru-RU"/>
        </w:rPr>
        <w:t>.</w:t>
      </w:r>
    </w:p>
    <w:p>
      <w:pPr>
        <w:pStyle w:val="1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ацифистск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- Что в королевстве нового, коллега?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Какие настроения в стране?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Я знаю, на войне как на войне,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Но в круговерти жизненного бега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Бывают встречи, мирные вполне…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- Да, никаких особых достижений…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Хозяин смел, расчетлив и умён,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Бесспорно, божьей искрой наделён.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Поменьше бы шатаний и сомнений -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Уже давным-давно бы занял трон.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- Ну, а у нас всё с точностью зеркальной: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Мой сюзерен горяч, как кипяток,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При этом часто пар идёт в свисток.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Но – гений по стратегии глобальной…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Он доберётся к трону, дайте срок!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- Приятно было с Вами повидаться!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Когда ещё увидимся, Бог весть…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Пока же я одно прошу учесть: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Вам более опасно оставаться,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Здесь явно под угрозой Ваша честь…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Скачите, сударь! Пребывайте в мире!...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...Где им случится встретиться опять -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Не знали. Не могли, конечно, знать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Ни белый слон на поле е-четыре,</w:t>
      </w:r>
      <w:r>
        <w:rPr>
          <w:rFonts w:eastAsia="Times New Roman" w:cs="Arial" w:ascii="Arial" w:hAnsi="Arial"/>
          <w:color w:val="222222"/>
          <w:sz w:val="22"/>
          <w:szCs w:val="22"/>
          <w:lang w:val="ru-RU"/>
        </w:rPr>
        <w:br/>
      </w: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ru-RU"/>
        </w:rPr>
        <w:t>Ни черный конь, стоявший на дэ-пять…</w:t>
      </w:r>
    </w:p>
    <w:p>
      <w:pPr>
        <w:pStyle w:val="1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Жиль Де Брюн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Блондинко Чо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Целия «Мивеолт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Ольга Немежикова «Заоблачный аксель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Ветровоск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Роксана_Ланд «Команда 777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7. Галина Пиастро «Прайм-Тайм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8. Irina Akc «Синий Троллейбус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9. Murrgarita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0. Софья Бордакова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1. Ксения Григорович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2. Юрий Октябрёв «Золото Стихи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3. Валентина Калёва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4. Tortila «Мозговой шторм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4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чень понравилось! пожалуй, пока - больше всех стихов :)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Irina Akc · «Синий Троллейбус» · [13.05.2017, 17:54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есьма элегантно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льга Немежикова · «Заоблачный аксель» · [13.05.2017, 18:40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тих прекрасен. Проголосую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Жиль Де Брюн · «Гордые птицы Гу» · [15.05.2017, 23:52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 xml:space="preserve">=================================================================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FF0000"/>
          <w:sz w:val="28"/>
          <w:szCs w:val="28"/>
          <w:lang w:val="ru-RU" w:eastAsia="en-US"/>
        </w:rPr>
        <w:t>Часть 3 (</w:t>
      </w:r>
      <w:r>
        <w:rPr>
          <w:rFonts w:eastAsia="Calibri" w:cs="Arial" w:ascii="Arial" w:hAnsi="Arial"/>
          <w:b/>
          <w:color w:val="FF0000"/>
          <w:sz w:val="28"/>
          <w:szCs w:val="28"/>
          <w:lang w:eastAsia="en-US"/>
        </w:rPr>
        <w:t>J</w:t>
      </w:r>
      <w:r>
        <w:rPr>
          <w:rFonts w:eastAsia="Calibri" w:cs="Arial" w:ascii="Arial" w:hAnsi="Arial"/>
          <w:b/>
          <w:color w:val="FF0000"/>
          <w:sz w:val="28"/>
          <w:szCs w:val="28"/>
          <w:lang w:val="ru-RU" w:eastAsia="en-US"/>
        </w:rPr>
        <w:t>). Задание - "Чёрный и белый".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яснений для участник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"Дамы и господа, в задании сказано: даны два цвет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ы проголосовали - выбрали "чёрный" и "белый" </w:t>
      </w:r>
      <w:r>
        <w:rPr>
          <w:rFonts w:cs="Arial" w:ascii="Arial" w:hAnsi="Arial"/>
          <w:i/>
          <w:iCs/>
          <w:sz w:val="22"/>
          <w:szCs w:val="22"/>
          <w:lang w:val="ru-RU"/>
        </w:rPr>
        <w:t>(были даны и другие цвета на выбор</w:t>
      </w:r>
      <w:r>
        <w:rPr>
          <w:rFonts w:cs="Arial" w:ascii="Arial" w:hAnsi="Arial"/>
          <w:sz w:val="22"/>
          <w:szCs w:val="22"/>
          <w:lang w:val="ru-RU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чит, в стихотворении должно быть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одно слово из ряда "чёрный, черная, чёрное, чёрным, черненьким, почернел, чернея..." и т. п. (это более трёхсот слов (!), если учесть возможные изменения по частям речи, падежам, числам, плюс приставки, суффиксы и т. д.)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одно слово из ряда "белый, белая, белое, белым, беленьким, побелел, белеет, набело..." и т. п. (это более трёхсот слов (!), если учесть возможные изменения по частям речи, падежам, числам, плюс приставки, суффиксы и т. д.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ставные слова типа "чёрно-белый" или "чернобровая", "белоснежная" не считают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лова, которые образованы от тех же корней, но цвета не означают или потеряли цветовую ориентацию </w:t>
      </w:r>
      <w:r>
        <w:rPr>
          <w:rFonts w:cs="Arial" w:ascii="Arial" w:hAnsi="Arial"/>
          <w:sz w:val="22"/>
          <w:szCs w:val="22"/>
        </w:rPr>
        <w:t xml:space="preserve">("бельё", "белки", "чернуха", "беляш" и т. п.) не считаю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понимы и имена собственные (Андрей Белый, Саша Чёрный, Белгород и т. п.) не считают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онимы (в которых вообще нет корней слов "чёрный" и "белый") не считаются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оответствие заданию уже проверено ведущими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(только по этому разделу)</w:t>
      </w:r>
      <w:r>
        <w:rPr>
          <w:rFonts w:cs="Arial" w:ascii="Arial" w:hAnsi="Arial"/>
          <w:sz w:val="22"/>
          <w:szCs w:val="22"/>
          <w:lang w:val="ru-RU"/>
        </w:rPr>
        <w:t>, поскольку задание "формальное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Людмила Клёнова (Лютэль) - «Прайм-Тайм» (Поэтический турнир «Хит сезона» имени Татьяны Куниловой («Что Хочет Автор»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1. </w:t>
      </w:r>
      <w:r>
        <w:rPr>
          <w:rFonts w:cs="Arial" w:ascii="Arial" w:hAnsi="Arial"/>
          <w:b/>
          <w:sz w:val="28"/>
          <w:szCs w:val="28"/>
        </w:rPr>
        <w:t>По круг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о кру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рю неба сине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ётко вижу перек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иманах жизни, где расс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т беспечно и крыла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арт, смутьян и балам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ьёт снег, слежавшийся и  горь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алин чёрный перламут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цает глянцем на пригор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них поу’тру прорас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ышит нежность золота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одуванчик, твой прих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уше тепло и свет остав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прорываясь сквозь тос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хих ветвей, что тихо сто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щедро золота лоск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дёшь в весенние  ладо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дальше летний з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кверы зеленью одет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как же коротко о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ой дарованное лет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нтябрьской  ночи не ла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орожки лунной чистых исти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лым дымом в обл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летят костров осенних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дуванчиковый пу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т небу первоснежь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на декабрьскую троп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знут и вера, и надеж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ом очертит рубе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ы взлетающая птиц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ак захочется ожи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Чтоб синью вешнею напиться!     </w:t>
      </w:r>
    </w:p>
    <w:p>
      <w:pPr>
        <w:pStyle w:val="1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highlight w:val="yellow"/>
          <w:lang w:eastAsia="zh-CN"/>
        </w:rPr>
        <w:t>За произведение проголосовали: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. Юрий Октябрёв «Золото Стихиры»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. Блондинко Чо «Ирмалита Well»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highlight w:val="yellow"/>
          <w:lang w:eastAsia="zh-CN"/>
        </w:rPr>
        <w:t>Голосов всего:  2</w:t>
      </w:r>
    </w:p>
    <w:p>
      <w:pPr>
        <w:pStyle w:val="1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ГерТруда - «Ирмалита Well» (Графская При©тан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2. </w:t>
      </w:r>
      <w:r>
        <w:rPr>
          <w:rFonts w:cs="Arial" w:ascii="Arial" w:hAnsi="Arial"/>
          <w:b/>
          <w:sz w:val="28"/>
          <w:szCs w:val="28"/>
        </w:rPr>
        <w:t>Если бы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Если б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льдило мой порог, мороз закрасил стёк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к засох в углу, грехи не досчит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ось, столько мог... теперь и кофе тёп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т не в меру глуп, и пёс не молож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и, моя весна, тебя теперь не вспом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ышен смех гостей... он смолк давным-д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лудшие во снах про жаркий южный полден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Фантазии, и те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ru-RU"/>
        </w:rPr>
        <w:t>бесцветное к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красок у картин на потускневшей плён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чёртовых колёс лишь чёрные стол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етнётся листьев клин почти одушевлённо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шепчет 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  <w:lang w:val="ru-RU"/>
        </w:rPr>
        <w:t xml:space="preserve">– </w:t>
      </w:r>
      <w:r>
        <w:rPr>
          <w:rFonts w:cs="Arial" w:ascii="Arial" w:hAnsi="Arial"/>
          <w:sz w:val="22"/>
          <w:szCs w:val="22"/>
          <w:lang w:val="ru-RU"/>
        </w:rPr>
        <w:t xml:space="preserve"> безголос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ru-RU"/>
        </w:rPr>
        <w:t xml:space="preserve"> о том, что если б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"если бы" прошло. Сжигает листья двор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уится белый дым неяркого ко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ло даже слов и мыслей непокор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а мои седы, пронзительны ве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За произведение проголосов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Елена Картунова «Гордые птицы Г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сения Григорович «Васюльк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арго «Аз-Ар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leker «Команда S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льга Немежикова «Заоблачный аксель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Юрий Октябрёв «Золото Стихир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арина_Старчевская «Аз-Арт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Голосов всего: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Заблудшие во снах - странно звучит... все-таки заблудившиеся в данном случае, ИМХО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56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Яркая деталировка, ненавязчивая, интересно читать. Очень понравилось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льга Немежикова · «Заоблачный аксель» · [13.05.2017, 18:45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Анна Лисицина - «Леди и Че» (Стихи.ру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3. </w:t>
      </w:r>
      <w:r>
        <w:rPr>
          <w:rFonts w:cs="Arial" w:ascii="Arial" w:hAnsi="Arial"/>
          <w:b/>
          <w:sz w:val="28"/>
          <w:szCs w:val="28"/>
        </w:rPr>
        <w:t>Приходящая по ноча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риходящая по ноч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ньше, чем выцветет светлое время су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же соседей, уже оплетённых с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ыдливо и чутко, бесшумно и безрассу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хожу в невозможно любим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й были наказаны чванные самура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ые торговцы и жадные слуги ть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амое главное – верить в семью стар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к непочатому ужину муж с деть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го мужчину я тысячу зим ис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ась в тончайших туманах иных ми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он узнал... Сердце будто сдавили ска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мала – станет бесчувственен и су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о сдавалась без боя и медита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 безнадёжной надежды, сходя на «не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вало на волю... А муж попросил ост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е скулить в темноте человечьих л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старший мечтает стать поваром знаменит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друю порцию супа готов плес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ладший нам души невольно порвал на нит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ама, смотри: я рисую тебе лису!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лакать при людях по статусу не к лицу м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лески счастья у ночи спешу отн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ёрным огнём иероглиф судьбы – «кицу́нэ»*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затлеет на хрупкой бумаге д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ду, проскользнув под кривыми соседских взгляд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кну луне: «С возвращением не тяни!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ы привыкают друг с другом держаться ря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 привыкает безвыходно жить в т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де-то под солнцем – лиловых глициний лив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й-то апрель – беззаботен, горяч, медо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шистую белую пе́тлю на старой слив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свить из моих девяти хвос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 Кицу́нэ (яп. «приходящая по ночам») – лисы-оборотни, владеющие магией, известны своими шуточными и поучающими выходками. Могут заводить семьи с людьми, но если их лисья сущность раскрыта, вынуждены уходить от супругов навсегда или видеться с ними только по ночам. 9 хвостов и белый, серебряный или золотой мех – атрибуты лис высшего магического ранга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Целия «Мивеолт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Селена Ка «Лунный След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Ольга Немежикова «Заоблачный аксель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Блондинко Чо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Валентина Калёва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Марина_Старчевская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7. ГерТруда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8. Елена Севрюгина 3 «Золото Стихи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9. Елена Картунова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0. Якушев Павел «Отчаянные уайноты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6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ривые взглядов - это что-то геометрически невозможное... представиля себе соседа, чей взгляд идет по синусоиде, и была сильно озадчена этим образом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7:58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расиво рассказано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льга Немежикова · «Заоблачный аксель» · [13.05.2017, 18:47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Инга Сташевска - «Заоблачный аксель» (Литературная мастерская «Облик» («Что Хочет Автор»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4. *** ("Поутру он белый вдохнет туман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утру он белый вдохнет туман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ыхает к вечеру черный д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город сводит меня с у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равно что последний глоток 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 долгой дорогой на крайний ю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ухие версты в тоске пе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икто не может найти при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се продолжают его ис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любое слово бросает в дрож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рнись на голос — и пусто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ный снег превращается в серебр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ыпает улиц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мет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Ветровоск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Софья Бордакова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Роксана_Ланд «Команда 777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Неледи Ли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Марина_Старчевская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Марго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7. Murrgarita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8. Светлана Ткаченко «Леди и Че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9. Юрий Октябрёв «Золото Стихи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0. Олег Киселёв (Injoner79) «Мушкетёры без Дюм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1. Марсэр «Золото Стихиры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1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Загадочный, чарующий город... Исчеза..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льга Немежикова · «Заоблачный аксель» · [13.05.2017, 18:48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Верн Александр - «R-GO» («Литсовет»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5. </w:t>
      </w:r>
      <w:r>
        <w:rPr>
          <w:rFonts w:cs="Arial" w:ascii="Arial" w:hAnsi="Arial"/>
          <w:b/>
          <w:sz w:val="28"/>
          <w:szCs w:val="28"/>
        </w:rPr>
        <w:t>Когда цветные сны уходя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Когда цветные сны уход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цветные сны уход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остается прежним, врод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ени куст и дом напро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жизнь уже не 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цветные сны уход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 запредельные угод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ее растворилась, хоть 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ледяная черн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привычный мир качнё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в чередой ночей несчёт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ений призрачно нечётк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личимых лишь ед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ссветном сумраке неясном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счезает постоян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мок сжимается простран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я набело слов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ъем меняется на плоск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-другому видишь, прос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енков серого неброск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ённую в полут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оминаний жаждет серд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одоления инерций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взрывается под скерц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олками цветного сн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цветные сны уход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лекнут фото на ком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ём несыгранных мелод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ьется талая 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жести крыш пробараба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невзначай, разбудит память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щутишь тогда губ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сю горечь слова “навсегда”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Aleker «Команда S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Александр Копп - «Скользящие по рифмам» (Творческий Литературный Клуб «Голоса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6. </w:t>
      </w:r>
      <w:r>
        <w:rPr>
          <w:rFonts w:cs="Arial" w:ascii="Arial" w:hAnsi="Arial"/>
          <w:b/>
          <w:sz w:val="28"/>
          <w:szCs w:val="28"/>
        </w:rPr>
        <w:t>В край цветных стих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 край цветных стих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чёрным пишет логаэ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-то сочиняет белый стих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дену старенькие к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ду на тропинку. Дождь зат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гу вдоль озера, по кру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езарным утром опьян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 слушать белых чаек руга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аговеста ранний перезво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ий чёрный ворон, горб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дпустит, крыльями взмахну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ая, унесёт он горе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евогу, и мою в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ака легко плывут навстре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чий гомон, звон небесных л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кто пернатым не перечи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ведный, разноцветный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май – черемуха и гроз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вни смоют зимнюю тос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я от чёрно-белой проз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й цветных стихов перенесу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Марго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Марина_Старчевская «Аз-Арт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2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Ника Егорова - «СТИХИйные» (Литературный портал «стих Оk! Online-книга»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7. </w:t>
      </w:r>
      <w:r>
        <w:rPr>
          <w:rFonts w:cs="Arial" w:ascii="Arial" w:hAnsi="Arial"/>
          <w:b/>
          <w:sz w:val="28"/>
          <w:szCs w:val="28"/>
        </w:rPr>
        <w:t>*** ("Белые ангелы, черные демоны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е ангелы, черные демо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ос опутал взорвавшийся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цепи порока навеки закова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исть и подлость правят здесь пи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ь и коварство не знают пред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гии тьмы зазывают во мр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ая кровь, закипая чернела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развлекался потомственный ма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ивал с грязью веру людск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бил надежду, любовь разби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скую смесь он, лукаво лику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н и мечты, не стыдясь, добавля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е, черное - все перепутало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ихре, дурманящем разум, страст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к и смог нашу землю окуты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веще смеялся во тьме чароде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Селена Ка «Лунный След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FF0000"/>
        </w:rPr>
        <w:t xml:space="preserve">Вот это не поняла: "В вихре, дурманящем разум, страстей...". Пунктуация очень уж странная. Может, </w:t>
      </w:r>
      <w:r>
        <w:rPr>
          <w:rFonts w:cs="Arial" w:ascii="Arial" w:hAnsi="Arial"/>
          <w:i/>
          <w:iCs/>
          <w:color w:val="FF0000"/>
        </w:rPr>
        <w:t>В вихре дурманящих разум страстей</w:t>
      </w:r>
      <w:r>
        <w:rPr>
          <w:rFonts w:cs="Arial" w:ascii="Arial" w:hAnsi="Arial"/>
          <w:color w:val="FF0000"/>
        </w:rPr>
        <w:t>? Тогда смысл ясен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И в последней строке ритмика сбилась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арго · «Аз-Арт» · [09.05.2017, 21:47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Леди Дождик - «Васюльки» (Конкурсная страничка «Временные Хроники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8. </w:t>
      </w:r>
      <w:r>
        <w:rPr>
          <w:rFonts w:cs="Arial" w:ascii="Arial" w:hAnsi="Arial"/>
          <w:b/>
          <w:sz w:val="28"/>
          <w:szCs w:val="28"/>
        </w:rPr>
        <w:t>Перепутанный 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ерепутанный с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нится безымянный полуста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па людей – гудящий чёрный у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росаны узлы и чемод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а двух женщин…будто бы усну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рязный снег не тает под тел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ами в сером небе самолё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бегаю! Нет же… Это мам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ться негде: поле да болот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могает белая шалёнк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реть лицо и худенькие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бабкина нательная ико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ит в молитвах девичье сердеч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ки и душу давит страх липуч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нит из постельного ую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гу на месте и кричу беззвуч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и маму сон тот перепут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ю тайком от мужа на балкон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у стереть войну, стрельбу оруд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амы в спальне тихо и спокой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ей про сон рассказывать не бу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Якушев Павел «Отчаянные уайнот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Роксана_Ланд «Команда 777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Софья Бордакова «Гордые птицы Гу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3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Волга Волга - «Мивеолта» (Творческий Литературный Клуб «Голоса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9. </w:t>
      </w:r>
      <w:r>
        <w:rPr>
          <w:rFonts w:cs="Arial" w:ascii="Arial" w:hAnsi="Arial"/>
          <w:b/>
          <w:sz w:val="28"/>
          <w:szCs w:val="28"/>
        </w:rPr>
        <w:t>Близится вече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Близится веч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изится вечер…Старинный роя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ликах свечей растворив полите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льсом напомнит любви пасторал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лавишах чёрных – томленье диез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лавишах белых волшебно блесн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тонами надежды весен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кой непойманной, новый отсч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ых желаний и несовпадени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ьес знаю много… Скучать Вам не д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у гостя возникли сомнень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рочем, едва ли, - средь нынешних д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ие могут похвастать умен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виш касаясь, рояль ожив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ым романсом украсить Ваш веч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ты сплетая в мелодии 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осхищая грядущие встр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м ли истина? Может, в вин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рочем, одно не мешает другом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почему Вы так нравитесь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хотите стать близким знакомы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не молчите, я знаю отве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зываю у Вас интер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, прощайте, мой странный кор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б Вы были бретёр и повеса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Юрий Октябрёв «Золото Стихиры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leker - «Команда S» (Литературный портал «Замок с привидениями»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10. </w:t>
      </w:r>
      <w:r>
        <w:rPr>
          <w:rFonts w:cs="Arial" w:ascii="Arial" w:hAnsi="Arial"/>
          <w:b/>
          <w:sz w:val="28"/>
          <w:szCs w:val="28"/>
        </w:rPr>
        <w:t>Пеш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Пеш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осхищаться не дано игрой гроссмейстеров почёт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ь путь расписан по ходам: смотри под ноги и мол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ешкой шахматной иду, то замираю в клетке чёр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осле - в белой. Мне Игрок не предусматривал "ничьи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ёрной я подолгу жду трамвая/девушку/зарплату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я к полудню четверга и внеурочных перем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сгину я в бою, оставшись преданным солда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ачет маршем надо мной неутешительный Шоп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ой у меня июль, бутылка фанты, полук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очек моря и заря, что утонула за го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губах - как поцелуй - горячий сладкий вкус поб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се превратности судьбы тогда мне кажутся игр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йти б до края - может там я стану тем, кем пожела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жалуй, кроме короля - двоих не выдержит доск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с каждой клеткой становлюсь на шаг/на миг, но ближе к р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а надежда, что в конце смогу увидеть Игро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Tortila «Мозговой шторм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Галина Пиастро «Прайм-Тайм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НБС «Летучие Голодранц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Анна Лисицина «Леди и Че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Валентина Калёва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Ксения Григорович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7. Елена_Шилова «Пираньи пер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8. Irina Akc «Синий Троллейбус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9. Марина_Старчевская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0. Софья Бордакова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1. Елена Картунова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2. Юрий Октябрёв «Золото Стихи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3. Роксана_Ланд «Команда 777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4. Неледи Ли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5. Елена Севрюгина 3 «Золото Стихи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6. Блондинко Чо «Ирмалита Well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6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нцовка какая философская, ух ты! да и вообще - слав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Irina Akc · «Синий Троллейбус» · [13.05.2017, 18:02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осхитительное!)))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офья Бордакова · «Гордые птицы Гу» · [15.05.2017, 06:54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Впленуиллюзий - «Команда 777» (ЛитСет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11. </w:t>
      </w:r>
      <w:r>
        <w:rPr>
          <w:rFonts w:cs="Arial" w:ascii="Arial" w:hAnsi="Arial"/>
          <w:b/>
          <w:sz w:val="28"/>
          <w:szCs w:val="28"/>
        </w:rPr>
        <w:t>Оттенки счасть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тенки счаст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ель, согревая весенней палит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удивляет зелёной листв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ропит дыханием сонные ритмы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асив надежды на миг в золот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улыбается множеством кра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я тона и рисуя узо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ежных и лёгких до бурных и страстны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чёрными точками - глупые сс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ают невзрачные, серые пят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ых полосках бегущих  событ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енков у счастья  хватает прият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вкус его вспоминаю забытый…</w:t>
      </w:r>
    </w:p>
    <w:p>
      <w:pPr>
        <w:pStyle w:val="NoSpac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0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Цитата:</w:t>
      </w:r>
    </w:p>
    <w:p>
      <w:pPr>
        <w:pStyle w:val="1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Опять удивляет зелёной листвою,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- если листвОЮ, то - зелёнОЮ, а если листвОЙ, то зелёнОЙ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Блондинко Чо · «Ирмалита Well» · [10.05.2017, 15:36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Nezabudka - «Созвездие Красного Быка» (Литературный портал Artbull.ru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12. Корабл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рабли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Полдень. Июль. На поленнице стрекоза.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Шустрым мальчишкой я прыгаю за порог,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Быстро хватаю холстину, сбиваясь с ног,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И, не считая ступенек, бегу назад.</w:t>
      </w:r>
      <w:r>
        <w:rPr>
          <w:rFonts w:cs="Arial" w:ascii="Arial" w:hAnsi="Arial"/>
          <w:sz w:val="22"/>
          <w:szCs w:val="22"/>
          <w:lang w:val="ru-RU"/>
        </w:rPr>
        <w:br/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Там, на скамейке, разложен нехитрый скарб –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ед мне кораблик из дерева мастерит.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Мачты осталось доделать, да изнутри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Лаком покрыть. Ветер стружку уносит в сад.</w:t>
      </w:r>
      <w:r>
        <w:rPr>
          <w:rFonts w:cs="Arial" w:ascii="Arial" w:hAnsi="Arial"/>
          <w:sz w:val="22"/>
          <w:szCs w:val="22"/>
          <w:lang w:val="ru-RU"/>
        </w:rPr>
        <w:br/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"Вот, посмотри – здесь немного пообтесать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Надо бы доски... Подай-ка мне чертежи.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Что за напасть! Ну же, Санька, ровней держи!"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Резкий звонок. Просыпаюсь и тру глаза.</w:t>
      </w:r>
      <w:r>
        <w:rPr>
          <w:rFonts w:cs="Arial" w:ascii="Arial" w:hAnsi="Arial"/>
          <w:sz w:val="22"/>
          <w:szCs w:val="22"/>
          <w:lang w:val="ru-RU"/>
        </w:rPr>
        <w:br/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Я весь седой. Годы, словно часы, прошли.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И не деревья – высотки стоят окрест.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В память о дедушке – кованый чёрный крест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а небольшой, еле видимый холм земли.</w:t>
      </w:r>
      <w:r>
        <w:rPr>
          <w:rFonts w:cs="Arial" w:ascii="Arial" w:hAnsi="Arial"/>
          <w:sz w:val="22"/>
          <w:szCs w:val="22"/>
          <w:lang w:val="ru-RU"/>
        </w:rPr>
        <w:br/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руд не проснулся. Но утро берёт своё: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В парке аллеи уже золотит рассвет.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Я, улыбаясь, смотрю – через много лет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Белый кораблик по тёмной воде плыв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Ирина Владимировна Архипова «Скользящие по рифмам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Жиль Де Брюн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Блондинко Чо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ГерТруда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Роксана_Ланд «Команда 777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5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оникся. Спасибо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Жиль Де Брюн · «Гордые птицы Гу» · [15.05.2017, 23:55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Светлана Хорунжая - «Полтора графомана» (Группа «Задумка» («Мой мир»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13. </w:t>
      </w:r>
      <w:r>
        <w:rPr>
          <w:rFonts w:cs="Arial" w:ascii="Arial" w:hAnsi="Arial"/>
          <w:b/>
          <w:sz w:val="28"/>
          <w:szCs w:val="28"/>
        </w:rPr>
        <w:t>Рубик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Руби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тко, логично и то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ржан критический т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ным по белому стро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письмо — Рубик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е черным счита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, наверно, все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ить — затея пуст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ысл утечет, как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 — судьба. Что подел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ться бессмысленно с 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, ослепительно белый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делался ночи черней</w:t>
      </w:r>
      <w:r>
        <w:rPr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Галина Пиастро «Прайм-Тайм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Роксана_Ланд «Команда 777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2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Марина_Старчевская - «Аз-Арт» (ЛитСет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14. </w:t>
      </w:r>
      <w:r>
        <w:rPr>
          <w:rFonts w:cs="Arial" w:ascii="Arial" w:hAnsi="Arial"/>
          <w:b/>
          <w:sz w:val="28"/>
          <w:szCs w:val="28"/>
        </w:rPr>
        <w:t>Эпило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Эпил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а подобна палимпсес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ежедневных новост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то ты была невестой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есных ангелов свят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ка горела нежной ох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оне крыльев белых кал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сень так стучала в ок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ульс от счастья замир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бечет глупая син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слабевающих ру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ёрный день в скупой десни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осит мысли о грех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ет краски, словно ок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работает резц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ставляет только оттис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оплывшим телом и лиц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ьётся разум неум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ежду рамами пче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о без памяти хотел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го без памяти ждала?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Валентина Калёва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Tortila «Мозговой шторм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Юрий Октябрёв «Золото Стихиры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3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аллы - очень неоднозначные в поэтическом плане цветы. И если их вносить в текст, то выверено до каждого окружающего слова. Дело в том, что фонетически "х" в слове "белых" проваливается в сочетании "хк" - "белыХ Калл" и получается "белы кал" А что там уже "х" или "й" в конце слова - второстепенно. Главное, что читатель услышит забавную фразу - на фоне крыльев неведомо откуда возникло белое пятно ну, сами понимаете о чем я.. ;))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Тень_Ветра · «Крылатые онлайнеры» · [08.05.2017, 10:17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Довольно странный выбран оттенок щеки: охра. Даже в сложных сочетаниях охра всегда содержит компонент желтого (светло-коричнево-желтый). Недаром ведь в переводе с древнегреческого "охра" означает изжелта-бледный, бледно-жёлтый. Разве что у невесты  холецистит, тогда цвет оправдан. ))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/>
      </w:pPr>
      <w:r>
        <w:rPr>
          <w:rFonts w:cs="Arial" w:ascii="Arial" w:hAnsi="Arial"/>
          <w:color w:val="FF0000"/>
        </w:rPr>
        <w:t xml:space="preserve">И вот это удивило: "И </w:t>
      </w:r>
      <w:r>
        <w:rPr>
          <w:rFonts w:cs="Arial" w:ascii="Arial" w:hAnsi="Arial"/>
          <w:i/>
          <w:iCs/>
          <w:color w:val="FF0000"/>
        </w:rPr>
        <w:t>чёрный день в скупой деснице /Приносит мысли о грехах</w:t>
      </w:r>
      <w:r>
        <w:rPr>
          <w:rFonts w:cs="Arial" w:ascii="Arial" w:hAnsi="Arial"/>
          <w:color w:val="FF0000"/>
        </w:rPr>
        <w:t xml:space="preserve">". Как хотите, но </w:t>
      </w:r>
      <w:r>
        <w:rPr>
          <w:rFonts w:cs="Arial" w:ascii="Arial" w:hAnsi="Arial"/>
          <w:color w:val="FF0000"/>
          <w:u w:val="single"/>
        </w:rPr>
        <w:t>день с мыслями в руке</w:t>
      </w:r>
      <w:r>
        <w:rPr>
          <w:rFonts w:cs="Arial" w:ascii="Arial" w:hAnsi="Arial"/>
          <w:color w:val="FF0000"/>
        </w:rPr>
        <w:t xml:space="preserve"> мне вообразить не удалось. ;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арго · «Аз-Арт» · [09.05.2017, 22:10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СветланаПешкова - «Пираньи пера» (ЛитСет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15. </w:t>
      </w:r>
      <w:r>
        <w:rPr>
          <w:rFonts w:cs="Arial" w:ascii="Arial" w:hAnsi="Arial"/>
          <w:b/>
          <w:sz w:val="28"/>
          <w:szCs w:val="28"/>
        </w:rPr>
        <w:t>Всё повторит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Всё повтори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Style w:val="Ucozforumpost"/>
          <w:rFonts w:ascii="Arial" w:hAnsi="Arial" w:cs="Arial"/>
          <w:sz w:val="22"/>
          <w:szCs w:val="22"/>
          <w:lang w:val="ru-RU"/>
        </w:rPr>
      </w:pPr>
      <w:r>
        <w:rPr>
          <w:rStyle w:val="Ucozforumpost"/>
          <w:rFonts w:cs="Arial" w:ascii="Arial" w:hAnsi="Arial"/>
          <w:sz w:val="22"/>
          <w:szCs w:val="22"/>
          <w:lang w:val="ru-RU"/>
        </w:rPr>
        <w:t>Разлёгся май на солнечном газоне.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>Но стало вдруг за окнами бело –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>Наш дворик, разморённый, полусонный,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>Черёмуховым снегом замело.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>На тёплые полоски чёрных грядок,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>На зелень трав ложились лепестки.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>Казался день весёлым и нарядным –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>Твоим переживаньям вопреки.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>У окон ты стояла, как немая,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>И, глядя сквозь ажурный белый дым,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>Растерянно искала в этом мае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>Мои незаметённые следы.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>Потом, босая, вышла на крылечко,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>Как делала прошедшею зимой,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>Накинув шаль на худенькие плечи...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>Не плачь, прошу. Другой тебя излечит.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Ucozforumpost"/>
          <w:rFonts w:cs="Arial" w:ascii="Arial" w:hAnsi="Arial"/>
          <w:sz w:val="22"/>
          <w:szCs w:val="22"/>
          <w:lang w:val="ru-RU"/>
        </w:rPr>
        <w:t xml:space="preserve">Всё повторится. Только не со мной. </w:t>
      </w:r>
    </w:p>
    <w:p>
      <w:pPr>
        <w:pStyle w:val="Normal"/>
        <w:rPr>
          <w:rStyle w:val="Ucozforumpost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За произведение проголосов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Тень_Ветра «Крылатые онлайнер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Юрий Октябрёв «Золото Стихир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еледи Ли «Ирмалита Well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ortila «Мозговой шторм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Голосов всего: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FF0000"/>
        </w:rPr>
        <w:t xml:space="preserve">Ой, зачем же она </w:t>
      </w:r>
      <w:r>
        <w:rPr>
          <w:rFonts w:cs="Arial" w:ascii="Arial" w:hAnsi="Arial"/>
          <w:color w:val="FF0000"/>
          <w:u w:val="single"/>
        </w:rPr>
        <w:t>босая</w:t>
      </w:r>
      <w:r>
        <w:rPr>
          <w:rFonts w:cs="Arial" w:ascii="Arial" w:hAnsi="Arial"/>
          <w:color w:val="FF0000"/>
        </w:rPr>
        <w:t xml:space="preserve"> выходила на крылечко </w:t>
      </w:r>
      <w:r>
        <w:rPr>
          <w:rFonts w:cs="Arial" w:ascii="Arial" w:hAnsi="Arial"/>
          <w:color w:val="FF0000"/>
          <w:u w:val="single"/>
        </w:rPr>
        <w:t>зимой</w:t>
      </w:r>
      <w:r>
        <w:rPr>
          <w:rFonts w:cs="Arial" w:ascii="Arial" w:hAnsi="Arial"/>
          <w:color w:val="FF0000"/>
        </w:rPr>
        <w:t>?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А вот описание черемухового снега мне понравилось, сама сколько раз наблюдала-фоткала. )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арго · «Аз-Арт» · [09.05.2017, 22:13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Magissa - «Летучие Голодранцы» (Графская При©тан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16. З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Чёрные волны, колючие брызги и бурунов закипающий ряд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Я, одурев среди рыка и визга, слушаю голос морского царя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онет тяжёлым страдающим басом странную песню, заклятье-мольбу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Жалобны скрипы уключин баркаса. Вязкой резиной из бездны "забуууууудь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сё, что ты в жизни однажды любила, ведь на земле не любили тебя...."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 ветром борюсь, но кончаются силы. Кажется, душу порывы дробя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оре вздымает свинцовое брюхо. Рыбы уходят от шторма на дно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небе завалы намокшего пуха, клочья висят неотмытым руном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Мчится без румба несчастное стадо через густую бурлящую тьму...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олос опять из гремящего ада:"Ты на земле не нужна никому"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Чаще в сознании белые пятна... Чей это зов? Не припомню никак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Знаю, уже не вернуться обратно, хоть трепыхаюсь, как птица в силках.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вырываются скользкие вёсла. Как их удержишь - по пояс в воде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ачта и снасти - хрустящие кости. Тени танцуют на водной гряде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Луннные блики - короткие всплески, мини-сигналы из рваных небес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ену дрожащую крутит в бурлеске* и беспощадно срывает норд-вес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Грозные глыбы баркасом играют, в небо швыряют и шлют меня вниз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Чувствую всё, что меж адом и раем. Снова то шёпот шипящий, то свист.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корбным, протяжным призывом глубинным тянутся нитями к сердцу слова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Слышу, ... ОТЕЦ! Возвращаюсь с повинной. Вспомнила всё ... 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бросаюсь в провал!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________________________________________________________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SimSun;宋体" w:cs="Arial" w:ascii="Arial" w:hAnsi="Arial"/>
          <w:lang w:val="ru-RU" w:eastAsia="zh-CN"/>
        </w:rPr>
        <w:t>*</w:t>
      </w:r>
      <w:r>
        <w:rPr>
          <w:rFonts w:eastAsia="SimSun;宋体" w:cs="Arial" w:ascii="Arial" w:hAnsi="Arial"/>
          <w:i/>
          <w:lang w:val="ru-RU" w:eastAsia="zh-CN"/>
        </w:rPr>
        <w:t>визитная карточка танца-бурлеска - огромные вееры из перьев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Блондинко Чо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Селена Ка «Лунный След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Целия «Мивеолт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Галина Пиастро «Прайм-Тайм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Роксана_Ланд «Команда 777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5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ЯВиноградова - «Некропереворот» (ЛитКульт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17. </w:t>
      </w:r>
      <w:r>
        <w:rPr>
          <w:rFonts w:cs="Arial" w:ascii="Arial" w:hAnsi="Arial"/>
          <w:b/>
          <w:sz w:val="28"/>
          <w:szCs w:val="28"/>
        </w:rPr>
        <w:t>День и ноч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День и ноч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ебе, ночь-красавица, умник-ден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л ногу за ногу, выбросил на плет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, а она побежала и выше, вы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ы не услыша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-мальчишески весел, шипуч, горя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— не она, он облачен, горек, зря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нет и лугом, и цветом опавших ви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она черна, а во лбу — лу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не прямо — косо, её в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м, что она не слыш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ую пену моря, сухой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 срезает время наиско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луч солн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дает наземь — тает роса — взросл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пый мальчишка, отчаянный день-апр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ссмеётся цветом вишнёвым бел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хватай эхо его — ды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сопят уставшие малы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ими мальчишка-день задремал в тиши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00" w:val="clear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я колыбельную.</w:t>
      </w:r>
    </w:p>
    <w:p>
      <w:pPr>
        <w:pStyle w:val="1"/>
        <w:rPr>
          <w:rFonts w:ascii="Arial" w:hAnsi="Arial" w:cs="Arial"/>
          <w:b/>
          <w:b/>
          <w:bCs/>
          <w:sz w:val="22"/>
          <w:szCs w:val="22"/>
          <w:shd w:fill="FFFF00" w:val="clear"/>
          <w:lang w:val="ru-RU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Ольга Немежикова «Заоблачный аксель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Якушев Павел «Отчаянные уайнот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ГерТруда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Неледи Ли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Тень_Ветра «Крылатые онлайнеры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5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х и достанется от судей от "песок-наискосок"))) И сколько можно Тень на плетень бросать? Вы хоть представляете, как это неприятно? Полдня потом тело ломит между прочим. В общем, авансом проголосую, но вы, автор, в следующий раз относитесь к теням более уважительно, лады? ;)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Тень_Ветра · «Крылатые онлайнеры» · [08.05.2017, 10:24] · шорт-лист ·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ень пахнет "цветом опавших вишен"? Это как? Выходит, сама вишня уже созрела и опала, а у нас еще апрель, не так ли? И потом, какой может быть запах именно у цвета созревших-опавших вишен?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от дальше "цвет вишневый белый" - это в тему, т. е. вишня в цвету, апрельская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арго · «Аз-Арт» · [09.05.2017, 22:24]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Цветные, ароматные, живые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льга Немежикова · «Заоблачный аксель» · [13.05.2017, 18:59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Pilot - «Неожители» (Неогранка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18. </w:t>
      </w:r>
      <w:r>
        <w:rPr>
          <w:rFonts w:cs="Arial" w:ascii="Arial" w:hAnsi="Arial"/>
          <w:b/>
          <w:sz w:val="28"/>
          <w:szCs w:val="28"/>
        </w:rPr>
        <w:t>Буратин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Бурати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всё нипочем…Папа Карло, по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м подскажет сверчок, где находится двер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которой взрастет и завяжется  в на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агоценное всё - что в душе закоп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чем горевать, если замысел ес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 в небе печать? - Это – знак, это - в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и бархатный плащ грубо выкроен… Пу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па Карло, не плачь, я под утро верн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атральную фальшь подстегнуть уход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пех высмеять  фарс в горьком  плаче дожд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назначении слез невпопад… А пок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свят, но всерьез - свято верю в сверч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и черных мазков понесут вдоль р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имай-ка, Московь, древянца в дур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аре цвета «кармин» по привычке  осе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заветный камин нарисованный 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альвина всю ночь у пилона кру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ном хаосе нот - на разрывах пружин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устевший бокал, стаю белых вор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 в  длинный рукав безутешный Пье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ключ, то ли крест у меня под пя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поле чудес вновь оправдано мн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всё нипочем…Кто-то тянет за ни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жимаю плечом: «Папа Карло, прости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ГерТруда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Целия «Мивеолт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Валентина Калёва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Блондинко Чо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Ксения Григорович «Васюльки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5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Сергей Чел - «Лунный След» (Стихи.ру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19.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Тень на сте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  <w:t>Тень на сте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Тень висит на стене, задумавшись.</w:t>
        <w:br/>
        <w:t>Будит лампа тоску-печаль,</w:t>
        <w:br/>
        <w:t>Тишиною гремя без умолку –</w:t>
        <w:br/>
        <w:t>Всё, как водится, сгоряча. </w:t>
        <w:br/>
        <w:br/>
        <w:t>Рядом кошка  – лежмя калачиком,</w:t>
        <w:br/>
        <w:t>Непременная для вдовиц.</w:t>
        <w:br/>
        <w:t>Ждёт чего-то клубок не начатый,  </w:t>
        <w:br/>
        <w:t>Дремлет с воткнутой парой спиц.</w:t>
        <w:br/>
        <w:br/>
        <w:t>Память рвётся наружу истово,</w:t>
        <w:br/>
        <w:t>О былом рассказать взахлёб</w:t>
        <w:br/>
        <w:t>Про единственного, ершистого,</w:t>
        <w:br/>
        <w:t>Кто так много прошёл дорог.</w:t>
        <w:br/>
        <w:br/>
        <w:t>Через море летал на зависть всем,</w:t>
        <w:br/>
        <w:t>Не искал  у речушки брод,  </w:t>
        <w:br/>
        <w:t>Чьи слова не имели ржавости...</w:t>
        <w:br/>
        <w:t>Нет его уж, который год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t>Говорят: время – лекарь, так-то ли?</w:t>
        <w:br/>
        <w:t>В чёрный рядится белый цвет.</w:t>
        <w:br/>
        <w:t>Что ни  cделаешь, то – каракули.</w:t>
        <w:br/>
        <w:t>И всегда суета сует.</w:t>
        <w:br/>
        <w:br/>
        <w:t>Приезжают внучата разом  все,</w:t>
        <w:br/>
        <w:t>Беготнёй оживляя дом.</w:t>
        <w:br/>
        <w:t>И дворцы отдают честь мазанке,</w:t>
        <w:br/>
        <w:t>Мнут запёкшийся в горле ком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  <w:br/>
        <w:t>Бьются часто, трепещут жилочки  –</w:t>
        <w:br/>
        <w:t>Новый начат в судьбе отсчёт:</w:t>
        <w:br/>
        <w:t>Дорогие горланы, милые,</w:t>
        <w:br/>
        <w:t>Обещаю пожить ещё..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FF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За произведение проголосовали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Роксана_Ланд «Команда 777»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Блондинко Чо «Ирмалита Well»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Светлана Ткаченко «Леди и Че»</w:t>
      </w:r>
    </w:p>
    <w:p>
      <w:pPr>
        <w:pStyle w:val="Normal"/>
        <w:shd w:fill="FFFFFF" w:val="clea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Голосов всего:  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Грустное стихотворение, но душевное и теплое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елена Ка · «Лунный След» · [08.05.2017, 13:02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Одиссей Улисс - «Квинта» (Творческий Литературный Клуб «Голоса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20. </w:t>
      </w:r>
      <w:r>
        <w:rPr>
          <w:rFonts w:cs="Arial" w:ascii="Arial" w:hAnsi="Arial"/>
          <w:b/>
          <w:sz w:val="28"/>
          <w:szCs w:val="28"/>
        </w:rPr>
        <w:t>Шахмат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Шахм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ртили на квадра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- белый, чёрный - бел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лева мне не ра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ей враг, такое д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о клеткам неустан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онём хожу в ата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держиваясь пла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ума, зато с отва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ерять нам, если смож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орвать себя от тверд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– сладостное л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ли с ней бояться смерт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юбовь слепа с рожден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ободна словно ветер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воею буду тен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шь твоё мне солнце светит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ушенье слаще мё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 свои садимся сан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мы - в огонь и вод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 любовь опять обм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Галина Пиастро «Прайм-Тайм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ладостное ложе - это смешно, ага..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8:05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lexander Dolinov - «Синий Троллейбус» (Клуб «Синий Троллейбус» (Facebook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21. </w:t>
      </w:r>
      <w:r>
        <w:rPr>
          <w:rFonts w:cs="Arial" w:ascii="Arial" w:hAnsi="Arial"/>
          <w:b/>
          <w:sz w:val="28"/>
          <w:szCs w:val="28"/>
        </w:rPr>
        <w:t>*** ("Такая вот судьбы ирония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вот судьбы иро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я опасеньям вздор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ью-Йорке долго жил в районе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назывался чёр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цвет народонаселе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 сто он так именовал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коленья в покол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жили люди чёрной ра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т, как гром средь неба яс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езнакомая ком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является прекрасн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ление иного ц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йон гремел ночными блюз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 анашой... Средь черных л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фары белыми медуз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тёмным улицам нес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медленно пройдя меж пьяны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ляя цветовой контра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а похмельем и тума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етро спускался всякий 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ж, гуляя по перрону,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ою местность освещ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янусь вам, - белою ворон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ебя ничуть не ощущ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За произведение проголосов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Марго «Аз-Арт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Голосов всего: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Ха! Блок форева! ) А что, вышло забавно, хотя и тут неплохо бы блоковское эпиграфом дать. )) (Это я к тому, что сегодня на портале точно так же обошлись с цветаевским, очень разумно.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арго · «Аз-Арт» · [09.05.2017, 22:30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Ирина_Корнетова - «Починяющие примуса» (ЛитСет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22. </w:t>
      </w:r>
      <w:r>
        <w:rPr>
          <w:rFonts w:cs="Arial" w:ascii="Arial" w:hAnsi="Arial"/>
          <w:b/>
          <w:sz w:val="28"/>
          <w:szCs w:val="28"/>
        </w:rPr>
        <w:t>На смерть друг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На смерть дру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опьяняла, как чёрный ямайский 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ала душу, шутя рассекала бр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и смеялись: Коперник, гордись кост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ою мамбой дырявила мозг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лще апреля таился октябрьский спли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ый остывший кофе последних дне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и смотрели, как ты умирал од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веряли друг друга, что так - боль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терть-дорога и бинт для больной душ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отказалась белее, чем белый с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в белизне, ни любви, ни тоски, ни лж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чего безвозвратней и горше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Aleker «Команда S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Роксана_Ланд «Команда 777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Неледи Ли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Юлий Трескин «Васюльки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4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ообще-то во времена Коперника уже были не боги, а Бог..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8:05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Татьяна Доронина - «Мушкетёры без Дюма» (Сообщество «Словочь» (ВКонтакте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23. </w:t>
      </w:r>
      <w:r>
        <w:rPr>
          <w:rFonts w:cs="Arial" w:ascii="Arial" w:hAnsi="Arial"/>
          <w:b/>
          <w:sz w:val="28"/>
          <w:szCs w:val="28"/>
        </w:rPr>
        <w:t>Маврики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Маври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нически боясь мельчать, пуст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ть своих эндемиков на сты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ен и слов – недремлющий Маври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т и ждет в бутылках новост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лелеет плечи бере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ясь нащупать оспины вулка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рны рубцы, но он себе лукав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ламенеть по-прежнему лег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иссякаем сахарный трост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оходим разросшийся терновни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белый след мифического дрон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же всякой пестрой новиз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ерез миг – распахнуто пла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овых видов и взаимовыг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ется мне, будто ты Маври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– однажды вымерший дод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НБС «Летучие Голодранц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Жиль Де Брюн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Марина_Старчевская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Неледи Ли «Ирмалита Well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4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Это прекрасный стих. Проголосую за него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Жиль Де Брюн · «Гордые птицы Гу» · [15.05.2017, 23:57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Татьяна Шеина - «Золото Стихиры» (Международный Фонд ВСМ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24. *** ("Прошла пора рыданий и чернил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а пора рыданий и черн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вышний перья ветра очини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исывает ямбом шестистоп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зительную новую глав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мире, что держался на плав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цессе репетиции пото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иру дела нет до мудрых кни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в чёрной нереальности возни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ткался из обрывков снежной шал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, возобновляя круговер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ийно заселяет хлябь и твер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е лады себя провозглаш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хмотья туч прошили журав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тоны белых цапель расцв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я перепелами запестр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аворонков сонмы поут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язаны к небесному шат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яными ниточками тре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Живём!» - ликует в кличе птичьих ст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ещет в каждой клеточке ли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ьсирует дождинками по кро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, на сотни лет помолод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скается в воссозданный Эд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охнуть от старых пыльных хрони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Анна Лисицина «Леди и Че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ГерТруда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Aleker «Команда S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Irina Akc «Синий Троллейбус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Роксана_Ланд «Команда 777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Марго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7. Murrgarita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8. Светлана Ткаченко «Леди и Че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9. Елена_Шилова «Пираньи пер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0. Блондинко Чо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1. Целия «Мивеолта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1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Таня Арсак - «КорТики Ра» (Творческий Литературный Клуб «Голоса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25. </w:t>
      </w:r>
      <w:r>
        <w:rPr>
          <w:rFonts w:cs="Arial" w:ascii="Arial" w:hAnsi="Arial"/>
          <w:b/>
          <w:sz w:val="28"/>
          <w:szCs w:val="28"/>
        </w:rPr>
        <w:t>Через лес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Через л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в таёжном лесу первобытно све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ырканье лося плутает в косматых ел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сть не безмолвствует – звательный мой падеж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кры надежд на взаимность. Слова созрели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годой сочной – бери сколько хочешь 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е ночи и утренних рос алмаз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кой дорожкой – творительный мой падеж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частье бегу, намечтавшая всё и сра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ки завыли, с болота туман. Рубе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орозь. Воздух в осиннике терпкий, дрож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у клонит винительный твой паде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расстаться – легко ты нашёл предлож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ьник, осинник, а тропочка где-то меж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и на иглах сосновых. Готова к сне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ая чаща. Родительный мой паде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. Лосиха с Лосёнком бредут по неб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Елена Севрюгина 3 «Золото Стихи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Ольга Немежикова «Заоблачный аксель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Валентина Калёва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ГерТруда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Целия «Мивеолта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Юрий Октябрёв «Золото Стихи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7. Ирина Владимировна Архипова «Скользящие по рифмам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8. Елена Картунова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9. Светлана Ткаченко «Леди и Че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0. Селена Ка «Лунный След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1. Tortila «Мозговой шторм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2. Ксения Григорович «Васюльк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3. Блондинко Чо «Ирмалита Well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3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Хорошо..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льга Немежикова · «Заоблачный аксель» · [13.05.2017, 19:06] · шорт-лист ·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трясающе обыграны падежи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ойти мимо невозможно, поэтому беру в шорт!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лена Севрюгина 3 · «Золото Стихиры» · [14.05.2017, 17:50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Елена Картунова - «Гордые птицы Гу» (Творческая мастерская «Гуси-Лебеди» (Стихи.ру)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26. </w:t>
      </w:r>
      <w:r>
        <w:rPr>
          <w:rFonts w:cs="Arial" w:ascii="Arial" w:hAnsi="Arial"/>
          <w:b/>
          <w:sz w:val="28"/>
          <w:szCs w:val="28"/>
        </w:rPr>
        <w:t>Многоцвет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Многоцвет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ремав успешно март и с трудом развеяв спя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ла поздняя весна по апрелю погул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уванчиковый жар в изумрудности мая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ень юности полна. Миру снова двадцать п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алитры убежав, брызжут краски многоцвет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узданным, как взрыв карнавальной наг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рахмалена, свежа, соня в солнечном бере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ает земле дары воплотившейся мечты.</w:t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етается, звеня, птичья радость пёстрой ста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жный берег натянул бирюзовой неги шёл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кользнула по теням поволока золот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лом дымчатом плену – синий блеск небесных щё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очь верна себе – в необъятном чёрном плат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а нотки серебра стали ярче и воль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омудренный обет быть в монашеском – некста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вства льются через край – дань проснувшейся ве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За произведение проголосов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Елена Севрюгина 3 «Золото Стихир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етровоск «Ирмалита Well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leker «Команда S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алентина Калёва «Васюльки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Голосов всего: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чень позитивное и по-настоящему весеннее! Спасибо за удовольствие от прочтения )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Жиль Де Брюн · «Гордые птицы Гу» · [15.05.2017, 23:38]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Елена_Бородина - «Крылатые онлайнеры» (ЛитСеть)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27. </w:t>
      </w:r>
      <w:r>
        <w:rPr>
          <w:rFonts w:cs="Arial" w:ascii="Arial" w:hAnsi="Arial"/>
          <w:b/>
          <w:sz w:val="28"/>
          <w:szCs w:val="28"/>
        </w:rPr>
        <w:t>Барраку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>"Чёрный и белый"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арра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 небо выкатывается брюхатая лу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аряя собой ближние и дальние окрестн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и поэтов ожидаемо сходят с у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ают карандаши, пишут нелеп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большеротых грудастых дама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мецких игральных ка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ая из которых, знаем – знойная мечта поэ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ая своих женщин, берущих низкий стар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разбитых корыт с бельем серого ц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ихие женщин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ахивают брызги с побелевших щё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я о принцах и атрибутах – им взяться откуд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эты в щенячьем восторге просят лун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Ещё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замечая - вместо нее плывё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ррак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убастая, арестовывает зачернённые ли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ыскивая каждое слово с дотошностью жандар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редмет чистосердечнос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тро, осты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ы жалуются себе: «Кризис жан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ишется ничего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упает новый день или го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оптики скорбят – не предвидится луны/барраку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лгий пери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лёскивая воду – майн гот!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енщины с надеждой облизываю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хлые губ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 произведение проголосовал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 Марго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 Марсэр «Золото Стихиры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 Martimiann «Неожители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. Неледи Ли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 Irina Akc «Синий Троллейбус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6. Murrgarita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7. Селена Ка «Лунный След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8. ГерТруда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9. Софья Бордакова «Гордые птицы Гу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0. Марина_Старчевская «Аз-Арт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1. Ветровоск «Ирмалита Well»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2. Олег Киселёв (Injoner79) «Мушкетёры без Дюма»</w:t>
      </w:r>
    </w:p>
    <w:p>
      <w:pPr>
        <w:pStyle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Голосов всего:  12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Эх, еще бы лесенкой это записать - чисто Маяковский. ))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арго · «Аз-Арт» · [09.05.2017, 22:36] · шорт-лист ·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 мой слух ритм надо кое-где подправить, но это - вопрос спорний..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rina Akc · «Синий Троллейбус» · [13.05.2017, 18:08] · шорт-лист 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 xml:space="preserve">================================================================= </w:t>
      </w:r>
      <w:r>
        <w:rPr>
          <w:rFonts w:cs="Arial" w:ascii="Arial" w:hAnsi="Arial"/>
          <w:b/>
          <w:bCs/>
          <w:color w:val="0000FF"/>
          <w:sz w:val="22"/>
          <w:szCs w:val="22"/>
        </w:rPr>
        <w:t>the</w:t>
      </w: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end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cozforumpost">
    <w:name w:val="ucoz-forum-po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50:00Z</dcterms:created>
  <dc:creator>Lis</dc:creator>
  <dc:description/>
  <dc:language>en-US</dc:language>
  <cp:lastModifiedBy>Lis</cp:lastModifiedBy>
  <dcterms:modified xsi:type="dcterms:W3CDTF">2017-05-18T11:24:00Z</dcterms:modified>
  <cp:revision>10</cp:revision>
  <dc:subject/>
  <dc:title>Третий межпортальный поэтический конкурс – четвёртое состязание</dc:title>
</cp:coreProperties>
</file>