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517"/>
        <w:gridCol w:w="1649"/>
      </w:tblGrid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hat. Однажд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miann. № 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Шилова. Последний мая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Тютина. Я вышла в нику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а Удинцова. Сталке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Владимировна Архипова. Там, где заканчивается сказк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Моисеева. Цветной со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тислава. Осенние мух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ia. Мараварский со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а Волкова. Петрович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а Круглякова. Взрослени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сэр. Заплечном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Нежданова. Со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surra  «Радиус полёта»  [11.05.2017, 14:21]</w:t>
      </w:r>
      <w:r>
        <w:rPr>
          <w:rFonts w:cs="Arial" w:ascii="Arial" w:hAnsi="Arial"/>
          <w:color w:val="4F4F4F"/>
          <w:sz w:val="22"/>
          <w:szCs w:val="22"/>
        </w:rPr>
        <w:br/>
        <w:t>    Вера Удинцова. Сталкер</w:t>
        <w:br/>
        <w:t>    Alkhat. Однажды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Блондинко Чо  «Ирмалита Well»  [11.05.2017, 14:51]</w:t>
      </w:r>
      <w:r>
        <w:rPr>
          <w:rFonts w:cs="Arial" w:ascii="Arial" w:hAnsi="Arial"/>
          <w:color w:val="4F4F4F"/>
          <w:sz w:val="22"/>
          <w:szCs w:val="22"/>
        </w:rPr>
        <w:br/>
        <w:t>    Елена Тютина. Я вышла в никуда</w:t>
        <w:br/>
        <w:t>    Alkhat. Однажды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Валентина Калёва  «Васюльки»  [11.05.2017, 16:27]</w:t>
      </w:r>
      <w:r>
        <w:rPr>
          <w:rFonts w:cs="Arial" w:ascii="Arial" w:hAnsi="Arial"/>
          <w:color w:val="4F4F4F"/>
          <w:sz w:val="22"/>
          <w:szCs w:val="22"/>
        </w:rPr>
        <w:br/>
        <w:t>    Светлана Моисеева. Цветной сон</w:t>
        <w:br/>
        <w:t>    Рита Круглякова. Взрослен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Ирина Владимировна Архипова  «Скользящие по рифмам»  [11.05.2017, 16:54]</w:t>
      </w:r>
      <w:r>
        <w:rPr>
          <w:rFonts w:cs="Arial" w:ascii="Arial" w:hAnsi="Arial"/>
          <w:color w:val="4F4F4F"/>
          <w:sz w:val="22"/>
          <w:szCs w:val="22"/>
        </w:rPr>
        <w:br/>
        <w:t>    Martimiann. № 40</w:t>
        <w:br/>
        <w:t>    Alkhat. Однажды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Блинов Андрей Вячеславович  «Заоблачный аксель»  [11.05.2017, 17:06]</w:t>
      </w:r>
      <w:r>
        <w:rPr>
          <w:rFonts w:cs="Arial" w:ascii="Arial" w:hAnsi="Arial"/>
          <w:color w:val="4F4F4F"/>
          <w:sz w:val="22"/>
          <w:szCs w:val="22"/>
        </w:rPr>
        <w:br/>
        <w:t>    Licia. Мараварский сон</w:t>
        <w:br/>
        <w:t>    Ирина Владимировна Архипова. Там, где заканчивается сказк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Aleker  «Команда S»  [11.05.2017, 17:12]</w:t>
      </w:r>
      <w:r>
        <w:rPr>
          <w:rFonts w:cs="Arial" w:ascii="Arial" w:hAnsi="Arial"/>
          <w:color w:val="4F4F4F"/>
          <w:sz w:val="22"/>
          <w:szCs w:val="22"/>
        </w:rPr>
        <w:br/>
        <w:t>    Martimiann. № 40</w:t>
        <w:br/>
        <w:t>    Ольга Нежданова. Со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Ольга Щеголькова (Lassi)  «Полтора графомана»  [11.05.2017, 18:41]</w:t>
      </w:r>
      <w:r>
        <w:rPr>
          <w:rFonts w:cs="Arial" w:ascii="Arial" w:hAnsi="Arial"/>
          <w:color w:val="4F4F4F"/>
          <w:sz w:val="22"/>
          <w:szCs w:val="22"/>
        </w:rPr>
        <w:br/>
        <w:t>    Martimiann. № 40</w:t>
        <w:br/>
        <w:t>    Ирина Владимировна Архипова. Там, где заканчивается сказк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Одиссей Улисс  «Квинта»  [11.05.2017, 18:48]</w:t>
      </w:r>
      <w:r>
        <w:rPr>
          <w:rFonts w:cs="Arial" w:ascii="Arial" w:hAnsi="Arial"/>
          <w:color w:val="4F4F4F"/>
          <w:sz w:val="22"/>
          <w:szCs w:val="22"/>
        </w:rPr>
        <w:br/>
        <w:t>    Рита Волкова. Петрович</w:t>
        <w:br/>
        <w:t>    Рита Круглякова. Взрослен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Елена_Шилова  «Пираньи пера»  [11.05.2017, 19:13]</w:t>
      </w:r>
      <w:r>
        <w:rPr>
          <w:rFonts w:cs="Arial" w:ascii="Arial" w:hAnsi="Arial"/>
          <w:color w:val="4F4F4F"/>
          <w:sz w:val="22"/>
          <w:szCs w:val="22"/>
        </w:rPr>
        <w:br/>
        <w:t>    Елена Тютина. Я вышла в никуда</w:t>
        <w:br/>
        <w:t>    Alkhat. Однажды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Елена_Бородина  «Крылатые онлайнеры»  [11.05.2017, 19:42]</w:t>
      </w:r>
      <w:r>
        <w:rPr>
          <w:rFonts w:cs="Arial" w:ascii="Arial" w:hAnsi="Arial"/>
          <w:color w:val="4F4F4F"/>
          <w:sz w:val="22"/>
          <w:szCs w:val="22"/>
        </w:rPr>
        <w:br/>
        <w:t>    Martimiann. № 40</w:t>
        <w:br/>
        <w:t>    Братислава. Осенние мухи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Богинский_Михаил  «Аз-Арт»  [11.05.2017, 20:43]</w:t>
      </w:r>
      <w:r>
        <w:rPr>
          <w:rFonts w:cs="Arial" w:ascii="Arial" w:hAnsi="Arial"/>
          <w:color w:val="4F4F4F"/>
          <w:sz w:val="22"/>
          <w:szCs w:val="22"/>
        </w:rPr>
        <w:br/>
        <w:t>    Елена Шилова. Последний маяк</w:t>
        <w:br/>
        <w:t>    Alkhat. Однажды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Георгий_Волжанин  «Команда 777»  [11.05.2017, 21:03]</w:t>
      </w:r>
      <w:r>
        <w:rPr>
          <w:rFonts w:cs="Arial" w:ascii="Arial" w:hAnsi="Arial"/>
          <w:color w:val="4F4F4F"/>
          <w:sz w:val="22"/>
          <w:szCs w:val="22"/>
        </w:rPr>
        <w:br/>
        <w:t>    Елена Шилова. Последний маяк</w:t>
        <w:br/>
        <w:t>    Alkhat. Однажды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Селена Ка  «Лунный След»  [11.05.2017, 21:05]</w:t>
      </w:r>
      <w:r>
        <w:rPr>
          <w:rFonts w:cs="Arial" w:ascii="Arial" w:hAnsi="Arial"/>
          <w:color w:val="4F4F4F"/>
          <w:sz w:val="22"/>
          <w:szCs w:val="22"/>
        </w:rPr>
        <w:br/>
        <w:t>    Светлана Моисеева. Цветной сон</w:t>
        <w:br/>
        <w:t>    Вера Удинцова. Сталкер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НБС  «Летучие Голодранцы»  [11.05.2017, 21:34]</w:t>
      </w:r>
      <w:r>
        <w:rPr>
          <w:rFonts w:cs="Arial" w:ascii="Arial" w:hAnsi="Arial"/>
          <w:color w:val="4F4F4F"/>
          <w:sz w:val="22"/>
          <w:szCs w:val="22"/>
        </w:rPr>
        <w:br/>
        <w:t>    Елена Шилова. Последний маяк</w:t>
        <w:br/>
        <w:t>    Братислава. Осенние мухи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Александр Пономарёв  «Мозговой шторм»  [11.05.2017, 22:13]</w:t>
      </w:r>
      <w:r>
        <w:rPr>
          <w:rFonts w:cs="Arial" w:ascii="Arial" w:hAnsi="Arial"/>
          <w:color w:val="4F4F4F"/>
          <w:sz w:val="22"/>
          <w:szCs w:val="22"/>
        </w:rPr>
        <w:br/>
        <w:t>    Елена Шилова. Последний маяк</w:t>
        <w:br/>
        <w:t>    Вера Удинцова. Сталкер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Анна Лисицина  «Леди и Че»  [11.05.2017, 22:18]</w:t>
      </w:r>
      <w:r>
        <w:rPr>
          <w:rFonts w:cs="Arial" w:ascii="Arial" w:hAnsi="Arial"/>
          <w:color w:val="4F4F4F"/>
          <w:sz w:val="22"/>
          <w:szCs w:val="22"/>
        </w:rPr>
        <w:br/>
        <w:t>    Марсэр. Заплечному</w:t>
        <w:br/>
        <w:t>    Елена Тютина. Я вышла в никуд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7. Жиль Де Брюн  «Гордые птицы Гу»  [11.05.2017, 23:56]</w:t>
      </w:r>
      <w:r>
        <w:rPr>
          <w:rFonts w:cs="Arial" w:ascii="Arial" w:hAnsi="Arial"/>
          <w:color w:val="4F4F4F"/>
          <w:sz w:val="22"/>
          <w:szCs w:val="22"/>
        </w:rPr>
        <w:br/>
        <w:t>    Alkhat. Однажды</w:t>
        <w:br/>
        <w:t>    Ирина Владимировна Архипова. Там, где заканчивается сказк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8. Елена Севрюгина 3  «Золото Стихиры»  [12.05.2017, 08:44]</w:t>
      </w:r>
      <w:r>
        <w:rPr>
          <w:rFonts w:cs="Arial" w:ascii="Arial" w:hAnsi="Arial"/>
          <w:color w:val="4F4F4F"/>
          <w:sz w:val="22"/>
          <w:szCs w:val="22"/>
        </w:rPr>
        <w:br/>
        <w:t>    Alkhat. Однажды</w:t>
        <w:br/>
        <w:t>    Ирина Владимировна Архипова. Там, где заканчивается сказк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9. Галина Пиастро  «Прайм-Тайм»  [12.05.2017, 09:21]</w:t>
      </w:r>
      <w:r>
        <w:rPr>
          <w:rFonts w:cs="Arial" w:ascii="Arial" w:hAnsi="Arial"/>
          <w:color w:val="4F4F4F"/>
          <w:sz w:val="22"/>
          <w:szCs w:val="22"/>
        </w:rPr>
        <w:br/>
        <w:t>    Вера Удинцова. Сталкер</w:t>
        <w:br/>
        <w:t>    Ирина Владимировна Архипова. Там, где заканчивается сказк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0. Целия  «Мивеолта»  [12.05.2017, 09:35]</w:t>
      </w:r>
      <w:r>
        <w:rPr>
          <w:rFonts w:cs="Arial" w:ascii="Arial" w:hAnsi="Arial"/>
          <w:color w:val="4F4F4F"/>
          <w:sz w:val="22"/>
          <w:szCs w:val="22"/>
        </w:rPr>
        <w:br/>
        <w:t>    Елена Тютина. Я вышла в никуда</w:t>
        <w:br/>
        <w:t>    Alkhat. Однажды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1. Верн Александр  «R-GO»  [12.05.2017, 10:30]</w:t>
      </w:r>
      <w:r>
        <w:rPr>
          <w:rFonts w:cs="Arial" w:ascii="Arial" w:hAnsi="Arial"/>
          <w:color w:val="4F4F4F"/>
          <w:sz w:val="22"/>
          <w:szCs w:val="22"/>
        </w:rPr>
        <w:br/>
        <w:t>    Рита Волкова. Петрович</w:t>
        <w:br/>
        <w:t>    Alkhat. Однажды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2. Алекса Мелка  «СТИХИйные»  [12.05.2017, 11:05]</w:t>
      </w:r>
      <w:r>
        <w:rPr>
          <w:rFonts w:cs="Arial" w:ascii="Arial" w:hAnsi="Arial"/>
          <w:color w:val="4F4F4F"/>
          <w:sz w:val="22"/>
          <w:szCs w:val="22"/>
        </w:rPr>
        <w:br/>
        <w:t>    Licia. Мараварский сон</w:t>
        <w:br/>
        <w:t>    Вера Удинцова. Сталкер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3. Martimiann  «Неожители»  [12.05.2017, 12:21]</w:t>
      </w:r>
      <w:r>
        <w:rPr>
          <w:rFonts w:cs="Arial" w:ascii="Arial" w:hAnsi="Arial"/>
          <w:color w:val="4F4F4F"/>
          <w:sz w:val="22"/>
          <w:szCs w:val="22"/>
        </w:rPr>
        <w:br/>
        <w:t>    Martimiann. № 40</w:t>
        <w:br/>
        <w:t>    Alkhat. Однажды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4. Rewsky  «КорТики Ра»  [12.05.2017, 13:19]</w:t>
      </w:r>
      <w:r>
        <w:rPr>
          <w:rFonts w:cs="Arial" w:ascii="Arial" w:hAnsi="Arial"/>
          <w:color w:val="4F4F4F"/>
          <w:sz w:val="22"/>
          <w:szCs w:val="22"/>
        </w:rPr>
        <w:br/>
        <w:t>    Светлана Моисеева. Цветной сон</w:t>
        <w:br/>
        <w:t>    Елена Шилова. Последний маяк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5. Олег_Юшкевичъ  «Починяющие примуса»  [12.05.2017, 13:29]</w:t>
      </w:r>
      <w:r>
        <w:rPr>
          <w:rFonts w:cs="Arial" w:ascii="Arial" w:hAnsi="Arial"/>
          <w:color w:val="4F4F4F"/>
          <w:sz w:val="22"/>
          <w:szCs w:val="22"/>
        </w:rPr>
        <w:br/>
        <w:t>    Елена Шилова. Последний маяк</w:t>
        <w:br/>
        <w:t>    Елена Тютина. Я вышла в никуд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6. Якушев Павел  «Отчаянные уайноты»  [12.05.2017, 13:42]</w:t>
      </w:r>
      <w:r>
        <w:rPr>
          <w:rFonts w:cs="Arial" w:ascii="Arial" w:hAnsi="Arial"/>
          <w:color w:val="4F4F4F"/>
          <w:sz w:val="22"/>
          <w:szCs w:val="22"/>
        </w:rPr>
        <w:br/>
        <w:t>    Martimiann. № 40</w:t>
        <w:br/>
        <w:t>    Братислава. Осенние мухи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4:25:00Z</dcterms:created>
  <dc:creator>Lis</dc:creator>
  <dc:description/>
  <dc:language>en-US</dc:language>
  <cp:lastModifiedBy>Lis</cp:lastModifiedBy>
  <dcterms:modified xsi:type="dcterms:W3CDTF">2017-05-13T04:26:00Z</dcterms:modified>
  <cp:revision>1</cp:revision>
  <dc:subject/>
  <dc:title/>
</cp:coreProperties>
</file>