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ретий межпортальный поэтический конкурс – восьмое состяза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имум шорт-листа: 5. Максимум шорт-листа: 1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лосование продлится до 23:59 мск 1 июн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и работают до 23:59 мск 2 ию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val="ru-RU"/>
        </w:rPr>
        <w:t>Часть 1. Задание - стихотворение</w:t>
      </w:r>
      <w:r>
        <w:rPr>
          <w:rFonts w:eastAsia="Arial" w:cs="Arial" w:ascii="Arial" w:hAnsi="Arial"/>
          <w:b/>
          <w:color w:val="FF0000"/>
          <w:sz w:val="28"/>
          <w:szCs w:val="28"/>
        </w:rPr>
        <w:t>,</w:t>
      </w:r>
      <w:r>
        <w:rPr>
          <w:rFonts w:eastAsia="Arial" w:cs="Arial" w:ascii="Arial" w:hAnsi="Arial"/>
          <w:b/>
          <w:color w:val="FF0000"/>
          <w:sz w:val="28"/>
          <w:szCs w:val="28"/>
          <w:lang w:val="ru-RU"/>
        </w:rPr>
        <w:t xml:space="preserve"> соответствующее поговорке "Всему своё время"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правил состязания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"Под соответствием имеется в виду только одно: лейтмотив конкурсного стихотворения должен перекликаться с темой пословицы/поговорки, трактовать которые можно в самом широком смысле. К примеру, если будет выбрана пословица "Без труда не выловишь и рыбку из пруда", сочинять стихотворение про рыбалку, пруд и его обитателей совершенно необязательно. В первую очередь надо обратить внимание на посыл: ничто не может быть достигнуто без усилий. И отталкиваться при формировании сюжета именно от него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Река времён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ка времё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а времён бурлива и шумн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вёт, играя жизнями людски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корбном камне высекает и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 погребает в ледяных вол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ытия, года и гор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ык, пророков, страны и народ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шатся незыблемые св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ливает улицы вод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жет кровь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тлах жестоких см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кипят, сплавляясь понево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ага, верность, страх и сгустки бол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ки всё оценят и пой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рята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шах, как Божий з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За Францию!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анна сморит в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атников: "Пусть грозный враг я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гнем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тог, увы, не но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влен приговор, окончен су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ходит Жанна на костёр без зв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обеды - пламя, гибель в мука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я, чтобы замер бег ми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блук впечатать с маху в цифербла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ить час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неподвластно врем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ниям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измен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к его - не повернётся вс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озер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озер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Приходит день, приходит ч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Приходит миг, приходит ср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Юлий Ким "Песня Волшебник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луние, август, чернеют во мгле бер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цветёт трын-трава в глубине заповедных урочищ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лн скользит по воде в никуда: даже если захоч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чувствуешь, где ты, и время пропало 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вельветом воды, под мерцающей лунной дорож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щут хищники стаями, ищут добычу св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саты, стремительны и беспощадны в бо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еченной жертве не скрыться, пусть самой сторож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лестит за кормой, и качаясь, играет блес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уною поёт напряженная тонкая ле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венят комары, и в жемчужном, сияющем бле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за разом вздымаются в воздухе оба в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ск катушки, рывок, и удилище гнётся упру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оверен тройник, и надёжна рыбацкая сн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аётся судак, из охотника сам становя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желанной добычей, чьи жабры дрожат от испу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шебство полнолуния, звёзды вращенье верш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бывает в году только раз, да и в год-то не кажд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от, кто попал на такую рыбалку однаж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будет ту полночь, и клёв, и шальной звездо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я истекло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емя истекл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ремя наливают в небес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будто молоко на сельских рынк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затые бидоны, банки, крын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щательно сверяют по старин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жавых коромысловых вес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ы несём, теряя по года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с невосполнимый, драгоценн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значенную точку Ойкум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нерешаемой дилемм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атить? Сохранить священный дар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течёт обычным чере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ени все время не хват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ёт весна, вновь осень нижет стаи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опять поспешно долива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здонные "семья", "карьера", "дом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сё однажды кончится в свой ср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удется,что грезилось, искало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ушу ляжет память мёртвым скарб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, где на песок упали кап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ьется к небу тоненький р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м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Я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те, я же всегда была маленькой, тощ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акой уродилась», - шелестела тихая ма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ушенная детскими ртами. Помойная ям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ше жилище, лучше не скажеш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прощ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м братьям-сестрам: ещё бы - наглы, зуба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ли от жизни лучшее – всё равно, было м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видовала и часто у них воров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ски пожирне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рыса, - кричали мне, – раз 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му-не-нужная, сдохни!» Жестоко би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ритворялас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ивалась со скользкими камн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талась  в пожухлой траве или между корн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ачивалась в трещины - благо они бы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, куда ни глянь. Ждала своего час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ься всем такой, какая на самом дел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ная, трепет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мчужина в сером теле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умное существо самого высшего клас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ым новым днем становилось все тяже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надёжне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вдруг увидела что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ящееся, холодное. Смеясь большеро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зазывало: «Иди ко мне, не пожалееш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верила, прыгнула 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зжала, брызну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ю и кровью. Осела, словно раскисший пудин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мотрите что в крысоловке! Наконец я поймал крысу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дождала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буд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чности печать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чности печать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ко мне было верить и мечт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мый лишь любви благословень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смешивал безумье с вдохновеньем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стало время. Не проснулась мать…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ыпались минуты из час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ишина вонзалась острой болью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онницы, ползущей к изголовью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писком неоплаченных долгов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у свой срок: рождаться, умират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ь промелькнёт меж вехами мгновеньем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ё следы направлены в забвенье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 вечности сургучную печать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до сих пор сквозь множество утра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ёт меня родной души сиянье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между нами расстоянье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 мамой обнимусь у звёздных в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я свободы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емя свободы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Я люблю тебя во все глаза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Светлана Сурганова. Мураками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Это нелепо — красить вот так глаза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бки до пят носить... Серебром звенеть..."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ется, словно шлейф, и течёт за 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-пересудов яд. — "Далеко ведь ЗА...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же, как цыганка: платки в цв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ёдра танцуют сальсу, смеётся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ыбрит висок, видали?" — ей вслед шипят.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А на виске — смотрите! — цветок-тату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енький город. Жизнь, как игра в йо-й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дные ритмы, нравы — минувший в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она — не шарик на бечев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сплошных свобод у неё — сво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свободы петь —- и она по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свободы жить — и она лети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аплевать на строгий, "приличный" ви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всё равно, что думают про не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на, ТА работа, дресс-коды 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шлой конторе пыльной — лететь парс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зунг любой провинции: "Будь, как все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ёрт, как пятно чернильное на меч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е малютки вечно неполный шт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нечку ждут и любят во все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 только взять близняшек не разреша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отдаст такой? Далеко ведь З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Хроника одного дня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роника одного дн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но тикают ходики, отсекая мгнов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асах четверть пятого. И ещё ночь од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оей личной хроники канет в реку забв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ется пятница. Что ж, хорошего д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арю вереск с мятою и душистой корице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окна с «задергушками» буду пить пряный ч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чкой завзятою  – постаревшей вдовице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еревянной кукушкою стану день прив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асится прихожая шестикратным кукукань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безлюдному дворику загуляет мет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ныряют прохожие, день наполнится зву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 пальцами спорыми замелькает иг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яжет крестик за крестиком, час пройдёт за мину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укушка запальчиво всё ку-ку да ку-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прервать арифметику,  мимолетной причуд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ую гадальщицу из часов извле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 земными заботами потеряюсь во врем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конные сумерки прошмыгнут по угл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ивычной работою точно так же уверен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аймою ажурною вновь взметнется иг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и, будто бы щупальца, расползутся по комна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 открытую форточку донесётся: ку-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чего же я глупая! И мне сразу припомни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ый утренний фортель мой против юрких секун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я пригорюнилась, как заварка, распарила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, не ценим мы попросту драгоценность ми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ок лет — старость юности, пятьдесят — юность стар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ериоды возраста  благодарно при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ег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г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о же место встречи – иппод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лю на Любовь каурой м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– на жеребца по кличке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юсь беззвучно: умница, хитро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а! Пошла, каурая, пошл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частье не спеша в хвосте плетё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ва искрится под лучами солн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мутся робко тени по угл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ыжок – барьер! Взяла его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вырвалась вперёд. Гони, родна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частье где? О, вижу, догоняе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ледом кто? Какой-то серый кон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ёмную лошадку Несудь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то не ставит даже медный грош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й плевать: несётся вдоль дорож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трашна, быстронога и гру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саю губы. Боже, дай нам шан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ервно в пальцах крошишь сигар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ыхая жадно жаркий пыльный вет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дрожу, уже едва ды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вопящей яростной тол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тишиной меня накро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удится, что нас осталось дво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ам и Ева, просто я и 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вот и всё – закончились 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орели ставки на Любовь и Счасть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рю я, что это в Божьей вла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н больше нынче помо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шай нос! Наступит наш черёд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ак бывает, если очень хоче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ет ночь нежна, туман моло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а пока: «Каурая, вперёд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я рождаться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емя рождатьс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о было и тепло, немного мок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езопасно, как нигде, в укромной нор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чонка? Мальчик? – долго я не ведал точ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ночком звали иногда, но чаще – доч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то-то гладил по моей спине ру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ливым голосом шептал – конечно, ма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ногда звучал другой, совсем не слаб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дал его и знал уже, что это – пап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мне читал и песни пел, а надо мн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ало что-то день и ночь: "тук-тук" – живое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ос: толкался, ел и спал, почти не плак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зинчик розовый сосал – ну очень сладк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ного месяцев подряд мечтал о чуд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ть маму и отца – какими буд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нним днём сбылась мечта – долой кули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кричал и сразу понял: я родилс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громной комнате светло, все люди в мас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у: "Где мама?" – а в ответ: "Какой горластый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хочу ни на мгновенье разлучаться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ривет, сынок!" – мы вместе плачем, но от счасть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ткровение Хронос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кровение Хронос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И больше не деля на инь и ян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Пространство между окон и картин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Я боли говорил: "Иду на я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Ты уходи, родная, уходи"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К.Арбенин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 полымя, сигая из огн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ал, минуя коды и по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город предварительно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екрёстках временно засты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травили стаями соб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анивая в скопище флаж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смеялся, вырвав чёрный фла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рук ополоумевших шу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шёл по пепелищам и крест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 зря огонь был создан, ох, не зр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уг народа по щекам хлест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, впрочем, их и так приговоря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создал воду и, зал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пожарищ трепетной ре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л на тех, кто наконец-то вли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горло, не чураясь строе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а текла, смывая тлен и бы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чуя раны скорбных и нем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поднималось на ды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лакав, отлелеев и отмы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рязи перепуганных щен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я глупость, символы и во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верженных, что храмы оскверн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яривая гимны под гарм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оздуха добавив, я леч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бу, рассекая блокпо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горло разрывая палач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аюсь, преждевременно осты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ывая времени клуб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ю наощупь, сглатывая пуль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й сутью понимая, что уб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ой свинец, помноженный на ну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илая ложь, сомнения и скорб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ул тупых скакалок по кост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йный город на расправу ск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махивая страждущим власт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гие стрелки клонятся к зем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а, ополоумев, прорвала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, набедокурив, присмир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здух отделил меня от в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По легенде, Хронос породил три стихии — Огонь, Воздух и Воду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жидание закат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жидание зака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дниму глаза, увижу неб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хну рукой нежданную сле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еком детстве радовались хлеб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ознали жизни злую с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, детям, говорили мамы, пап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ы будешь сильным, вырастишь больш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подожди». Судьбы потухли рамп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давно уж не поет – кри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все ждем, что прилетит волшеб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 упадет пред домом верто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еньгами. Мы уйдем, когда священ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ами панихиду запо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жизнь – как ожидание зак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ходов было много. Все уш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ремя, словно жизненную плату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ы наши пеплом зан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Был период расцвета, величья и мощи державной...")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ериод расцвета, величья и мощи державно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вались науки, искусства и градостроень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спортивных побед наполнялись сердца ликованьем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еса вот не знали. Ну что ж, не беда. Обходилис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частливы все и безмерно гордились собо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ого, кто не горд или вдруг недостаточно счастли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закону ждала ритуальная кулинари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 а после, конечно, почет и посмертная слав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же всем своим телом питал благодарных собратье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том под влиянием злых европейских пришельц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е-кто усомнился в священности древних традиц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шатнулись устои... сломались надежные скрепы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цион изменился, и люди совсем измельчали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конечно, еще возродится старинный обычай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ряйте надежды, ацтеки! Всему свое врем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Если я когда-нибудь доползу...")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я когда-нибудь доползу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патроны, сапог, ружьё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койный сон прогорит в зо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ка с меня семь потов ручь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ведена капканом стальная мыс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 зубу кус — ускользает с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тебе дана, отпусти, уйми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исуй свой сон, напиши со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утро сжигает улиссов зу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карством только твои стих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я когда-нибудь доползу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настало время к тебе до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знаешь, завтра не будет, сегодня есть...")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ешь, завтра не будет, сегодня ес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этому здесь меня и сейча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видь до любви. благая вес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, что завтра не будет н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такая… живая, что топит ладонь чел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за сорок – мальчишка, как ни кр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разлуки до встречи несётся твоё «алло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умным поезд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лько веков в пут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считано вёрст, вех, вокзалов, д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ури напоследок. до станции полча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стоянка минутна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ватит на то впол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понять, что, умчавшись з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с глубокий, бреющий звёзд б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езда возвращаются в родное своё деп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бег в завтра, как, впрочем, и все бег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хоронены будут п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у – здесь-сейчас ненавидь-люб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и прос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рнись клубочком да прикорн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груди. задержу дыхание, как уб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– безвластны над нами д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огу - Богово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огу - Бого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доктор приход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: "Молитесь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 окном цвели са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ли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смотрели в небе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ной д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дключала медсес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модиализ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лают смерти впр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дставля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рансплантолог словно Б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ёмной р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расставлю обра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кие только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тает на глаз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монной доль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ывая к Господу, мол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дон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дышит, и свеч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ят скор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глоушен и смир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то поделать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жизнь за горизо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нично-бел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ссветная колыбельная для Егорушки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ссветная колыбельная для Егоруш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кутся хлеба - затевается у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озе вызревает ви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няется семя, привычно и муд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у своё время, сы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ах затихают косматые с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ит соловей в сонный са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ангелы дремлют у зыбок лозовых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ещё детки поспя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крой тяжелея, пошла до Севрюжь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чья удача. Да в сро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хаты - черешня. Жена подле муж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у своё место, сы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уля для внука тачает сапож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ник растёт и солда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рлычет у печки любезная кошк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ещё детки посп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ебом родным - и веселье, и г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ят алтари на вос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т эту землю отважный Егор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у своё имя, сын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т пуще всех - сорванцов светлокудр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тливых крох-пострел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кутся хлеба - затевается у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ещё детки пос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ЕККЛЕС., 3:1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ККЛЕС., 3: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якой вещи под неб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отведен судный ч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 –  чудом воскресну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время  – вычеркнуть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 – сеять весно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время – осенью ж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– мёрзнуть душо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но душой враче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– рушить и стро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горько плакать сквозь см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 – близких печал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веселиться при вс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– камни швыря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собирать позже 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– песни с друзьям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ненаписанный ст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 – поисков важ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годы – горьких поте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– сердце в ладон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ночью – черная две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– рваных рубаш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свет – лоскутных плат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– дней бессловес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радость  – праведн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– страсти любов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время – жаловать пл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ойне – жить ост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в мирный час – умере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ублёвое счасть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ублёвое счасть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же мне надоели холодного лета объять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оскливое солнце накалом в один киловат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и время пришло истрепаться дорожному плат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ора ли его поменять на домашний халат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том – на юга, где до одури есть абрикос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адовой скамейке, в тени от большой суе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рассветы будить, и закаты пускать под откос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согласно реестру моей немудрёной меч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конечно, рыбачить. Куда ж без любимого спорта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ь улов отпускать, не жалея об этом ничу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же если приблудная кошка с разбойничьей морд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ет громко орать и пытаться меня припугну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терить по хозяйству – слесарить и даже фуган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 обеда пойти покемарить, забравшись в кров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удреме услышать, как шепотом внуков руг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они не шумели и дали дедуле посп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же мне надоели холодного лета объят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денящие волны, штормов бесноватый разгу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ь умом понимаю порочность рублёвого счаст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пять по весне собираю рабочий ба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Маяковский, (извините, что вот так вот попросту...")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яковский, (извините, что вот так вот попрос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и сами... Знаю-знаю, разница в талант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тся, бесили Вас плакаты агитпроповск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екламу средства от поноса прогорлани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варищ, крепись под знаменем ал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равишься сам - поможем фестало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шлейшей работёнки сдохнет и двужиль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делаешь - у нас капиталистов вл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и с прежней с властью не особенно дружи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мели на неё по-маяковски кл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ковский, я не знаю, что б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тут дел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ища тонут в наводнении гламу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в моде однодневки для души и т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бить по-настоящему всё так же муторно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 в порядке место рабоч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 подвис? Подвиснет и проч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да, много лучше стали быт и медиц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жили очень многие, которых ж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шкину бы пять кубов  вколоть ампицили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спасают даже всяческую шв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а другие, дорогой Владим Владимиры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е же. Кто грубее, тем, наверно, про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азбираться беспристрастно и придирчи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е время и не хуже и не лучше проч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и кредит на корма и скот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платишь сам - достанется сы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б живы,  нам бы непременно пригоди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с бы главным в антиидиотский комит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бы Вас боялись и тихонечко гордил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не знаю, нами б Вы гордились или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 xml:space="preserve">=================================================================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val="ru-RU" w:eastAsia="en-US"/>
        </w:rPr>
        <w:t xml:space="preserve">Часть 2. Задание - </w:t>
      </w:r>
      <w:r>
        <w:rPr>
          <w:rFonts w:eastAsia="Arial" w:cs="Arial" w:ascii="Arial" w:hAnsi="Arial"/>
          <w:b/>
          <w:color w:val="FF0000"/>
          <w:sz w:val="28"/>
          <w:szCs w:val="28"/>
          <w:lang w:val="ru-RU"/>
        </w:rPr>
        <w:t>стихотворение</w:t>
      </w:r>
      <w:r>
        <w:rPr>
          <w:rFonts w:eastAsia="Arial" w:cs="Arial" w:ascii="Arial" w:hAnsi="Arial"/>
          <w:b/>
          <w:color w:val="FF0000"/>
          <w:sz w:val="28"/>
          <w:szCs w:val="28"/>
        </w:rPr>
        <w:t>,</w:t>
      </w:r>
      <w:r>
        <w:rPr>
          <w:rFonts w:eastAsia="Arial" w:cs="Arial" w:ascii="Arial" w:hAnsi="Arial"/>
          <w:b/>
          <w:color w:val="FF0000"/>
          <w:sz w:val="28"/>
          <w:szCs w:val="28"/>
          <w:lang w:val="ru-RU"/>
        </w:rPr>
        <w:t xml:space="preserve"> соответствующее поговорке "Бумага всё стерпит".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о же пояснение, что и к предыдущему разде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Баллада о бумаг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аллада о бумаг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еленок покушаясь на мейнст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казки рвал, горланя, а капел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обу ворочал бедных Братьев Грим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га подчинялась и терп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ервоклассник, а не аспира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ша еще светла, не огрубе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пись клякса падала с п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га подчинялась и терп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 про девчонок комкали кро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слух не проронив ни дециб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чал ЭТО с кровью рифмо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га подчинялась и терп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емных сводов мрачный антура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ясущейся рукой отороп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лчаса подписывал тира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га подчинялась и терп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 шестьдесят строчил, как оверл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дустал и рухнул пересп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кончался гений» - молвит некрол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га подчинилась и стерп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тпрыск мой, ссылаясь на цейтн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устали эратит и эвтерп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ривая строчками блокн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ривая строчками блокн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га подчиняется и терп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лонтёр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лонтё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ствуй, солнечный луч! Я сегодня тебя ждал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хотелось увидеть, как ты пробиваешь туч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шали, не буянь, не отсвечивай в зерк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айся со мной, мне с тобой и теплей,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 больнице, примерь хал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ткрыта одетая в белый кипейный ц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рь, ведущая в мир неожиданно светлый, ясны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нажёры и книжки, игрушки, шаров бук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ковцы мои дорогие в своих коляс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ут меня, а меня всё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х стерильный мирок не пускает кордон сестё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о мной ритуал очищенья пройти планиру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запах вокруг – здесь царят нашатырь и хл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оклажи моей автоклав изгоняет вир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антинный прошли д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оле в беспорядке цветные лежат ли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мощь: ножницы, клей и советы мои сквозь ма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егодня в театре теней режиссёры.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 мой яркий, в фонарь полезай, освещай нам сказ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южеты у нас про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ликий экран. Куклы в детских руках дрож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йчик, солнышко, тучка, котёнок и мяч-кружоч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 за другом бегут, спотыкаясь, вперёд-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 посветит на них - тени пляшут, а мы хохоч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час выбегаю в с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 больничный цветущий и пахнущий пьяно вдрыз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терильный и пыльный, с жужжаньем густым пчелин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ает улыбка. Сейчас я сорвусь на виз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кулёж, и булыжник проклятия небу к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мотрело почаще вни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зинфекция, запах больницы, сплошная бо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касаний доверчивых мягких и тёплых ру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ит это цветная бумага и ты извол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ю я себе, провожая свой луч за туч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ул дождь, в чистых каплях с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пиши мн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пиши м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ши мне строку о люб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бе безрассудно повер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 тобою распахнуты дв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бе лишь осталось в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ши мне строку о меч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джин её я исполн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весь мир тебе на ладо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ы лишь не молчи в тиш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ши мне в строке - не любимы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зволю себе усомн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мысли раненой птиц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их лиц не соврут пантомим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иши... не хочу твоих стр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объятий твоих на рассв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мы лишь одни на план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в каждой строке... Один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ридцаты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идцаты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главным входом гордо реет алый фла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 на башне снова чей-то час проби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бянка – мостик для идущих в небо – и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 ожидания для едущих в ГУЛА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шьют дела - из крепдешина слов кроя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тные партии в ежовых рукавиц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дуй вовремя успевшим удав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вить пулю в мякоть мозга, выпить я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вовсю ведёт кровавый честный 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лишне вольных показательно бичу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тот наглец, что под собой её не чуя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оклов меч теперь почуял над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- мыслящие: сила против с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привыкла к боли - жаль, что плоть отвы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пя других, возможно, кто-то сможет выплы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гда старик Харон подаст во тьме весло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у неважно, кто таков и что нес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стрекатель, не шпион, не враг народ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ы выдать пропуск в райские вор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не» избавятся. Бумага стерпит вс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поха топала – с винтовкой на пле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ь вожделенную свободу всё же дав и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, растерзанные веком-волкодав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утся часа - после смерти пала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ад миром грянет маршем новый рит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ый строй откроет дверь в архив, с разма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ыльных папках терпеливая бумаг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стя десятки лет – заго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акого мая ты ещё не знал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акого мая ты ещё не зна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го мая ты ещё не зн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ёный день сменялся зябкой но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стране – Стране Кривых Зерка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ли в небе сотни многото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есяц тучам вспарывал 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ёсый пух на землю рассып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бурых луж бездомный пёс лак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ктейль осенних дней больного 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а стучалась в окна всё силь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чила в кофе привкусом разл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урью покрывала сумрак 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мнатой утраченные зву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яный, мерцающий расс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снёт на недодуманные мыс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ой надеждой. Запах сига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онницей под лампочкой повис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 замрёт: тебе не нужно зн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изнь моя почти остановилась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ют буквы в синюю тетрад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Цветущий май унёс мою бескрылость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л наивный белый 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енные вешним соком стро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ман мой был по-майски травян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ятала в травинках холод горь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ла в землю тучное зер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лась сделать быт на жизнь похо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й бумаге было всё рав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прочем, и тебе, любимый, т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На лист ложилась ранняя зар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на нечаянные встреч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идно, правду люди гово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га стерпит вс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ремя – леч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умага краснеет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умага краснее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мага всё стерпит... Нужно-не нужно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ейшим полям нести чей-то крес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ремя рассудит... Видно, недужным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лова бывает  зримый окрест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варская стужа. Детские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детские взгляды... Наш Ленингр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пробуйте сдюжить: голод-тупица –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окадные крошки в строчки летя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ьмушка ржаная – норма на су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юди – скелеты... Вздутый жив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и о том, что голодно, жут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дневниками  боль назов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мага всё стерпит... Больно-не боль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ие признанья в несколько ст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ели, беснуясь, мысли неволь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Животными стали – хлеба бы впрок..."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и воруют, страхи, печ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лицах трупы – нет хуже чувств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нь впроголодь, сто... И люди писа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хлебе, смертях – картина безум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мага... краснеет*: с кровью чернила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блёклым страницам в годы пот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жалостно время боль осквернил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ишутся книги  – ели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га всё стерпит?  Всякое был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емыслимо тяжких днях Ленингра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жался за право жить... Молоти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льнице судеб всех... всех подряд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рассудит... Всуе  не нуж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ами топтать услужливый 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ый цинизм изрядно нату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 грязью мешать трагический ми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варская стужа... Мать и дитя с 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бушка застыла в детской ру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мага краснеет! Нет зла ужас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амять сердца в чёрной стро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Бумага краснеет – перефразированное выражение: "Бумага не краснеет" (Марк Туллий Цицерон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умаг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умаг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шкурая медвед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телая дев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чества наследн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вилонская блудн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м полем, снежным обла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ластался целый св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для «крестиков и нолик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ибретто оперет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аистом раскину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мольбертам и столам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юрморты терпит, сину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згов людских бед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ы гениев истор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вления во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пренгер шпарит с Инститорис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будут сожж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вит души вождь Неметчи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рической стро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мага терпит женщи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безжалостной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иги Гейне, Манна, Кестн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ть на аутодаф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ылает, как предвест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щадный Люцифер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дни выдирали листки из тетра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лали ловко из них голуб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луби весело, как на пара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и и гибли под стук каблу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писали и прятали в пеп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осы, признанья и строки стих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га все знает, бумага все стерп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Пушкин терзает ее, хоть Барк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ели с листочка под пулю и в лаге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ои и трусы Гражданской во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ы России, владыки бума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жертвы прозрачной, бумажной вин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дельштам погибает на белой бумаге моро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лебедь уносится ввысь с гумилевской душ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ю, как мастер, на острове, скажем, Формо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ел это чудо на парочку с тульским Лев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ланы на будуще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ланы на будуще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 через двадцать заживём легко, краси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иться будем – где захочешь, сколько хоче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нанасы зацветут на наших нив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еусыпным оком роботов-рабоч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 дальний космос долгожданными гост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ём с домашним пирогом и добрым сло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нами точно всякий ино… планетян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ёт за честь сыграть в серсо и в «подкидного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ую музыку напишем и полотн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оспаришь и запорхаешь занаве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х романов непростых и поворотны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завидуют Толстой и Достоевс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ограммировав простую ежеви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лечим всех, недуг в зачатке убир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 и жадности спасёт одна привив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ечной молодости – будет и втор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ждой женщине дадим – кого иска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иста или физрука с плащом и шпаг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частья каждому – вагон! А если м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я придумаю ещё… Терпи, бума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пиши!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пиши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Скайпа и сотовой св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яет общения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тив расстояние ср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не спешишь позвони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что неловко без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олтать, ни о чем рассказа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духу не хватит несм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ть все, что должен, в глаз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укавь и оставь детский леп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кладывай «каторжный труд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ши! А бумага все стерп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исток этот в клочья порв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умажно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умажно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рождения, смерти, разводы и браки, арес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факт, каждый вздох, каждый день, каждый миг, каждый ш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етает в среде документов законное мес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дая в архивных отстойниках старых бума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тостов и здравиц, печальный набор эпитаф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ьёзный глобальный проект, и реестр мело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«кирпичик» купюр, и семейный альбом фотограф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бранья стихов, и доносы по «делу врачей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ежи на строительство многоквартирного до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лан перестройки собора в ночной ресторан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бытая ныне путёвка на юг от местко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едитный заём – для семейных бюджетов тар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умаги масштабы влияния глубже и ши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удьба человека и даже отдельной стра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договор о взаимной поддержке и ми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акт с ультиматумом и объявленьем во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ётся иллюзия, будто бумага всевласт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боды лишит, и толкнёт на безумный побег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умага – всего лишь бумага. Она беспристраст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от человек без неё – не всегда чело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Посмотри, как ложится строк...")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и, как ложится стр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ий бисер на гладь лис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- " не вырубить топором"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ались наверняк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правленный  сотни р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стает усталый тек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писный (к чертям экра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ивычном глазам лис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жет политик, любовник льст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т священник в лицо свят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знаком, Боже мой, моти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ось, солгал и 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ущаться? Сходить с ум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внодушно смотрю в зака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желтевшем листке пись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яет "люблю" стр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умажные сны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умажные сны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Это море неестественно мелк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Ты можешь называть меня Стрелк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Б.Гребенщиков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ужам весенним парусники гуляю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лист прошлогодний, пачка от сигаре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я Стрелка, буду скакать и ла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очку раз придётся мне умер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инуть коньки, сыграть презабавно в ящи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рятана кость в траве на краю д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Белка её, потом отыскав, утащ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ю конуру, под старый худой матр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мерть - это просто. Лапы задрать повы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раву повалившись боком, зажмурив глаз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бы усесться вместе на тёплой кры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уной и друг с другом наговориться всл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тонет в тумане наш городишко стар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монные звёзды скрыв за изнанкой в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только и делали - лаяли и скак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ыли умирали - всем остальным на сме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жные сны размокли в весенних луж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исанные борта превратились в гр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о-то из нас позвали туда, наруж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ась лишь кость, зарытая под матр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сь - неспокойный ветер ерошит вяз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- человек, а имя придумай с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льпаны цветут - их надо поставить в в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рана течёт - закрыть поплотнее кр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 самых банальных слова черкнуть в блокно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бумаге станет невмог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жить из листка блокнотного самолёт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пустить вниз, в бездонную темнот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теплени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теп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лдев от тепла, рассвистелись на веточках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ными сделались рифмы "весна - не до сна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ихи о любви, словно кролики, стали плод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яя друг друга. А где, черт возьми, новизн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трение в этом сезоне у нас, графома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- максимум гений, а минимум - просто по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 бродят вокруг, словно ёжики в плотном тума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иктуют... Бумага всё стерпит. А вот интернет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Эпистолярно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пистолярно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паршивое нынче лето – будто февраль, промозгл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днажды чернил не хватит, стану писать вод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мой укрыт тишиной, как пледом: ни шепотка, ни возгла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х тополиный промокшей ватой падает на лад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 сложил из письма кораблик, но не заменишь луж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я, и ветер угаснет в тонких фантиках-парус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живу, выбираю грабли, чтобы по лбу заслуже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же бесплотных мечтаний только тяга о них 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ишь, я жалуюсь на погоду – всё, как велят прилич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бы намёками не тревожить память о прежних н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олзёт через спящий город медленно, по-улиточь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дробя и абзацы множа, маюсь опять без 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привычка сродни заразе – мерить слова конвер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тать за изгородь строчек то, что вслух не произн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ак странно ложатся фразы – путано, исковерка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еречитывать будет тошно девять из деся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очем, я знаю: бумага стерпит, сгинет в почтовом ящи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 ли в мире других печалей, глупых и мелких бе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е утро и кофе с терпким привкусом настояще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инают: порой молчанье – это и есть от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покидай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покида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когда подушечками паль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тихов едва касал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, волнуясь и дрож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скались каждой буквой, слов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ыли, кажется, гото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иста помятого беж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полнясь страхом смерт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Пиши – блокнот вместит и стерпит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вет молчала – не глуп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, в лучшем из апре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гка грассируя за Брел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ила: “Ne me quitte pas…”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и впрямь – бумага не красн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ила впитывала см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ам, зная, несть чис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дала - глухонема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 Париж слетала в ма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октябре совсем уш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e me quitte pas (фр.) - не покидай меня. "Не покидай меня" - песня бельгийского шансонье Жака Брел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из лучших песен о любви на французском языке. “Лучший из апрелей” - слова из пес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и вечность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Я и вечность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ут пеплом и пылью – года, города, стра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ут истины ложью, погрязнут в словесном блу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ллельными станут – соседних миров гра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есенные верой в свою правоту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упившись неловко на узкой тропе к св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аки и пророки в провалы времен ка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я – сквозь года и века говорю с вет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ами травы, колдовства, темноты, кам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я все шуршу, вспоминая глаза ушедш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ецов и шаманов,безумцев и вурдал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оюсь лишь огня и навязчивых рикоше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су сквозь кромешный туман роковые зна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меня изомнет, потому что и сам – измоло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ьих случайных руках окажусь – шарлатана, маг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смыслов, ошибок и жизней храню безмолв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рплю их поток бесконечный... Ведь я – бума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диночество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диночест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шёл не прощаясь, просто канул во ть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стался на кухне терпкий запах сиг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ревоги и мысли поверяю пись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чество горше, чем полынный отв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с разлукой – подруги, и теперь зао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ихи сочиняю… Но кому их чита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чество тянет тяжким камнем на 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спасением ныне – карандаш да тетра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-тоску понемногу заметаю в уг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нованных строчках не сложился д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вратить бы тетрадку в горстку серой зо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на каждой странице твой написан портр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чество – скука, как реклама лекар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ьяком с корвалолом дом притихший проп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етрадка в комоде не предаст, не прода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ихи будет нянчить на ладонях-лист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хитрой лисичк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хитрой лисичк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ником он не был никог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к музыке вела его звез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добро щурясь, взяв бумаги лист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ишет текст, зловещий сценар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оты, не рисунки, не стихи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ман сочится ядом из ру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а снуёт лисичкой там и ту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магу метит, будто рыжий пл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арапнет коготком – оставит шра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разве это худшая из драм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ьётся в лист – здесь точку ставит з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тай, читай, ведь ты не так уж глуп!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у душно, просится: пуст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са скулит: «Прости меня, прости!»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рло запечатывает ком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хитрость лисья кроется в другом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знёт бумагу тёплый язычок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е слеза? И верит дурач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 обвинений связано в пучк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похитрее – те за пятачки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ёртым – две копеечки ц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, в общем-то, завышена 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пара антикварных; вид не н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мало кто довериться го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сё же до сих пор они в ходу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то укажут – то и на ви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и узнай, где правда, где враньё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атаньем лисичка, и мытьё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сё же заведёт в обмана тьм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поверишь лисьему письму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са в игре отчаянный маста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хвост не ухватить её ника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се верёвки вьются до по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няются и правила игр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иться можно шкуры в свой черё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о бумаге снова потечё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мана полноводная ре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готова свежая р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 xml:space="preserve">=================================================================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val="ru-RU" w:eastAsia="en-US"/>
        </w:rPr>
        <w:t>Часть 3 (</w:t>
      </w: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  <w:t>J</w:t>
      </w:r>
      <w:r>
        <w:rPr>
          <w:rFonts w:eastAsia="Calibri" w:cs="Arial" w:ascii="Arial" w:hAnsi="Arial"/>
          <w:b/>
          <w:color w:val="FF0000"/>
          <w:sz w:val="28"/>
          <w:szCs w:val="28"/>
          <w:lang w:val="ru-RU" w:eastAsia="en-US"/>
        </w:rPr>
        <w:t>). Из заданного стихотворения надо было выбрать от одной до четырёх строк (стихов), и применить их в качестве эпиграфа</w:t>
      </w: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ное стихотворе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khat "Однажды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днажды канут в прошлое слова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Умолкнет навсегда знакомый голос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И вешалка в прихожей станет голо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И тщательно застеленной - кроват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огаснет свет на третьем этаж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Дожди затянут стёкла бурой грязью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слепнет дом, как будто кто-то сглази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Внеся его в незримый список жертв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Неловко сумка свалится с плеча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Я вздрогну, услыхав сирену "скорой"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И снова вспомню о ненужных ссорах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огда достойней было промолчат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реди запавших в память зим и лет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Где каждый ход за правильный был выдан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ропало то, что мнилось очевидным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 чём сейчас приходится жалет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Я буду жить, не думать: "Что потом?"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Недели в стопку лягут, как тетрадки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В какой-то миг, загадочный и кратки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Меня затянет времени поток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Но не отпустит холод в проводах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Звонок в ночи, пугающий, внезапный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А вещи всё хранят любимый запах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ука не поднимается отда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правил состязания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"По заданию-джокеру соответствие проверяют ведущие во время приёма заявок. Жюри, выставляя оценку за содержание, учитывает и то, до какой степени наглядно конкурсант с помощью эпиграфа отобразил суть творческого замысла, и насколько убедительно развернул квинтэссенцию эпиграфа в тексте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. </w:t>
      </w:r>
      <w:r>
        <w:rPr>
          <w:rFonts w:cs="Arial" w:ascii="Arial" w:hAnsi="Arial"/>
          <w:b/>
          <w:sz w:val="28"/>
          <w:szCs w:val="28"/>
        </w:rPr>
        <w:t>Когда чего-то ждешь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гда чего-то ждешь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Я буду жить, не думать: «Что потом?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kh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мит труба,  и  день теряет шарм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одним из тысяч д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дставляющих, что может виться змей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юдь не дым, но органзовый шарф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й путешествуя ко м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край трубы зацепится петель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чего-то ждешь от темно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 всё ль равно, какого цвета плед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равнодушия к цветам наступит вечер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поха штор, подогнанных впритык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у в твой мир...  И несомненный вр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мок будет снова не заме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росив полу черного плащ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раздраженно вылетит в ок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ом и кончится её вороний  трафи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ет шар о будущем вещат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или ночь – теперь мне всё равн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Уже отпущен в небо белый шарфик.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т комнат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т комна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"... А вещи все хранят любимый запах..."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kh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комната. Распахнуто ок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етра тюль то выгнется, то скорчи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окочет чайник. Всё предрешен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ука, расстоянье, одиноч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ки по скайпу, жадная то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аждый день – на памяти отмети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куришь. Тёплым бликом у ви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ит янтарный свет послеобеден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пятся проклятые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оезда – тягучее молча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а в две широких поло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улки, светофоры, обещ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ет боль. И губы искус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у одна по городу. Как тошно мн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комната, стеной  –  зеркальный шка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м свитер твой студенческий понош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ящийся на полке много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тронуться, погладить, в руки взять е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жать к лицу, порывисто над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нуть в знакомых ласковых объят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ползут в открытое ок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шие с рассветом страхи дав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всё давно предреш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Но у меня есть ты и ожидание.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крой глаза…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крой глаза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Среди запавших в память зим и лет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Где каждый ход за правильный был выдан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Пропало то, что мнилось очевидным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О чём сейчас приходится жале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kh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ь глаза и досчитать до 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хнуть знакомый воздух, чуть солё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лько тут, в тени большого клё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осознать – как сильно ты уста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этот город был тоб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гка наивным и смешным мальчи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был в нём давно, пожалуй, слишк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в однажды с жизнью в долгий 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года в год лишь множились пу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мясь за счастьем, призрачно-далёк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детство слал коротенькие строк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ду позже, мама! Не груст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ты здесь: ночной звонок… вокзал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рвался бег, твой мир надёжный рухну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мнишь, как рыдал на чьей-то кух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, насколько в главном опозд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ород тихо, горя не спугну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огам подкатит старый мяч футбольны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най его!.. Так яростно и боль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ьётся сердце сквозь твою в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й окончен – ты пришёл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ечит время ноющие ра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ы поверишь, хоть и будет странн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чайший путь до счастья – по пря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исчезнет пуст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ужит жизнь в своём водовор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ёт улыбкой маминой напротив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крой глаза и досчитай до ста…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споминания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спомин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Внеся его в незримый список жертв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lkh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хочется забыться и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ркнуть в календаре стран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любовь сменил привычный бы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вратились в голубей жар-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хочется вернуться в тот моме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и пыль пьянила кокаи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жизнь и смерть давали на обм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жила, вдохнув безумья, гл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шансов нет и, подводя ит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сую карты - памятные д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здесь рискнул, а там так и не см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 спиною Клио и Эра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спорят кто из них нуж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асло пламя, тлеет сизый пеп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ир пока что не пришёл к вой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а земле тревожней, чем на неб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– опорой , больше не см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поставить сходу точ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а одном любили бере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Но вход в Эдем отныне заколочен.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пах сирени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пах сире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 вещи всё хранят любимый запах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Alkhat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зможно пройти мимо шкафа - скрипит полов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 ни делал - скрипит, по-старушечьи жалуясь в голо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Слишком много вещей четверть века на полках хранится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аф румынский молчит, он давно не испытывал гол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шла в тридцать пять и оставила запах сир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го запечатал в шкафу, врезал в зрелую пам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разбилась на "до" и на "после" рассветом осенн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остановилось, и запах сирени не т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мир пошатнётся, когда на рассвете разбуд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 белой сирени и губы - знакомы до бол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врач спишет смерть на изношенность крупных сосу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Шкаф и вещи пропьёт овдовевший сосед-алкоголик.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утоляя жажды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утоляя жажды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Однажды канут в прошлое слов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Умолкнет навсегда знакомый голос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И вешалка в прихожей станет голой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И тщательно застеленной - крова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"Alkhat. Однажды"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был её ошибкой и бед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ил взахлеб, не утоляя жаж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теперь навеки молод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шагнувший страшное «однажды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й казалось, что возможен шан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даже правил нет без исключ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-то же держало вместе в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аятника мерные кач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овились. Стрелки не дрож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мечту навеки обесцен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был большой охотник до деньж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стрелы летели мимо ц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аден был до женщин и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отводилась роль рабочей кля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речи отведала спол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 тебе она всех горше пл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иды исподволь, но будут тл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помнит лишь добром, увы, не кажды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дано - тобой перебол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Но верится, что встретитесь однажды...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жить продолжаю дальш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Я жить продолжаю дальш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</w:rPr>
        <w:t>Я буду жить, не думать: "Что потом?"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Однажды. Т. Юрьевска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е верь, не проси, не бойся!» – триада на все момен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атре абсурда каждый ведущую роль найд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– коварный Клавдий (увы, но не перманентно!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втра ты – бедный Йорик, покорно пойдёшь «в расход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а в сюжете пьесы? Мне корчиться в муках тих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! Накрахмалю стринги, чтоб «горе» принаряди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поху фанатов селфи остались орфеи в мифа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ы, не спешат, как раньше, на выручку эврид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ть продолжаю дальше с намереньем не сдаватьс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у не связать на спицах, добавив в раппорт успех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тоб о «потом» не думать – есть крепче гранита панци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тором удобно прятать эмоции ото все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в таком кевларе – пробить оборону неч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аской шута комфортно – с ней заново жить учу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сё, что сломить не может, нас делает только крепч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шено «Welcome nafig!» над дверью глубоких чув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я - Коломбина, на слёзы не трачу си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рю, что птица счастья окошко моё найд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внутренний стержень – это зудящее в попе ш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инок от судьбы считаю намёком шагнуть вперёд…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елен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ле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слепнет дом, как будто кто-то сглазил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khat. Однажд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перевёрнут, снова идёт ко д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евая вырваться, сделать ша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йны меняют мяту на беле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подсыпая в сердце кровавый стра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ы пустынны, их заполняет бо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о ушедших, переходящих в н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ринимая каждый свою юдо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хо дома пустеют не в силах мочь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 ломает, женщинам не собр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ы пшеницы - слёзы в немом кр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ертвенный порох весок…жена и м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мемориальных плит на плечах нес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ом алым выстелена зем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шится небо взорванным полот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согбенных  кроет седая тля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вы белеют в солнечно – разлитом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осстановит ясность своих о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росив туманы-войны, как пелену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г, затаивший плевелы, был ни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Кто разбросал по жизням дурман-траву?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елый вечер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лый вече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Я буду жить, не думать: "Что потом?"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Однажды. Alkh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сегодня белое. Чайки у края брод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ичего не делаю. Просто смотрю на во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мечтать не хочется, так всё светло и слав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уюсь одиночеству. Мы с ним сейчас на рав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ль не самое важное?  Можно считать мгновень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есчинки пляжные.  Чайке крошить печень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 за тучeй бледное дремлет, не шлёт ожогов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ем я без слов беседую? Может быть, прямо с Бог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лое - цвет молчания. Страшно его нарушит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нкой волны качание...  Краб копошится в луж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играет мыслями... Давешний шторм искус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рым узором выстелил плети морской капусты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йну хранят старательно створки пустой кассиды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 почти утратили замки и пирамид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ды мои заплечные тают в хрустящей пе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ейчас и вечностью - вечер обыкновен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ассида - моллюск-хищник. Впрыснув яд и обездвижив добычу, просверливает её панцирь...    </w:t>
      </w:r>
    </w:p>
    <w:p>
      <w:pPr>
        <w:pStyle w:val="1"/>
        <w:rPr>
          <w:rFonts w:ascii="Arial" w:hAnsi="Arial" w:eastAsia="SimSun;宋体" w:cs="Arial"/>
          <w:i/>
          <w:i/>
          <w:iCs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i/>
          <w:iCs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Хрустальная печаль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рустальная печаль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>Однажды канут в прошлое слов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>Умолкнет навсегда знакомый голос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Alkhat. Однажды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ёжна жадной памяти копил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ых голосов не позаб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лённостей, бессмысленных и пылк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ят во мне хрустальные гро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живо ушедших хорон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равнодушия об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ждый мой покойный –  бывший милы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был оплакан и отп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, что они – причина гор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ня врастая, зрели им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я пыталась вырвать ко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с корнем вырывалась часть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каждым днём болезненней и зыч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нит во мне хрустальная печ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усь ли я, когда войдёт в привыч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На этот звон молчаньем отвечать?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Жена морпех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Жена морпех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Однажды канут в прошлое слов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Alkhat «Однаж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ачале было слово, как всег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лся мир, но зыбкий и непроч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ожиданий пышные ст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лись, увы, на травке худосо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Я пошутил, а ты сказала: «Да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сары с женщин денег не бер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– слово дал! Поехали жени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руг-свидетель, залпом выпив bru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, поставив подпись на страниц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ы не боись, от этого не мру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ны, выпуск, свадьба, сабанту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-прощай, культурная столиц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, чемоданы, милая, паку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r romantique? Да, будет. Но не в Ницц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ждёт в/ч в селении Куку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море есть! Холодное, как лё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к твой взгляд при виде нашей х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да, барак. Зато – отдельный вхо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ёт? Чуть-чуть! Закрою течь с зарпл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здесь не ад. И я не идио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руин вчерашнего «сов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ли дворцы реального усп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ласть пилила мужа-чуда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 маме не уехала. П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стал банкиром из морп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, кроме нас? Да, в сущности, никт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ть войну легко. Закончить сло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овый год в районе КТО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здновал и – в госпиталь, в Рос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ал. Живой! Однако, безнадё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Ханкалы пришёл забитый бор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чёрт поймёт, кто труп, а кто «трёхсотый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емь пулевых? На стол! А этот – в морг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Родня тебя тащила на або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не жилец!» – кричали доброх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Слова забыты. Помнятся д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давних пор обязан я всец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е, моя надёжная «пила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знь спасла, и сына род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 навсегда женою офиц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</w:rPr>
        <w:t xml:space="preserve">*КТО – аббревиатура, обозначающая КонтрТеррористическую Операцию.     </w:t>
      </w:r>
    </w:p>
    <w:p>
      <w:pPr>
        <w:pStyle w:val="1"/>
        <w:rPr>
          <w:rFonts w:ascii="Arial" w:hAnsi="Arial" w:eastAsia="SimSun;宋体" w:cs="Arial"/>
          <w:i/>
          <w:i/>
          <w:iCs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i/>
          <w:iCs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стало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тало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Меня затянет времени поток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Alkh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летит равнодушной птицей по-над грядою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ые учат не торопиться, только лукав сов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е спешишь и стремишься думать, взвешивать каждый ш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ишь, а тот, кто недавно шумно в спину тебе дышал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оторвался вперёд на годы, вехи и го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овала судьба другого, щедро сказала "да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ишься и множишь тома фантазий, ночи без снов плод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язких, никчёмных часов заразу носишь в своей гру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жедневно лелеешь планы новую жизнь на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пишь в зыбучем песке дивана тело, мечту, печ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уешь кожей, что завтра будет мшелым, как старый п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ые нити тягучих буден накрепко свяжет л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шь поймать золотую птицу радужно ярких д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удача давно томится в ласковой западне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молимо дела и мысли тащат на дно времё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мой обветшалый и неказистый жизненный эшелон.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ессует время кто-то наверху...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ссует время кто-то наверху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дели в стопку лягут, как тетрадки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ует время кто-то наверх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езаметно, постепенн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олны с гребней стряхивают пе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олнце в небе крутит хула-хуп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ход-закат – и гаснет новый ден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ели – как одежда в толстой стопк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лажка ей нужна, и даже штоп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нитку попрочней в иголку вден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ожно ль в прошлом что-то залатать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 всё в утиль, как старый школьный фартук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пах свежевыкрашенной парты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ыслимо спрессованы лет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этих, крепко спаянных нед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, секунд, прошитых плотно стоп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прошлого мне нечего надеть –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бежит наза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Чуть слышен топот...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с не станет когда-то потом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с не станет когда-то пото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iCs/>
          <w:sz w:val="22"/>
          <w:szCs w:val="22"/>
        </w:rPr>
        <w:t>И вешалка  в  прихожей станет  голой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iCs/>
          <w:sz w:val="22"/>
          <w:szCs w:val="22"/>
        </w:rPr>
        <w:t>И тщательно застеленной – кровать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khat, «Однажды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 не станет когда-то потом в мире, горем горбат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язая лучистый поток, сквозь арбаты и дат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кользнём, соберёмся в табун за седьмым горизонт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 земных подгоняя арбу, неусыпный дозорны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лый ангел протянет в руке сахар, корочку хлеб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у что душа – имярек запредельный и вербн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 конец поменяет игра все «не верю» на «верю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арашены горечью глаз за распахнутой двер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любимых попросим, родных, что тоскуют за нам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остави их, Боже, одних – сиротливы и наги…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том зачерпнём из реки, захлебнёмся покоем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детские сны и стихи знают, что там такое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ка: этажи, падежи, день нечётный – за чёт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жизнью зовётся, кажись… Остывают на чётк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едельник, суббота, среда – неустанны молен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но моль, беспощадны среда и старения тлень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болеешь, полюбишь – кровать служит верным подспорье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неё ты пойдёшь умирать, горстку жизни просп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нёшься в подушки её головой убелён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И последний закат, как бельё, сдёрнут с вешалки клёна.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и слов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и сл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Oднажды канут в прошлое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Однажды. Alk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предадут меня слова..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застрянут острой костью в гор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 сне, от ужаса и б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немею, растворясь в безмолв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ознаю, что уже мер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там - звенящий и цвет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кордами мажорными звучащ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рашенный во все отенки сча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торый не дано мне возращ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тся мир звуков - мир зе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станут недоступными сло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едь, сегодня я владею и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лею их и наша страсть взаим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они порой неукроти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чинают мной повеле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ется, моя строка кри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плыву по ней упорно даль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 водоворотами из фаль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нажая суть свою... Боясь 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"oднажды канут в прошлое слова."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лов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Однажды канут в прошлое слова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kh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а в словах безмерной глуби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ела ночь всем тем, что между ни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ось сердцу выведать, у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ть ли то, что годы не отнимут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ли дни без горечи утр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лось счастье искренностью сло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скало солнце с самого у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вечер тихой лаской околдован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нь настал – и слов погас янта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ранью «было» – зыбкое свеч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ы робкой  эхо – пуст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любовь становится ничейно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 из окон отсвет волшеб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и тени в горестной печа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на экранах стен не танцева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 лодка в прошлое отчали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Слова стекут по стёклам, как дож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ут ростками песен для кого-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х сотру, как кап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, разлюбивш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лишняя забота…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днажды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днажды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Однажды канут в прошлое слова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молкнет навсегда знакомый голос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Alkhat. Однажд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ули в лето стри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текли кр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черкни рифмы на "раны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"миражи"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как мороженка - ам!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ус переменч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что находишь в словах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ьше да мель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не верёвочки вит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же к бобо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принцессовый в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пан до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у слова не нуж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ки - по кр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прощаемся с н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друг с дру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яжешь волчком у ст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- в кала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ешь в беззвёздные 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так по-собачьи...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зение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з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iCs/>
          <w:sz w:val="22"/>
          <w:szCs w:val="22"/>
        </w:rPr>
        <w:t>Я буду жить, не думать: "Что потом?"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khat.  «Однажды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лет нашей дружбе, Джанет? У обеих уж выросли д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так любишь рассказывать мне о красивейшем месте на све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Шотландии.  Всюду цветы, а озёра похожи на блюдц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край, что покинула ты и куда так мечтаешь в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 лет десять с тех пор – юбилей –  был, а может, приблизится скор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, купив лотерейный билет, раз в неделю ты льнёшь к монит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ладеет тобой не азарт – этот зверь ненасытный и древ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шанс, чтоб вернуться назад, из Канады в родную дерев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-то раз мой клиент попросил, разминувшись со мной на ступенька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ожди, я схожу в магазин. Дело срочное – кончились день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ринес лотерейки «экспресс» и при мне их пошоркал монет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, наверное, знаешь секрет, ведь другим так везёт очень редк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лицом стал темнее, чем ночь.   – Рассказать, отчего так успеш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кого-нибудь просишь помочь, чтобы выиграть деньги?  – Конечно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, я тоже, – он взгляд свой отвёл, и насупились брови в излом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 прошу я совсем не того, я всегда обращаюсь к другом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ведала тайну Джанет. Та поправила брошь из аг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уке покрутила браслет.   – Видно, поздно мне ехать куда-т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нулась. Лучинками – блеск.  –  Ты не знаешь про римские стен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А про белый Андреевский крест?  Я тебе расскажу непременно…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ход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хо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А вещи всё хранят любимый запах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Рука не поднимается отда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khat. Однажд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, как неверный блик све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нья, заполошные поезд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н, фальшиво бодрый, неумест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нутренний блюститель - "не кричи!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а загородкой-занавес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ли бесполезные вра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кончи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е с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яли в горле неизбежным ком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ужное сочувствие знаком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ерестук кладбищенских лоп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цельное скитание по до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еск успокоительных цита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трата времени и с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устите тишину, задвиньте штор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амин шкаф открыть смогу неско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ный вид вещей невыноси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ые расцветки и уз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Но это больше некому носить.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езагрузк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езагрузк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Однажды канут в прошлое слова…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Alkhat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ты проснёшься в сентяб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омкой кромке гаснуще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острого предчувствия рассв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оты в твоём календа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чашке кофе растворится с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рельских слов про «я тебе не пара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ежий ветер принесёт с бульв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ние бежать куда-нибу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вется с антресоли чемод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 языка – «да ну, какого чёрта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внезапно, взбалмошно, упёр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ьмёшь один билет на Магад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амолёт растает в сереб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треча зазвучит светло и звонк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что ты плачешь, глупая девчон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нажды ты проснёшься в сентябре…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Тропы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опы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</w:rPr>
        <w:t>Среди запавших в память зим и лет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</w:rPr>
        <w:t>Где каждый ход за правильный был выдан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</w:rPr>
        <w:t>Пропало то, что мнилось очевидным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</w:rPr>
        <w:t>О чём сейчас приходится жале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kh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адывая новую троп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ужном расстоянии от ста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думаешь, что выскользнул из п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енного временем кошм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званием то быт, то быт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 сущности почти одно и то 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вскидывая правду на коп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ойденное домыслом итожи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скоре и на свеженькой троп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тянешь за собою те же пу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аркаешь подошвами в толп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сыпая на обочину мину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олотые бытом от меч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мешанные с мусором сомн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ути – здесь совсем уже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давшийся искатель приключ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опы, проторённые то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и прежде вытоптаны бы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можешь оставаться на лю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ока тебе выписывают крылья.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 xml:space="preserve">================================================================= </w:t>
      </w:r>
      <w:r>
        <w:rPr>
          <w:rFonts w:cs="Arial" w:ascii="Arial" w:hAnsi="Arial"/>
          <w:b/>
          <w:bCs/>
          <w:color w:val="0000FF"/>
          <w:sz w:val="22"/>
          <w:szCs w:val="22"/>
        </w:rPr>
        <w:t>the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en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cozforumpost">
    <w:name w:val="ucoz-forum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6:30:00Z</dcterms:created>
  <dc:creator>Lis</dc:creator>
  <dc:description/>
  <dc:language>en-US</dc:language>
  <cp:lastModifiedBy>Lis</cp:lastModifiedBy>
  <dcterms:modified xsi:type="dcterms:W3CDTF">2017-05-21T23:05:00Z</dcterms:modified>
  <cp:revision>7</cp:revision>
  <dc:subject/>
  <dc:title>Третий межпортальный поэтический конкурс – четвёртое состязание</dc:title>
</cp:coreProperties>
</file>